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23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9923" w:right="-60" w:hanging="0"/>
        <w:jc w:val="both"/>
        <w:rPr/>
      </w:pPr>
      <w:r>
        <w:rPr>
          <w:b/>
          <w:sz w:val="28"/>
          <w:szCs w:val="28"/>
        </w:rPr>
        <w:t xml:space="preserve">Врио директора Федерального бюджетного учреждения науки «Омский научно-исследовательский институт природно-очаговых инфекций» Федеральной службы по надзору в сфере защиты прав потребителей и благополучия человека </w:t>
      </w:r>
    </w:p>
    <w:p>
      <w:pPr>
        <w:pStyle w:val="Normal"/>
        <w:suppressAutoHyphens w:val="true"/>
        <w:ind w:left="697" w:right="-60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97" w:right="-60" w:firstLine="9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С.Н. Шпынов</w:t>
      </w:r>
    </w:p>
    <w:p>
      <w:pPr>
        <w:pStyle w:val="Normal"/>
        <w:suppressAutoHyphens w:val="true"/>
        <w:ind w:left="697" w:right="-60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05" w:right="-60" w:firstLine="8660"/>
        <w:rPr/>
      </w:pPr>
      <w:r>
        <w:rPr>
          <w:b/>
          <w:sz w:val="28"/>
          <w:szCs w:val="28"/>
        </w:rPr>
        <w:t>«_______» _____________________   2024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мероприятиях 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мский научно-исследовательский институт природно-очаговых инфекций»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в 2024 году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О-ИССЛЕДОВАТЕЛЬСКАЯ ДЕЯТЕЛЬНОСТЬ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 xml:space="preserve">Перечень научных отчетов и результатов интеллектуальной деятельности, подготовленных при выполнени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835"/>
        <w:gridCol w:w="1842"/>
        <w:gridCol w:w="1560"/>
        <w:gridCol w:w="2976"/>
        <w:gridCol w:w="3119"/>
        <w:gridCol w:w="2693"/>
      </w:tblGrid>
      <w:tr>
        <w:trPr>
          <w:tblHeader w:val="true"/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НИР </w:t>
            </w:r>
            <w:r>
              <w:rPr/>
              <w:t>(указать регистрационный номер НИР, сроки начала и завершения НИР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-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проведения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>Дата регистрации и регистрационный номер результата НИР</w:t>
            </w:r>
          </w:p>
        </w:tc>
      </w:tr>
      <w:tr>
        <w:trPr>
          <w:trHeight w:val="4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пидемиологические и молекулярно-генетические </w:t>
            </w:r>
            <w:r>
              <w:rPr>
                <w:spacing w:val="-4"/>
              </w:rPr>
              <w:t xml:space="preserve">особенности развития </w:t>
            </w:r>
            <w:r>
              <w:rPr/>
              <w:t>эпидемиологического процесса ВИЧ-</w:t>
            </w:r>
            <w:r>
              <w:rPr>
                <w:spacing w:val="-4"/>
              </w:rPr>
              <w:t>инфекции в Сибирском</w:t>
            </w:r>
            <w:r>
              <w:rPr/>
              <w:t xml:space="preserve"> федеральном округе (01.2021-12.2025)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омер гос. регистрации НИР 121020500203-8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.2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межуточный отчет по НИР «Эпидемиологические и молекулярно-генетические </w:t>
            </w:r>
            <w:r>
              <w:rPr>
                <w:spacing w:val="-4"/>
              </w:rPr>
              <w:t xml:space="preserve">особенности развития </w:t>
            </w:r>
            <w:r>
              <w:rPr/>
              <w:t>эпидемиологического процесса ВИЧ-</w:t>
            </w:r>
            <w:r>
              <w:rPr>
                <w:spacing w:val="-4"/>
              </w:rPr>
              <w:t>инфекции в Сибирском</w:t>
            </w:r>
            <w:r>
              <w:rPr/>
              <w:t xml:space="preserve"> федеральном округе (промежуточный, этап 4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rPr/>
            </w:pPr>
            <w:r>
              <w:rPr/>
              <w:t xml:space="preserve">Интернет-номер И224121200036-5 </w:t>
            </w:r>
          </w:p>
        </w:tc>
      </w:tr>
      <w:tr>
        <w:trPr>
          <w:trHeight w:val="2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овершенствование мониторинга природных очагов и молекулярная эпидемиология бешенства в Российской Федерац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             Номер гос. регистрации НИР 121020500191-8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экологии и эпидемиологии бешенства отдела природно-очаговых вирусных инфекц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Совершенствование мониторинга природных очагов и молекулярная эпидемиология бешенства в Российской Федерации (промежуточный, этап 4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>Интернет-номер И224121200037-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 xml:space="preserve">База данных </w:t>
            </w:r>
            <w:r>
              <w:rPr>
                <w:rStyle w:val="115pt0pt"/>
                <w:rFonts w:eastAsia="Courier New"/>
                <w:b w:val="false"/>
                <w:color w:val="000000"/>
                <w:sz w:val="24"/>
                <w:szCs w:val="24"/>
              </w:rPr>
              <w:t>«Укусы, ослюнения, оцарапывания животными населения Российской Федерации в 2000-2023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идетельство Роспатента о государственной регистрации базы данных № 2024622003 от 13.05.2024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кулярно-эпидемиологический мониторинг и оценка современного состояния очагов клещевых риккетсиозов в Российской Федерац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 121020500116-1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с группой риккетсиозов отдела природно-очаговых бактериальных зооноз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отчет по НИР </w:t>
            </w:r>
            <w:r>
              <w:rPr>
                <w:bCs/>
              </w:rPr>
              <w:t>«</w:t>
            </w:r>
            <w:r>
              <w:rPr/>
              <w:t>Молекулярно-эпидемиологический мониторинг и оценка современного состояния очагов клещевых риккетсиозов в Российской Федерации (промежуточный, этап 4)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>Интернет-номер И224121200038-9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34" w:hanging="0"/>
              <w:rPr>
                <w:rStyle w:val="11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аза данных «Панель праймеров для молекулярно-генетического мониторинга риккетсий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видетельство Роспатента о государственной регистрации базы </w:t>
            </w:r>
            <w:bookmarkStart w:id="0" w:name="_Hlk154328196"/>
            <w:r>
              <w:rPr/>
              <w:t>данных №2024621518 от 08.04.2024г.</w:t>
            </w:r>
            <w:bookmarkEnd w:id="0"/>
          </w:p>
        </w:tc>
      </w:tr>
      <w:tr>
        <w:trPr>
          <w:trHeight w:val="144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4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овершенствование научно-методического обеспечения эпидемиологического надзора, тактики лабораторной диагностики и этиотропной профилактики иксодовых клещевых боррелиозов на основе молекулярно-биологических методов исследован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/>
              <w:t>Номер гос. регистрации НИР 121020400175-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с группой клещевых боррелиозов, отдела природно-очаговых бактериальных зоонозов</w:t>
            </w:r>
            <w:r>
              <w:rPr>
                <w:iCs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Совершенствование научно-методического обеспечения эпидемиологического надзора, тактики лабораторной диагностики и этиотропной профилактики иксодовых клещевых боррелиозов на основе молекулярно-биологических методов исследований (промежуточный, этап 4)</w:t>
            </w:r>
            <w:r>
              <w:rPr>
                <w:lang w:bidi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нет-номер И224121200041-9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4" w:hanging="0"/>
              <w:rPr>
                <w:rStyle w:val="11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мышленный образец Схема </w:t>
            </w:r>
            <w:r>
              <w:rPr>
                <w:sz w:val="24"/>
                <w:szCs w:val="24"/>
              </w:rPr>
              <w:t>«Алгоритм лабораторной диагностики иксодовых клещевых боррелиоз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bookmarkStart w:id="1" w:name="_Hlk154328362"/>
            <w:r>
              <w:rPr>
                <w:iCs/>
              </w:rPr>
              <w:t xml:space="preserve">Патент </w:t>
            </w:r>
            <w:r>
              <w:rPr/>
              <w:t>№</w:t>
            </w:r>
            <w:r>
              <w:rPr>
                <w:rFonts w:eastAsia="Calibri"/>
                <w:lang w:eastAsia="en-US"/>
              </w:rPr>
              <w:t xml:space="preserve"> 144991.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  <w:t xml:space="preserve">Дата государственной регистрации в Государственном реестре промышленных образцов РФ </w:t>
            </w:r>
            <w:r>
              <w:rPr>
                <w:rFonts w:eastAsia="Calibri"/>
                <w:lang w:eastAsia="en-US"/>
              </w:rPr>
              <w:t>04.12.2024г</w:t>
            </w:r>
            <w:r>
              <w:rPr>
                <w:iCs/>
              </w:rPr>
              <w:t>.</w:t>
            </w:r>
            <w:bookmarkEnd w:id="1"/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/>
              <w:t xml:space="preserve">Разработка современных подходов к мониторингу природных очагов клещевых трансмиссивных инфекций и прогнозированию их активности на основе оценки изменений в очаговых биоценозах в регионах Западной Сибири и на Алтае (01.2021-12.2025)              Номер гос. регистрации НИР 121020400170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арбовирусных инфекций отдела природно-очаговых вирусных инфек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 по НИР «Разработка современных подходов к мониторингу природных очагов клещевых трансмиссивных инфекций и прогнозированию их активности на основе оценки изменений в очаговых биоценозах в регионах Западной Сибири и на Алтае (промежуточный, этап 4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нет-номер И224121200042-6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олекулярно-биологического мониторинга и лабораторной диагностики зоонозных инфекций среди различных групп населения в региональном аспекте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 121020400167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с группой риккетсиозов отдела природно-очаговых бактериальных зооноз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отчет по НИР </w:t>
            </w:r>
            <w:r>
              <w:rPr>
                <w:lang w:eastAsia="en-US"/>
              </w:rPr>
              <w:t>«</w:t>
            </w:r>
            <w:r>
              <w:rPr/>
              <w:t>Совершенствование молекулярно-биологического мониторинга и лабораторной диагностики зоонозных инфекций среди различных групп населения в региональном аспект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межуточный, этап 4)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rPr/>
            </w:pPr>
            <w:r>
              <w:rPr/>
              <w:t>Интернет-номер И224121200043-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«Результаты эпидемиологического, клинического и лабораторного обследования больных профессиональным бруцеллёзом в Омской обла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идетельство Роспатента о государственной регистрации базы данных №2024622600 от 17.06.2024г.</w:t>
            </w:r>
          </w:p>
        </w:tc>
      </w:tr>
      <w:tr>
        <w:trPr>
          <w:trHeight w:val="331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мониторинга за традиционными и «новыми» биогельминтозами и протозоозами и оценка эпидемиологического риска на основе алгоритмов, включающих молекулярно-биологические методы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ер гос. регистрации НИР 121020400164-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паразитарных болезней отдела природно-очаговых бактериальных зооноз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отчет по НИР «</w:t>
            </w:r>
            <w:r>
              <w:rPr>
                <w:color w:val="000000"/>
              </w:rPr>
              <w:t>Совершенствование технологии мониторинга за традиционными и «новыми» биогельминтозами и протозоозами и оценка эпидемиологического риска на основе алгоритмов, включающих молекулярно-биологические методы</w:t>
            </w:r>
          </w:p>
          <w:p>
            <w:pPr>
              <w:pStyle w:val="Normal"/>
              <w:rPr/>
            </w:pPr>
            <w:r>
              <w:rPr/>
              <w:t>(промежуточный, этап 4)</w:t>
            </w:r>
            <w:r>
              <w:rPr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rPr/>
            </w:pPr>
            <w:r>
              <w:rPr/>
              <w:t>Интернет-номер И224121200044-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«Зараженность дирофиляриями собак - окончательных хозяев дирофиляриозов на территории 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регистрацию базы данных ЕА-138268 от 06.12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технологий эпидемиологического надзора за новыми и возвращающимися инфекциями на основе автоматизированных систем анализа и прогноза (на модели COVID-19)</w:t>
            </w:r>
          </w:p>
          <w:p>
            <w:pPr>
              <w:pStyle w:val="Normal"/>
              <w:suppressAutoHyphens w:val="true"/>
              <w:rPr/>
            </w:pPr>
            <w:r>
              <w:rPr/>
              <w:t>(01.2023-12.2025)</w:t>
            </w:r>
          </w:p>
          <w:p>
            <w:pPr>
              <w:pStyle w:val="Normal"/>
              <w:rPr/>
            </w:pPr>
            <w:r>
              <w:rPr/>
              <w:t>Номер гос. регистрации НИР 123071300035-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слевая научно-исследовательская программа Роспотребнадзора на 2021-2025 годы «Научное обеспечение эпидемиологического надзора и санитарной охраны территории Российской Федерации. Создание новых технологий, средств и методов контроля и профилактики инфекционных и паразитарных болезн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по НИР </w:t>
            </w:r>
            <w:r>
              <w:rPr>
                <w:bCs/>
              </w:rPr>
              <w:t>«</w:t>
            </w:r>
            <w:r>
              <w:rPr/>
              <w:t>Совершенствование технологий эпидемиологического надзора за новыми и возвращающимися инфекциями на основе автоматизированных систем анализа и прогноза (на модели COVID-19) (промежуточный, этап 4)</w:t>
            </w:r>
            <w:r>
              <w:rPr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аправлен на регистрацию в ЕГИСУ НИОКТ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нет-номер И224121200045-7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ЭВМ «</w:t>
            </w:r>
            <w:r>
              <w:rPr>
                <w:rStyle w:val="S1"/>
              </w:rPr>
              <w:t>Территория риска: расчет и отображение на карте территорий риска по инфекционной заболеваемости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bookmarkStart w:id="2" w:name="_Hlk154332104"/>
            <w:r>
              <w:rPr/>
              <w:t>Свидетельство Роспатента о государственной регистрации программы для ЭВМ №2024682068 от 17.09.2024г</w:t>
            </w:r>
            <w:bookmarkEnd w:id="2"/>
            <w:r>
              <w:rPr/>
              <w:t>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ых результатов научно-исследовательских работ, полученных в соответстви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ланом основных мероприятий научной организаци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4394"/>
        <w:gridCol w:w="3544"/>
        <w:gridCol w:w="3260"/>
      </w:tblGrid>
      <w:tr>
        <w:trPr>
          <w:tblHeader w:val="true"/>
          <w:trHeight w:val="1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НИ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направления документа или проекта докумен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оспотребнадзор, другому адресату </w:t>
            </w:r>
            <w:r>
              <w:rPr/>
              <w:t>(указать адресат, дату и исх. номер пись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регистрационный номер утверждения (внедрения)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«Эпидемиологические и молекулярно-генетические </w:t>
            </w:r>
            <w:r>
              <w:rPr>
                <w:spacing w:val="-4"/>
              </w:rPr>
              <w:t xml:space="preserve">особенности развития </w:t>
            </w:r>
            <w:r>
              <w:rPr/>
              <w:t>эпидемиологического процесса ВИЧ-</w:t>
            </w:r>
            <w:r>
              <w:rPr>
                <w:spacing w:val="-4"/>
              </w:rPr>
              <w:t>инфекции в Сибирском</w:t>
            </w:r>
            <w:r>
              <w:rPr/>
              <w:t xml:space="preserve"> федеральном округе» (01.2021-12.2025)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омер гос. регистрации НИР 121020500203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Справки о депонировании 25 нуклеотидных </w:t>
            </w:r>
            <w:r>
              <w:rPr>
                <w:spacing w:val="-6"/>
              </w:rPr>
              <w:t>последовательностей фрагментов генома</w:t>
            </w:r>
            <w:r>
              <w:rPr/>
              <w:t xml:space="preserve"> ВИЧ в Российскую базу данных лекарственной устойчивости 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В Российскую базу данных лекарственной устойчивости ВИЧ </w:t>
            </w:r>
            <w:r>
              <w:rPr>
                <w:spacing w:val="-6"/>
              </w:rPr>
              <w:t xml:space="preserve">04.01.2024 г. </w:t>
            </w:r>
            <w:r>
              <w:rPr/>
              <w:t xml:space="preserve">направлено 25 нуклеотидных </w:t>
            </w:r>
            <w:r>
              <w:rPr>
                <w:spacing w:val="-6"/>
              </w:rPr>
              <w:t xml:space="preserve">последовательностей фрагментов генома ВИ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№№ </w:t>
            </w:r>
            <w:r>
              <w:rPr>
                <w:lang w:eastAsia="ar-SA"/>
              </w:rPr>
              <w:t>3986, 3987, 3988, 3989, 3990, 3991, 3992, 3993, 3994, 3995, 3996, 3997, 3998, 3999, 4000, 4001, 4002, 4003, 4004, 4007, 4008, 4009, 4013, 4014, 4015</w:t>
            </w:r>
          </w:p>
        </w:tc>
      </w:tr>
      <w:tr>
        <w:trPr>
          <w:trHeight w:val="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Совершенствование мониторинга природных очагов и молекулярная эпидемиология бешенства в РФ» (01.2021-12.2025)             Номер гос. регистрации НИР 121020500191-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"/>
                <w:rFonts w:eastAsia="Courier New"/>
                <w:color w:val="000000"/>
              </w:rPr>
            </w:pP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 xml:space="preserve">Информационно-аналитическое письмо </w:t>
            </w:r>
            <w:r>
              <w:rPr>
                <w:bCs/>
              </w:rPr>
              <w:t>«Анализ эпидемической и эпизоотической ситуации по бешенству в Российской Федерации в 2023 году и прогноз на 2024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Федеральную службу по надзору в сфере защиты прав потребителей и благополучия человека 26.04.2024г. №</w:t>
            </w:r>
            <w:r>
              <w:rPr>
                <w:bCs/>
              </w:rPr>
              <w:t xml:space="preserve"> 55-50-01/01-09/212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е</w:t>
            </w:r>
            <w:r>
              <w:rPr/>
              <w:t xml:space="preserve"> письмо Роспотребнадзора от </w:t>
            </w:r>
            <w:r>
              <w:rPr>
                <w:bCs/>
              </w:rPr>
              <w:t xml:space="preserve">27.05.2024г. № 02/8890-2024-32 </w:t>
            </w:r>
            <w:r>
              <w:rPr/>
              <w:t>утверждено, разослано руководителям органов и организаций Роспотребнадзора и рекомендовано для использования в работ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ы данные о 127 нуклеотидных последовательностях полных геномов вируса бешенства и 1 нуклеотидная последовательность фрагмента генома (ген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нуклеотидных последовательностей направлены в базу данных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GARus</w:t>
            </w:r>
            <w:r>
              <w:rPr>
                <w:bCs/>
              </w:rPr>
              <w:t>» 30.01.2024г., 19.02.2024г., 19.03.2024г., 11.04.2024г., 15.05.2024г., 31.05.2024г., 05.07.2024г., 25.09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 xml:space="preserve">onii004181 - onii004190; onii004221 - onii004230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nii004263 - onii00427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ii004292 - onii004301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nii004390 - onii004404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onii004469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onii004572 - onii004589;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Cs/>
              </w:rPr>
              <w:t>onii004753 - onii004782; onii004788- onii004811.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Молекулярно-эпидемиологический мониторинг и оценка современного состояния очагов клещевых риккетсиозов в Российской Федерац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Номер гос. регистрации НИР 12102050011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НМД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/>
              <w:t>Методические указания «Эпидемиологический надзор, лабораторная диагностика и профилактика клещевых риккетсиоз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проект, получено положительное заключение экспертов ФБУЗ ФЦГиЭ Роспотребнадзора, проект направлен в Федеральную службу по надзору в сфере защиты прав потребителей и благополучия человека 29.11.2024г. № 55-50-01/01-09/665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утверждении в Федеральной службе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е</w:t>
            </w:r>
            <w:r>
              <w:rPr/>
              <w:t xml:space="preserve"> письмо «Об эпидемиологической ситуации по риккетсиозам и лихорадке Ку в Российской Федерации в 2023 году и прогноз на 2024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правлено в Федеральную службу по надзору в сфере защиты прав потребителей и благополучия человека 11.04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е</w:t>
            </w:r>
            <w:r>
              <w:rPr/>
              <w:t xml:space="preserve"> письмо Роспотребнадзора №02/7295-2024-32 от 25.04.2024 г. утверждено, разослано руководителям органов и организаций Роспотребнадзора и рекомендовано для использования в работе</w:t>
            </w:r>
          </w:p>
        </w:tc>
      </w:tr>
      <w:tr>
        <w:trPr>
          <w:trHeight w:val="13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анные о 173 нуклеотидных последовательностях фрагментов геномов возбудителей клещевых риккетсио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73 нуклеотидных последовательностей направлены в базу данных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GARus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19.06.-23.06.2024г.,</w:t>
            </w:r>
            <w:r>
              <w:rPr>
                <w:color w:val="000000"/>
                <w:shd w:fill="F7F9FC" w:val="clear"/>
              </w:rPr>
              <w:t xml:space="preserve"> 03.07.2024г., </w:t>
            </w:r>
            <w:r>
              <w:rPr>
                <w:color w:val="000000"/>
                <w:shd w:fill="FFFFFF" w:val="clear"/>
              </w:rPr>
              <w:t xml:space="preserve">15.07.-18.07.2024г., 13.11.2024г.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8.11.-25.11.2024г., </w:t>
            </w:r>
            <w:r>
              <w:rPr>
                <w:color w:val="000000"/>
                <w:shd w:fill="F7F9FC" w:val="clear"/>
              </w:rPr>
              <w:t xml:space="preserve">29.11.2024г., </w:t>
            </w:r>
            <w:r>
              <w:rPr>
                <w:color w:val="000000"/>
                <w:shd w:fill="FFFFFF" w:val="clear"/>
              </w:rPr>
              <w:t>06.12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onii004489-onii</w:t>
            </w:r>
            <w:bookmarkStart w:id="3" w:name="_Hlk172666890"/>
            <w:r>
              <w:rPr/>
              <w:t>004492, onii004494</w:t>
            </w:r>
            <w:bookmarkEnd w:id="3"/>
            <w:r>
              <w:rPr/>
              <w:t>-onii004498, onii004505, onii004511, onii004513, onii004517, onii004518-onii004527, onii004530-onii004533, onii004570, onii004619, onii004620-onii004634, onii004636-onii004638, onii004652-onii004660, onii004663-onii004665, onii004863-onii004890, onii004894-onii004901, onii004907-onii004908, onii004910, onii004913, onii004917, onii004919, onii004921-onii004926, onii004929-onii004932, onii004948-onii004950, onii004962-onii004985, onii004987-onii005012,</w:t>
            </w:r>
          </w:p>
          <w:p>
            <w:pPr>
              <w:pStyle w:val="Normal"/>
              <w:rPr/>
            </w:pPr>
            <w:r>
              <w:rPr/>
              <w:t>onii005013, onii00502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Совершенствование научно-методического обеспечения эпидемиологического надзора, тактики лабораторной диагностики и этиотропной профилактики иксодовых клещевых боррелиозов на основе молекулярно-биологических методов исследований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/>
              <w:t>Номер гос. регистрации НИР 12102040017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"/>
                <w:rFonts w:eastAsia="Courier New"/>
                <w:color w:val="000000"/>
              </w:rPr>
            </w:pPr>
            <w:r>
              <w:rPr/>
              <w:t>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е</w:t>
            </w:r>
            <w:r>
              <w:rPr/>
              <w:t xml:space="preserve"> письмо «Об эпидемиологической ситуации по иксодовым клещевым боррелиозам в Российской Федерации в 2023 году и прогноз на 2024 год»</w:t>
            </w:r>
          </w:p>
          <w:p>
            <w:pPr>
              <w:pStyle w:val="Normal"/>
              <w:rPr>
                <w:rStyle w:val="105pt0pt"/>
                <w:rFonts w:eastAsia="Courier New"/>
                <w:color w:val="00000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Федеральную службу по надзору в сфере защиты прав потребителей и благополучия человека 11.04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 xml:space="preserve"> аналитическое</w:t>
            </w:r>
            <w:r>
              <w:rPr/>
              <w:t xml:space="preserve"> письмо Роспотребнадзора №02/6885-2024-32от 22.04.2024г.</w:t>
            </w:r>
          </w:p>
          <w:p>
            <w:pPr>
              <w:pStyle w:val="Normal"/>
              <w:rPr/>
            </w:pPr>
            <w:r>
              <w:rPr/>
              <w:t>утверждено, разослано в органы и организации Роспотребнадзора и рекомендовано для использования в работе</w:t>
            </w:r>
          </w:p>
        </w:tc>
      </w:tr>
      <w:tr>
        <w:trPr>
          <w:trHeight w:val="3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анные о 155 нуклеотидных последовательностях фрагментов геномов возбудителей боррелио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 нуклеотидных последовательностей направлены в базу данных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GARus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.01.2024г., 29.01.2024г., 14.02.2024г., 04-06.04.2024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-11.06.2024г., 05.07.2024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-09.08.2024г., 17.09.2024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10.2024г., 21.10.2024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1.11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/>
              <w:t>№№</w:t>
            </w:r>
          </w:p>
          <w:p>
            <w:pPr>
              <w:pStyle w:val="Normal"/>
              <w:suppressAutoHyphens w:val="true"/>
              <w:ind w:right="11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onii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 359579, 359686, 359690, 359711, 359713, 360197-360201, 363464, 363490-363495, 363500-363505, 363508, 369611, 369963, 370005, 370016, 370039, 371191, 371206, 371220, 371254, 371265, 378513, 378522, 378533, 378556, 378604, 378613, 378614, 378709, 378712, 383334, 383538, 383542, 383835, 383552, 383976-383979, 383983, 390998, 391197, 391210, 391211,</w:t>
            </w:r>
          </w:p>
          <w:p>
            <w:pPr>
              <w:pStyle w:val="Normal"/>
              <w:suppressAutoHyphens w:val="true"/>
              <w:ind w:right="11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onii</w:t>
            </w:r>
            <w:r>
              <w:rPr>
                <w:color w:val="000000"/>
              </w:rPr>
              <w:t xml:space="preserve"> 004474-004479, 004571, 004590-004598, 004666-004670, 004701-004706, 004713-004752, 004824-004858, 004892-004906, 004911-004922, 004927-004928, 004933-004947, 004951-004961</w:t>
            </w:r>
          </w:p>
          <w:p>
            <w:pPr>
              <w:pStyle w:val="Normal"/>
              <w:suppressAutoHyphens w:val="tru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/>
              <w:t xml:space="preserve">Разработка современных подходов к мониторингу природных очагов клещевых трансмиссивных инфекций и прогнозированию их активности на основе оценки изменений в очаговых биоценозах в регионах Западной Сибири и на Алтае (01.2021-12.2025)              Номер гос. регистрации НИР 121020400170-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73 полногеномные нуклеотидные последовательности образцов вируса Омской геморрагической лихорадки (43 штамма и 30 изоля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полногеномные нуклеотидные последовательности образцов вируса Омской геморрагической лихорадки направлены в базу данных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GARus</w:t>
            </w:r>
            <w:r>
              <w:rPr>
                <w:bCs/>
              </w:rPr>
              <w:t>» 08.08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/>
              <w:t>onii7SM400916; onii7SM400918; onii7SM400920; onii7SM400925-7SM400934; onii7SM400945-7SM400954; onii7SM400959; onii7SM400962; onii7SM400963-7SM400967; onii7SM400970; onii7SM400976; onii7SM400978; onii7SM400980-7SM400981; onii7SM400983; onii7SM400984; onii7SM400987-7SM400988; onii7SM400990-7SM400992.</w:t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/>
              <w:t>onii004696; onii004671-004700.</w:t>
            </w:r>
          </w:p>
        </w:tc>
      </w:tr>
      <w:tr>
        <w:trPr>
          <w:trHeight w:val="2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олекулярно-биологического мониторинга и лабораторной диагностики зоонозных инфекций среди различных групп населения в региональном аспекте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napToGrid w:val="false"/>
              <w:rPr/>
            </w:pPr>
            <w:r>
              <w:rPr/>
              <w:t>121020400167-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анные о 5 нуклеотидных последовательностях фрагментов геномов возбудителя бруцелле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уклеотидных последовательностей направлены в базу данных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GARus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>25.09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onii004783, onii004784, onii004785, onii004812, onii004813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мониторинга за традиционными и «новыми» биогельминтозами и протозоозами и оценка эпидемиологического риска на основе алгоритмов, включающих молекулярно-биологические методы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ер гос. регистрации НИР 121020400164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анные о 22 нуклеотидных последовательностях фрагментов геномов возбудителей эхинококкоза и дирофиляри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уклеотидные последовательности размещены в базе данных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GARus</w:t>
            </w:r>
            <w:r>
              <w:rPr>
                <w:bCs/>
              </w:rPr>
              <w:t>» 15.06.2024г., 13.09.2024г., 05.11.2024г., 18.11.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nii004480-onii004488, onii004707, onii004708,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nii004709, onii004710,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nii004711, onii004712,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nii004859, onii004893,</w:t>
            </w:r>
          </w:p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lang w:val="en-US"/>
              </w:rPr>
              <w:t>onii004902, onii004905</w:t>
            </w:r>
          </w:p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lang w:val="en-US"/>
              </w:rPr>
              <w:t>onii004900</w:t>
            </w:r>
            <w:r>
              <w:rPr/>
              <w:t>,</w:t>
            </w:r>
            <w:r>
              <w:rPr>
                <w:lang w:val="en-US"/>
              </w:rPr>
              <w:t xml:space="preserve"> onii00490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ind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nii004904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технологий эпидемиологического надзора за новыми и возвращающимися инфекциями на основе автоматизированных систем анализа и прогноза (на модели COVID-19)</w:t>
            </w:r>
          </w:p>
          <w:p>
            <w:pPr>
              <w:pStyle w:val="Normal"/>
              <w:suppressAutoHyphens w:val="true"/>
              <w:rPr/>
            </w:pPr>
            <w:r>
              <w:rPr/>
              <w:t>(01.2023-12.2025)</w:t>
            </w:r>
          </w:p>
          <w:p>
            <w:pPr>
              <w:pStyle w:val="Normal"/>
              <w:rPr/>
            </w:pPr>
            <w:r>
              <w:rPr/>
              <w:t>Номер гос. регистрации НИР 12307130003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результа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ы данные о 221 нуклеотидной последовательности фрагментов геномов возбудителя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 xml:space="preserve">221 фрагмент нуклеотидных последовательностей вируса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-2 размещены в базе данных </w:t>
            </w:r>
            <w:r>
              <w:rPr>
                <w:lang w:val="en-US"/>
              </w:rPr>
              <w:t>VGARus</w:t>
            </w:r>
            <w:r>
              <w:rPr/>
              <w:t xml:space="preserve">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bookmarkStart w:id="4" w:name="_Hlk184393672"/>
            <w:r>
              <w:rPr/>
              <w:t>о</w:t>
            </w:r>
            <w:r>
              <w:rPr>
                <w:lang w:val="en-US"/>
              </w:rPr>
              <w:t>nii004761,</w:t>
            </w:r>
            <w:r>
              <w:rPr/>
              <w:t xml:space="preserve"> </w:t>
            </w:r>
            <w:r>
              <w:rPr>
                <w:lang w:val="en-US"/>
              </w:rPr>
              <w:t>onii004766, onii004770,</w:t>
            </w:r>
            <w:r>
              <w:rPr/>
              <w:t xml:space="preserve"> </w:t>
            </w:r>
            <w:r>
              <w:rPr>
                <w:lang w:val="en-US"/>
              </w:rPr>
              <w:t>onii004771,</w:t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 xml:space="preserve">onii004786, onii004787, onii004791, </w:t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 xml:space="preserve">onii004794-onii004801, 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  <w:lang w:val="en-US"/>
              </w:rPr>
            </w:pPr>
            <w:bookmarkStart w:id="5" w:name="_Hlk184393672"/>
            <w:r>
              <w:rPr>
                <w:lang w:val="en-US"/>
              </w:rPr>
              <w:t>onii004803-onii004805, onii004808-onii004810, onii004812, onii004819, onii004820, onii004823, onii004824, onii004828, onii004830-onii004833, onii004836, onii004837, onii004839-onii004841, onii004845, onii004846, onii004848-onii004857, onii004865-onii004867, onii004872-onii004874, onii004879, onii004881, onii004335-onii004379, onii004405-onii004468, onii004534-onii004569, onii004814-onii004823</w:t>
            </w:r>
            <w:bookmarkEnd w:id="5"/>
          </w:p>
        </w:tc>
      </w:tr>
      <w:tr>
        <w:trPr>
          <w:trHeight w:val="64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дготовлено проектов НМД, в том числе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тверждено НМД,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П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Н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Р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1.3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 xml:space="preserve">Перечень результатов, не предусмотренных планом основных мероприятий научной организации, 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полученных в 2024 году при выполнении поручений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528"/>
        <w:gridCol w:w="5670"/>
      </w:tblGrid>
      <w:tr>
        <w:trPr>
          <w:tblHeader w:val="true"/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Н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рабо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(приказ, протокол, программа, план мероприятий, письмо Роспотребнадзора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иное ос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документа, направленного в Роспотребнадзор*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«Эпидемиологические и молекулярно-генетические </w:t>
            </w:r>
            <w:r>
              <w:rPr>
                <w:spacing w:val="-4"/>
              </w:rPr>
              <w:t xml:space="preserve">особенности развития </w:t>
            </w:r>
            <w:r>
              <w:rPr/>
              <w:t>эпидемиологического процесса ВИЧ-</w:t>
            </w:r>
            <w:r>
              <w:rPr>
                <w:spacing w:val="-4"/>
              </w:rPr>
              <w:t>инфекции в Сибирском</w:t>
            </w:r>
            <w:r>
              <w:rPr/>
              <w:t xml:space="preserve"> федеральном округе» (01.2021-12.2025)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омер гос. регистрации НИР 121020500203-8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>Соглашение о сотрудничестве на неопределенный срок с Управлениями Федеральной службы по надзору в сфере защиты прав потребителей и благополучия человека по субъектам СФО: Республика Алтай, Республика Тыва, Республика Хакасия, Алтайский край, Красноярский край, Иркутская область, Кемеровская область, Новосибирская область, Омская область, Томская область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налитическая ежемесячная «Экспресс-информация об эпидемической ситуации по ВИЧ-инфекции в регионах Сибирского федерального округа» направлена в центры СПИД и Управления Роспотребнадзора (10 субъектов) Сибирского федерального округа: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х.№. 55-50-01/01-10/57-2024 от 25.01.2024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х.№ 55-50-01/01-10/114-2024 от 01.03.202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х.№ 55-50-01/01-10/165-2024 от 26.03.2024,</w:t>
            </w:r>
          </w:p>
          <w:p>
            <w:pPr>
              <w:pStyle w:val="Normal"/>
              <w:rPr/>
            </w:pPr>
            <w:r>
              <w:rPr/>
              <w:t>исх.55-50-01/01-10/207-2024 от 23.04.2024,</w:t>
            </w:r>
          </w:p>
          <w:p>
            <w:pPr>
              <w:pStyle w:val="Normal"/>
              <w:rPr/>
            </w:pPr>
            <w:r>
              <w:rPr/>
              <w:t>исх.55-50-01/01-10/248-2024 от 22.05.2024,</w:t>
            </w:r>
          </w:p>
          <w:p>
            <w:pPr>
              <w:pStyle w:val="Normal"/>
              <w:rPr/>
            </w:pPr>
            <w:r>
              <w:rPr/>
              <w:t>исх.55-50-01/01-10/293-2024 от 18.06.2024,</w:t>
            </w:r>
          </w:p>
          <w:p>
            <w:pPr>
              <w:pStyle w:val="Normal"/>
              <w:rPr/>
            </w:pPr>
            <w:bookmarkStart w:id="6" w:name="_Hlk170217493"/>
            <w:r>
              <w:rPr/>
              <w:t xml:space="preserve">исх.№ 55-50-01/01-10/361-2024 от 17.07.2024, </w:t>
            </w:r>
            <w:bookmarkEnd w:id="6"/>
          </w:p>
          <w:p>
            <w:pPr>
              <w:pStyle w:val="Normal"/>
              <w:rPr/>
            </w:pPr>
            <w:r>
              <w:rPr/>
              <w:t>исх.№ 55-50-01/01-10/448-2024 от 16.08.2024,</w:t>
            </w:r>
          </w:p>
          <w:p>
            <w:pPr>
              <w:pStyle w:val="Normal"/>
              <w:rPr/>
            </w:pPr>
            <w:r>
              <w:rPr/>
              <w:t>исх.№ 55-50-01/01-10/551-2024 от 15.10.2024,</w:t>
            </w:r>
          </w:p>
          <w:p>
            <w:pPr>
              <w:pStyle w:val="Normal"/>
              <w:rPr/>
            </w:pPr>
            <w:r>
              <w:rPr/>
              <w:t>исх.№ 55-50-01/01-10/638-2024 от 18.11.2024,</w:t>
            </w:r>
          </w:p>
          <w:p>
            <w:pPr>
              <w:pStyle w:val="Normal"/>
              <w:rPr/>
            </w:pPr>
            <w:r>
              <w:rPr/>
              <w:t>исх.№ 55-50-01/01-10/707-2024 от 18.12.2024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color w:val="000000"/>
              </w:rPr>
              <w:t xml:space="preserve">Аналитические справки «Сведения о мероприятиях по профилактике ВИЧ-инфекции, гепатитов В и С, выявлению и лечению больных ВИЧ по Сибирскому Федеральному округу» </w:t>
            </w:r>
            <w:r>
              <w:rPr/>
              <w:t>направлена в центры СПИД и Управления Роспотребнадзора (10 субъектов) Сибирского федерального округа для использования в работе: 3а 2023 год - исх.№ 55-50-01/01-10/114-2024 от 01.03.2024; за 6 мес. 2024 г. - исх.№ 55-50-01/01-10/380-2024 от 24.07.2024; за 9 мес. 2024 – исх. 55-50-01/01-10/584-2024 от 22.10.2024.</w:t>
            </w:r>
          </w:p>
          <w:p>
            <w:pPr>
              <w:pStyle w:val="Normal"/>
              <w:suppressAutoHyphens w:val="true"/>
              <w:ind w:right="-60" w:hanging="0"/>
              <w:rPr>
                <w:rStyle w:val="105pt0pt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color w:val="000000"/>
              </w:rPr>
              <w:t xml:space="preserve">Аналитическая справка </w:t>
            </w:r>
            <w:r>
              <w:rPr/>
              <w:t xml:space="preserve">«Сведения о результатах исследования крови на антитела к ВИЧ» за 2023 год (сводная форма № 4) направлена в центры СПИД  и Управления Роспотребнадзора (10 субъектов)  Сибирского федерального округа для использования </w:t>
            </w:r>
            <w:r>
              <w:rPr>
                <w:spacing w:val="-6"/>
              </w:rPr>
              <w:t>в работе, исх.№ 55-50-01/01-10/114-2024 от 01.03.2024.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Совершенствование мониторинга природных очагов и молекулярная эпидемиология бешенства в РФ»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мер гос. регистрации НИР 121020500191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анитарный щит страны - безопасность для здоровья (предупреждение, выявление, реагирование)» (письмо ФБУН ГНЦ ПМБ от 31.01.2024 № 150-50/1-45-202-2024)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Подготовлены </w:t>
            </w:r>
            <w:r>
              <w:rPr/>
              <w:t>и направлены в «Национальный электронный каталог микроорганизмов и биотоксинов» (в ФБУН «Государственный научный центр прикладной микробиологии и биотехнологии» Роспотребнадзора) фенотипические и генотипические характеристики 100 штаммов лиссавирусов из коллекции ФБУН «Омский НИИ природно-очаговых инфекций» Роспотребнадзора.</w:t>
            </w:r>
          </w:p>
          <w:p>
            <w:pPr>
              <w:pStyle w:val="Normal"/>
              <w:rPr/>
            </w:pPr>
            <w:r>
              <w:rPr/>
              <w:t>Исх. № 55-50-01/01-10/169-2024 от 28.03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80-2024 от 10.06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505-2024 от 26.09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679-2024 от 05.12.2024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01.04.2024 №02/5455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лен и направлен перечень возбудителей бешенства, геномные последовательности которых будут загружаться на Платформу VGARus, а также определен протокол загрузки информации об образцах и геномных последовательностя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х. № 55-50-01/01-10/187-2024 от 08.04.2024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01.07.2024 №02/11100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а и направлена информация о результатах деятельности референс-центра по мониторингу за бешенством за 6 месяцев 2024 год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Cs/>
              </w:rPr>
              <w:t xml:space="preserve">Исх. № 55-50-01/01-09/326-2024 от 02.07.2024 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rFonts w:ascii="Arial" w:hAnsi="Arial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15.08.2024 №02/14174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ы и направлены предложения о перспективных научных исследованиях и разработках, результатами которых к 2030 году могут стать медицинские технологии, лекарственные препараты / средства или медицинские изделия, в том числе выведенные на рынок, при условии выделения дополнительного финансирования из средств федерального бюдж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 направлен по электронной почте 26.08.2024г.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запрос Роспотребнадзора от 13.09.202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а и направлена «Памятка для населения по профилактике бешенства» (28 сентября - Всемирный день борьбы с бешенством) </w:t>
            </w:r>
            <w:r>
              <w:rPr>
                <w:bCs/>
              </w:rPr>
              <w:t>по электронной почте 24.09.2023 г.</w:t>
            </w:r>
          </w:p>
        </w:tc>
      </w:tr>
      <w:tr>
        <w:trPr>
          <w:trHeight w:val="20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31.10.2024 №02/19045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ы и представлены уточненные предложения по выделению бюджетных ассигнований на 2025 год для приобретения оборудования для укрепления материально-технической базы и обеспечения мониторинга биологических рисков референс-центра по мониторингу за бешенством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09/598-2024 от 31.10.2024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запрос Роспотребнадзора от 21.10.202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лена и направлена информация о ситуации по бешенству на территории Российской Федерации и эффективности планирования иммунизации в разрезе субъектов страны. </w:t>
            </w:r>
            <w:r>
              <w:rPr/>
              <w:t>№ 55-50-01/01-10/618-2024 от 07.11.2024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699-2024-26 от 19.01.20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а и направлена в Роспотребнадзор информация о наиболее значимых достижениях по результатам деятельности референс-центра по мониторингу за бешенством в 2023 год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письмо исх. № </w:t>
            </w:r>
            <w:r>
              <w:rPr/>
              <w:t>55-50-01/01-09/47-2024 от 22.01.2024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20475-2023-27 от 29.11.20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 и направлен в Роспотребнадзор ретроспективный анализ эпидемиологической ситуации по бешенству на территории Российской Федерации за 2023 го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(письмо исх. № </w:t>
            </w:r>
            <w:r>
              <w:rPr/>
              <w:t>55-50-01/01-09/144-2024 от 18.03.2024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20475-2023-27 от 29.11.20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ы и направлены в Роспотребнадзор ретроспективные ежемесячные анализы эпидемиологической ситуации по бешенству и укусам, ослюнениям, оцарапываним животными в РФ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(исх. № </w:t>
            </w:r>
            <w:r>
              <w:rPr/>
              <w:t xml:space="preserve">55-50-01/01-09/23-2024 от 15.01.2024, № </w:t>
            </w:r>
            <w:r>
              <w:rPr>
                <w:bCs/>
              </w:rPr>
              <w:t xml:space="preserve">55-50-01/01-09/96-2024 от 14.02.2024, № </w:t>
            </w:r>
            <w:r>
              <w:rPr/>
              <w:t>55-50-01/01-09/145-2024 от 18.03.2024, № 55-50-01/01-09/197-2024 от 15.04.2024, № 55-50-01/01-09/234-2024 от 15.05.2024, № 55-50-01/01-09/285-2024 от 14.06.2024, № 55-50-01/01-09/350-2024 от 15.07.2024, № 55-50-01/01-09/413-2024 от 15.08.2024, № 55-50-01/01-09/483-2024 от 16.09.2024, № 55-50-01/01-09/550-2024 от 15.10.2024, № 55-50-01/01-09/634-2024 от 18.11.2024, № 55-50-01/01-09/700-2024 от 13.12.2024)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Молекулярно-эпидемиологический мониторинг и оценка современного состояния очагов клещевых риккетсиозов в Российской Федерации 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 121020500116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анитарный щит страны - безопасность для здоровья (предупреждение, выявление, реагирование)» (письмо ФБУН ГНЦ ПМБ от 31.01.2024 № 150-50/1-45-202-2024)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Подготовлены </w:t>
            </w:r>
            <w:r>
              <w:rPr/>
              <w:t>и направлены в «Национальный электронный каталог микроорганизмов и биотоксинов» (в ФБУН «Государственный научный центр прикладной микробиологии и биотехнологии» Роспотребнадзора) фенотипические и генотипические характеристики 33 штаммов риккетсий из коллекции ФБУН «Омский НИИ природно-очаговых инфекций» Роспотребнадзора.</w:t>
            </w:r>
          </w:p>
          <w:p>
            <w:pPr>
              <w:pStyle w:val="Normal"/>
              <w:rPr/>
            </w:pPr>
            <w:r>
              <w:rPr/>
              <w:t>Исх. № 55-50-01/01-10/169-2024 от 28.03.2024</w:t>
            </w:r>
          </w:p>
        </w:tc>
      </w:tr>
      <w:tr>
        <w:trPr>
          <w:trHeight w:val="1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01.04.2024 №02/5455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лен и направлен перечень возбудителей риккетсиозов, геномные последовательности которых будут загружаться на Платформу VGARus, а также определен протокол загрузки информации об образцах и геномных последовательностя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х. № 55-50-01/01-10/192-2024 от 08.04.2024</w:t>
            </w:r>
          </w:p>
        </w:tc>
      </w:tr>
      <w:tr>
        <w:trPr>
          <w:trHeight w:val="19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ФКУН Российский противочумный институт «Микроб» Роспотребнадзора (письмо от 16.05.2024 № 64-30-210/33-1287-20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лены и направлены предложения по корректировке проекта методических рекомендаций МР «О внесении изменений в некоторые методические документы», разработанного во исполнение приказа Роспотребнадзора от 29.12.2023 № 1081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сх. № 55-50-01/01-10/269-2024 от 03.06.2024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15.08.2024 №02/14174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лены и направлены предложения о перспективных научных исследованиях и разработках, результатами которых к 2030 году </w:t>
            </w:r>
            <w:r>
              <w:rPr>
                <w:bCs/>
                <w:spacing w:val="-6"/>
              </w:rPr>
              <w:t>могут стать медицинские технологии, лекарственные</w:t>
            </w:r>
            <w:r>
              <w:rPr>
                <w:bCs/>
              </w:rPr>
              <w:t xml:space="preserve"> препараты / средства или медицинские изделия, в том числе выведенные на рынок, при условии выделения дополнительного финансирования из средств федерального бюдж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 направлен по электронной почте 26.08.2024г.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699-2024-26 от 19.01.20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а и направлена в Роспотребнадзор информация о наиболее значимых достижениях по результатам деятельности референс-центра по мониторингу за риккетсиозами в 2023 год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письмо исх. № </w:t>
            </w:r>
            <w:r>
              <w:rPr/>
              <w:t>55-50-01/01-09/47-2024 от 22.01.2024)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20475-2023-27 от 29.11.20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 и направлен в Роспотребнадзор ретроспективный анализ эпидемиологической ситуации по риккетсиозам на территории Российской Федерации за 2023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исьмо исх. № </w:t>
            </w:r>
            <w:r>
              <w:rPr/>
              <w:t>55-50-01/01-09/144-2024 от 18.03.2024)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20475-2023-27 от 29.11.20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ы и направлены в Роспотребнадзор ретроспективные ежемесячные анализы эпидемиологической ситуации по клещевым риккетсиозам в РФ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(письма исх. № </w:t>
            </w:r>
            <w:r>
              <w:rPr/>
              <w:t xml:space="preserve">55-50-01/01-09/23-2024 от 15.01.2024, № </w:t>
            </w:r>
            <w:r>
              <w:rPr>
                <w:bCs/>
              </w:rPr>
              <w:t xml:space="preserve">55-50-01/01-09/96-2024 от 14.02.2024, № </w:t>
            </w:r>
            <w:r>
              <w:rPr/>
              <w:t>55-50-01/01-09/145-2024 от 18.03.2024, № 55-50-01/01-09/197-2024 от 15.04.2024, № 55-50-01/01-09/234-2024 от 15.05.2024, № 55-50-01/01-09/285-2024 от 14.06.2024, № 55-50-01/01-09/350-2024 от 15.07.2024, № 55-50-01/01-09/413-2024 от 15.08.2024, № 55-50-01/01-09/483-2024 от 16.09.2024, № 55-50-01/01-09/550-2024 от 15.10.2024, № 55-50-01/01-09/634-2024 от 18.11.2024, № 55-50-01/01-09/700-2024 от 13.12.2024)</w:t>
            </w:r>
          </w:p>
        </w:tc>
      </w:tr>
      <w:tr>
        <w:trPr>
          <w:trHeight w:val="30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Совершенствование научно-методического обеспечения эпидемиологического надзора, тактики лабораторной диагностики и этиотропной профилактики иксодовых клещевых боррелиозов на основе молекулярно-биологических методов исследований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(01.2021-12.202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Номер гос. регистрации НИР 121020400175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едеральный проект «Санитарный щит страны - безопасность для здоровья (предупреждение, выявление, реагирование)» (письмо ФБУН ГНЦ ПМБ от 31.01.2024 № 150-50/1-45-202-20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Подготовлены </w:t>
            </w:r>
            <w:r>
              <w:rPr/>
              <w:t>и направлены в «Национальный электронный каталог микроорганизмов и биотоксинов» (в ФБУН «Государственный научный центр прикладной микробиологии и биотехнологии» Роспотребнадзора) фенотипические и генотипические характеристики 91 штамма</w:t>
            </w:r>
            <w:r>
              <w:rPr>
                <w:strike/>
              </w:rPr>
              <w:t xml:space="preserve"> </w:t>
            </w:r>
            <w:r>
              <w:rPr/>
              <w:t>боррелий из коллекции ФБУН «Омский НИИ природно-очаговых инфекций» Роспотребнадзора.</w:t>
            </w:r>
          </w:p>
          <w:p>
            <w:pPr>
              <w:pStyle w:val="Normal"/>
              <w:rPr/>
            </w:pPr>
            <w:r>
              <w:rPr/>
              <w:t xml:space="preserve">Исх. </w:t>
            </w:r>
            <w:r>
              <w:rPr>
                <w:bCs/>
              </w:rPr>
              <w:t>№ 55-50-01/01-10/280-2024 от 10.06.2024,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55-50-01/01-10/505-2024 от 26.09.2024,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55-50-01/01-10/679-2024 от 05.12.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01.04.2024 №02/5455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лен и направлен перечень возбудителей боррелиозов, геномные последовательности которых будут загружаться на Платформу VGARus, а также определен протокол загрузки информации об образцах и геномных последовательностя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х. № 55-50-01/01-10/192-2024 от 08.04.2024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15.08.2024 №02/14174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ы и направлены предложения о перспективных научных исследованиях и разработках, результатами которых к 2030 году могут стать медицинские технологии, лекарственные препараты / средства или медицинские изделия, в том числе выведенные на рынок, при условии выделения дополнительного финансирования из средств федерального бюдж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 направлен по электронной почте 26.08.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699-2024-26 от 19.01.20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лена и направлена в Роспотребнадзор информация о наиболее значимых достижениях по результатам деятельности референс-центра по мониторингу за боррелиозами в 2023 году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письмо исх. № </w:t>
            </w:r>
            <w:r>
              <w:rPr/>
              <w:t>55-50-01/01-09/47-2024 от 22.01.2024)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20475-2023-27 от 29.11.20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 и направлен в Роспотребнадзор ретроспективный анализ эпидемиологической ситуации по боррелиозам на территории Российской Федерации за 2023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исьмо исх. № </w:t>
            </w:r>
            <w:r>
              <w:rPr/>
              <w:t>55-50-01/01-09/144-2024 от 18.03.2024)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 xml:space="preserve">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исьмо № 02/20475-2023-27 от 29.11.20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Проведены и направлены в Роспотребнадзор ретроспективные ежемесячные анализы эпидемиологической ситуации по боррелиозам в РФ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(письма исх. № </w:t>
            </w:r>
            <w:r>
              <w:rPr/>
              <w:t xml:space="preserve">55-50-01/01-09/23-2024 от 15.01.2024, № </w:t>
            </w:r>
            <w:r>
              <w:rPr>
                <w:bCs/>
              </w:rPr>
              <w:t xml:space="preserve">55-50-01/01-09/96-2024 от 14.02.2024, № </w:t>
            </w:r>
            <w:r>
              <w:rPr/>
              <w:t>55-50-01/01-09/145-2024 от 18.03.2024, № 55-50-01/01-09/197-2024 от 15.04.2024, № 55-50-01/01-09/234-2024 от 15.05.2024, № 55-50-01/01-09/285-2024 от 14.06.2024, № 55-50-01/01-09/350-2024 от 15.07.2024, № 55-50-01/01-09/413-2024 от 15.08.2024, № 55-50-01/01-09/483-2024 от 16.09.2024, № 55-50-01/01-09/550-2024 от 15.10.2024, № 55-50-01/01-09/634-2024 от 18.11.2024, № 55-50-01/01-09/700-2024 от 13.12.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Разработка современных подходов к мониторингу природных очагов клещевых трансмиссивных инфекций и прогнозированию их активности на основе оценки изменений в очаговых биоценозах в регионах Западной Сибири и на Алтае (01.2021-12.2025)            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Номер гос. регистрации НИР 121020400170-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15.08.2024 №02/14174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ы и направлены предложения о перспективных научных исследованиях и разработках, результатами которых к 2030 году могут стать медицинские технологии, лекарственные препараты / средства или медицинские изделия, в том числе выведенные на рынок, при условии выделения дополнительного финансирования из средств федерального бюдж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 направлен по электронной почте 26.08.2024г.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молекулярно-биологического мониторинга и лабораторной диагностики зоонозных инфекций среди различных групп населения в региональном аспекте (01.2021-12.2025) </w:t>
            </w:r>
          </w:p>
          <w:p>
            <w:pPr>
              <w:pStyle w:val="Normal"/>
              <w:snapToGrid w:val="false"/>
              <w:rPr/>
            </w:pPr>
            <w:r>
              <w:rPr/>
              <w:t>Номер гос. регистрации НИ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21020400167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27.06.2024 №02/10940-2024-2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направлены отчеты о проведенных мероприятиях по профилактике лихорадки Ку в Российской Федерации</w:t>
            </w:r>
          </w:p>
          <w:p>
            <w:pPr>
              <w:pStyle w:val="Normal"/>
              <w:rPr/>
            </w:pPr>
            <w:r>
              <w:rPr/>
              <w:t>Исх. № 55-50-01/01-09/394-2024 от 06.08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09/543-2024 от 11.10.2024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Роспотребнадзора о предоставлении заявок для участия в Ярмарке продуктовых разработок в сфере медицины и здравоохранения (письмо от 17.09.2024 № 02/16070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а заявка проекта на Ярмарку продуктовых разработок, заполнена карточка проекта на сайт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medfair.ru</w:t>
              </w:r>
            </w:hyperlink>
            <w:r>
              <w:rPr/>
              <w:t xml:space="preserve">. Копия заявки направлена в Роспотребнадзор. </w:t>
            </w:r>
          </w:p>
          <w:p>
            <w:pPr>
              <w:pStyle w:val="Normal"/>
              <w:rPr/>
            </w:pPr>
            <w:r>
              <w:rPr/>
              <w:t>Исх. № 55-50-01/01-09/498-2024 от 23.09.2024.</w:t>
            </w:r>
          </w:p>
        </w:tc>
      </w:tr>
      <w:tr>
        <w:trPr>
          <w:trHeight w:val="3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вершенствование технологии мониторинга за традиционными и «новыми» биогельминтозами и протозоозами и оценка эпидемиологического риска на основе алгоритмов, включающих молекулярно-биологические методы </w:t>
            </w:r>
            <w:r>
              <w:rPr/>
              <w:t xml:space="preserve">(01.2021-12.2025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ер гос. регистрации НИР 121020400164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  <w:r>
              <w:rPr>
                <w:bCs/>
              </w:rPr>
              <w:t>Роспотребнадзора (письмо от 23.05.2024 №02/8783-2024-2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лены и направлены предложения </w:t>
            </w:r>
            <w:r>
              <w:rPr/>
              <w:t>по приоритетным направлениям научных исследований до 2030 года в части разработки лекарственных препаратов для лечения гельминтозов.</w:t>
            </w:r>
          </w:p>
          <w:p>
            <w:pPr>
              <w:pStyle w:val="Normal"/>
              <w:rPr/>
            </w:pPr>
            <w:r>
              <w:rPr/>
              <w:t>Исх. № 55-50-01/01-10/259-2024 от 29.05.20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технологий эпидемиологического надзора за новыми и возвращающимися инфекциями на основе автоматизированных систем анализа и прогноза (на модели COVID-19)</w:t>
            </w:r>
          </w:p>
          <w:p>
            <w:pPr>
              <w:pStyle w:val="Normal"/>
              <w:suppressAutoHyphens w:val="true"/>
              <w:rPr/>
            </w:pPr>
            <w:r>
              <w:rPr/>
              <w:t>(01.2023-12.202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омер гос. регистрации НИР 123071300035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Роспотребнадзора (письмо 02/20565-2021-26 от 11.10.2021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женедельные отчеты о результатах анализа эпидситуации по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 xml:space="preserve">-19 в Омской обла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х.: №55-50-01/01-10/1-2024 от 01.01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 xml:space="preserve">55-50-01/01-10/2-2024 от 08.01.2024, 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21-2024 от 15.01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45-2024 от 22.01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69-2024 от 29.01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81-2024 от 05.02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91-2024 от 12.02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 10/102-2024 от 19.02.2024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55-50-01/01-10/108-2024 от 26.02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117-2024 от 04.03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128-2024 от 11.03.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55-50-01/01-10/146-2024 от 18.03.202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-50-01/01-10/160-2024 от 25.03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177-2024 от 01.04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186-2024 от 08.04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196-2024 от 15.04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05-2024 от 22.04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16-2024 от 29.04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23-2024 от 06.05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29-2024 от 13.05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40-2024 от 20.05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52-2024 от 27.05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68-2024 от 03.06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76-2024 от 10.06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292-2024 от 17.06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10/303-2024 от 24.06.2024,</w:t>
            </w:r>
          </w:p>
          <w:p>
            <w:pPr>
              <w:pStyle w:val="Normal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320-2024 от 01.07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328-2024 от 08.07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349-2024 от 15.07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369-2024 от 22.07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386-2024 от 29.07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392-2024 от 05.08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403-2024 от 12.08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451-2024 от 19.08.2024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454-2024 от 26.08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464-2024 от 02.09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473-2024 от 09.09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482-2024 от 16.09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497-2024 от 23.09.2024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517-2024 от 30.09.2024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534-2024 от 07.10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546-2024 от 14.10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576-2024 от 21.10.2024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592-2024 от 28.10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606-2024 от 05.11.2024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621-2024 от 11.11.2024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636-2024 от 18.11.2024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55-50-01/01-09/647-2024 от 25.11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09/668-2024 от 02.12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09/680-2024 от 08.12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09/703-2024 от 16.12.202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50-01/01-09/715-2024 от 23.12.2024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4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о-производствен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77"/>
        <w:gridCol w:w="4111"/>
        <w:gridCol w:w="2835"/>
        <w:gridCol w:w="2409"/>
        <w:gridCol w:w="15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енные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(подразделение 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Соисполнители </w:t>
            </w:r>
            <w:r>
              <w:rPr/>
              <w:t>(подразделение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НО, сторонняя орган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  <w:r>
              <w:rPr/>
              <w:t>(месяц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граммы и методики проведения клинических испытаний набора реагентов «Диагностикум эритроцитарный листериозный антигенный сух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клинические испытания в соответствии с разработанной и утвержденной программой. Получен Акт оценки результатов клинических испытаний медицинского изделия для диагностики in vitro «Набор реагентов «Диагностикум эритроцитарный листериозный антигенный сухой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М-12-36/22-КИ от 21.08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тформы для быстрой разработки риккетсиозных вакц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а протективная эффективность живых рекомбинантных прототипных вакцинных штаммов туляремийного микроба с риккетсиозными протективными антиге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отдела природно-очаговых бактериальных зооноз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Н «Государственный научный центр прикладной микробиологии и биотехнологии» Роспотребнадзора (ФБУН ГНЦ П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</w:tr>
    </w:tbl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БЛИКАЦИОННАЯ ДЕЯТЕЛЬНОСТЬ</w:t>
      </w:r>
    </w:p>
    <w:p>
      <w:pPr>
        <w:pStyle w:val="Normal"/>
        <w:suppressAutoHyphens w:val="true"/>
        <w:ind w:right="-62" w:hanging="0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публикационной деятельности</w:t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977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убликаций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дексированные в российских информационно-аналитических системах научного ци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дексированные в международных информационно-аналитических системах научного ци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убликации, подготовленные совместно с зарубежными организациями (учены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и, руководства, учебники, учебные пособия и другие опубликован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публикованные периодически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Тезисы, опубликованные в материалах научно-практических мероприятий, всего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ind w:right="-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оссийск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убеж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при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ругие публикации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trike/>
              </w:rPr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uppressAutoHyphens w:val="tru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цитирования публикаций научной организаци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1417"/>
        <w:gridCol w:w="1418"/>
        <w:gridCol w:w="1417"/>
        <w:gridCol w:w="1559"/>
        <w:gridCol w:w="1418"/>
        <w:gridCol w:w="1559"/>
        <w:gridCol w:w="2835"/>
      </w:tblGrid>
      <w:tr>
        <w:trPr>
          <w:trHeight w:val="3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ы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публикаций организации, индексируемых в системах научного цит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 том числе,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ндексируемых в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ая цитируемость публикаций организации, индексируемых в системах научного цит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ый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мпакт-фактор журналов,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ексируемых в базе данных Web of Science,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в которых опубликованы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ьи организаци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ОРГАНИЗАЦИОННАЯ ДЕЯТЕЛЬНОСТЬ</w:t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, выполненная в рамках деятельности сотрудничающих центров и референс-лабораторий ВОЗ, </w:t>
      </w:r>
    </w:p>
    <w:p>
      <w:pPr>
        <w:pStyle w:val="Normal"/>
        <w:suppressAutoHyphens w:val="true"/>
        <w:ind w:right="-60" w:hanging="0"/>
        <w:jc w:val="center"/>
        <w:rPr/>
      </w:pPr>
      <w:r>
        <w:rPr/>
        <w:t>национальных, региональных, координационных центров, референс-центров и др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946"/>
        <w:gridCol w:w="2126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№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Полученн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rStyle w:val="22"/>
                <w:color w:val="000000"/>
                <w:spacing w:val="0"/>
                <w:shd w:fill="auto" w:val="clear"/>
                <w:lang w:bidi="ar-SA"/>
              </w:rPr>
              <w:t>(краткая анно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Исполнители и соисполнител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rStyle w:val="115pt0pt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  <w:t>Сроки исполнен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rStyle w:val="22"/>
                <w:color w:val="000000"/>
                <w:spacing w:val="0"/>
                <w:shd w:fill="auto" w:val="clear"/>
                <w:lang w:bidi="ar-SA"/>
              </w:rPr>
              <w:t>(квартал, месяц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b/>
              </w:rPr>
              <w:t>1. Работа референс-центра по мониторингу за бешен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рганизация информационного обмена с Федеральными органами и организациями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ля сбора централизованной статистической информации заключено соглашение с ФГБУ Центр ветеринарии Минсельхоза РФ, направлены запросы в адрес руководителей Роспотребнадзора, Департамента ветеринарии, Министерства природных ресурсов и экологии РФ. Выполнен сбор статистической информации по заболеваниям бешенством людей и животных, контактам с животными, антирабической помощи людям, численности основных хозяев инфекции за 2023 год по 89 регионам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Полещу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январь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Взаимодействие с Управлениями Роспотребнадзора по субъектам РФ по предоставлению статистических материалов по бешенству и биоматериалов на исследование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оставлены и разосланы письма в Управления Роспотребнадзора 89 субъектов РФ о предоставлении статистических материалов по бешенству за 2023г. В результате получены данные по заболеваниям людей и животных бешенством, численности хищников, объемах вакцинации в разрезе районов субъектов РФ за 2023 год.</w:t>
            </w:r>
          </w:p>
          <w:p>
            <w:pPr>
              <w:pStyle w:val="Normal"/>
              <w:suppressAutoHyphens w:val="true"/>
              <w:ind w:left="-13" w:hanging="0"/>
              <w:jc w:val="both"/>
              <w:rPr/>
            </w:pPr>
            <w:r>
              <w:rPr/>
              <w:t>Для сбора патологического материалов от погибших людей подготовлен запрос в ТУ Роспотребнадзора 89 субъектов РФ. Обновлена информация о порядке взаимодействия с референс-центром в 2024 году.</w:t>
            </w:r>
          </w:p>
          <w:p>
            <w:pPr>
              <w:pStyle w:val="Normal"/>
              <w:suppressAutoHyphens w:val="true"/>
              <w:ind w:left="-13" w:hanging="0"/>
              <w:jc w:val="both"/>
              <w:rPr/>
            </w:pPr>
            <w:r>
              <w:rPr/>
              <w:t>С целью организации сбора материала от белок и барсуков для актуализации знаний об их участии в эпизоотическом процессе бешенства, направлены письма в Управление Роспотребнадзора по Омской области, ФБУЗ ЦГиЭ в Омской области, Управление ветеринарии в Омской области и Министерство экологии и природных ресурсов Ом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, январ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Выполнен анализ эпизоотической и эпидемической ситуаций по бешенству на территории России за 2023 г. Проанализирована структура источников инфекции для человека и животных, территориальное распределение зарегистрированных случаев бешенства животных, причины гибели людей и факторы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По результатам анализа материалов за 2023 г. установлено, что </w:t>
            </w:r>
            <w:r>
              <w:rPr>
                <w:spacing w:val="-6"/>
              </w:rPr>
              <w:t>риск инфицирования людей бешенством при контакте с животными</w:t>
            </w:r>
            <w:r>
              <w:rPr/>
              <w:t xml:space="preserve"> сохраняется практически повсеместно, несмотря на тенденцию снижения активности эпизоотического процесса и наименьший показатель заболеваний животных, установленный за 1960-2023 гг. Возможной причиной снижения заболеваний животных бешенством определено снижение численности лисицы, суммарной плотности диких плотоядных на территории большинства субъектов РФ на фоне практически повсеместной их оральной вакцинации в течение 4 лет и более. Выполнен картографический анализ пространственного распределения случаев бешенства животных в 2023 г, полученные теплокарты отражают распространение инфекции и интенсивность эпизоотического процесса. Тенденция снижения заболеваемости </w:t>
            </w:r>
            <w:r>
              <w:rPr>
                <w:spacing w:val="-4"/>
              </w:rPr>
              <w:t>населения бешенством, отмечаемая в России с 2012 г. сохраняется</w:t>
            </w:r>
            <w:r>
              <w:rPr/>
              <w:t xml:space="preserve">. В 2023 г. зарегистрировали (2 случая) гибели людей от </w:t>
            </w:r>
            <w:r>
              <w:rPr>
                <w:spacing w:val="-4"/>
              </w:rPr>
              <w:t>бешенства, как и в 2017-2018 гг. и в 2022 году. Установлены</w:t>
            </w:r>
            <w:r>
              <w:rPr/>
              <w:t xml:space="preserve"> высокие (31,1%) показатели обращений за медицинской помощью детей до 17 лет по поводу травм от животных. Сохранялись высокими показатели травм населения собаками: до 70%, в т.ч. 36% дети, что указывает на важность усиления противоэпизоотических мер: плановой вакцинации </w:t>
            </w:r>
            <w:r>
              <w:rPr>
                <w:spacing w:val="-10"/>
              </w:rPr>
              <w:t>домашних животных, при необходимости сельскохозяйственных, регулирования</w:t>
            </w:r>
            <w:r>
              <w:rPr/>
              <w:t xml:space="preserve"> </w:t>
            </w:r>
            <w:r>
              <w:rPr>
                <w:spacing w:val="-8"/>
              </w:rPr>
              <w:t>численности и вакцинации безнадзорных плотоядных, продолжения</w:t>
            </w:r>
            <w:r>
              <w:rPr/>
              <w:t xml:space="preserve"> программ по оральной вакцинации диких плотоядных, мониторинга природных очагов инфекции и молекулярно-генетических особенностей циркулирующих патог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идоров Г.Н.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, март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Подготовлена база данных «Укусы, ослюнения, оцарапывания живот-</w:t>
            </w:r>
            <w:r>
              <w:rPr>
                <w:rStyle w:val="115pt0pt"/>
                <w:rFonts w:eastAsia="Courier New"/>
                <w:b w:val="false"/>
                <w:color w:val="000000"/>
                <w:spacing w:val="-6"/>
                <w:sz w:val="24"/>
                <w:szCs w:val="24"/>
              </w:rPr>
              <w:t>ными населения РФ в 2000-2023 гг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идетельство Роспатента о государственной регистрации базы данных № 2024622003 от 13.05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 xml:space="preserve">Тагакова Д.Н., 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 xml:space="preserve">Савкина Е.М., 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 xml:space="preserve">Полещук Е.М., 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идор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Проведено углубленное изучение выделенных вирусов с использованием современных методов анализа и характеристики возбу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Выполнено молекулярно-генетическое типирование вирусов, выделенных от людей, погибших на территории России в 2024 году (Тверская, Тамбовская, Херсонская, Запорожская, Волгоградская области, ЛНР, Республика Калмыкия).</w:t>
            </w:r>
          </w:p>
          <w:p>
            <w:pPr>
              <w:pStyle w:val="Normal"/>
              <w:ind w:left="-13" w:hanging="0"/>
              <w:rPr/>
            </w:pPr>
            <w:r>
              <w:rPr/>
              <w:t>Результаты типирования направлены в ТУ Роспотребнадзора указанных регионов, ЦГиЭ указанных регионов, а также в Роспотребнадзор.</w:t>
            </w:r>
          </w:p>
          <w:p>
            <w:pPr>
              <w:pStyle w:val="Normal"/>
              <w:ind w:left="-13" w:hanging="0"/>
              <w:rPr/>
            </w:pPr>
            <w:r>
              <w:rPr/>
              <w:t>Проведен пассаж, определение инфекционной активности и характеристика 7 штаммов вируса бешенства.</w:t>
            </w:r>
          </w:p>
          <w:p>
            <w:pPr>
              <w:pStyle w:val="Normal"/>
              <w:ind w:left="-13" w:hanging="0"/>
              <w:rPr/>
            </w:pPr>
            <w:r>
              <w:rPr/>
              <w:t>Рабочая коллекция пополнена 20 новыми вирусами</w:t>
            </w:r>
          </w:p>
          <w:p>
            <w:pPr>
              <w:pStyle w:val="Normal"/>
              <w:ind w:left="-13" w:hanging="0"/>
              <w:rPr/>
            </w:pPr>
            <w:r>
              <w:rPr/>
              <w:t>В рамках проекта «Санитарный щит» подготовлены паспорта и полные геномы 100 штаммов вирусов бешенства, направленные в «Национальный электронный каталог микроорганизмов и биотоксин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,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Style w:val="115pt0pt"/>
                <w:rFonts w:eastAsia="Courier New"/>
                <w:b w:val="false"/>
                <w:b w:val="false"/>
                <w:bCs w:val="false"/>
                <w:color w:val="FF0000"/>
                <w:spacing w:val="0"/>
                <w:sz w:val="24"/>
                <w:szCs w:val="24"/>
              </w:rPr>
            </w:pPr>
            <w:r>
              <w:rPr/>
              <w:t>Оказание научно-практической помощи органам и организациям Роспотребнадзора по лабораторной диагностике и мониторинг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а диагностика материала от человека с подозрением на бешенство, заболевшего на территории </w:t>
            </w:r>
            <w:r>
              <w:rPr/>
              <w:t>Омской</w:t>
            </w:r>
            <w:r>
              <w:rPr>
                <w:bCs/>
              </w:rPr>
              <w:t xml:space="preserve"> области, направленного БУЗОО «ИКБ № 1». В образцах слюны специфические РНК и антиген вируса бешенства не обнаружен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ена диагностика материала от людей, с подозрением на бешенство из Республики Мордовия, </w:t>
            </w:r>
            <w:r>
              <w:rPr/>
              <w:t xml:space="preserve">Донецкой Народной Республики, </w:t>
            </w:r>
            <w:r>
              <w:rPr>
                <w:bCs/>
              </w:rPr>
              <w:t>Красноярского</w:t>
            </w:r>
            <w:r>
              <w:rPr/>
              <w:t xml:space="preserve"> края (</w:t>
            </w:r>
            <w:r>
              <w:rPr>
                <w:lang w:val="en-US"/>
              </w:rPr>
              <w:t>n</w:t>
            </w:r>
            <w:r>
              <w:rPr/>
              <w:t xml:space="preserve">=3), </w:t>
            </w:r>
            <w:r>
              <w:rPr>
                <w:bCs/>
              </w:rPr>
              <w:t>направленного ФБУЗ Центрами гигиены и эпидемиологии</w:t>
            </w:r>
            <w:r>
              <w:rPr/>
              <w:t xml:space="preserve">. </w:t>
            </w:r>
            <w:r>
              <w:rPr>
                <w:bCs/>
              </w:rPr>
              <w:t>В образцах материала антиген и специфическая РНК вируса бешенства не обнаружены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а диагностика образцов прижизненного материала от человека (</w:t>
            </w:r>
            <w:r>
              <w:rPr>
                <w:lang w:val="en-US"/>
              </w:rPr>
              <w:t>n</w:t>
            </w:r>
            <w:r>
              <w:rPr/>
              <w:t xml:space="preserve">=2), отобранных на территории </w:t>
            </w:r>
            <w:r>
              <w:rPr>
                <w:bCs/>
              </w:rPr>
              <w:t>Приморского</w:t>
            </w:r>
            <w:r>
              <w:rPr/>
              <w:t xml:space="preserve"> края и направленных ФКУЗ «Приморской ПЧС» Роспотребнадзора, специфические антиген и РНК вируса бешенства не обнаружены.</w:t>
            </w:r>
          </w:p>
          <w:p>
            <w:pPr>
              <w:pStyle w:val="Normal"/>
              <w:rPr/>
            </w:pPr>
            <w:r>
              <w:rPr/>
              <w:t xml:space="preserve">Выполнена диагностика материала от людей из </w:t>
            </w:r>
            <w:r>
              <w:rPr>
                <w:bCs/>
              </w:rPr>
              <w:t xml:space="preserve">Тамбовской области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6)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 xml:space="preserve">Тверской области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6)</w:t>
            </w:r>
            <w:r>
              <w:rPr>
                <w:bCs/>
              </w:rPr>
              <w:t xml:space="preserve">, Волгоградской области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4),</w:t>
            </w:r>
            <w:r>
              <w:rPr>
                <w:bCs/>
              </w:rPr>
              <w:t xml:space="preserve"> Республики Калмыкия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8)</w:t>
            </w:r>
            <w:r>
              <w:rPr>
                <w:bCs/>
              </w:rPr>
              <w:t>, Луганской Народной Республики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=4), Херсонской области (</w:t>
            </w:r>
            <w:r>
              <w:rPr>
                <w:lang w:val="en-US"/>
              </w:rPr>
              <w:t>n</w:t>
            </w:r>
            <w:r>
              <w:rPr/>
              <w:t>=7)</w:t>
            </w:r>
            <w:r>
              <w:rPr>
                <w:bCs/>
              </w:rPr>
              <w:t>, Запорожской области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=4), направленного ФБУЗ ЦГиЭ и ФКУЗ Ростовский-на-Дону противочумный институт Роспотребнадзора, </w:t>
            </w:r>
            <w:r>
              <w:rPr>
                <w:bCs/>
              </w:rPr>
              <w:t xml:space="preserve">В образцах материала </w:t>
            </w:r>
            <w:r>
              <w:rPr/>
              <w:t>обнаружены специфические антиген и РНК вируса бешенств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биопробах выполнена верификация диагностики материала от животных, подозрительных на инфицирование бешенством, направленного ФБУЗ ЦГиЭ в ХМАО - Югре (n=4) и </w:t>
            </w:r>
            <w:r>
              <w:rPr/>
              <w:t xml:space="preserve">ЦГиЭ в Республике Саха-Якутия </w:t>
            </w:r>
            <w:r>
              <w:rPr>
                <w:bCs/>
              </w:rPr>
              <w:t>(n=2)</w:t>
            </w:r>
            <w:r>
              <w:rPr/>
              <w:t>.</w:t>
            </w:r>
            <w:r>
              <w:rPr>
                <w:bCs/>
              </w:rPr>
              <w:t xml:space="preserve"> Вирус бешенства не выделен. </w:t>
            </w:r>
            <w:r>
              <w:rPr/>
              <w:t>Выполнена диагностика материала от животных (</w:t>
            </w:r>
            <w:r>
              <w:rPr>
                <w:lang w:val="en-US"/>
              </w:rPr>
              <w:t>n</w:t>
            </w:r>
            <w:r>
              <w:rPr/>
              <w:t>=9), направленного ФБУЗ ЦГиЭ по Республике Саха-Якутия. Антиген и специфическая РНК вируса бешенства обнаружены в 3 образцах от песца, 2 - от собак, 2 – от оленей.</w:t>
            </w:r>
          </w:p>
          <w:p>
            <w:pPr>
              <w:pStyle w:val="Normal"/>
              <w:rPr/>
            </w:pPr>
            <w:r>
              <w:rPr/>
              <w:t xml:space="preserve">Выполнена верификация диагностики </w:t>
            </w:r>
            <w:r>
              <w:rPr>
                <w:color w:val="000000"/>
              </w:rPr>
              <w:t>материала от животных, подозрительного на инфицирование бешенством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5), направленного ГБУ «</w:t>
            </w:r>
            <w:r>
              <w:rPr>
                <w:bCs/>
                <w:color w:val="000000"/>
              </w:rPr>
              <w:t>Тувинская</w:t>
            </w:r>
            <w:r>
              <w:rPr>
                <w:color w:val="000000"/>
              </w:rPr>
              <w:t xml:space="preserve"> ветеринарная лаборатория». Антиген и специфическая РНК вируса бешенства обнаружены в образце от крупного рогатого скота и 2 соба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ен </w:t>
            </w:r>
            <w:r>
              <w:rPr/>
              <w:t>мониторинг</w:t>
            </w:r>
            <w:r>
              <w:rPr>
                <w:bCs/>
              </w:rPr>
              <w:t xml:space="preserve"> на инфицирование вирусом бешенства диких хищников на территории Омской области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36). Антиген и специфическая РНК вируса бешенства обнаружены в образцах от лисицы и енотовидной собаки на территории Саргатского района. Из 2-х обследованных енотовидных собак одна проба оказалась положительной. Из 15 лисиц – положительной оказалась одна, это свидетельствуют о высокой активности эпизоотического процесса на территории Ом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 xml:space="preserve">Полещук Е.М. 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,          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казание консультативно-методической и практической помощи органам и организациям Роспотребнадзора и другим ведомствам при проведении профилактических и противоэпидемических мероприятий в рамках плановой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нформационно-аналитическое</w:t>
            </w:r>
          </w:p>
          <w:p>
            <w:pPr>
              <w:pStyle w:val="Normal"/>
              <w:rPr>
                <w:rStyle w:val="115pt0pt"/>
                <w:rFonts w:eastAsia="Courier New"/>
                <w:spacing w:val="0"/>
                <w:sz w:val="24"/>
                <w:szCs w:val="24"/>
              </w:rPr>
            </w:pPr>
            <w:r>
              <w:rPr/>
              <w:t xml:space="preserve">письмо </w:t>
            </w:r>
            <w:r>
              <w:rPr>
                <w:bCs/>
              </w:rPr>
              <w:t>«Анализ эпидемической и эпизоотической ситуации по бешенству в Российской Федерации в 2023 году и прогноз на 2024 год»</w:t>
            </w:r>
            <w:r>
              <w:rPr/>
              <w:t>, утверждено Руководителем Роспотребнадзора и направлено руководителям территориальных органов и подведомственных организаций Роспотребнадзора для использования в работе.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лен и направлен в Роспотребнадзор ежегодный ретроспективный анализ эпидемической ситуации по бешенству на территории Российской Федерации за 2023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твет на запрос ООО «Иркутская нефтяная компания» подготовлен ответ по вакцине КОКАВ и особенностям профилактики бешенства.</w:t>
            </w:r>
          </w:p>
          <w:p>
            <w:pPr>
              <w:pStyle w:val="Normal"/>
              <w:rPr/>
            </w:pPr>
            <w:r>
              <w:rPr/>
              <w:t xml:space="preserve">Подготовлена информация об инфицированности вирусом бешенства зоологического материала в ответ на запрос ФБУЗ «Центр гигиены и эпидемиологии в Омской области» о </w:t>
            </w:r>
            <w:r>
              <w:rPr>
                <w:bCs/>
              </w:rPr>
              <w:t>результатах исследования зоолого-энтомологического материала на инфицированность возбудителями зооантропонозных болезней за период с 01.11.2023 по 31.05.2024».</w:t>
            </w:r>
          </w:p>
          <w:p>
            <w:pPr>
              <w:pStyle w:val="Normal"/>
              <w:rPr/>
            </w:pPr>
            <w:r>
              <w:rPr/>
              <w:t>Подготовлены материалы по запросам Федеральной службы по надзору в сфере защиты прав потребителей и благополучия человека, Управления Роспотребнадзора по Омской области, ФБУЗ «ЦГиЭ в Омской области».</w:t>
            </w:r>
          </w:p>
          <w:p>
            <w:pPr>
              <w:pStyle w:val="Normal"/>
              <w:rPr/>
            </w:pPr>
            <w:r>
              <w:rPr/>
              <w:t>Подготовлена памятка для населения по профилактике бешенства, в связи с 28 сентября - Всемирным днем борьбы с бешенством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13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  <w:lang w:eastAsia="en-US"/>
              </w:rPr>
              <w:t>Выполнена оценка диагностической ценности отечественных ПЦР диагностикумов для детекции вируса бешенства. В ходе тестирования готового набора RABV, ООО «Компания Хеликон» (ЦНИИЭ), получены неудовлетворительные результаты, что доложено производителю для контроля качества производства. В ходе тестирования готового набора «ОМ-Скрин-бешенство-РВ», ООО «Синтол» выявлена необходимость оптимизации набора в части соответствия срокам годности, возможности использования альтернативных способов выделения, необходимости доработки инструкции в плане конкретизации особенностей выполнения отдельных этапов. Результаты доложены производителю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13" w:hanging="0"/>
              <w:rPr/>
            </w:pPr>
            <w:r>
              <w:rPr>
                <w:bCs/>
                <w:spacing w:val="0"/>
                <w:sz w:val="24"/>
                <w:szCs w:val="24"/>
              </w:rPr>
              <w:t>Проведены консультации специалистов РПН, ветеринарии, здравоохранения, др. заинтересованных структур, населения по вопросам диагностики и профилактики бешенства (</w:t>
            </w:r>
            <w:r>
              <w:rPr>
                <w:bCs/>
                <w:spacing w:val="0"/>
                <w:sz w:val="24"/>
                <w:szCs w:val="24"/>
                <w:lang w:val="en-US"/>
              </w:rPr>
              <w:t>n</w:t>
            </w:r>
            <w:r>
              <w:rPr>
                <w:bCs/>
                <w:spacing w:val="0"/>
                <w:sz w:val="24"/>
                <w:szCs w:val="24"/>
              </w:rPr>
              <w:t>=3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идоров Г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,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Участие в научно-практических меропри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1" w:hanging="0"/>
              <w:rPr/>
            </w:pPr>
            <w:r>
              <w:rPr>
                <w:spacing w:val="0"/>
                <w:sz w:val="24"/>
                <w:szCs w:val="24"/>
              </w:rPr>
              <w:t xml:space="preserve">Участие с докладом в </w:t>
            </w:r>
            <w:r>
              <w:rPr>
                <w:bCs/>
                <w:spacing w:val="0"/>
                <w:sz w:val="24"/>
                <w:szCs w:val="24"/>
              </w:rPr>
              <w:t>V Всероссийской конференции с международным участием «Актуальные проблемы болезней, общих для человека и животных», 24-25 апреля 202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о II Российском конгрессе по медицинской микробиологии и инфектологии, публикация тези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XVI Ежегодном Всероссийском Конгрессе по инфекционным болезням имени академика В.И. Покровского «Инфекционные болезни в современном мире: эволюция, текущие и будущие угрозы», публикация тези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Х Юбилейном Конгрессе Евро-Азиатского общества по инфекционным болезням, публикация тезисов.</w:t>
            </w:r>
          </w:p>
          <w:p>
            <w:pPr>
              <w:pStyle w:val="31"/>
              <w:spacing w:lineRule="auto" w:line="240" w:before="0" w:after="0"/>
              <w:ind w:left="-11" w:hanging="0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Участие в X</w:t>
            </w:r>
            <w:r>
              <w:rPr>
                <w:bCs/>
                <w:spacing w:val="0"/>
                <w:sz w:val="24"/>
                <w:szCs w:val="24"/>
                <w:lang w:val="en-US"/>
              </w:rPr>
              <w:t>V</w:t>
            </w:r>
            <w:r>
              <w:rPr>
                <w:bCs/>
                <w:spacing w:val="0"/>
                <w:sz w:val="24"/>
                <w:szCs w:val="24"/>
              </w:rPr>
              <w:t xml:space="preserve"> Национальной научно-практической конференции «Экологические чтения–24», публикация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идоро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, январ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тчеты по работе референс-центра по мониторингу за бешенств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дготовлен и направлен в Роспотребнадзор отчет о работе референс-центра в 2023 г.</w:t>
            </w:r>
          </w:p>
          <w:p>
            <w:pPr>
              <w:pStyle w:val="31"/>
              <w:spacing w:lineRule="auto" w:line="240" w:before="0" w:after="0"/>
              <w:ind w:left="-11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оведены и направлены в Роспотребнадзор 12 ретроспективных ежемесячных анализов эпидемиологической ситуации по бешенству и укусам, ослюнениям, оцарапываним животными в Российской Федерации.</w:t>
            </w:r>
          </w:p>
          <w:p>
            <w:pPr>
              <w:pStyle w:val="31"/>
              <w:spacing w:lineRule="auto" w:line="240" w:before="0" w:after="0"/>
              <w:ind w:left="-11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дготовлена и направлена в Роспотребнадзор информация о наиболее значимых достижениях по результатам деятельности референс-центра по мониторингу за бешенством в 2023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,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Депонирование в Российские и международные базы данных нуклеотидных последовательностей генома и фрагментов генома вируса бешен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1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лучены данные о 127 нуклеотидных последовательностях полных геномов вируса бешенства и 1 нуклеотидной последовательности фрагмента генома (ген </w:t>
            </w:r>
            <w:r>
              <w:rPr>
                <w:spacing w:val="0"/>
                <w:sz w:val="24"/>
                <w:szCs w:val="24"/>
                <w:lang w:val="en-US"/>
              </w:rPr>
              <w:t>N</w:t>
            </w:r>
            <w:r>
              <w:rPr>
                <w:spacing w:val="0"/>
                <w:sz w:val="24"/>
                <w:szCs w:val="24"/>
              </w:rPr>
              <w:t xml:space="preserve">), направлены в базу данных </w:t>
            </w:r>
            <w:r>
              <w:rPr>
                <w:bCs/>
                <w:spacing w:val="0"/>
                <w:sz w:val="24"/>
                <w:szCs w:val="24"/>
                <w:lang w:val="en-US"/>
              </w:rPr>
              <w:t>VGARus</w:t>
            </w:r>
            <w:r>
              <w:rPr>
                <w:bCs/>
                <w:spacing w:val="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, март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убликация научных материалов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1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публиковано 9 науч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авкина Е.С.</w:t>
            </w:r>
          </w:p>
          <w:p>
            <w:pPr>
              <w:pStyle w:val="Normal"/>
              <w:suppressAutoHyphens w:val="true"/>
              <w:ind w:left="-13" w:hanging="0"/>
              <w:rPr/>
            </w:pPr>
            <w:r>
              <w:rPr/>
              <w:t>Сидоров Г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, январь-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rStyle w:val="115pt0pt"/>
                <w:spacing w:val="0"/>
                <w:sz w:val="24"/>
                <w:szCs w:val="24"/>
              </w:rPr>
              <w:t>2. Работа референс-центра по мониторингу за боррелиоз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рганизация и сбор статистической информации по субъектам, анализ заболеваемости, состояния лабораторной диагностики и мониторинга природных очагов ИКБ в Российской Федер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нформационно-аналитическое</w:t>
            </w:r>
          </w:p>
          <w:p>
            <w:pPr>
              <w:pStyle w:val="Normal"/>
              <w:rPr>
                <w:rStyle w:val="115pt0pt"/>
                <w:rFonts w:eastAsia="Courier New"/>
                <w:spacing w:val="0"/>
                <w:sz w:val="24"/>
                <w:szCs w:val="24"/>
              </w:rPr>
            </w:pPr>
            <w:r>
              <w:rPr/>
              <w:t xml:space="preserve">письмо </w:t>
            </w:r>
            <w:r>
              <w:rPr>
                <w:bCs/>
              </w:rPr>
              <w:t>«Анализ эпидемической и эпизоотической ситуации по иксодовым клещевым боррелиозам в Российской Федерации в 2013-2023 годах и прогноз на 2024 год»</w:t>
            </w:r>
            <w:r>
              <w:rPr/>
              <w:t>, утверждено Руководителем Роспотребнадзора и направлено руководителям территориальных органов и подведомственных организаций Роспотребнадзора для использования в работ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Подготовлен и направлен в Роспотребнадзор ежегодный ретроспективный анализ эпидемической ситуации по иксодовым клещевым боррелиозам на территории Российской Федерации з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удакова С.А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еньевская Н.А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вельев Д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eastAsia="en-US"/>
              </w:rPr>
            </w:pPr>
            <w:r>
              <w:rPr>
                <w:lang w:eastAsia="en-US"/>
              </w:rPr>
              <w:t>Продолжение работы по созданию опорных баз и заключению соглашений о взаимодействии с учреждениями Роспотребнадзора в субъектах РФ по сбору сведений по заболеваемости, диагностике и профилактике ИКБ на эндемичных территориях РФ; сбору и доставке биологических материалов для исследования и выделения штаммов боррел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овершенствование мониторинга природных очагов, получение данных для анализа эпидситуации, качества лабораторной диагностики и профилактики, биологического материала для выделения штаммов боррелий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Заключены Соглашения о взаимодействии с учреждениями Роспотребнадзора Липецкой, Иркутской, Тюменской и Ростовской обла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референсных исследований переносчиков из регионов РФ для определения инфицированности боррелиями и изучения геновидового состава возбудителей ИК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ом ПЦР исследовано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из </w:t>
            </w:r>
            <w:r>
              <w:rPr/>
              <w:t>Липецкой области – 245 клещей 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ricinus</w:t>
            </w:r>
            <w:r>
              <w:rPr/>
              <w:t xml:space="preserve">-135 экз.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reticulatus</w:t>
            </w:r>
            <w:r>
              <w:rPr/>
              <w:t xml:space="preserve"> -110 экз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з Иркутской области – 15 клещей 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persulcatus</w:t>
            </w:r>
            <w:r>
              <w:rPr/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з Самарской области – 29 клещей (</w:t>
            </w:r>
            <w:r>
              <w:rPr>
                <w:i/>
                <w:iCs/>
              </w:rPr>
              <w:t>I. persulcatus</w:t>
            </w:r>
            <w:r>
              <w:rPr/>
              <w:t xml:space="preserve"> -26 экз., </w:t>
            </w:r>
            <w:r>
              <w:rPr>
                <w:i/>
                <w:iCs/>
              </w:rPr>
              <w:t>I. ricinus</w:t>
            </w:r>
            <w:r>
              <w:rPr/>
              <w:t xml:space="preserve"> -2 экз., </w:t>
            </w:r>
            <w:r>
              <w:rPr>
                <w:i/>
                <w:iCs/>
              </w:rPr>
              <w:t>R. rossicus</w:t>
            </w:r>
            <w:r>
              <w:rPr/>
              <w:t xml:space="preserve">-1 экз.); </w:t>
            </w:r>
          </w:p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>из Курской области – 102 иксодовых клеща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узьменко Ю.Ф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йтгал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семинара для специалистов ФБУЗ ЦГиЭ «Организация лабораторной диагностики иксодовых клещевых боррелиоз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вышение качества лабораторной диагностики ИК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казание консультативно-методической помощи органам и организациям Роспотребнадзора, медицинским организациям по лабораторной диагностике и мониторингу ИКБ, при проведении профилактических и противоэпиде-мических мероприятий в рамках плановой работы и в очагах ИКБ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зработанный промышленный образец Схема «Алгоритм лабораторной диагностики иксодовых клещевых боррелиозов» (</w:t>
            </w:r>
            <w:r>
              <w:rPr>
                <w:iCs/>
              </w:rPr>
              <w:t xml:space="preserve">Патент </w:t>
            </w:r>
            <w:r>
              <w:rPr/>
              <w:t>№</w:t>
            </w:r>
            <w:r>
              <w:rPr>
                <w:rFonts w:eastAsia="Calibri"/>
                <w:lang w:eastAsia="en-US"/>
              </w:rPr>
              <w:t xml:space="preserve"> 144991. </w:t>
            </w:r>
            <w:r>
              <w:rPr>
                <w:iCs/>
              </w:rPr>
              <w:t xml:space="preserve">Дата государственной регистрации в Государственном реестре промышленных образцов РФ </w:t>
            </w:r>
            <w:r>
              <w:rPr>
                <w:rFonts w:eastAsia="Calibri"/>
                <w:lang w:eastAsia="en-US"/>
              </w:rPr>
              <w:t>04.12.2024 г.)</w:t>
            </w:r>
            <w:r>
              <w:rPr/>
              <w:t xml:space="preserve"> способствует повышению эффективности лабораторной диагностики и профилактики ИК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диагностических исследований на ИКБ биологического материала от пациентов, госпитализированных с подозрением на клещевые трансмиссивные инф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hd w:fill="FFFFFF" w:val="clear"/>
              </w:rPr>
              <w:t>Проведено 1444 диагностических исследований пациентов с подозрением на клещевые инфекции. Методом ИФА исследованы сыворотки крови на иксодовый клещевой боррелиоз, ГАЧ, МЭЧ, клещевой энцефа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оведение экспресс-диагностики различных патогенов в снятых переносчиках (присосавшиеся клещи) для выбора тактики проведения экстренных профилактических мероприят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hd w:fill="FFFFFF" w:val="clear"/>
              </w:rPr>
              <w:t>Методом ПЦР исследовано 1189 клещей, снятых с пострадавших от клещей лиц, на клещевые инф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узьменко Ю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ие, идентификация и изучение биологических свойств изолятов боррелий, полученных на питательной среде BSK-H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делено 4 штамма боррелий на питательной среде BSK-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узьменко Ю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лекулярно-генетический мониторинг возбудителей иксодовых клещевых боррелиозов, циркулирующих на территории Росийской Федер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Получены данные о нуклеотидных последовательностях фрагментов геномов 155 образцов боррелий (штаммы и изоляты), направлены в базу данных </w:t>
            </w:r>
            <w:r>
              <w:rPr>
                <w:bCs/>
                <w:lang w:val="en-US"/>
              </w:rPr>
              <w:t>VGARus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мках проекта «Санитарный щит страны – безопасность для здоровья» в 2024 г. подготовлены и направлены в «Национальный электронный каталог патогенных микроорганизмов и биотоксинов» фенотипические и генотипические (нуклеотидные последовательности фрагментов генов) характеристики 91 штаммов боррелий – возбудителей иксодовых клещевых боррелио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узьменко Ю.Ф.</w:t>
            </w:r>
          </w:p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/>
              <w:t>Сайтгал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Участие в научно-практических меропри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докладом в Российской научно-практической конференции «Управляемые инфекции: диагностика, лечение и профилактика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с докладом в </w:t>
            </w:r>
            <w:r>
              <w:rPr>
                <w:shd w:fill="FFFFFF" w:val="clear"/>
              </w:rPr>
              <w:t>Конгрессе с международным участием</w:t>
            </w:r>
          </w:p>
          <w:p>
            <w:pPr>
              <w:pStyle w:val="Normal"/>
              <w:suppressAutoHyphens w:val="true"/>
              <w:ind w:right="-60" w:hanging="0"/>
              <w:rPr>
                <w:shd w:fill="FFFFFF" w:val="clear"/>
              </w:rPr>
            </w:pPr>
            <w:r>
              <w:rPr>
                <w:shd w:fill="FFFFFF" w:val="clear"/>
              </w:rPr>
              <w:t>«Молекулярная диагностика и биобезопасность – 2024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с докладом в </w:t>
            </w:r>
            <w:r>
              <w:rPr>
                <w:shd w:fill="FFFFFF" w:val="clear"/>
              </w:rPr>
              <w:t>IV ежегодной конференции по инфекционным болезням «Покровские чтения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с докладами в н</w:t>
            </w:r>
            <w:r>
              <w:rPr>
                <w:shd w:fill="FFFFFF" w:val="clear"/>
              </w:rPr>
              <w:t>аучно-практической конференции с международным участием «Актуальные аспекты природной очаговости болезней», посвященной 85-летию теории академика Е.Н. Павловского о природной очаговости болезней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с докладом в </w:t>
            </w:r>
            <w:r>
              <w:rPr>
                <w:shd w:fill="FFFFFF" w:val="clear"/>
              </w:rPr>
              <w:t>V Международной научно-практической конференции по вопросам противодействия инфекционным заболев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узьменко Ю.Ф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тчеты по работе референс-центра по мониторингу за боррелиоз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дготовлен и направлен в Роспотребнадзор отчет о работе референс-центра в 2023 г.</w:t>
            </w:r>
          </w:p>
          <w:p>
            <w:pPr>
              <w:pStyle w:val="31"/>
              <w:spacing w:lineRule="auto" w:line="240" w:before="0" w:after="0"/>
              <w:ind w:left="-11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роведены и направлены в Роспотребнадзор 12 ретроспективных ежемесячных анализов эпидемиологической ситуации по боррелиозам в Российской Федерации.</w:t>
            </w:r>
          </w:p>
          <w:p>
            <w:pPr>
              <w:pStyle w:val="31"/>
              <w:spacing w:lineRule="auto" w:line="240" w:before="0" w:after="0"/>
              <w:ind w:left="-11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дготовлена и направлена в Роспотребнадзор информация о наиболее значимых достижениях по результатам деятельности референс-центра по мониторингу за боррелиозом в 2023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,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анитарно-разъяснительная работа среди населения Омской области с использованием СМИ по вопросам профилактики клещевых трансмиссивных инфек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нижение риска заражения населения возбудителями клещевых трансмиссивных инф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еслова О.Е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утали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ыступление на радио ГТРК Иртыш и радио Маяк с лекциями для населения о профилактике клещевых инфек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Гигиеническое воспитание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уда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Публикация научных материал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убликовано 6 нау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Рудакова С.А.,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Пеньевская Н.А.,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Теслова О.Е., </w:t>
            </w:r>
          </w:p>
          <w:p>
            <w:pPr>
              <w:pStyle w:val="Normal"/>
              <w:ind w:left="20" w:hanging="0"/>
              <w:rPr/>
            </w:pPr>
            <w:r>
              <w:rPr/>
              <w:t>Мутали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январь-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firstLine="567"/>
              <w:rPr>
                <w:b/>
                <w:b/>
              </w:rPr>
            </w:pPr>
            <w:r>
              <w:rPr>
                <w:rStyle w:val="115pt0pt"/>
                <w:spacing w:val="0"/>
                <w:sz w:val="24"/>
                <w:szCs w:val="24"/>
              </w:rPr>
              <w:t>3. Работа референс-центра по мониторингу за риккетсиоз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Взаимодействие с управлениями Роспотребнадзора по субъектам РФ и ФБУЗ ЦГиЭ в субъектах РФ о предоставлении статистических материалов по риккетсиозам и лихорадке 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Получены материалы по заболеваемости клещевыми риккетсиозами и лихорадке Ку верифицированы на основании данных ЕИАС и формы № 2 государственной статистической отчетности «Сведения об инфекционных и паразитарных заболеваниях»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Шпынов С.Н.,</w:t>
            </w:r>
          </w:p>
          <w:p>
            <w:pPr>
              <w:pStyle w:val="Normal"/>
              <w:ind w:left="35" w:hanging="0"/>
              <w:rPr/>
            </w:pPr>
            <w:r>
              <w:rPr/>
              <w:t>Штрек С.В.,</w:t>
            </w:r>
          </w:p>
          <w:p>
            <w:pPr>
              <w:pStyle w:val="Normal"/>
              <w:ind w:left="35" w:hanging="0"/>
              <w:rPr/>
            </w:pPr>
            <w:r>
              <w:rPr/>
              <w:t>Блох А.И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Анализ эпидемиологической ситуации по риккетсиозам в мире 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Установлено наличие в Российской Федерации риска «возвращения» эпидемического сыпного тифа с учётом формирования длительного неблагополучия по этой инфекции в приграничном государстве – Китае, высоких показателей педикулёза (с наличием платяного педикулёза) в Центральном федеральном округе России, в Московской области, особенно в городе Москве, а также подавляющей доле не иммунного населения. </w:t>
            </w:r>
            <w:r>
              <w:rPr>
                <w:rFonts w:eastAsia="Calibri"/>
                <w:kern w:val="2"/>
                <w:lang w:eastAsia="en-US"/>
              </w:rPr>
              <w:t xml:space="preserve">Происходит расширение нозоареала ряда клещевых риккетсиозов в азиатском регионе, в том числе в приграничных с Россией территориях, при этом за последние несколько лет были </w:t>
            </w:r>
            <w:r>
              <w:rPr>
                <w:rFonts w:eastAsia="Calibri"/>
                <w:spacing w:val="-6"/>
                <w:kern w:val="2"/>
                <w:lang w:eastAsia="en-US"/>
              </w:rPr>
              <w:t>описаны новые виды риккетсий, включая кандидаты в новые в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Шпынов С.Н.,</w:t>
            </w:r>
          </w:p>
          <w:p>
            <w:pPr>
              <w:pStyle w:val="Normal"/>
              <w:ind w:left="35" w:hanging="0"/>
              <w:rPr/>
            </w:pPr>
            <w:r>
              <w:rPr/>
              <w:t>Штрек С.В.,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Подготовка проекта методических указаний «Эпидемиологический надзор, лабораторная диагностика и профилактика клещевых риккетсиоз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определяют порядок организации и обеспечения эпидемиологического надзора (мониторинга), лабораторной диагностики и профилактики клещевых риккетсиозов в соответствии с законодательством Российской Федерации и санитарно-эпидемиологическими требованиями.</w:t>
            </w:r>
          </w:p>
          <w:p>
            <w:pPr>
              <w:pStyle w:val="Normal"/>
              <w:rPr/>
            </w:pPr>
            <w:r>
              <w:rPr/>
              <w:t>МУ предназначены для специалистов органов и организаций Федеральной службы по надзору в сфере защиты прав потребителей и благополучия человека, а также могут быть использованы специалистами научно-исследовательских, образовательных и медицинских организаций, а также организаций, осуществляющих дезинфекционн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Рудаков Н.В., Шпынов С.Н., Штрек С.В., Самойленко И.Е., Пеньевская Н.А., Блох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Изучение тенденции развития эпидемического процесса при клещевых риккетсиозах в Российской Федерации в 2013-2023 годах с прогнозом на 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нформационно-аналитическое</w:t>
            </w:r>
          </w:p>
          <w:p>
            <w:pPr>
              <w:pStyle w:val="Normal"/>
              <w:rPr>
                <w:rStyle w:val="115pt0pt"/>
                <w:rFonts w:eastAsia="Courier New"/>
              </w:rPr>
            </w:pPr>
            <w:r>
              <w:rPr/>
              <w:t xml:space="preserve">письмо «Об эпидемиологической ситуации по риккетсиозам и лихорадке Ку в Российской Федерации в 2023 году и прогноз на 2024 год», утверждено Руководителем Роспотребнадзора и направлено руководителям территориальных органов и подведомственных организаций Роспотребнадзора для использования в работе (№ 02/7295-2024-32 от 25.04.2024). 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>Подготовлен и направлен в Роспотребнадзор ежегодный ретроспективный анализ эпидемической ситуации по риккетсиозам на территории Российской Федерации з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Рудаков Н.В.,</w:t>
            </w:r>
          </w:p>
          <w:p>
            <w:pPr>
              <w:pStyle w:val="Normal"/>
              <w:ind w:left="35" w:hanging="0"/>
              <w:rPr/>
            </w:pPr>
            <w:r>
              <w:rPr/>
              <w:t>Шпынов С.Н.,</w:t>
            </w:r>
          </w:p>
          <w:p>
            <w:pPr>
              <w:pStyle w:val="Normal"/>
              <w:ind w:left="35" w:hanging="0"/>
              <w:rPr/>
            </w:pPr>
            <w:r>
              <w:rPr/>
              <w:t>Штрек С.В.,</w:t>
            </w:r>
          </w:p>
          <w:p>
            <w:pPr>
              <w:pStyle w:val="Normal"/>
              <w:ind w:left="35" w:hanging="0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35" w:hanging="0"/>
              <w:rPr/>
            </w:pPr>
            <w:r>
              <w:rPr/>
              <w:t>Кумпан Л.В.,</w:t>
            </w:r>
          </w:p>
          <w:p>
            <w:pPr>
              <w:pStyle w:val="Normal"/>
              <w:ind w:left="35" w:hanging="0"/>
              <w:rPr/>
            </w:pPr>
            <w:r>
              <w:rPr/>
              <w:t>Санни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Работа с опорными базами Роспотребнадзора в субъектах РФ на эндемичных территор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Для молекулярно-генетического мониторинга риккетсий проведен сбор иксодовых клещей (1038 экз.) поступивших от ФБУЗ ЦГиЭ в четырёх субъектах России (Республика Крым, Красноярский край, Курганская и Пензенская обла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пынов С.Н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-IV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Оказание консультативно-методической и практической помощи органам и организациям Роспотребнадзора, медицинским организациям по лабораторной диагностике и мониторингу риккетсиозов</w:t>
              <w:tab/>
              <w:t xml:space="preserve"> и лихорадки 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В целях верификации диагноза «сибирский клещевой тиф» исследованы образцы секционного материала от людей (n=5). Материалы получены по направлению центров гигиены и эпидемиологии из Новосибирской (n=2), Омской (n=2) и Тюменской (n=1) областей.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000000"/>
              </w:rPr>
              <w:t xml:space="preserve">Для подтверждения наличия антител к </w:t>
            </w:r>
            <w:r>
              <w:rPr>
                <w:i/>
                <w:iCs/>
                <w:color w:val="000000"/>
              </w:rPr>
              <w:t>C. burnetii</w:t>
            </w:r>
            <w:r>
              <w:rPr>
                <w:color w:val="000000"/>
              </w:rPr>
              <w:t xml:space="preserve"> исследованы образцы сыворотки крови от людей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17). Материалы получены по направлению центров гигиены и эпидемиологии из Приморского края (n=6) и Омской области (n=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пынов С.Н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-IV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Работа с учреждениями Роспотребнадзора на эндемичных территориях (СКТ, АПЛ, СМЛ) РФ, осуществление выездов на территории с целью сбора данных по эпидемиологической ситуации, состоянию лабораторной диагностики и профилактике риккетсиозов; сбора и доставки проб биологического материала для исследования и выделения штаммов риккетс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Командировка в Красноярский край, г. Минусинск, филиала ФБУЗ "Центр гигиены и эпидемиологии в Красноярском крае" в г. Минусинске для учёта численности и сбора переносчиков для проведения исследований в сочетанных очагах клещевых инфекций с последующей изоляцией возбуд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Normal"/>
              <w:ind w:left="35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Работа по изоляции штаммов риккетсий с целью изучения и характеристики спектра, циркулирующих в иксодовых клещах патогенных риккетсий в России с учетом последних данных и современного состояния природных оча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Получены геномоизоляты риккетсий из иксодовых клещей:</w:t>
            </w:r>
          </w:p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nuttalli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6)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бранных 29.03.2024 г.,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concinna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50) собранных 15.05.2024г.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concinna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=32) собранных 23.05.2024г.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persulcatus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=65) собранных 23.05.2024г.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concinna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=30) собранных 05.2024г. в Красноярском крае (Минусинском, Каратузском районах)</w:t>
            </w:r>
          </w:p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мойленко И.Е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Кумпан Л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Абрамова Н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нни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-IV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Идентификация и изучение свойств изолятов (геномоизолятов) риккетсий с территорий РФ с использованием молекулярно-биологических, серо-иммунологических (твердофазных) и биологических мет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Получены генотипические характеристики, геномоизолятов риккетсий, выделенных из иксодовых клещей, для пополнения Национального интерактивного каталога патогенных микро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, С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мойленко И.Е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пынов С.Н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Кумпан Л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Боброва О.А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нни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-IV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База данных «Панель праймеров для молекулярно-генетического мониторинга риккетс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/>
              <w:t>Свидетельство Роспатента о государственной регистрации базы данных №2024621518 от 08.04.2024г.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База данных предназначена для хранения данных о праймерах используемых для молекулярно-генетического мониторинга риккетс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трек  С.В,</w:t>
            </w:r>
          </w:p>
          <w:p>
            <w:pPr>
              <w:pStyle w:val="Normal"/>
              <w:ind w:left="34" w:hanging="0"/>
              <w:rPr/>
            </w:pPr>
            <w:r>
              <w:rPr/>
              <w:t>Шпынов С.Н.</w:t>
            </w:r>
          </w:p>
          <w:p>
            <w:pPr>
              <w:pStyle w:val="Normal"/>
              <w:ind w:left="34" w:hanging="0"/>
              <w:rPr/>
            </w:pPr>
            <w:r>
              <w:rPr/>
              <w:t>Руда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Мониторинг биологических рисков на территории Российской Федерации и в соответствии с письмом Роспотребнадзора от 27.06.2024 № 02/10940-2024-27 «О профилактике лихорадки Ку» и изучение эпидемиологической ситуации по лихорадке Ку в РФ и анализ результатов исследования материалов от людей, сельскохозяйственных животных и зоолого-энтомологического материала, проведенного в шести субъектах РФ (Ставропольский, Алтайский и Приморский края, Астраханская, Ростовская и Омская области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</w:rPr>
              <w:t xml:space="preserve">Маркёры </w:t>
            </w:r>
            <w:r>
              <w:rPr>
                <w:i/>
                <w:iCs/>
                <w:color w:val="000000"/>
              </w:rPr>
              <w:t>Coxiella burnetii</w:t>
            </w:r>
            <w:r>
              <w:rPr>
                <w:color w:val="000000"/>
              </w:rPr>
              <w:t xml:space="preserve"> были выявлены в материалах, собранных как на территориях с регистрируемой заболеваемостью лихорадкой Ку (от 4,2 % в Ростовской области до 11,6 % в Ставропольском крае), так и на территориях, где долгие годы заболеваемость не регистрировалась (от 0,8 % в Приморском крае до 11,9 % в Алтайском крае). Серологическое обследование населения показало, что на территориях без регистрации случаев лихорадки Ку (Омская область, Приморский и Алтайский края) суммарный показатель выявления антител к </w:t>
            </w:r>
            <w:r>
              <w:rPr>
                <w:i/>
                <w:iCs/>
                <w:color w:val="000000"/>
              </w:rPr>
              <w:t>C. burnetii</w:t>
            </w:r>
            <w:r>
              <w:rPr>
                <w:color w:val="000000"/>
              </w:rPr>
              <w:t xml:space="preserve"> составил 9,1±0,9 %. Это выше показателя, составившего 6,6±0,5 %, полученного при исследовании сывороток крови населения из регионов с регистрируемой заболеваемостью лихорадкой Ку (Ставропольский край, Астраханская и Ростовская области). Наибольшее количество серопозитивных лиц выявлено в Алтайском крае 26±2,5%. Обнаружение иммуноглобулинов класса G к </w:t>
            </w:r>
            <w:r>
              <w:rPr>
                <w:i/>
                <w:iCs/>
                <w:color w:val="000000"/>
              </w:rPr>
              <w:t>C. burnetii</w:t>
            </w:r>
            <w:r>
              <w:rPr>
                <w:color w:val="000000"/>
              </w:rPr>
              <w:t xml:space="preserve"> в сыворотках крови населения свидетельствует о перенесенном ранее заболевании. Вероятно, заболевания лихорадкой Ку, не имеющей патогномоничных симптомов, регистрируют под другим диагнозом. 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000000"/>
              </w:rPr>
              <w:t xml:space="preserve">О циркуляции </w:t>
            </w:r>
            <w:r>
              <w:rPr>
                <w:i/>
                <w:iCs/>
                <w:color w:val="000000"/>
              </w:rPr>
              <w:t>C. burnetii</w:t>
            </w:r>
            <w:r>
              <w:rPr>
                <w:color w:val="000000"/>
              </w:rPr>
              <w:t xml:space="preserve"> на территориях свидетельствуют также результаты выявления ДНК и антигена возбудителя в зоолого-энтомологическом материале. В Астраханской области маркёры </w:t>
            </w:r>
            <w:r>
              <w:rPr>
                <w:i/>
                <w:iCs/>
                <w:color w:val="000000"/>
              </w:rPr>
              <w:t>C. burnetii</w:t>
            </w:r>
            <w:r>
              <w:rPr>
                <w:color w:val="000000"/>
              </w:rPr>
              <w:t xml:space="preserve"> были обнаружены в 43,0±5,1 % проб шерсти и шкур овец, в 35,3±6,7% проб корма (сено, солома), в 6,0±0,9% проб молока, в 2,0±1,4% проб почвы, в 1 пробе подстилки для сельскохозяйственных животных из 8, в 1,0±0,7% проб клещей, исследованных индивидуально. Суммарно со всех территорий ДНК/антиген </w:t>
            </w:r>
            <w:r>
              <w:rPr>
                <w:i/>
                <w:iCs/>
                <w:color w:val="000000"/>
              </w:rPr>
              <w:t>C. burnetii</w:t>
            </w:r>
            <w:r>
              <w:rPr>
                <w:color w:val="000000"/>
              </w:rPr>
              <w:t xml:space="preserve"> выявлены в 5,3±1,0% проб иксодовых клещей. Выявление маркёров </w:t>
            </w:r>
            <w:r>
              <w:rPr>
                <w:i/>
                <w:iCs/>
                <w:color w:val="000000"/>
              </w:rPr>
              <w:t>C. burnetii</w:t>
            </w:r>
            <w:r>
              <w:rPr>
                <w:color w:val="000000"/>
              </w:rPr>
              <w:t xml:space="preserve"> в клещах и материале от мелких млекопитающих подтверждают факт циркуляции возбудителя лихорадки Ку на обследуемых территориях, однако не имеет эпидемиологического зна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пынов С.Н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Березкина Г.В., Красоткина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color w:val="000000"/>
              </w:rPr>
              <w:t>II-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енотипирования риккетсий в иксодовых клещах в природных очагах клещевых риккетсиозов и территориях с отсутствием заболеваем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</w:rPr>
              <w:t xml:space="preserve">В ПЦР исследовано 831 экземпляра иксодовых клещей, собранных в Красноярском крае (182 экз.), </w:t>
            </w:r>
            <w:r>
              <w:rPr>
                <w:rFonts w:eastAsia="Calibri"/>
                <w:color w:val="000000"/>
                <w:lang w:eastAsia="en-US"/>
              </w:rPr>
              <w:t xml:space="preserve">Омской области (39 экз.), Астраханской области (65 экз.), </w:t>
            </w:r>
            <w:r>
              <w:rPr>
                <w:color w:val="000000"/>
              </w:rPr>
              <w:t xml:space="preserve">Республике Крым (233 экз.), </w:t>
            </w:r>
            <w:r>
              <w:rPr>
                <w:rFonts w:eastAsia="Calibri"/>
                <w:color w:val="000000"/>
                <w:lang w:eastAsia="en-US"/>
              </w:rPr>
              <w:t xml:space="preserve">Курганской области (49 экз.), Липецкой области (50 экз.), </w:t>
            </w:r>
            <w:r>
              <w:rPr>
                <w:color w:val="000000"/>
              </w:rPr>
              <w:t>Оренбургской области – (19 пу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нников А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Абрамова Н.В., 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Бобр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-IV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Проведение молекулярно-генетического скрининга с применением ПЦР-РВ ДНК риккетсий в иксодовых клещах, снятых с человека на территории Ом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FF0000"/>
              </w:rPr>
            </w:pPr>
            <w:r>
              <w:rPr>
                <w:color w:val="000000"/>
              </w:rPr>
              <w:t xml:space="preserve">Исследовано 629 иксодовых клещей (родов </w:t>
            </w:r>
            <w:r>
              <w:rPr>
                <w:i/>
                <w:iCs/>
                <w:color w:val="000000"/>
              </w:rPr>
              <w:t>Dermacentor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Ixodes</w:t>
            </w:r>
            <w:r>
              <w:rPr>
                <w:color w:val="000000"/>
              </w:rPr>
              <w:t>). ДНК риккетсий выявлена в 331 экз. Что составило 52,62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Рудакова С.А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Муталинова Н.Е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Климова Е.А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Теслова О.Е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пы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-IV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Выполнение работы по эколого-эпидемиологическому районированию территории России, основанному на анализе заболеваемости клещевыми риккетсиозами на эндемичных территориях, данных молекулярно-биологического скрининга патогенных риккетсий в иксодовых клещах, филогении иксодовых клещей и других подход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Осуществлено районирование территории России на основании данных заболеваемости клещевыми риккетсиозами, результатов анализа многолетних (1999-2024 гг.) данных по генотипированию риккетсий в иксодовых клещах различных родов, полученной схемы ко-эволюции сочленов паразитарных систем (членистоногих, риккетсий) при анализе филогенетической позиции нуклеотидных последовательностей генов 18S и 16S рДН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пынов С.Н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, С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Боброва О.А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нников А.В.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Пополнение рабочей коллекции риккетсий вновь выделенными штаммами, депонирование штаммов и нуклеотидных последовательностей риккетсий группы КП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Коллекция риккетсий лаборатории зоонозных инфекций пополнена 3 штаммами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i/>
                <w:iCs/>
                <w:color w:val="000000"/>
                <w:lang w:val="en-US"/>
              </w:rPr>
              <w:t>ickettsia</w:t>
            </w:r>
            <w:r>
              <w:rPr>
                <w:i/>
                <w:iCs/>
                <w:color w:val="000000"/>
              </w:rPr>
              <w:t xml:space="preserve"> sibirica</w:t>
            </w:r>
            <w:r>
              <w:rPr>
                <w:color w:val="000000"/>
              </w:rPr>
              <w:t xml:space="preserve"> («Ело 154/22», «Туэкта 146/22», «Знаменское 7/8-15»).</w:t>
            </w:r>
          </w:p>
          <w:p>
            <w:pPr>
              <w:pStyle w:val="Normal"/>
              <w:ind w:left="35" w:hanging="0"/>
              <w:rPr>
                <w:color w:val="FF0000"/>
              </w:rPr>
            </w:pPr>
            <w:r>
              <w:rPr>
                <w:color w:val="000000"/>
              </w:rPr>
              <w:t xml:space="preserve">В Российскую платформу «VGARus» задепонированы нуклеотидные последовательности одного полного генома штамма </w:t>
            </w:r>
            <w:r>
              <w:rPr>
                <w:i/>
                <w:iCs/>
                <w:color w:val="000000"/>
              </w:rPr>
              <w:t>R. sibirica</w:t>
            </w:r>
            <w:r>
              <w:rPr>
                <w:color w:val="000000"/>
              </w:rPr>
              <w:t xml:space="preserve"> «Алтай 81/88» и 172 фрагментов генов </w:t>
            </w:r>
            <w:r>
              <w:rPr>
                <w:i/>
                <w:iCs/>
                <w:color w:val="000000"/>
              </w:rPr>
              <w:t>glt</w:t>
            </w:r>
            <w:r>
              <w:rPr>
                <w:color w:val="000000"/>
              </w:rPr>
              <w:t xml:space="preserve">A, </w:t>
            </w:r>
            <w:r>
              <w:rPr>
                <w:i/>
                <w:iCs/>
                <w:color w:val="000000"/>
              </w:rPr>
              <w:t>omp</w:t>
            </w:r>
            <w:r>
              <w:rPr>
                <w:color w:val="000000"/>
              </w:rPr>
              <w:t xml:space="preserve">A, 16S rRNA – </w:t>
            </w:r>
            <w:r>
              <w:rPr>
                <w:i/>
                <w:iCs/>
                <w:color w:val="000000"/>
              </w:rPr>
              <w:t>R. sibiric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R. conorii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R. slovac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R. aeschlimanii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R. raoultii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Candidatus</w:t>
            </w:r>
            <w:r>
              <w:rPr>
                <w:color w:val="000000"/>
              </w:rPr>
              <w:t xml:space="preserve"> R. tarasevichia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трек С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мойленко И.Е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Абрамова Н.В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Боброва О.А.,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анни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Участие в научно-практических меропри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shd w:fill="FFFFFF" w:val="clear"/>
              </w:rPr>
              <w:t>Конгрессе с международным участием</w:t>
            </w:r>
          </w:p>
          <w:p>
            <w:pPr>
              <w:pStyle w:val="Normal"/>
              <w:suppressAutoHyphens w:val="true"/>
              <w:ind w:right="-60" w:hanging="0"/>
              <w:rPr>
                <w:shd w:fill="FFFFFF" w:val="clear"/>
              </w:rPr>
            </w:pPr>
            <w:r>
              <w:rPr>
                <w:shd w:fill="FFFFFF" w:val="clear"/>
              </w:rPr>
              <w:t>«Молекулярная диагностика и биобезопасность – 2024»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с докладом в VIII Всероссийском конгрессе по медицинской микробиологии, клинической микологии и иммунологии (XXVII Кашкинские чтения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с докладом в XVI Всероссийской научно-практической конференции молодых учёных и специалистов Роспотребнадзора «Современные проблемы эпидемиологии, микробиологии и гигиены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с докладами в н</w:t>
            </w:r>
            <w:r>
              <w:rPr>
                <w:shd w:fill="FFFFFF" w:val="clear"/>
              </w:rPr>
              <w:t>аучно-практической конференции с международным участием «Актуальные аспекты природной очаговости болезней», посвященной 85-летию теории академика Е.Н. Павловского о природной очаговости болез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Рудаков Н.В.,</w:t>
            </w:r>
          </w:p>
          <w:p>
            <w:pPr>
              <w:pStyle w:val="Normal"/>
              <w:ind w:left="35" w:hanging="0"/>
              <w:rPr/>
            </w:pPr>
            <w:r>
              <w:rPr/>
              <w:t>Шпынов С.Н.,</w:t>
            </w:r>
          </w:p>
          <w:p>
            <w:pPr>
              <w:pStyle w:val="Normal"/>
              <w:ind w:left="35" w:hanging="0"/>
              <w:rPr/>
            </w:pPr>
            <w:r>
              <w:rPr/>
              <w:t>Штрек С.В.</w:t>
            </w:r>
          </w:p>
          <w:p>
            <w:pPr>
              <w:pStyle w:val="Normal"/>
              <w:ind w:left="35" w:hanging="0"/>
              <w:rPr/>
            </w:pPr>
            <w:r>
              <w:rPr/>
              <w:t>Кумпан Л.В.,</w:t>
            </w:r>
          </w:p>
          <w:p>
            <w:pPr>
              <w:pStyle w:val="Normal"/>
              <w:ind w:left="35" w:hanging="0"/>
              <w:rPr/>
            </w:pPr>
            <w:r>
              <w:rPr/>
              <w:t>Боброва О.А.,</w:t>
            </w:r>
          </w:p>
          <w:p>
            <w:pPr>
              <w:pStyle w:val="Normal"/>
              <w:ind w:left="35" w:hanging="0"/>
              <w:rPr/>
            </w:pPr>
            <w:r>
              <w:rPr/>
              <w:t>Красоткина С.Ю.,</w:t>
            </w:r>
          </w:p>
          <w:p>
            <w:pPr>
              <w:pStyle w:val="Normal"/>
              <w:ind w:left="35" w:hanging="0"/>
              <w:rPr/>
            </w:pPr>
            <w:r>
              <w:rPr/>
              <w:t>Санни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Отчеты по работе референс-центра по мониторингу за риккетсиоз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дготовлен и направлен в Роспотребнадзор отчет о работе референс-центра в 2023 г. Проведены и направлены в Роспотребнадзор 12 ретроспективных ежемесячных анализов эпидемиологической ситуации по риккетсиозам в РФ.</w:t>
            </w:r>
          </w:p>
          <w:p>
            <w:pPr>
              <w:pStyle w:val="31"/>
              <w:spacing w:lineRule="auto" w:line="240" w:before="0" w:after="0"/>
              <w:ind w:left="-11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дготовлена и направлена в Роспотребнадзор информация о наиболее значимых достижениях по результатам деятельности референс-центра по мониторингу за риккетсиозами в 2023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Шпынов С.Н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, 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Проведение лекций на цикле повышения квалификации «Основные вопросы зоолого-энтомологического, эпизоотологического мониторинга и эпидемиологического надзора за природно-очаговыми инфекциям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Подготовлены и прочитаны лекции: </w:t>
            </w:r>
          </w:p>
          <w:p>
            <w:pPr>
              <w:pStyle w:val="Normal"/>
              <w:ind w:left="35" w:hanging="0"/>
              <w:rPr/>
            </w:pPr>
            <w:r>
              <w:rPr/>
              <w:t>1. Современное состояние и актуальные вопросы мониторинга за лихорадкой Ку.</w:t>
            </w:r>
          </w:p>
          <w:p>
            <w:pPr>
              <w:pStyle w:val="Normal"/>
              <w:ind w:left="35" w:hanging="0"/>
              <w:rPr/>
            </w:pPr>
            <w:r>
              <w:rPr/>
              <w:t>2. Современное состояние и актуальные вопросы мониторинга за риккетсио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Шпынов С.Н.</w:t>
            </w:r>
          </w:p>
          <w:p>
            <w:pPr>
              <w:pStyle w:val="Normal"/>
              <w:ind w:left="35" w:hanging="0"/>
              <w:rPr/>
            </w:pPr>
            <w:r>
              <w:rPr/>
              <w:t>Штрек С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IV квартал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Совещание специалистов по </w:t>
            </w:r>
            <w:r>
              <w:rPr>
                <w:spacing w:val="-10"/>
              </w:rPr>
              <w:t>вопросам зоолого-энтомологического</w:t>
            </w:r>
            <w:r>
              <w:rPr/>
              <w:t>, эпизоотологического мониторинга в природных очагах инфекционных болезней в оздоровительном комплексе «Лужки» Серпуховского района Моск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Сделан доклад «Зоолого-энтомологическое, эпизоотологическое и эпидемиологическое обследование в природных очагах риккетсиозов и лихорадк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Штре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IV квартал,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убликация науч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публиковано 8 нау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Рудаков Н.В.,</w:t>
            </w:r>
          </w:p>
          <w:p>
            <w:pPr>
              <w:pStyle w:val="Normal"/>
              <w:ind w:left="35" w:hanging="0"/>
              <w:rPr/>
            </w:pPr>
            <w:r>
              <w:rPr/>
              <w:t>Шпынов С.Н.,</w:t>
            </w:r>
          </w:p>
          <w:p>
            <w:pPr>
              <w:pStyle w:val="Normal"/>
              <w:ind w:left="35" w:hanging="0"/>
              <w:rPr/>
            </w:pPr>
            <w:r>
              <w:rPr/>
              <w:t>Штрек С.В.</w:t>
            </w:r>
          </w:p>
          <w:p>
            <w:pPr>
              <w:pStyle w:val="Normal"/>
              <w:ind w:left="35" w:hanging="0"/>
              <w:rPr/>
            </w:pPr>
            <w:r>
              <w:rPr/>
              <w:t>Самойленко И.Е.,</w:t>
            </w:r>
          </w:p>
          <w:p>
            <w:pPr>
              <w:pStyle w:val="Normal"/>
              <w:ind w:left="35" w:hanging="0"/>
              <w:rPr/>
            </w:pPr>
            <w:r>
              <w:rPr/>
              <w:t>Кумпан Л.В.,</w:t>
            </w:r>
          </w:p>
          <w:p>
            <w:pPr>
              <w:pStyle w:val="Normal"/>
              <w:ind w:left="35" w:hanging="0"/>
              <w:rPr/>
            </w:pPr>
            <w:r>
              <w:rPr/>
              <w:t>Боброва О.А.,</w:t>
            </w:r>
          </w:p>
          <w:p>
            <w:pPr>
              <w:pStyle w:val="Normal"/>
              <w:ind w:left="35" w:hanging="0"/>
              <w:rPr/>
            </w:pPr>
            <w:r>
              <w:rPr/>
              <w:t>Красоткина С.Ю.,</w:t>
            </w:r>
          </w:p>
          <w:p>
            <w:pPr>
              <w:pStyle w:val="Normal"/>
              <w:ind w:left="35" w:hanging="0"/>
              <w:rPr/>
            </w:pPr>
            <w:r>
              <w:rPr/>
              <w:t>Санни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</w:rPr>
            </w:pPr>
            <w:r>
              <w:rPr/>
              <w:t>I-IV квартал, январь-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rFonts w:eastAsia="Calibri"/>
                <w:b/>
              </w:rPr>
              <w:t>4. Работа Сибирского федерального окружного центра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бор статистической информации, характеризующей эпидемический процесс ВИЧ-инфекции и состояние её диагностики в регионах Сибирского федер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Экспресс-информация об эпидемической ситуации по ВИЧ-инфекции в регионах СФО - 12. Информация направлена в центры СПИД и Управления Роспотребнадзора (10 субъектов) Сибирского федеральн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Левахин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-IV квартал,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бор статистической информации, характеризующей эпидемический процесс ВИЧ-инфекции и состояние её диагностики в регионах Сибирского федерального 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ведения о мероприятиях по профилактике ВИЧ-инфекции,</w:t>
            </w:r>
          </w:p>
          <w:p>
            <w:pPr>
              <w:pStyle w:val="Normal"/>
              <w:ind w:left="79" w:hanging="0"/>
              <w:rPr/>
            </w:pPr>
            <w:r>
              <w:rPr/>
              <w:t>выявлению и лечению больных ВИЧ по Сибирскому федеральному округу – 4. Информация направлена в центры СПИД и Управления Роспотребнадзора (10 субъектов) Сибирского федерального округа для использования в работе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Довгополюк Е.С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- IV квартал,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еквенирование штаммов ВИЧ-инфекции от пациентов из регионов Сибирского федерального округа для определения резистентности к основным группам антиретровирусных препар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eastAsia="Calibri"/>
              </w:rPr>
              <w:t>Депонировано в Российскую базу резистентности ВИЧ</w:t>
            </w:r>
            <w:r>
              <w:rPr/>
              <w:t xml:space="preserve"> RuHIV</w:t>
            </w:r>
            <w:r>
              <w:rPr>
                <w:rFonts w:eastAsia="Calibri"/>
              </w:rPr>
              <w:t xml:space="preserve">  25 нуклеотидных последовательностей ВИЧ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Штрек С.В.</w:t>
            </w:r>
          </w:p>
          <w:p>
            <w:pPr>
              <w:pStyle w:val="Normal"/>
              <w:ind w:left="79" w:hanging="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 квартал,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Консультирование населения перед освидетельствованием на 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роведено 4</w:t>
            </w:r>
            <w:r>
              <w:rPr>
                <w:lang w:val="en-US"/>
              </w:rPr>
              <w:t>098</w:t>
            </w:r>
            <w:r>
              <w:rPr/>
              <w:t xml:space="preserve"> консульт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Левахина Л.И.</w:t>
            </w:r>
          </w:p>
          <w:p>
            <w:pPr>
              <w:pStyle w:val="Normal"/>
              <w:ind w:left="79" w:hanging="0"/>
              <w:rPr/>
            </w:pPr>
            <w:r>
              <w:rPr/>
              <w:t>Довгополюк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-IV квартал,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роведение диагностических и арбитражных исследований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ыполнено 4098 исследований, в том числе 3790 исследований сыворотки крови на ВИЧ методом ИФА, 308 исследований сыворотки крови на ВИЧ методом линейного иммунобл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-IV квартал,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убликация науч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Опубликовано 5 нау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Блох А.И.</w:t>
            </w:r>
          </w:p>
          <w:p>
            <w:pPr>
              <w:pStyle w:val="Normal"/>
              <w:ind w:left="79" w:hanging="0"/>
              <w:rPr/>
            </w:pPr>
            <w:r>
              <w:rPr/>
              <w:t>Пасечник О.А.</w:t>
            </w:r>
          </w:p>
          <w:p>
            <w:pPr>
              <w:pStyle w:val="Normal"/>
              <w:ind w:left="79" w:hanging="0"/>
              <w:rPr/>
            </w:pPr>
            <w:r>
              <w:rPr/>
              <w:t>Левахина Л.И.</w:t>
            </w:r>
          </w:p>
          <w:p>
            <w:pPr>
              <w:pStyle w:val="Normal"/>
              <w:ind w:left="79" w:hanging="0"/>
              <w:rPr/>
            </w:pPr>
            <w:r>
              <w:rPr/>
              <w:t>Довгополюк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 - IV квартал,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5. Работа регионального референс-центра по мониторингу за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Анализ эпидемиологической ситуации по новой коронавирусной инфекции в Ом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недельные аналитические отчеты для Роспотребнадзора и Управления Роспотребнадзора по Омской области – 52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Блох А.И., Пеньевская Н.А., </w:t>
            </w:r>
          </w:p>
          <w:p>
            <w:pPr>
              <w:pStyle w:val="Normal"/>
              <w:ind w:left="79" w:hanging="0"/>
              <w:rPr/>
            </w:pPr>
            <w:r>
              <w:rPr/>
              <w:t>Рудак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-IV квартал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Cs w:val="22"/>
              </w:rPr>
            </w:pPr>
            <w:r>
              <w:rPr>
                <w:szCs w:val="22"/>
              </w:rPr>
              <w:t>Разработана программа для ЭВМ</w:t>
            </w:r>
          </w:p>
          <w:p>
            <w:pPr>
              <w:pStyle w:val="Normal"/>
              <w:ind w:left="79" w:hanging="0"/>
              <w:rPr/>
            </w:pPr>
            <w:r>
              <w:rPr>
                <w:szCs w:val="22"/>
              </w:rPr>
              <w:t>«Т</w:t>
            </w:r>
            <w:r>
              <w:rPr>
                <w:rStyle w:val="S1"/>
                <w:szCs w:val="22"/>
              </w:rPr>
              <w:t>ерритория риска: расчет и отображение на карте территорий риска по инфекционной заболеваемости</w:t>
            </w:r>
            <w:r>
              <w:rPr>
                <w:szCs w:val="22"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олучено Свидетельство о государственной регистрации программы для ЭВМ №2024682068 от 17.09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авельев Д.А.,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Блох А.И., 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I-III квартал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Мониторинг геновариантов SARS-CoV-2, циркулирующих в Омской, Кемеровской и Томской област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Направлены ежедневные и еженедельные отчеты в Роспотребнадзор и Управления Роспотребнадзора по Омской, 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Кемеровской и Томской областей. В Российскую базу данных VGARus загружено 221 нуклеотидных последовательностей фрагментов генома SARS-CoV-2. Результаты мониторинга еженедельно направлялись в Федеральную службу и Управления Роспотребнадзора по Омской, Кемеровской и Томской област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Штрек С.В., Санников А.В., </w:t>
            </w:r>
          </w:p>
          <w:p>
            <w:pPr>
              <w:pStyle w:val="Normal"/>
              <w:ind w:left="79" w:hanging="0"/>
              <w:rPr/>
            </w:pPr>
            <w:r>
              <w:rPr/>
              <w:t>Тагак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 –IV квартал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Диагностические и референс-исследования (ПЦР и ИФА) материала от больных с </w:t>
            </w:r>
          </w:p>
          <w:p>
            <w:pPr>
              <w:pStyle w:val="Normal"/>
              <w:ind w:left="79" w:hanging="0"/>
              <w:rPr/>
            </w:pPr>
            <w:r>
              <w:rPr/>
              <w:t>подозрением на COVID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ыполнено 100 исследований методом ПЦ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Рудакова С.А., Климова Е.А., </w:t>
            </w:r>
          </w:p>
          <w:p>
            <w:pPr>
              <w:pStyle w:val="Normal"/>
              <w:ind w:left="79" w:hanging="0"/>
              <w:rPr/>
            </w:pPr>
            <w:r>
              <w:rPr/>
              <w:t>Теслова О.Е., Мутали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 –IV квартал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убликация науч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Опубликовано 8 нау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Блох А.И.</w:t>
            </w:r>
          </w:p>
          <w:p>
            <w:pPr>
              <w:pStyle w:val="Normal"/>
              <w:ind w:left="79" w:hanging="0"/>
              <w:rPr/>
            </w:pPr>
            <w:r>
              <w:rPr/>
              <w:t>Пасечник О.А.</w:t>
            </w:r>
          </w:p>
          <w:p>
            <w:pPr>
              <w:pStyle w:val="Normal"/>
              <w:ind w:left="79" w:hanging="0"/>
              <w:rPr/>
            </w:pPr>
            <w:r>
              <w:rPr/>
              <w:t>Левахина Л.И.</w:t>
            </w:r>
          </w:p>
          <w:p>
            <w:pPr>
              <w:pStyle w:val="Normal"/>
              <w:ind w:left="79" w:hanging="0"/>
              <w:rPr/>
            </w:pPr>
            <w:r>
              <w:rPr/>
              <w:t>Довгополюк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I - IV квартал,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облемных, методических и экспертных комиссий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72"/>
        <w:gridCol w:w="2268"/>
        <w:gridCol w:w="1419"/>
        <w:gridCol w:w="5811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Срок проведения </w:t>
            </w:r>
            <w:r>
              <w:rPr/>
              <w:t>(меся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опроса, предложения необходимость доработки вопрос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ная комиссия Ученого совета Роспотребнадзора «Профилактика инфекций, передающихся членистоногим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и утверждение плана работы проблемной комиссии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Экспертиза в рамках проблемной комиссии. </w:t>
            </w:r>
          </w:p>
          <w:p>
            <w:pPr>
              <w:pStyle w:val="Normal"/>
              <w:ind w:left="170" w:hanging="0"/>
              <w:rPr/>
            </w:pPr>
            <w:r>
              <w:rPr/>
              <w:t>Дано положительное заключ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информационно-аналитического письма, подготовленного ФКУЗ «Иркутский НИПЧИ» Роспотребнадзора «Об итогах надзора за инфекциями, передающимися клещами, в 2023 году и прогнозе н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Никитин А.Я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Толмачёва М.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Дано положительное заключение.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Информационно-аналитическое письмо «Об итогах надзора за инфекциями, передающимися клещами, в 2023 году и прогнозе на 2024 год» введено в действие руководителем Роспотребнадзора 12.02.2024. №02/2303-2024-32. Проанализирована ситуация за 2023 год и дан прогноз развития эпидемиологической обстановки по клещевому вирусному энцефалиту (КВЭ) на 2024 год, в федеральных округах и субъектах Росси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информационно-аналитического письма подготовленного ФБУН «Омский НИИ природно-очаговых инфекций» Роспотребнадзора «Об эпидемиологической ситуации по иксодовым клещевым боррелиозам в Российской Федерации в 2023 году и прогноз н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Пеньевская Н.А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Савельев Д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Теслова О.Е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уталинова Н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Дано положительное заключение. </w:t>
            </w:r>
          </w:p>
          <w:p>
            <w:pPr>
              <w:pStyle w:val="Normal"/>
              <w:ind w:left="170" w:hanging="0"/>
              <w:rPr/>
            </w:pPr>
            <w:r>
              <w:rPr/>
              <w:t>Информационно-аналитическое письмо «Об эпидемиологической ситуации по иксодовым клещевым боррелиозам в Российской Федерации в 2023 году и прогноз на 2024 год» утверждено руководителем Роспотребнадзора 22.04.2024. №02/6885-2024-32. Оказана консультативно-методическая помощь органам и организациям Роспотребнадзора, медицинским организациям по лабораторной диагностике и мониторингу ИКБ, при проведении профилактических и противоэпидемических мероприятий в рамках плановой работы и в очагах ИК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информационно-аналитического письма, подготовленного ФБУН «Омский НИИ природно-очаговых инфекций» Роспотребнадзора «Об эпидемиологической ситуации по риккетсиозам и лихорадке Ку в Российской Федерации в 2023 году и прогноз н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Блох А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трек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Информационно-аналитическое письмо «Об эпидемиологической ситуации по риккетсиозам и лихорадке Ку в Российской Федерации в 2023 году и прогноз на 2024 год» утверждено Руководителем Роспотребнадзора 25.04.2024. № 02/7295-2024-32. </w:t>
            </w:r>
          </w:p>
          <w:p>
            <w:pPr>
              <w:pStyle w:val="Normal"/>
              <w:ind w:left="170" w:hanging="0"/>
              <w:rPr/>
            </w:pPr>
            <w:r>
              <w:rPr/>
              <w:t>В письме охарактеризована эпидемиологическая ситуация по клещевым риккетсиозам в России в 2023 году и дан прогноз на 2024 го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Анализ и прогноз ситуации по инфекциям, передаваемым членистоногими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алецкая О.В., Смелянский В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Аналитические справки для Роспотребнадз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Рассмотрение проекта методических указаний «Эпидемиологический надзор, лабораторная диагностика и профилактика клещевых риккетсиозов», подготовленных ФБУН «Омский НИИ природно-очаговых инфекций» Роспотребнадзора, в соответствии с планом разработки (пересмотра) методических документов Роспотребнадз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Пеньевская Н.А., Шпынов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Проект методических указаний «Эпидемиологический надзор, лабораторная диагностика и профилактика клещевых риккетсиозов» рассмотрен, внесены предло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Анализ внедрения результатов НИР по проблеме профилактики клещевых трансмиссивных инфекций, в практику работы медицинских организаций, органов и учреждений Роспотребнадзора, а также в учебный процесс в образовательных учреждениях медицинского профиля высшего и дополнительно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промежуточного отчёта по теме НИР за 2024 год (I</w:t>
            </w:r>
            <w:r>
              <w:rPr>
                <w:lang w:val="en-US"/>
              </w:rPr>
              <w:t>V</w:t>
            </w:r>
            <w:r>
              <w:rPr/>
              <w:t xml:space="preserve"> этап): «Молекулярно-эпидемиологический мониторинг и оценка современного состояния очагов клещевых риккетсиозов в Российской Феде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трек С.В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Самойленко И.Е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Кумпан Л.В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Боброва О.А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Санников А.В.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Блох А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Отчёт одобрен и рекомендован к регистрации в ЕГИСУ НИОКТ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планов, аннотаций и хода выполнения диссертацио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>
                <w:spacing w:val="-6"/>
              </w:rPr>
            </w:pPr>
            <w:r>
              <w:rPr>
                <w:spacing w:val="-4"/>
              </w:rPr>
              <w:t xml:space="preserve">Экспертиза в рамках проблемной комиссии хода </w:t>
            </w:r>
            <w:r>
              <w:rPr>
                <w:spacing w:val="-6"/>
              </w:rPr>
              <w:t>выполнения диссертационных работ:</w:t>
            </w:r>
          </w:p>
          <w:p>
            <w:pPr>
              <w:pStyle w:val="Normal"/>
              <w:ind w:left="170" w:hanging="0"/>
              <w:rPr>
                <w:spacing w:val="-6"/>
              </w:rPr>
            </w:pPr>
            <w:r>
              <w:rPr>
                <w:spacing w:val="-6"/>
              </w:rPr>
              <w:t>- Муталиновой Н.Е. «Комплексная эпидемиологическая и микробиологическая характеристика клещевых трансмиссивных инфекций в регионе Сибири»;</w:t>
            </w:r>
          </w:p>
          <w:p>
            <w:pPr>
              <w:pStyle w:val="Normal"/>
              <w:ind w:left="170" w:hanging="0"/>
              <w:rPr>
                <w:spacing w:val="-6"/>
              </w:rPr>
            </w:pPr>
            <w:r>
              <w:rPr>
                <w:spacing w:val="-6"/>
              </w:rPr>
              <w:t>- Санникова А.В. «Геномный подход в области молекулярного мониторинга эпидемиологического надзора за Сибирским клещевым тифом»;</w:t>
            </w:r>
          </w:p>
          <w:p>
            <w:pPr>
              <w:pStyle w:val="Normal"/>
              <w:ind w:left="170" w:hanging="0"/>
              <w:rPr>
                <w:spacing w:val="-6"/>
              </w:rPr>
            </w:pPr>
            <w:r>
              <w:rPr>
                <w:spacing w:val="-6"/>
              </w:rPr>
              <w:t>- Савельева Д.А. «Оптимизация эпидемиологического надзора за клещевыми трансмиссивными инфекциями на основе риск-ориентированного подхода с использованием новых информационных технологий»;</w:t>
            </w:r>
          </w:p>
          <w:p>
            <w:pPr>
              <w:pStyle w:val="Normal"/>
              <w:ind w:left="170" w:hanging="0"/>
              <w:rPr>
                <w:spacing w:val="-6"/>
              </w:rPr>
            </w:pPr>
            <w:r>
              <w:rPr>
                <w:spacing w:val="-6"/>
              </w:rPr>
              <w:t xml:space="preserve">- Бобровой О.А. «Оценка фенотипических и молекулярно-биологических свойств </w:t>
            </w:r>
            <w:r>
              <w:rPr>
                <w:i/>
                <w:iCs/>
                <w:spacing w:val="-6"/>
                <w:lang w:val="en-US"/>
              </w:rPr>
              <w:t>Candidatus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ickettsi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tarasevichiae</w:t>
            </w:r>
            <w:r>
              <w:rPr>
                <w:spacing w:val="-6"/>
              </w:rPr>
              <w:t xml:space="preserve"> с использованием клещевой экспериментальной модели»;</w:t>
            </w:r>
          </w:p>
          <w:p>
            <w:pPr>
              <w:pStyle w:val="Normal"/>
              <w:ind w:left="170" w:hanging="0"/>
              <w:rPr/>
            </w:pPr>
            <w:r>
              <w:rPr>
                <w:spacing w:val="-6"/>
              </w:rPr>
              <w:t>- Кузьменко Ю.Ф. «Геномные технологии в микробиологическом мониторинге природных очагов иксодовых клещевых боррелиозов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155" w:right="-60" w:hanging="0"/>
              <w:rPr/>
            </w:pPr>
            <w:r>
              <w:rPr/>
              <w:t xml:space="preserve">Заседание проблемной комиссии в рамках Всероссийской научно-практической конференции </w:t>
            </w:r>
            <w:r>
              <w:rPr>
                <w:shd w:fill="FFFFFF" w:val="clear"/>
              </w:rPr>
              <w:t>с международным участием «Актуальные аспекты природной очаговости болезней», посвященной 85-летию теории академика Е.Н. Павловского о природной очаговости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Члены проблемной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>
                <w:spacing w:val="-4"/>
              </w:rPr>
            </w:pPr>
            <w:r>
              <w:rPr/>
              <w:t xml:space="preserve">Обсуждены вопросы подготовки методических документов, планируемых к утверждению в 2025 году; предварительный отчет о работе в 2024 году и план на 2025 год; вопросы работы Референс-центров, созданных на базе НИИ эпидемиологического профиля, и их взаимодействия с центрами гигиены и эпидемиологии и противочумными учреждениями; вопросы организации и научно-методического обеспечения зоолого-энтомологического, эпизоотологического мониторинга в природных очагах инфекционных болезней; проблемы лабораторного обеспечения диагностики природно-очаговых трансмиссивных инфекций и др. В Роспотребнадзор направлена резолюция, подготовленная по результатам обсуждения актуальных проблем эпидемиологии, микробиологии и природной очаговости болезней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промежуточного отчёта по теме НИР за 2024 год (I</w:t>
            </w:r>
            <w:r>
              <w:rPr>
                <w:lang w:val="en-US"/>
              </w:rPr>
              <w:t>V</w:t>
            </w:r>
            <w:r>
              <w:rPr/>
              <w:t xml:space="preserve"> этап): «Совершенствование научно-методического обеспечения эпидемиоло-гического надзора, тактики лабораторной диагностики и этиотропной профилактики иксодовых клещевых боррелиозов на основе </w:t>
            </w:r>
            <w:r>
              <w:rPr>
                <w:spacing w:val="-10"/>
              </w:rPr>
              <w:t>молекулярно-биологических методов исслед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Пеньевская Н.А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Савельев Д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Теслова О.Е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уталинова Н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Отчёт одобрен и рекомендован к регистрации в ЕГИСУ НИОКТ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отчётов НИР за 2024 год и планов НИР на 2025 год по проблемам эпидемиологии инфекций, передающихся членистоног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Экспертиза в рамках проблемной комиссии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Обсуждение состояния разработки (содержание) проектов методических указаний в рамках мониторинга исполнения ежегодного плана разработки (пересмотра) методических документов Роспотребнадзора: «Эпидемиологический надзор, лабораторная диагностика и профилактика клещевого вирусного энцефалита», «Эпидемиологический надзор, лабораторная диагностика и </w:t>
            </w:r>
            <w:r>
              <w:rPr>
                <w:spacing w:val="-6"/>
              </w:rPr>
              <w:t>профилактика иксодовых клещевых боррелио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а С.А., Пеньевская Н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Никитин А.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Одобрены структура, рубрикатура и разделы содержания проектов методических указаний при экспертизе в рамках проблемной комисс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докладов на Российские, Всероссийские с международным участием научно-практические конференции и Конгр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а С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Блох А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Савельев Д.А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Теслова О.Е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Красоткина С.Ю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Саннико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Экспертиза в рамках проблемной комиссии. </w:t>
            </w:r>
          </w:p>
          <w:p>
            <w:pPr>
              <w:pStyle w:val="Normal"/>
              <w:ind w:left="170" w:hanging="0"/>
              <w:rPr/>
            </w:pPr>
            <w:r>
              <w:rPr/>
              <w:t>Дано положительное заключение на доклад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Рассмотрение отчёта о работе проблемной комиссии за 2024 год, приоритетных научных задач и плана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Андаев Е.И.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Шпынов 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 xml:space="preserve">Координация НИР по направлению, предложения для рассмотрения на заседаниях Ученого совета Роспотребнадзора 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ёного совета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6804"/>
        <w:gridCol w:w="2126"/>
        <w:gridCol w:w="155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необходимость доработки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Срок проведения </w:t>
            </w:r>
            <w:r>
              <w:rPr/>
              <w:t>(месяц)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работы ФБУН «Омский НИИ природно-очаговых инфекций» Роспотребнадзора за 2023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отчет по итогам работы института в 2023 году. Рассмотрены предложения по повышению эффективности НИР и успешному выполнению плана НИР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Быструшкина Е.И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план полевых выездов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Старостин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а о представлении сведений о результатах деятельности института за 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дготовлены, утверждены и направлены в Роспотребнадзор актуальные сведения о результатах деятельности института за 2023 год по перечню сведений, утвержденных приказом Минобрнауки России от 5.03.2014 № 162 и по дополнительному перечню сведений, утвержденному приказом Роспотребнадзора от 14.01.2015 № 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и утверждение плана работы Ученого совета на 2024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план работы Ученого совета на 2024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Совета молодых ученых института на 2024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план работы Совета молодых ученых института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расоткина С.Ю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ов о работе референс-центров по мониторингу за риккетсиозами, бешенством, боррелиозами за 2023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ана оценка работы референс-центров в соответствии с планами и задачами (положение о работе РЦ, приказ № 1116 от 01.12.2017) на 2023 год. Даны предложения и рекомендации по дальнейшему осуществлению деятельности референс-центров. Отчеты одобрены, утверждены, направлены в Роспотребнадз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вопроса об организации и проведении Всероссийской н</w:t>
            </w:r>
            <w:r>
              <w:rPr>
                <w:shd w:fill="FFFFFF" w:val="clear"/>
              </w:rPr>
              <w:t>аучно-практической конференции с международным участием «Актуальные аспекты природной очаговости болезней», посвященной 85-летию теории академика Е.Н. Павловского о природной очаговости болезн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основных организационных мероприятий Роспотребнадзора направлен проект приказа о проведении Всероссийской н</w:t>
            </w:r>
            <w:r>
              <w:rPr>
                <w:shd w:fill="FFFFFF" w:val="clear"/>
              </w:rPr>
              <w:t xml:space="preserve">аучно-практической конференции </w:t>
            </w:r>
            <w:r>
              <w:rPr/>
              <w:t>на базе Омского НИИПОИ 14-15ноября 2024 года. Подготовлено Информационное письмо № 1, форма заявки участника, регистрационная карточка учреждения, подготовка проекта приказа института, создание оргкомитета института по подготовке и проведению данного научного форума. Планируется подготовка специального выпуска научно-практического журнала «Национальные приоритеты России», проекта программы конференции, оформление стендов институ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нформационно-аналитического письма «Об эпидемиологической ситуации по риккетсиозам и лихорадке Ку в Российской Федерации в 2023 году и прогноз на 2024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 одобрен Ученым советом ФБУН «Омский НИИ природно-очаговых инфекций» Роспотребнадзора, направлен в Роспотребнадзор. Утвержден Руководителем Роспотребнадзора и направлен руководителям территориальных органов и подведомственных организаций Роспотребнадзора для использования в работе и планирования противоэпидемических (профилактических) мероприятий. Письмо Роспотребнадзора № 02/7295-2024-32 от 25.04.2024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удакова С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eastAsia="Calibri"/>
                <w:bCs/>
                <w:caps/>
                <w:vertAlign w:val="superscript"/>
                <w:lang w:eastAsia="en-US"/>
              </w:rPr>
            </w:pPr>
            <w:r>
              <w:rPr>
                <w:rFonts w:eastAsia="Calibri"/>
                <w:bCs/>
                <w:caps/>
                <w:vertAlign w:val="superscript"/>
                <w:lang w:eastAsia="en-US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60" w:hanging="0"/>
              <w:rPr/>
            </w:pPr>
            <w:r>
              <w:rPr/>
              <w:t xml:space="preserve">Рассмотрение проекта информационно-аналитического письма «Об эпидемиологической ситуации по иксодовым клещевым боррелиозам в 2023 году и прогноз на 2024 год в Российской Федерации» </w:t>
            </w:r>
          </w:p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Ученым советом ФБУН «Омский НИИ природно-очаговых инфекций» Роспотребнадзора, направлен в Роспотребнадзор. Утвержден Руководителем Роспотребнадзора и направлен руководителям территориальных органов и подведомственных организаций Роспотребнадзора для использования в работе и планирования противоэпидемических (профилактических) мероприятий. Письмо Роспотребнадзора № 02/6885-2024-32 от 22.04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Рудакова С.А.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добрен и утвержден отчет по выполнению госзадания за I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Решетникова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вопроса об актуализации проектов тематик НИР на 2025 год в ЕГИСУ НИОКТ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ы и размещены в ЕГИСУ НИОКТР проекты тематик НИР на 202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и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нформационно-аналитического обзора</w:t>
            </w:r>
            <w:r>
              <w:rPr/>
              <w:t xml:space="preserve"> «</w:t>
            </w:r>
            <w:r>
              <w:rPr>
                <w:bCs/>
              </w:rPr>
              <w:t>Анализ эпидемической и эпизоотической ситуации по бешенству в Российской Федерации в 2023 году и прогноз на 2024 год</w:t>
            </w:r>
            <w:r>
              <w:rPr/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 одобрен Ученым советом ФБУН «Омский НИИ природно-очаговых инфекций» Роспотребнадзора, направлен в Роспотребнадзор. Утвержден Руководителем Роспотребнадзора и направлен руководителям территориальных органов и подведомственных организаций Роспотребнадзора для использования в работе и планирования противоэпидемических (профилактических) мероприятий. Письмо Роспотребнадзора № 02/16523-2023-32 от 28.09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ещук Е.М.</w:t>
            </w:r>
          </w:p>
          <w:p>
            <w:pPr>
              <w:pStyle w:val="Normal"/>
              <w:suppressAutoHyphens w:val="true"/>
              <w:ind w:left="-13" w:hanging="0"/>
              <w:jc w:val="center"/>
              <w:rPr/>
            </w:pPr>
            <w:r>
              <w:rPr/>
              <w:t>Березкин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а о повышении показателей результативности деятельности института в 2024 го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ы предложения по повышению показателей результативности деятельности института. Рекомендовано активизировать работу по основным направлениям деятельности НИИПО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методических указаний «Эпидемиологический надзор, лабораторная диагностика и профилактика клещевых риккетсиоз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ект МУ одобрен и утвержден Ученым советом ФБУН «Омский НИИ природно-очаговых инфекций» Роспотребнадзора, направлен на рецензию экспертам ФБУЗ Федеральный ЦГиЭ Роспотребнадзора. Представлен на утверждение в Федеральную службу по надзору в сфере защиты прав потребителей и благополучия человека (письмо от 29.11.2024г. № 55-50-01/01-09/665-202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лох А.И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таростина О.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2 квартал 2024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по выполнению госзадания за полугодие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отчета о ходе выполнения кандидатской диссертации «Эпидемиологические особенности и специфическая профилактика бешенства в Российской Федерации»</w:t>
            </w:r>
            <w:r>
              <w:rPr>
                <w:spacing w:val="-6"/>
              </w:rPr>
              <w:t xml:space="preserve"> </w:t>
            </w:r>
            <w:r>
              <w:rPr/>
              <w:t>по специальности 3.2.2 Эпидем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 xml:space="preserve">Рассмотрен и одобрен отчет о ходе выполнения </w:t>
            </w:r>
            <w:r>
              <w:rPr>
                <w:color w:val="000000"/>
              </w:rPr>
              <w:t xml:space="preserve">диссертационной работы на соискание ученой степени кандидата медицинских наук </w:t>
            </w:r>
            <w:r>
              <w:rPr/>
              <w:t>«Эпидемиологические особенности и специфическая профилактика бешенства в Российской Федерации»</w:t>
            </w:r>
            <w:r>
              <w:rPr>
                <w:color w:val="000000"/>
              </w:rPr>
              <w:t xml:space="preserve">. Рекомендовано завершение написания текста </w:t>
            </w:r>
            <w:r>
              <w:rPr/>
              <w:t>кандидатской диссертации и представление к защите в 2025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агакова Д.Н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ерезкин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отчета о ходе выполнения кандидатской диссертации «Комплексная эпидемиологическая и микробиологическая характеристика клещевых трансмиссивных инфекций в регионе Сибири»</w:t>
            </w:r>
            <w:r>
              <w:rPr>
                <w:spacing w:val="-6"/>
              </w:rPr>
              <w:t xml:space="preserve"> </w:t>
            </w:r>
            <w:r>
              <w:rPr/>
              <w:t>по специальностям 3.2.2 Эпидемиология и 1.5.11 Микро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</w:rPr>
            </w:pPr>
            <w:r>
              <w:rPr/>
              <w:t xml:space="preserve">Рассмотрен и одобрен отчет о ходе выполнения </w:t>
            </w:r>
            <w:r>
              <w:rPr>
                <w:color w:val="000000"/>
              </w:rPr>
              <w:t xml:space="preserve">диссертационной работы на соискание ученой степени кандидата медицинских наук </w:t>
            </w:r>
            <w:r>
              <w:rPr/>
              <w:t>«Комплексная эпидемиологическая и микробиологическая характеристика клещевых трансмиссивных инфекций в регионе Сибири»</w:t>
            </w:r>
            <w:r>
              <w:rPr>
                <w:color w:val="000000"/>
              </w:rPr>
              <w:t xml:space="preserve">. Рекомендовано завершение написания текста </w:t>
            </w:r>
            <w:r>
              <w:rPr/>
              <w:t>кандидатской диссертации и представление к защите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уталинова Н.Е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таростин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rPr/>
            </w:pPr>
            <w:r>
              <w:rPr/>
              <w:t>Рассмотрение вопроса о проведении Всероссийской н</w:t>
            </w:r>
            <w:r>
              <w:rPr>
                <w:shd w:fill="FFFFFF" w:val="clear"/>
              </w:rPr>
              <w:t>аучно-практической конференции с международным участием «Актуальные аспекты природной очаговости болезней», посвященной 85-летию теории академика Е.Н. Павловского о природной очаговости болезн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соответствии с Приказом Роспотребнадзора № 355 от 08.05.2024 г. О проведении Всероссийской н</w:t>
            </w:r>
            <w:r>
              <w:rPr>
                <w:shd w:fill="FFFFFF" w:val="clear"/>
              </w:rPr>
              <w:t>аучно-практической конференции с международным участием «Актуальные аспекты природной очаговости болезней»</w:t>
            </w:r>
            <w:r>
              <w:rPr>
                <w:bCs/>
                <w:kern w:val="2"/>
              </w:rPr>
              <w:t>.</w:t>
            </w:r>
            <w:r>
              <w:rPr/>
              <w:t xml:space="preserve"> Омск,</w:t>
            </w:r>
            <w:r>
              <w:rPr>
                <w:bCs/>
                <w:kern w:val="2"/>
              </w:rPr>
              <w:t xml:space="preserve"> 14-15 ноября</w:t>
            </w:r>
            <w:r>
              <w:rPr/>
              <w:t xml:space="preserve"> 2024 г., рекомендовано научным сотрудникам Омского НИИ природно-очаговых инфекций принять участие в работе конференции с научными докладами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ходе пленарных и секционных заседаний сотрудниками института сделано 11 докладов, в т. ч. молодыми учеными института - 4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3 квартал 2024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3 квартал 2024 год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плана основных мероприятий учреждения на 2025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 плана на 2025 год одобрен Ученым советом ФБУН «Омский НИИ природно-очаговых инфекций» Роспотребнадзора и направлен на рассмотрение в Роспотребнад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проектов промежуточных отчетов по темам НИР за 2024 год и планов на 2025 год лаборатории экологии и эпидемиологии бешенства отдела ПОВИ, лаборатории зоонозных инфекций отдела ПОБЗ, регионального референс-центра по мониторингу за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ы промежуточных отчетов одобрены и утверждены Ученым советом ФБУН «Омский НИИ природно-очаговых инфекций» Роспотребнадзора. Отчеты оформлены по ГОСТ 7.32-2017. Рекомендованы для регистрации в ЕГИСУ НИОК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ерезкина Г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</w:t>
            </w:r>
          </w:p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промежуточных  отчетов по темам НИР за 2024 год  и планов на 2025 год лаборатории арбовирусных инфекций отдела ПОВИ, лаборатории молекулярной диагностики с группой клещевых боррелиозов, группы паразитарных болезней отдела ПОБЗ, Сибирского федерального окружного центра по профилактике и борьбе со СПИ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ы промежуточных отчетов одобрены и утверждены Ученым советом ФБУН «Омский НИИ природно-очаговых инфекций» Роспотребнадзора. Отчеты оформлены по ГОСТ 7.32-2017. Рекомендованы для регистрации в ЕГИСУ НИОК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jc w:val="center"/>
              <w:rPr/>
            </w:pPr>
            <w:r>
              <w:rPr/>
              <w:t>Якименко В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, Старостина О.Ю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лох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екта плана совместной </w:t>
            </w:r>
            <w:r>
              <w:rPr>
                <w:spacing w:val="-4"/>
              </w:rPr>
              <w:t>работы с Управлением Роспотребнадзора</w:t>
            </w:r>
            <w:r>
              <w:rPr/>
              <w:t xml:space="preserve"> по Омской области и ФБУЗ «Центр гигиены и эпидемиологии в Омской области» на период 2025-2027 г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 плана совместной работы на 2025 год одобрен Ученым советом ФБУН «Омский НИИ природно-очаговых инфекций» Роспотреб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отчета о работе Совета молодых ученых института за 2024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о работе Совета молодых ученых института за 2024 год. Рекомендовано активизировать работу по основным направлениям деятельности институ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расоткина С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отчета об основных мероприятиях ФБУН «Омский НИИ природно-очаговых инфекций» Роспотребнадзора за 2024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об основных мероприятиях института за 2024 год и рекомендован для направления в Роспотребнад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тогового отчета по выполнению госзадания за 2024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итоговый отчет по выполнению госзадания за 2024 год и направлен в Роспотребнад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Шпынов С.Н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еньевская Н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вель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МУ (ОСМУиС) научной организаци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4820"/>
        <w:gridCol w:w="5103"/>
        <w:gridCol w:w="3544"/>
        <w:gridCol w:w="1417"/>
      </w:tblGrid>
      <w:tr>
        <w:trPr>
          <w:tblHeader w:val="true"/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12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12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Результат, необходимость доработки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60"/>
              <w:ind w:left="0" w:right="-29" w:hanging="0"/>
              <w:jc w:val="center"/>
              <w:rPr/>
            </w:pPr>
            <w:r>
              <w:rPr>
                <w:rStyle w:val="115pt0pt"/>
                <w:sz w:val="24"/>
                <w:szCs w:val="24"/>
              </w:rPr>
              <w:t>Срок проведения</w:t>
            </w:r>
          </w:p>
          <w:p>
            <w:pPr>
              <w:pStyle w:val="31"/>
              <w:shd w:fill="auto" w:val="clear"/>
              <w:spacing w:lineRule="auto" w:line="240" w:before="60" w:after="0"/>
              <w:ind w:left="0" w:right="-29" w:hanging="0"/>
              <w:jc w:val="center"/>
              <w:rPr/>
            </w:pPr>
            <w:r>
              <w:rPr>
                <w:rStyle w:val="22"/>
              </w:rPr>
              <w:t>(месяц)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>Публикации статей молодых ученых в качестве авторов и соавторов в рецензируемых изд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 xml:space="preserve">Опубликовано 26 статей в научных изданиях, в т.ч. входящих в базы данных: </w:t>
            </w:r>
            <w:r>
              <w:rPr>
                <w:lang w:val="en-US"/>
              </w:rPr>
              <w:t>Scopus</w:t>
            </w:r>
            <w:r>
              <w:rPr/>
              <w:t xml:space="preserve"> - 7, РИНЦ - 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right="134" w:hanging="0"/>
              <w:rPr/>
            </w:pPr>
            <w:r>
              <w:rPr>
                <w:spacing w:val="-6"/>
              </w:rPr>
              <w:t xml:space="preserve">Штрек С.В., Красоткина С.Ю. Теслова О.Е., Муталинова Н.Е., Тагакова Д.Н., Савкина Е.С., </w:t>
            </w:r>
            <w:r>
              <w:rPr>
                <w:spacing w:val="-14"/>
              </w:rPr>
              <w:t>Санников А.В., Абдрашитова Л.В.</w:t>
            </w:r>
            <w:r>
              <w:rPr>
                <w:spacing w:val="-6"/>
              </w:rPr>
              <w:t>, Блох А.И., Михайлова М.А. Сайтгалина М.А., Иса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Участие молодых ученых в работе референс-центров, функционирующих на базе научной организации</w:t>
            </w:r>
          </w:p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Сбор и исследование полевого материала и материала от больных с использованием классических и молекулярно-генетических и иммунологических методов, с целью выделения и идентификации возбудителей, постановки и подтверждения диагноза. Участие в подготовке информационных и аналитических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>
                <w:spacing w:val="-6"/>
              </w:rPr>
              <w:t xml:space="preserve">Штрек С.В., Красоткина С.Ю. Теслова О.Е., Муталинова Н.Е., Тагакова Д.Н., Савкина Е.С., </w:t>
            </w:r>
            <w:r>
              <w:rPr>
                <w:spacing w:val="-14"/>
              </w:rPr>
              <w:t>Санников А.В., Абдрашитова Л.В.</w:t>
            </w:r>
            <w:r>
              <w:rPr>
                <w:spacing w:val="-6"/>
              </w:rPr>
              <w:t>, Блох А.И., Михайлова М.А. Сайтгалина М.А., Иса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 xml:space="preserve">Участие в диагностике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</w:r>
          </w:p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</w:r>
          </w:p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 xml:space="preserve">Сортировка инфекционного материала, пробоподготовка, постановка ПЦР, </w:t>
            </w:r>
            <w:r>
              <w:rPr>
                <w:color w:val="000000"/>
              </w:rPr>
              <w:t xml:space="preserve">участие в работе по секвенированию SARS-Cov-2 с депонированием последовательностей в </w:t>
            </w:r>
            <w:r>
              <w:rPr>
                <w:sz w:val="22"/>
                <w:szCs w:val="22"/>
              </w:rPr>
              <w:t xml:space="preserve">Российскую базу данных </w:t>
            </w:r>
            <w:r>
              <w:rPr>
                <w:sz w:val="22"/>
                <w:szCs w:val="22"/>
                <w:lang w:val="en-US"/>
              </w:rPr>
              <w:t>VGA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Штрек С.В., Теслова О.Е., Муталинова Н.Е., Тагакова Д.Н., Савкина Е.С., Санников А.В.,</w:t>
            </w:r>
            <w:r>
              <w:rPr>
                <w:spacing w:val="-6"/>
              </w:rPr>
              <w:t xml:space="preserve"> Сайтгалина М.А., Михайл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Участие в подготовке промежуточных отчетов по НИР для регистрации в ЕГИСУ НИОК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2" w:right="134" w:hanging="0"/>
              <w:rPr/>
            </w:pPr>
            <w:r>
              <w:rPr/>
              <w:t>Подготовлено и зарегистрировано в ЕГИСУ НИОКТР 8 промежуточных отчетов по 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>
                <w:spacing w:val="-6"/>
              </w:rPr>
            </w:pPr>
            <w:r>
              <w:rPr>
                <w:spacing w:val="-6"/>
              </w:rPr>
              <w:t xml:space="preserve">Штрек С.В., Красоткина С.Ю. Теслова О.Е., Муталинова Н.Е., Тагакова Д.Н., Савкина Е.С., </w:t>
            </w:r>
            <w:r>
              <w:rPr>
                <w:spacing w:val="-14"/>
              </w:rPr>
              <w:t>Санников А.В., Абдрашитова Л.В.</w:t>
            </w:r>
            <w:r>
              <w:rPr>
                <w:spacing w:val="-6"/>
              </w:rPr>
              <w:t>, Блох А.И., Михайл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апрел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rStyle w:val="11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мышленный образец Схема </w:t>
            </w:r>
            <w:r>
              <w:rPr>
                <w:sz w:val="24"/>
                <w:szCs w:val="24"/>
              </w:rPr>
              <w:t>«Алгоритм лабораторной диагностики иксодовых клещевых боррелиоз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right="-60" w:hanging="0"/>
              <w:rPr/>
            </w:pPr>
            <w:r>
              <w:rPr>
                <w:iCs/>
              </w:rPr>
              <w:t xml:space="preserve">Патент </w:t>
            </w:r>
            <w:r>
              <w:rPr/>
              <w:t>№</w:t>
            </w:r>
            <w:r>
              <w:rPr>
                <w:rFonts w:eastAsia="Calibri"/>
                <w:lang w:eastAsia="en-US"/>
              </w:rPr>
              <w:t xml:space="preserve"> 144991. </w:t>
            </w:r>
            <w:r>
              <w:rPr>
                <w:iCs/>
              </w:rPr>
              <w:t xml:space="preserve">Дата государственной регистрации в Государственном реестре промышленных образцов РФ </w:t>
            </w:r>
            <w:r>
              <w:rPr>
                <w:rFonts w:eastAsia="Calibri"/>
                <w:lang w:eastAsia="en-US"/>
              </w:rPr>
              <w:t>04.12.2024г</w:t>
            </w:r>
            <w:r>
              <w:rPr>
                <w:i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>
                <w:spacing w:val="-6"/>
              </w:rPr>
            </w:pPr>
            <w:r>
              <w:rPr>
                <w:spacing w:val="-6"/>
              </w:rPr>
              <w:t>Теслова О.Е., Муталин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июнь-ноя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 xml:space="preserve">Участие в разработке Базы данных </w:t>
            </w:r>
            <w:r>
              <w:rPr>
                <w:rFonts w:eastAsia="Calibri"/>
              </w:rPr>
              <w:t>«</w:t>
            </w:r>
            <w:r>
              <w:rPr>
                <w:bCs/>
              </w:rPr>
              <w:t>Результаты эпидемиологического, клинического и лабораторного обследования больных профессиональным бруцеллезом в Омской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/>
            </w:pPr>
            <w:r>
              <w:rPr/>
              <w:t>Свидетельство Роспатента о государственной регистрации базы данных №2024622600 от 17.06.20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34" w:hanging="0"/>
              <w:rPr/>
            </w:pPr>
            <w:r>
              <w:rPr/>
              <w:t>Красоткина С.Ю., Штре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июнь-июл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 xml:space="preserve">Участие в разработке Базы данных  «Укусы, ослюнения, оцарапывания животными населения Российской Федерации в 2000-2023 гг.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/>
            </w:pPr>
            <w:r>
              <w:rPr/>
              <w:t>Свидетельство Роспатента о государственной регистрации базы данных № 2024622003 от 13.05.20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34" w:hanging="0"/>
              <w:rPr/>
            </w:pPr>
            <w:r>
              <w:rPr/>
              <w:t>Тагакова Д.Н., Савк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112" w:right="134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>Участие в разработке Базы данных «Панель праймеров для молекулярно-генетического мониторинга риккетс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/>
            </w:pPr>
            <w:r>
              <w:rPr/>
              <w:t>Свидетельство Роспатента о государственной регистрации базы данных №2024621518 от 08.04.20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34" w:hanging="0"/>
              <w:rPr/>
            </w:pPr>
            <w:r>
              <w:rPr/>
              <w:t xml:space="preserve"> </w:t>
            </w:r>
            <w:r>
              <w:rPr/>
              <w:t>Штрек С.В., Сан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>Участие в разработке Программы для ЭВМ «Территория риска: расчет и отображение на карте территорий риска по инфекционной заболеваем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/>
            </w:pPr>
            <w:r>
              <w:rPr/>
              <w:t>Свидетельство Роспатента о государственной регистрации программы для ЭВМ №2024682068 от 17.09.20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34" w:hanging="0"/>
              <w:rPr/>
            </w:pPr>
            <w:r>
              <w:rPr/>
              <w:t>Блох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Style w:val="105pt0pt"/>
                <w:rFonts w:eastAsia="Courier New"/>
                <w:color w:val="000000"/>
              </w:rPr>
            </w:pPr>
            <w:r>
              <w:rPr/>
              <w:t>Участие в подготовке и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 xml:space="preserve">нформационно-аналитического письма </w:t>
            </w:r>
            <w:r>
              <w:rPr>
                <w:bCs/>
              </w:rPr>
              <w:t>«Анализ эпидемической и эпизоотической ситуации по бешенству в Российской Федерации в 2023 году и прогноз на 2024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е</w:t>
            </w:r>
            <w:r>
              <w:rPr/>
              <w:t xml:space="preserve"> письмо Роспотребнадзора от </w:t>
            </w:r>
            <w:r>
              <w:rPr>
                <w:bCs/>
              </w:rPr>
              <w:t xml:space="preserve">27.05.2024г. № 02/8890-2024-32 </w:t>
            </w:r>
            <w:r>
              <w:rPr/>
              <w:t>утверждено, разослано руководителям органов и организаций Роспотребнадзора и рекомендовано для использования в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 xml:space="preserve">Савкина Е.С., </w:t>
            </w:r>
          </w:p>
          <w:p>
            <w:pPr>
              <w:pStyle w:val="Normal"/>
              <w:ind w:left="112" w:right="134" w:hanging="0"/>
              <w:rPr/>
            </w:pPr>
            <w:r>
              <w:rPr/>
              <w:t>Тагакова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right="-60" w:hanging="0"/>
              <w:rPr>
                <w:b/>
                <w:b/>
              </w:rPr>
            </w:pPr>
            <w:r>
              <w:rPr/>
              <w:t>Участие в подготовке 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го</w:t>
            </w:r>
            <w:r>
              <w:rPr/>
              <w:t xml:space="preserve"> письма «Об эпидемиологи-ческой ситуации по риккетсиозам и лихорадке Ку в Российской Федерации в 2023 году и прогноз на 2024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right="-60" w:hanging="0"/>
              <w:rPr/>
            </w:pPr>
            <w:r>
              <w:rPr/>
              <w:t>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е</w:t>
            </w:r>
            <w:r>
              <w:rPr/>
              <w:t xml:space="preserve"> письмо Роспотребнадзора №02/7295-2024-32 от 25.04.2024 утверждено, разослано в органы и организаций Роспотребнадзора и рекомендовано для использования в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 xml:space="preserve">Штрек С.В., </w:t>
            </w:r>
          </w:p>
          <w:p>
            <w:pPr>
              <w:pStyle w:val="Normal"/>
              <w:ind w:left="112" w:right="134" w:hanging="0"/>
              <w:rPr/>
            </w:pPr>
            <w:r>
              <w:rPr/>
              <w:t>Сан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Style w:val="105pt0pt"/>
                <w:rFonts w:eastAsia="Courier New"/>
                <w:color w:val="000000"/>
              </w:rPr>
            </w:pPr>
            <w:r>
              <w:rPr/>
              <w:t>Участие в подготовке информационно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>-аналитического</w:t>
            </w:r>
            <w:r>
              <w:rPr/>
              <w:t xml:space="preserve"> письма «Об эпидемиологи-ческой ситуации по иксодовым клещевым боррелиозам в Российской Федерации в 2023 году и прогноз на 2024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Информационно-</w:t>
            </w:r>
            <w:r>
              <w:rPr>
                <w:rStyle w:val="115pt0pt"/>
                <w:rFonts w:eastAsia="Courier New"/>
                <w:b w:val="false"/>
                <w:color w:val="000000"/>
                <w:spacing w:val="0"/>
                <w:sz w:val="24"/>
                <w:szCs w:val="24"/>
              </w:rPr>
              <w:t xml:space="preserve"> аналитическое</w:t>
            </w:r>
            <w:r>
              <w:rPr/>
              <w:t xml:space="preserve"> письмо Роспотребнадзора №02/6885-2024-32от 22.04.2024 утверждено, разослано в органы и организаций Роспотребнадзора и рекомендовано для использования в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 xml:space="preserve">Теслова О.Е., </w:t>
            </w:r>
          </w:p>
          <w:p>
            <w:pPr>
              <w:pStyle w:val="Normal"/>
              <w:ind w:left="112" w:hanging="0"/>
              <w:rPr/>
            </w:pPr>
            <w:r>
              <w:rPr/>
              <w:t>Муталин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Выполнение диссертационной работы на соискание ученой степени кандидата медицинских наук, по специальности 3.2.2.«Эпидемиолог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>
                <w:color w:val="000000"/>
              </w:rPr>
              <w:t xml:space="preserve">Завершение написания текста диссертационной работы </w:t>
            </w:r>
            <w:r>
              <w:rPr/>
              <w:t>«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Красотк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Выполнение диссертационной работы на соискание ученой степени кандидата медицинских наук, по специальностям 3.2.2. «Эпидемиология» и 1.5.11. «Микробиолог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>
                <w:color w:val="000000"/>
              </w:rPr>
              <w:t xml:space="preserve">Завершение написания текста диссертационной работы </w:t>
            </w:r>
            <w:r>
              <w:rPr/>
              <w:t>«Молекулярно-эпидемиологический мониторинг природных очагов иксодовых клещевых боррелиозов на юге Западной Сиби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Теслов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Выполнение диссертационной работы на соискание ученой степени кандидата медицинских наук по специальности 3.2.2. «Эпидемиолог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>
                <w:color w:val="000000"/>
              </w:rPr>
              <w:t xml:space="preserve">Завершение написания текста диссертационной работы </w:t>
            </w:r>
            <w:r>
              <w:rPr/>
              <w:t xml:space="preserve">«Эпидемиологические </w:t>
            </w:r>
            <w:r>
              <w:rPr>
                <w:spacing w:val="-6"/>
              </w:rPr>
              <w:t>особенности и специфическая профилактика</w:t>
            </w:r>
            <w:r>
              <w:rPr/>
              <w:t xml:space="preserve"> бешенства в Р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Тагакова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 xml:space="preserve">Выполнение диссертационной работы на соискание ученой степени кандидата медицинских наук по специальностям 3.2.2. «Эпидемиология» и 1.5.11. «Микробиологи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>
                <w:color w:val="000000"/>
              </w:rPr>
              <w:t xml:space="preserve">Завершение написания текста диссертационной работы </w:t>
            </w:r>
            <w:r>
              <w:rPr/>
              <w:t>«Комплексная эпидемиологическая и микробиологическая характеристика клещевых трансмиссивных инфекций в регионе Сиби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Муталин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Выполнение диссертационной работы на соискание ученой степени кандидата медицинских наук по специальности 3.2.2. «Эпидемиолог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ind w:left="112" w:right="134" w:hanging="0"/>
              <w:rPr/>
            </w:pPr>
            <w:r>
              <w:rPr/>
              <w:t>Написание текста 3-й главы диссертационной работы «Молекулярно-биологические подходы в системе эпидемиологического надзора за Сибирским клещевым тиф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Сан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 xml:space="preserve">Участие в рамках выполнения контракта №145А/2024 от 27.05.2024 по теме «Создание платформы для быстрой разработки риккетсиозных вакцин», (НИОКР 141-00027-22-03 от 10.03.2022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40" w:right="134" w:hanging="0"/>
              <w:rPr/>
            </w:pPr>
            <w:r>
              <w:rPr/>
              <w:t>Изучена протективная эффективность живых рекомбинантных прототипных вакцинных штаммов туляремийного микроба с риккетсиозными протективными антиг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 xml:space="preserve">Штрек С.В., Санников А.В., Красоткина С.Ю., </w:t>
            </w:r>
          </w:p>
          <w:p>
            <w:pPr>
              <w:pStyle w:val="Normal"/>
              <w:ind w:left="112" w:right="134" w:hanging="0"/>
              <w:rPr/>
            </w:pPr>
            <w:r>
              <w:rPr/>
              <w:t>Михайл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ноя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Участие в Федеральном проекте «Санитарный щит страны - безопасность для здоровья (предупреждение, выявление, реагирование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12" w:right="134" w:hanging="0"/>
              <w:rPr>
                <w:szCs w:val="28"/>
              </w:rPr>
            </w:pPr>
            <w:r>
              <w:rPr>
                <w:szCs w:val="28"/>
              </w:rPr>
              <w:t>Изучение биологических свойств вируса в биопробе на белых мышах. По результатам работы получено 85 паспортов штаммов, направленных в ФБУН "Государственный научный центр прикладной микробиологии и биотехнологии" с целью наполнения «Национального интерактивного каталога патогенных микроорганизмов и биотокси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Савкина Е.С., Тагакова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>
                <w:rFonts w:eastAsia="Calibri"/>
                <w:lang w:eastAsia="en-US"/>
              </w:rPr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>Участие в проведении клинических испытаний Набора реагентов «Диагностикум эритроцитарный листериозный антигенный сух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0" w:right="134" w:hanging="0"/>
              <w:rPr/>
            </w:pPr>
            <w:r>
              <w:rPr/>
              <w:t xml:space="preserve">После госрегистрации Набора реагентов «Диагностикум эритроцитарный листериозный антигенный сухой» будет использован в практике для серологической </w:t>
            </w:r>
            <w:r>
              <w:rPr>
                <w:spacing w:val="-6"/>
              </w:rPr>
              <w:t>текущей и ретроспективной in vitro диагностики</w:t>
            </w:r>
            <w:r>
              <w:rPr/>
              <w:t xml:space="preserve"> листериоза у людей и осуществления сан.-эпид. надзора за листерио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 xml:space="preserve">Красоткина С.Ю., </w:t>
            </w:r>
          </w:p>
          <w:p>
            <w:pPr>
              <w:pStyle w:val="Normal"/>
              <w:ind w:left="112" w:right="134" w:hanging="0"/>
              <w:rPr/>
            </w:pPr>
            <w:r>
              <w:rPr/>
              <w:t>Штре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 xml:space="preserve">Участие в депонировании в Российскую базу данных </w:t>
            </w:r>
            <w:r>
              <w:rPr>
                <w:bCs/>
                <w:lang w:val="en-US"/>
              </w:rPr>
              <w:t>VGARus</w:t>
            </w:r>
            <w:r>
              <w:rPr/>
              <w:t xml:space="preserve"> нуклеотидных последовательносте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фрагментов возбудителей природно-очаговых болез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112" w:right="134" w:hanging="0"/>
              <w:rPr/>
            </w:pPr>
            <w:r>
              <w:rPr/>
              <w:t>Получены справки о депонировании нуклеотидных последователь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Штрек С.В., Санников А.В., Теслова О.Е., Муталинова Н.Е., Тагакова Д.Н., Савк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апрель - 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Освоение молодыми научными сотрудниками молекулярно-биологических, серологических, эпидемиологических методов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Освоены молекулярно-генетические методы (ПЦР в режиме реального времени, РТ-ПЦР, ПЦР по конечной точке, секвенирование), различные серологические методы (РА, РНГА, РСК, ИФА),  методы работы на РКЭ, КК, методы статистической обработк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>
                <w:spacing w:val="-6"/>
              </w:rPr>
              <w:t xml:space="preserve">Штрек С.В., Красоткина С.Ю. Теслова О.Е., Муталинова Н.Е., Тагакова Д.Н., Савкина Е.С., </w:t>
            </w:r>
            <w:r>
              <w:rPr>
                <w:spacing w:val="-14"/>
              </w:rPr>
              <w:t>Санников А.В., Абдрашитова Л.В.</w:t>
            </w:r>
            <w:r>
              <w:rPr>
                <w:spacing w:val="-6"/>
              </w:rPr>
              <w:t>, Блох А.И., Михайлова М.А. Сайтгалина М.А., Иса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Проведение полевых работ по сбору клещей в Минусинском районе Красноярского края с целью изучения инфицированности возбудителями природно-очаговых инф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Учеты численности и сбор переносчиков для проведения исследований в сочетанных очагах клещевых инф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Штре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апрель-октя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Участие в научно-практиче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12" w:right="134" w:hanging="0"/>
              <w:rPr>
                <w:rStyle w:val="115pt0pt"/>
                <w:rFonts w:eastAsia="Courier New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color w:val="000000"/>
              </w:rPr>
              <w:t>Выступление с докладами, публикация тези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Блох А.И., Красоткина С.Ю., Штрек С.В., Санников А.В., Теслова О.Е., Муталинова Н.Е., Тагакова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40" w:right="134" w:hanging="0"/>
              <w:rPr/>
            </w:pPr>
            <w:r>
              <w:rPr/>
              <w:t>Повышение квалификации по дополнитель-ной профессиональной программе «Психолого-педагогические аспекты деятельности преподавателя медицинского вуза в условиях непрерывного образования» в объеме 72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140" w:right="134" w:hanging="0"/>
              <w:rPr/>
            </w:pPr>
            <w:r>
              <w:rPr/>
              <w:t>Повышение квалификации на базе ФГБОУ ВО «Омский государственный медицинский университет» МЗ РФ в объёме 7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right="134" w:hanging="0"/>
              <w:rPr/>
            </w:pPr>
            <w:r>
              <w:rPr/>
              <w:t>Теслова О.Е., Муталинова Н.Е., Тагакова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6" w:leader="none"/>
                <w:tab w:val="right" w:pos="2418" w:leader="none"/>
              </w:tabs>
              <w:ind w:left="112" w:right="134" w:hanging="0"/>
              <w:jc w:val="center"/>
              <w:rPr/>
            </w:pPr>
            <w:r>
              <w:rPr/>
              <w:t>февраль-апрель, октябрь-ноя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1480" w:leader="none"/>
              </w:tabs>
              <w:snapToGrid w:val="false"/>
              <w:ind w:left="112" w:right="134" w:hanging="0"/>
              <w:rPr/>
            </w:pPr>
            <w:r>
              <w:rPr/>
              <w:t>Участие молодых учёных в общественной жизн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Организация культурно-массовых мероприятий</w:t>
            </w:r>
          </w:p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>
                <w:spacing w:val="-6"/>
              </w:rPr>
              <w:t xml:space="preserve">Штрек С.В., Красоткина С.Ю. Теслова О.Е., Муталинова Н.Е., Тагакова Д.Н., Савкина Е.С., </w:t>
            </w:r>
            <w:r>
              <w:rPr>
                <w:spacing w:val="-14"/>
              </w:rPr>
              <w:t>Санников А.В., Абдрашитова Л.В.</w:t>
            </w:r>
            <w:r>
              <w:rPr>
                <w:spacing w:val="-6"/>
              </w:rPr>
              <w:t>, Блох А.И., Михайлова М.А. Сайтгалина М.А., Иса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>
                <w:b/>
                <w:b/>
              </w:rPr>
            </w:pPr>
            <w:r>
              <w:rPr/>
              <w:t>Разработка и представление на утверждение плана работы Совета молодых учёных на 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Одобрен и утвержден Ученым советом ФБУН «Омский НИИ природно-очаговых инфекций» Роспотребнадзора план работы Совета молодых ученых института н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Красотк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112" w:right="134" w:hanging="0"/>
              <w:rPr/>
            </w:pPr>
            <w:r>
              <w:rPr/>
              <w:t>Отчёт о работе Совета молодых учёных и специалистов ФБУН «Омский НИИ природно-очаговых инфекций» Роспотребнадзора за 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2" w:right="134" w:hanging="0"/>
              <w:rPr/>
            </w:pPr>
            <w:r>
              <w:rPr/>
              <w:t xml:space="preserve">Одобрен и утвержден Ученым советом ФБУН «Омский НИИ природно-очаговых инфекций» Роспотребнадзора отчет о работе </w:t>
            </w:r>
            <w:r>
              <w:rPr>
                <w:spacing w:val="-4"/>
              </w:rPr>
              <w:t>Совета молодых ученых института з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rPr/>
            </w:pPr>
            <w:r>
              <w:rPr/>
              <w:t>Красотк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34" w:hanging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НАУЧНОЙ ОРГАНИЗАЦИИ ПО ПОДГОТОВКЕ КАДР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развитие кадрового состава научной организации Роспотребнадзор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91"/>
        <w:gridCol w:w="2311"/>
        <w:gridCol w:w="2311"/>
        <w:gridCol w:w="2311"/>
        <w:gridCol w:w="2520"/>
        <w:gridCol w:w="1917"/>
        <w:gridCol w:w="1636"/>
      </w:tblGrid>
      <w:tr>
        <w:trPr>
          <w:tblHeader w:val="true"/>
          <w:trHeight w:val="33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елове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молодых учёных до 3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ние дополнительной профессион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дополнительной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своения дополнительной профессиональной программы (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blHeader w:val="true"/>
          <w:trHeight w:val="11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чет бюджетных средств образовательной организац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оговору с оплатой стоимости обу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пидем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-гические аспекты деятельности преподавателя мед. вуза в условиях непрерыв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валифик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ОУ ВО «Омский государственный медицинский университет» МЗ Р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Style19"/>
        <w:suppressAutoHyphens w:val="true"/>
        <w:ind w:left="-11"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реализация дополнительного профессионального образования </w:t>
      </w:r>
    </w:p>
    <w:p>
      <w:pPr>
        <w:pStyle w:val="Style19"/>
        <w:suppressAutoHyphens w:val="true"/>
        <w:ind w:left="-11" w:right="-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3"/>
        <w:gridCol w:w="850"/>
        <w:gridCol w:w="933"/>
        <w:gridCol w:w="1272"/>
        <w:gridCol w:w="1134"/>
        <w:gridCol w:w="1134"/>
        <w:gridCol w:w="1480"/>
        <w:gridCol w:w="1587"/>
        <w:gridCol w:w="681"/>
        <w:gridCol w:w="1275"/>
        <w:gridCol w:w="1729"/>
      </w:tblGrid>
      <w:tr>
        <w:trPr>
          <w:trHeight w:val="136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крупненной групп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ьност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правлений подготовки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полни-тельной профессио-н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воения дополнительной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(ч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ализации дополнитель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ессиональных программ, 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человек</w:t>
            </w:r>
          </w:p>
        </w:tc>
      </w:tr>
      <w:tr>
        <w:trPr>
          <w:trHeight w:val="139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к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ная, очно-заочная или заочная фор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pacing w:val="-6"/>
                <w:sz w:val="20"/>
                <w:szCs w:val="20"/>
              </w:rPr>
              <w:t>применением дистанционных образовательных технологий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рименен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ключительно дистанционных образовательных технолог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 них молодых учёных до 35 ле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ов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потребнадзора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657" w:hRule="exact"/>
        </w:trPr>
        <w:tc>
          <w:tcPr>
            <w:tcW w:w="152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дополнительным профессиональным программам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suppressAutoHyphens w:val="true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- программам подготовки научно-педагогических кадров в аспиранту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5"/>
        <w:gridCol w:w="567"/>
        <w:gridCol w:w="992"/>
        <w:gridCol w:w="1276"/>
        <w:gridCol w:w="1701"/>
        <w:gridCol w:w="709"/>
        <w:gridCol w:w="709"/>
        <w:gridCol w:w="708"/>
        <w:gridCol w:w="709"/>
        <w:gridCol w:w="567"/>
        <w:gridCol w:w="709"/>
        <w:gridCol w:w="709"/>
        <w:gridCol w:w="992"/>
        <w:gridCol w:w="1984"/>
        <w:gridCol w:w="851"/>
        <w:gridCol w:w="709"/>
      </w:tblGrid>
      <w:tr>
        <w:trPr>
          <w:trHeight w:val="885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завершивших обучение по программам высшего образования подготовки научных и научно-педагогических кадров в 2024 году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обучение по программам высшего образования подготовки научных и научно-педагогических кадров в 2024 году</w:t>
            </w:r>
          </w:p>
        </w:tc>
      </w:tr>
      <w:tr>
        <w:trPr>
          <w:trHeight w:val="6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й выпуск аспирантов (всего чел.)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и наименование области нау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и наименование научной специа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обучающихся за счет средств федераль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ктический выпуск с защитой диссертации (из гр.4)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освоенны контрольные цифры приема (%) (из гр.4)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договорам с оплатой стоимости обучения (из гр.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принято аспирантов              (чел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и наименование области нау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и наименование научной специа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а обучение за счет средств федераль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освоенны контрольные цифры приема (%) (из гр.13)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 договорам с оплатой стоимости обучения (из гр.10) 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численных в рамках контрольных цифр приема (из гр.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целевик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  контрольных цифр приема (из гр.10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на целевое обуче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исленных в рамках квоты целевого приема (из гр.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, по договорам о целевом обучении, заключенными с органами или организациями Роспотребнадзора (из гр.5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исленных в рамках квоты целевого приема (из гр.1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, по договорам о целевом обучении, заключенными с органами или организациями Роспотребнадзора (из гр.14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дополнительным профессиональным программам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по образовательным программам</w:t>
      </w:r>
    </w:p>
    <w:p>
      <w:pPr>
        <w:pStyle w:val="Normal"/>
        <w:suppressAutoHyphens w:val="true"/>
        <w:spacing w:before="0" w:after="240"/>
        <w:ind w:right="-62" w:hanging="0"/>
        <w:jc w:val="center"/>
        <w:rPr/>
      </w:pPr>
      <w:r>
        <w:rPr/>
        <w:t>высшего образования - программам подготовки кадров в ординатур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475"/>
        <w:gridCol w:w="897"/>
        <w:gridCol w:w="1218"/>
        <w:gridCol w:w="924"/>
        <w:gridCol w:w="1699"/>
        <w:gridCol w:w="993"/>
        <w:gridCol w:w="708"/>
        <w:gridCol w:w="964"/>
        <w:gridCol w:w="475"/>
        <w:gridCol w:w="997"/>
        <w:gridCol w:w="988"/>
        <w:gridCol w:w="2252"/>
        <w:gridCol w:w="1128"/>
      </w:tblGrid>
      <w:tr>
        <w:trPr>
          <w:trHeight w:val="885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уск обучающихся, завершивших обучение по программам высшего образования - программам подготовки кадров в ординатуре в 2024 году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 на обучение по программам высшего образования - программам подготовки кадров в ординатуре в 2024 году</w:t>
            </w:r>
          </w:p>
        </w:tc>
      </w:tr>
      <w:tr>
        <w:trPr>
          <w:trHeight w:val="326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й выпуск ординаторов (всего чел.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ы укрупненных групп специальност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учающихся за счет средств федерального бюджета (из гр.1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з них, не освоенных мест контрольных цифр приема (%) (из гр.4)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з них, по целевому обучению (из гр.4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, по договорам о целевом обучении, заключенными с органами или организациями Роспотребнадзора (из гр.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договорам с оплатой стоимости обучения (из гр.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ем ординаторов (всего чел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ы укрупненных групп специальност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, на места контрольных цифр приема (из гр.9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о целевому обучению (из гр.12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х них, по договорам о целевом обучении, заключенными с органами или организациями Роспотребнадзора (из гр.13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 договорам с оплатой стоимости обучения (из гр.9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итут не осуществляет образовательную деятельность по дополнительным профессиональным программам,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отсутствием лицензии на образовательную деятельность</w:t>
            </w:r>
          </w:p>
        </w:tc>
      </w:tr>
    </w:tbl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4.5</w:t>
      </w:r>
    </w:p>
    <w:p>
      <w:pPr>
        <w:pStyle w:val="311"/>
        <w:shd w:fill="auto" w:val="clear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рактической подготовки обучающихся на базе научных организаций в целях вовлечения студентов в реализацию научных и технологических проектов</w:t>
      </w:r>
    </w:p>
    <w:p>
      <w:pPr>
        <w:pStyle w:val="311"/>
        <w:shd w:fill="auto" w:val="clear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78"/>
        <w:gridCol w:w="839"/>
        <w:gridCol w:w="839"/>
        <w:gridCol w:w="1119"/>
        <w:gridCol w:w="977"/>
        <w:gridCol w:w="978"/>
        <w:gridCol w:w="832"/>
        <w:gridCol w:w="2103"/>
        <w:gridCol w:w="1119"/>
        <w:gridCol w:w="2314"/>
      </w:tblGrid>
      <w:tr>
        <w:trPr>
          <w:trHeight w:val="84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дата Договора</w:t>
              <w:br/>
      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        <w:br/>
              <w:t>по профилю соответствующей образовательной 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акульте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обу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ческой подготовк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ециальности/направления подготов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научной организации (профильной организации), предназначенной для проведения практической подготов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актической подготовк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 срочного трудового договора о замещении вакантной должности, работа на которой соответствует требованиям к практической подготовке (при наличии и на какой срок)</w:t>
            </w:r>
          </w:p>
        </w:tc>
      </w:tr>
      <w:tr>
        <w:trPr>
          <w:trHeight w:val="162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ститут не осуществляет образовательную деятельность</w:t>
            </w:r>
          </w:p>
        </w:tc>
      </w:tr>
    </w:tbl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6</w:t>
      </w:r>
    </w:p>
    <w:p>
      <w:pPr>
        <w:pStyle w:val="Normal"/>
        <w:suppressAutoHyphens w:val="true"/>
        <w:spacing w:before="0" w:after="240"/>
        <w:ind w:right="-62" w:hanging="0"/>
        <w:jc w:val="center"/>
        <w:rPr/>
      </w:pPr>
      <w:r>
        <w:rPr/>
        <w:t>Подготовка диссертационных работ</w:t>
      </w:r>
    </w:p>
    <w:tbl>
      <w:tblPr>
        <w:tblW w:w="15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2"/>
        <w:gridCol w:w="2103"/>
        <w:gridCol w:w="2433"/>
        <w:gridCol w:w="31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серт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 xml:space="preserve">Соискание степени доктора/кандидата наук </w:t>
            </w:r>
            <w:r>
              <w:rPr/>
              <w:t>(указать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шифр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</w:rPr>
              <w:t>Исполнители</w:t>
              <w:br/>
            </w:r>
            <w:r>
              <w:rPr/>
              <w:t>(ФИО диссертанта и научного/ых руководителя/ей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/>
              <w:t>консультанта/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защиты и дата утверждения</w:t>
            </w:r>
          </w:p>
        </w:tc>
      </w:tr>
      <w:tr>
        <w:trPr/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до 35 лет включ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ологических подходов к оценке эпидемиологического риска по зоонозным инфекциям на основе молекулярно-биологических и серологических мет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.2.2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откина С.Ю., Рудаков Н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лекулярно-эпидемиологический мониторинг природных очагов иксодовых клещевых боррелиозов на юге Западной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.2.2.) 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.5.1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Теслова О.Е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мплексная эпидемиологическая и микробиологическая характеристика клещевых трансмиссивных инфекций в регионе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.2.2.) 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.5.1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уталинова Н.Е., Рудаков Н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пидемиологические особенности и специфическая профилактика бешенства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.2.2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агакова Д.Н., Рудаков Н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еномный подход в области молекулярного мониторинга эпидемиологического надзора за Сибирским клещевым тиф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3.2.2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анников А.В., Рудаков Н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с 36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микробиологического </w:t>
            </w:r>
            <w:r>
              <w:rPr>
                <w:spacing w:val="-6"/>
              </w:rPr>
              <w:t>мониторинга в системе эпидемиологического</w:t>
            </w:r>
            <w:r>
              <w:rPr/>
              <w:t xml:space="preserve"> надзора за природными очагами </w:t>
            </w:r>
            <w:r>
              <w:rPr>
                <w:spacing w:val="-4"/>
              </w:rPr>
              <w:t>инфекций, вызываемых ά-протеобактер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.5.1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, Рудаков Н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ов лабораторной диагностики клещевых риккетсиозов с использованием биологической модели (культура кле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.2.2.) 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.5.1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, Рудаков Н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г</w:t>
            </w:r>
            <w:r>
              <w:rPr/>
              <w:t>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изация эпидемиологического надзора за клещевыми трансмиссивными инфекциями на основе риск-ориентированного подхода с использованием новых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3.2.2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идемиологические проявления ВИЧ-инфекции у женщин репродуктивного возраста в Сибирском федер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3.2.2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ахина Л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сечник О.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омные технологии в микробиологическом мониторинге природных очагов иксодовых клещевых боррелио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.5.1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енко Ю.Ф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ценка фенотипических и молекулярно-биологических свойств </w:t>
            </w:r>
            <w:r>
              <w:rPr>
                <w:i/>
                <w:iCs/>
                <w:lang w:val="en-US"/>
              </w:rPr>
              <w:t>Candidatus</w:t>
            </w:r>
            <w:r>
              <w:rPr/>
              <w:t xml:space="preserve"> </w:t>
            </w:r>
            <w:r>
              <w:rPr>
                <w:lang w:val="en-US"/>
              </w:rPr>
              <w:t>Rickettsia</w:t>
            </w:r>
            <w:r>
              <w:rPr/>
              <w:t xml:space="preserve"> </w:t>
            </w:r>
            <w:r>
              <w:rPr>
                <w:lang w:val="en-US"/>
              </w:rPr>
              <w:t>tarasevichiae</w:t>
            </w:r>
            <w:r>
              <w:rPr/>
              <w:t xml:space="preserve"> с использованием клещевой экспериментальной мо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.5.1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Боброва О.А., Рудаков Н.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</w:tr>
      <w:tr>
        <w:trPr/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24 г. в институте не осуществлялась подготовка диссертаций специалистами сторонних организац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-ПРАКТИЧЕСКАЯ ДЕЯТЕЛЬНОСТЬ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о-практических мероприятиях (съездах, конференциях, симпозиумах, совещаниях и др.)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820"/>
        <w:gridCol w:w="42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(указать статус: международный, с международным участием, всероссийский, региональный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мероприят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основного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сероссийская научно-практическая конференция с международным участием «Актуальные аспекты природной очаговости болезней», посвященная 85-летию теории академика Е.Н. Павловского о природной очаговости болез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 xml:space="preserve">14-15 ноября </w:t>
            </w:r>
          </w:p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Россия, г. Ом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ждународный ветеринарный форум, посвященный Десятилетию науки и технологий в РФ «Один мир – одно здоровье: междисципли-нарный подход к обеспечению благополучия животных, людей и окружающей ср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28 феврал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Ом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оссийская научно-практическая конференция «Управляемые и другие социально-значимые инфекции: диагностика, лечение и профилакт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6-7 феврал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оссийский конгресс по медицинской микробиологии и инфект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29 февраля-1 мар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Прииртышский медицинский форум с международным участ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20-21 мар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Ом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/>
              <w:t>Конгресс с международным участием «Молекулярная диагностика и биобезопасность – 202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16-17 апреля </w:t>
            </w:r>
          </w:p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/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V Всероссийская конференция с международным участием «Актуальные проблемы болезней, общих для человека и живот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24-25 апрел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</w:rPr>
              <w:t>Россия, г. Ставрополь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гресс по медицинской микробиологии, клинической микологии и иммунологии (</w:t>
            </w:r>
            <w:r>
              <w:rPr>
                <w:lang w:val="en-US"/>
              </w:rPr>
              <w:t>XXVII</w:t>
            </w:r>
            <w:r>
              <w:rPr/>
              <w:t xml:space="preserve"> Кашкинские чт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5-7 июн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Всероссийская научно-практическая конференция молодых учёных и специалистов Роспотребнадзора «Современные проблемы эпидемиологии, микробиологии и гигие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-6 сентябр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Национальный конгресс бактериолог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17-19 сентябр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5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Моллюски: биология, экология, эволюция и формирование малакофау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-20 сентябр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Архангель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rPr>
                <w:shd w:fill="FFFFFF" w:val="clear"/>
              </w:rPr>
            </w:pPr>
            <w:r>
              <w:rPr>
                <w:shd w:fill="FFFFFF" w:val="clear"/>
              </w:rPr>
              <w:t>IV Ежегодная Конференция по инфекционным болезням «Покровские Чт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-2 ноябр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/>
              <w:rPr/>
            </w:pPr>
            <w:r>
              <w:rPr>
                <w:bCs/>
              </w:rPr>
              <w:t>XVI</w:t>
            </w:r>
            <w:r>
              <w:rPr/>
              <w:t xml:space="preserve"> Ежегодный Всероссийский конгресс по инфекционным болезням имени академика В.И. Покровского «Инфекционные болезни в современном мире: эволюция, текущие и будущие угроз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5-27 марта,</w:t>
            </w:r>
          </w:p>
          <w:p>
            <w:pPr>
              <w:pStyle w:val="Normal"/>
              <w:spacing w:lineRule="auto" w:line="256"/>
              <w:jc w:val="center"/>
              <w:rPr>
                <w:color w:val="FF0000"/>
              </w:rPr>
            </w:pPr>
            <w:r>
              <w:rPr/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Всероссийская научно-практическая конференция «Общественное здоровье и здравоохранение Омского Прииртышья: 100 лет на страже здоров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-4 октябр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Ом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>
                <w:bCs/>
              </w:rPr>
              <w:t>II Научно-практическая конференция «Уральские вершины. Респираторные инфекции 2024» в рамках V международного форума «Дни вирусологии 202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-17 октябр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V Международная научно-практическая конференция по вопросам противодействия инфекционным заболеваниям</w:t>
            </w:r>
          </w:p>
          <w:p>
            <w:pPr>
              <w:pStyle w:val="Normal"/>
              <w:spacing w:lineRule="auto" w:line="25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-13 декабр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rPr/>
            </w:pPr>
            <w:r>
              <w:rPr/>
              <w:t>Совещание по вопросам зоолого-энтомологического, эпизоотологического мониторинга в природных очагах инфекционных болез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-20 декабря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ссия, Московская область, Лу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нформационных и аналитических материалов к мероприятиям, </w:t>
            </w:r>
          </w:p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анизации и проведении которых участвует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Заседания Проблемных комиссий и пленума Координационного научного совета по санитарно-эпидемиологической охране территории Российской Федерации.</w:t>
            </w:r>
          </w:p>
          <w:p>
            <w:pPr>
              <w:pStyle w:val="Normal"/>
              <w:spacing w:lineRule="auto" w:line="256"/>
              <w:jc w:val="both"/>
              <w:rPr>
                <w:color w:val="FF0000"/>
              </w:rPr>
            </w:pPr>
            <w:r>
              <w:rPr>
                <w:bCs/>
              </w:rPr>
              <w:t xml:space="preserve">Материалы направлены директору </w:t>
            </w:r>
            <w:r>
              <w:rPr/>
              <w:t>ФКУН Российский противочумный институт «Микроб» Роспотребнадзора, д.м.н., профессору, академику РАН Кутыреву В.В. Исх. № 55-50-01/01-10/471-2024 от 05.09.202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. Саратов (режим ВКС) 26 ноября 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/>
              <w:ind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командировок по плану НИР, по оказанию консультативно-методической помощи, 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ю противоэпидемических мероприятий и др.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4"/>
        <w:gridCol w:w="4536"/>
        <w:gridCol w:w="2126"/>
        <w:gridCol w:w="3402"/>
        <w:gridCol w:w="1559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, город,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, </w:t>
              <w:br/>
              <w:t>кол-во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 г. Москва, Роспотребнадз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по заданию Роспотреб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 д.м.н.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"/>
              </w:rPr>
              <w:t>Россия, Омская область (Большеуковский, Знаменский райо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 численности и сбор переносчиков для проведения исследований в сочетанных очагах клещевых инф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В.В., д.б.н., заведующий лабораторией арбовирусных инфекц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"/>
              </w:rPr>
              <w:t>Россия, Красноярский край, г. Минусинск, филиал ФБУЗ «Центр гигиены и эпидемиологии в Красноярском крае» в г. Минусин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Учет численности и сбор переносчиков для проведения исследований в сочетанных очагах клещевых инф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по утвержденному плану осно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Штрек С.В., к.м.н., доцент, заведующий лабораторией, зооноз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май,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6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 г. Москва, Роспотребнадзо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еференс-центров по мониторингу за боррелиозами, риккетсиозами и бешен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по заданию Роспотреб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, д.м.н., руководитель референс-центра по мониторингу за боррелиозами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пынов С.Н., д.м.н.  руководитель референс-центра по мониторингу за риккетсиозами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, к.б.н., руководитель референс-центра по мониторингу за беше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Россия, Омская область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(Большеуковский рай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Учеты численности и сбор для исследований имаго переносчиков (иксодовых клещей); учеты численности прокормителей иксодовых клещей и преимагинальных фаз развития иксодовых клещей, сбор материалов для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, д.б.н., заведующий лабораторией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бцов Г.А., младший научный сотрудник лаборатории арбовиру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Россия, Московская область, г. Оболенск, ФБУН «ГНЦ прикладной микробиологии и биотехнологии» Роспотребнадз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 xml:space="preserve">Транспортировка испытуемых рекомбинантных штаммов </w:t>
            </w:r>
            <w:r>
              <w:rPr>
                <w:i/>
                <w:iCs/>
                <w:szCs w:val="10"/>
              </w:rPr>
              <w:t>Francisella tular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по заданию Роспотреб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Штрек С.В., к.м.н., доцент, заведующий лабораторией, зооноз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август,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2 д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Россия, Омская область (Знаменский рай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Учеты численности прокормителей иксодовых клещей и преимагинальных фаз развития иксодовых клещей, сбор материалов для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Якименко В.В., д.б.н., заведующий лабораторией арбовирус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бцов Г.А., младший научный сотрудник лаборатории арбовиру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август-сентябрь, 21 д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 (</w:t>
            </w:r>
            <w:r>
              <w:rPr>
                <w:szCs w:val="10"/>
              </w:rPr>
              <w:t>Большереченский и Муромцевский районы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Учет численности и сбор переносчиков для проведения исследований в очагах паразит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язанова Т.С., к.б.н., научный сотрудник группы паразитарных болезне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вердлова А.В., к.б.н., научный сотрудник группы паразитарны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8 дне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Не выполнял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 xml:space="preserve">И.о. Ученого секретаря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очаговых инфекций» Роспотребнадзора                                                                                             Д.А. Савельев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204" w:right="-60" w:firstLine="708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23» декабря 2024г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extractedaddress">
    <w:name w:val="js-extracted-address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Подпись к таблице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micallto">
    <w:name w:val="wmi-callto"/>
    <w:qFormat/>
    <w:rPr/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1">
    <w:name w:val="s1"/>
    <w:qFormat/>
    <w:rPr/>
  </w:style>
  <w:style w:type="character" w:styleId="3">
    <w:name w:val="Колонтитул (3)_"/>
    <w:qFormat/>
    <w:rPr>
      <w:spacing w:val="7"/>
      <w:shd w:fill="FFFFFF" w:val="clear"/>
    </w:rPr>
  </w:style>
  <w:style w:type="character" w:styleId="4">
    <w:name w:val="Заголовок №4_"/>
    <w:qFormat/>
    <w:rPr>
      <w:b/>
      <w:bCs/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120" w:after="600"/>
      <w:ind w:left="170" w:hanging="0"/>
    </w:pPr>
    <w:rPr>
      <w:spacing w:val="7"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71"/>
    </w:pPr>
    <w:rPr>
      <w:rFonts w:ascii="Helios;MS Mincho" w:hAnsi="Helios;MS Mincho" w:eastAsia="Calibri" w:cs="Helios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Колонтитул (3)1"/>
    <w:basedOn w:val="Normal"/>
    <w:qFormat/>
    <w:pPr>
      <w:shd w:fill="FFFFFF" w:val="clear"/>
      <w:spacing w:lineRule="exact" w:line="326"/>
      <w:ind w:left="170" w:hanging="0"/>
      <w:jc w:val="right"/>
    </w:pPr>
    <w:rPr>
      <w:spacing w:val="7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26" w:before="0" w:after="360"/>
      <w:ind w:left="170" w:hanging="0"/>
      <w:jc w:val="center"/>
      <w:outlineLvl w:val="3"/>
    </w:pPr>
    <w:rPr>
      <w:b/>
      <w:bCs/>
      <w:spacing w:val="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fa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19:00Z</dcterms:created>
  <dc:creator>Obolensk</dc:creator>
  <dc:description/>
  <cp:keywords/>
  <dc:language>en-US</dc:language>
  <cp:lastModifiedBy>User</cp:lastModifiedBy>
  <cp:lastPrinted>2025-01-09T14:16:00Z</cp:lastPrinted>
  <dcterms:modified xsi:type="dcterms:W3CDTF">2025-01-09T09:51:00Z</dcterms:modified>
  <cp:revision>100</cp:revision>
  <dc:subject/>
  <dc:title> </dc:title>
</cp:coreProperties>
</file>