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1 лист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Рекомендации к направлению материала от животных, собранного с целью 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мониторинга за состоянием природных очагов бешенства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атериал </w:t>
      </w:r>
      <w:r>
        <w:rPr>
          <w:sz w:val="28"/>
          <w:szCs w:val="28"/>
        </w:rPr>
        <w:t>(кусочки мозга размером от 1-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т каждого животного помещают в индивидуальный подписанный (пронумерованный) флакон с винтовой крышкой, содержащий стерильный 50% р-р глицерина на физрастворе. Отбор материала и экспертизу проводят в соответствии с ГОСТ 26075-2013. 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коны с материалом должны быть герметизированы, упакованы и транспортированы в соответствии с СанПиН 3.3686-21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популяции диких хищников: лисицы, енотовидной собаки, волка, корсака, песца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Для выявления показателей спонтанной заражённости диких хищников и адекватной оценки результатов необходимо собрать репрезентативную выборку проб.</w:t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1:00Z</dcterms:created>
  <dc:creator>MAIN</dc:creator>
  <dc:description/>
  <cp:keywords/>
  <dc:language>en-US</dc:language>
  <cp:lastModifiedBy>User</cp:lastModifiedBy>
  <cp:lastPrinted>2018-04-27T14:24:00Z</cp:lastPrinted>
  <dcterms:modified xsi:type="dcterms:W3CDTF">2022-04-13T06:54:00Z</dcterms:modified>
  <cp:revision>11</cp:revision>
  <dc:subject/>
  <dc:title>ФЕДЕРАЛЬНАЯ СЛУЖБА ПО НАДЗОРУ В СФЕРЕ ЗАЩИТЫ ПРАВ ПОТРЕБИТЕЛЕЙ И БЛАГОПОЛУЧИЯ ЧЕЛОВЕКА</dc:title>
</cp:coreProperties>
</file>