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1 лист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направлению материала от людей, погибших от бешенства (предположительно от бешенства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тобранный секционный материал </w:t>
      </w:r>
      <w:r>
        <w:rPr>
          <w:sz w:val="28"/>
          <w:szCs w:val="28"/>
        </w:rPr>
        <w:t>(кусочки мозга размером от 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 области аммонова рога, коры, продолговатого мозга и мозжечка), помещают в подписанные (пронумерованные) флаконы с винтовой крышкой, содержащие стерильный 50% р-р глицерина на физрастворе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бор клинического материала осуществлять в соответствии с МУ 4.2. 2839-11. Материал хранится и транспортируется при температуре от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коны с материалом должны быть герметизированы, упакованы и транспортированы в соответствии с СанПиН 3.3686-21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4:00Z</dcterms:created>
  <dc:creator>MAIN</dc:creator>
  <dc:description/>
  <cp:keywords/>
  <dc:language>en-US</dc:language>
  <cp:lastModifiedBy>User</cp:lastModifiedBy>
  <cp:lastPrinted>2018-04-26T20:38:00Z</cp:lastPrinted>
  <dcterms:modified xsi:type="dcterms:W3CDTF">2022-01-14T08:33:00Z</dcterms:modified>
  <cp:revision>5</cp:revision>
  <dc:subject/>
  <dc:title>ФЕДЕРАЛЬНАЯ СЛУЖБА ПО НАДЗОРУ В СФЕРЕ ЗАЩИТЫ ПРАВ ПОТРЕБИТЕЛЕЙ И БЛАГОПОЛУЧИЯ ЧЕЛОВЕКА</dc:title>
</cp:coreProperties>
</file>