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9923"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uppressAutoHyphens w:val="true"/>
        <w:ind w:left="9923" w:right="-60" w:hanging="0"/>
        <w:jc w:val="both"/>
        <w:rPr/>
      </w:pPr>
      <w:r>
        <w:rPr>
          <w:b/>
          <w:sz w:val="28"/>
          <w:szCs w:val="28"/>
        </w:rPr>
        <w:t xml:space="preserve">Директор Федерального бюджетного учреждения науки «Омский научно-исследовательский институт природно-очаговых инфекций» Федеральной службы по надзору в сфере защиты прав потребителей и благополучия человека </w:t>
      </w:r>
    </w:p>
    <w:p>
      <w:pPr>
        <w:pStyle w:val="Normal"/>
        <w:suppressAutoHyphens w:val="true"/>
        <w:ind w:left="10620" w:right="-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0" w:firstLine="99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 Н.В. Рудаков</w:t>
      </w:r>
    </w:p>
    <w:p>
      <w:pPr>
        <w:pStyle w:val="Normal"/>
        <w:suppressAutoHyphens w:val="true"/>
        <w:ind w:right="-60" w:firstLine="9923"/>
        <w:rPr/>
      </w:pPr>
      <w:r>
        <w:rPr>
          <w:b/>
          <w:sz w:val="28"/>
          <w:szCs w:val="28"/>
        </w:rPr>
        <w:t>«______» ________________________ 2021 г.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сновных мероприятиях Федерального бюджетного учреждения науки 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мский научно-исследовательский институт природно-очаговых инфекций» 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льной службы по надзору в сфере защиты прав потребителей и благополучия человека</w:t>
      </w:r>
    </w:p>
    <w:p>
      <w:pPr>
        <w:pStyle w:val="Normal"/>
        <w:suppressAutoHyphens w:val="true"/>
        <w:ind w:right="-60" w:hanging="0"/>
        <w:jc w:val="center"/>
        <w:rPr/>
      </w:pPr>
      <w:r>
        <w:rPr>
          <w:b/>
          <w:sz w:val="32"/>
          <w:szCs w:val="32"/>
        </w:rPr>
        <w:t>в 2021 году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о-исследовательская деятельность</w:t>
      </w:r>
    </w:p>
    <w:p>
      <w:pPr>
        <w:pStyle w:val="Normal"/>
        <w:suppressAutoHyphens w:val="true"/>
        <w:ind w:right="-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p>
      <w:pPr>
        <w:pStyle w:val="Normal"/>
        <w:suppressAutoHyphens w:val="true"/>
        <w:ind w:right="-60" w:hanging="0"/>
        <w:jc w:val="center"/>
        <w:rPr/>
      </w:pPr>
      <w:r>
        <w:rPr>
          <w:b/>
          <w:sz w:val="28"/>
          <w:szCs w:val="28"/>
        </w:rPr>
        <w:t xml:space="preserve">Перечень научных отчетов и результатов интеллектуальной деятельности, подготовленных при выполнении 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их работ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"/>
        <w:gridCol w:w="2835"/>
        <w:gridCol w:w="1842"/>
        <w:gridCol w:w="1701"/>
        <w:gridCol w:w="2552"/>
        <w:gridCol w:w="2977"/>
        <w:gridCol w:w="3118"/>
      </w:tblGrid>
      <w:tr>
        <w:trPr>
          <w:tblHeader w:val="true"/>
          <w:trHeight w:val="12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темы НИР </w:t>
            </w:r>
            <w:r>
              <w:rPr/>
              <w:t>(указать регистрационный номер НИР, сроки начала и завершения НИР)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исполни-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проведения Н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езультата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Н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регистрационный номер результата НИР</w:t>
            </w:r>
          </w:p>
        </w:tc>
      </w:tr>
      <w:tr>
        <w:trPr>
          <w:trHeight w:val="41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«Эпидемиологические и молекулярно-генетические </w:t>
            </w:r>
            <w:r>
              <w:rPr>
                <w:spacing w:val="-4"/>
              </w:rPr>
              <w:t xml:space="preserve">особенности развития </w:t>
            </w:r>
            <w:r>
              <w:rPr/>
              <w:t>эпидемиологического процесса ВИЧ-</w:t>
            </w:r>
            <w:r>
              <w:rPr>
                <w:spacing w:val="-4"/>
              </w:rPr>
              <w:t>инфекции в Сибирском</w:t>
            </w:r>
            <w:r>
              <w:rPr/>
              <w:t xml:space="preserve"> федеральном округе» (01.2021-12.2025)</w:t>
            </w:r>
          </w:p>
          <w:p>
            <w:pPr>
              <w:pStyle w:val="Normal"/>
              <w:suppressAutoHyphens w:val="true"/>
              <w:ind w:right="-60" w:hanging="0"/>
              <w:rPr>
                <w:lang w:eastAsia="zxx"/>
              </w:rPr>
            </w:pPr>
            <w:r>
              <w:rPr/>
              <w:t>Номер гос. регистрации НИР 121020500203-8</w:t>
            </w:r>
          </w:p>
          <w:p>
            <w:pPr>
              <w:pStyle w:val="Normal"/>
              <w:suppressAutoHyphens w:val="tru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ибирский федеральный окружной центр по профилактике и борьбе со СП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раслевая научно-исследовательская программа Роспотребнадзора на 2021-2025 годы «Научное обеспечение эпидемиологического надзора и санитарной охраны территории Российской Федерации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1.2.1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ромежуточный отчет по НИР (этап 1) «Результаты эпидемиологического мониторинга за ВИЧ-инфекцией в регионах Сибирского федерального округа за  2016-2020 гг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Зарегистрирован  в ЕГИСУ НИОКТР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Номер государственного учета 221070900114-7 Дата постановки отчета на учет 09.07.2021 г.</w:t>
            </w:r>
          </w:p>
        </w:tc>
      </w:tr>
      <w:tr>
        <w:trPr>
          <w:trHeight w:val="38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«Совершенствование мониторинга природных очагов и молекулярная эпидемиология бешенства в РФ» (01.2021-12.2025)             Номер гос. регистрации НИР 121020500191-8</w:t>
            </w:r>
          </w:p>
          <w:p>
            <w:pPr>
              <w:pStyle w:val="Normal"/>
              <w:suppressAutoHyphens w:val="tru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Лаборатория экологии и эпидемиологии бешенства отдела природно-очаговых вирусных инфекций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раслевая научно-исследовательская программа Роспотребнадзора на 2021-2025 годы «Научное обеспечение эпидемиологического надзора и санитарной охраны территории Российской Федерации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отчет по НИР (этап 1) «Эпизоотическая ситуация по бешенству на территории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Зарегистрирован  в ЕГИСУ НИОКТР. </w:t>
            </w:r>
          </w:p>
          <w:p>
            <w:pPr>
              <w:pStyle w:val="Normal"/>
              <w:rPr/>
            </w:pPr>
            <w:r>
              <w:rPr/>
              <w:t>Номер государственного учета 221101900037-0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ата постановки отчета на учет 19.10.2021 г.</w:t>
            </w:r>
          </w:p>
        </w:tc>
      </w:tr>
      <w:tr>
        <w:trPr>
          <w:trHeight w:val="225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«</w:t>
            </w:r>
            <w:r>
              <w:rPr/>
              <w:t>Молекулярно-эпидемиологический мониторинг и оценка современного состояния очагов клещевых риккетсиозов в Российской Федерации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(01.2021-12.2025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Номер гос. регистрации НИР 121020500116-1</w:t>
            </w:r>
          </w:p>
          <w:p>
            <w:pPr>
              <w:pStyle w:val="Normal"/>
              <w:suppressAutoHyphens w:val="true"/>
              <w:ind w:right="-60" w:hanging="0"/>
              <w:rPr>
                <w:rFonts w:eastAsia="ArialUnicodeMS;Arial Unicode MS"/>
              </w:rPr>
            </w:pPr>
            <w:r>
              <w:rPr>
                <w:rFonts w:eastAsia="ArialUnicodeMS;Arial Unicode M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ия зоонозных инфекций с группой риккетсиозов отдела природно-очаговых бактериальных зоонозов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раслевая научно-исследовательская программа Роспотребнадзора на 2021-2025 годы «Научное обеспечение эпидемиологического надзора и санитарной охраны территории Российской Федерации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.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/>
              <w:t>Промежуточный отчет по НИР (этап 1) «Эпидемиологическая ситуация по клещевым риккетсиозам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оссийской Федерации </w:t>
            </w:r>
            <w:r>
              <w:rPr/>
              <w:t xml:space="preserve"> в 2020 году и прогноз на 2021 г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Зарегистрирован  в ЕГИСУ НИОКТР. </w:t>
            </w:r>
          </w:p>
          <w:p>
            <w:pPr>
              <w:pStyle w:val="Normal"/>
              <w:rPr/>
            </w:pPr>
            <w:r>
              <w:rPr/>
              <w:t>Номер государственного учета 221041200282-0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ата постановки отчета на учет 12.04.2021 г.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атент на промышленный образец «Схема «Алгоритм лабораторной диагностики риккетсиозов группы клещевой пятнистой лихорадки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iCs/>
              </w:rPr>
              <w:t xml:space="preserve">Патент № </w:t>
            </w:r>
            <w:r>
              <w:rPr/>
              <w:t>123212</w:t>
            </w:r>
            <w:r>
              <w:rPr>
                <w:iCs/>
              </w:rPr>
              <w:t>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iCs/>
              </w:rPr>
              <w:t>Дата государственной  регистрации в Государственном реестре изобретений РФ 25.12.2020 г.</w:t>
            </w:r>
          </w:p>
          <w:p>
            <w:pPr>
              <w:pStyle w:val="Normal"/>
              <w:suppressAutoHyphens w:val="true"/>
              <w:ind w:right="-60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0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«Совершенствование научно-методического обеспечения эпидемиологического надзора, тактики лабораторной диагностики и этиотропной профилактики иксодовых клещевых боррелиозов на основе молекулярно-биологических методов исследований»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(01.2021-12.2025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ArialUnicodeMS;Arial Unicode MS"/>
              </w:rPr>
            </w:pPr>
            <w:r>
              <w:rPr/>
              <w:t>Номер гос. регистрации НИР 121020400175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молекулярной диагностики с группой клещевых боррелиозов, отдела природно-очаговых бактериальных зоонозов</w:t>
            </w:r>
            <w:r>
              <w:rPr>
                <w:i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раслевая научно-исследовательская программа Роспотребнадзора на 2021-2025 годы «Научное обеспечение эпидемиологического надзора и санитарной охраны территории Российской Федерации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.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отчет по НИР (этап 1) «М</w:t>
            </w:r>
            <w:r>
              <w:rPr>
                <w:shd w:fill="FFFFFF" w:val="clear"/>
              </w:rPr>
              <w:t>олекулярно-биологические методы исследований в системе эпидемиологического надзора за клещевыми трансмиссивными инфекциями» 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Зарегистрирован  в ЕГИСУ НИОКТР. </w:t>
            </w:r>
          </w:p>
          <w:p>
            <w:pPr>
              <w:pStyle w:val="Normal"/>
              <w:rPr/>
            </w:pPr>
            <w:r>
              <w:rPr/>
              <w:t>Номер государственного учета 221121700116-2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ата постановки отчета на учет 17.12.2021 г.</w:t>
            </w:r>
          </w:p>
        </w:tc>
      </w:tr>
      <w:tr>
        <w:trPr>
          <w:trHeight w:val="441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«Разработка современных подходов к мониторингу природных очагов клещевых трансмиссивных инфекций и прогнозированию их активности на основе оценки изменений в очаговых биоценозах в регионах Западной Сибири и на Алтае (01.2021-12.2025)              Номер гос. регистрации НИР 121020400170-4 </w:t>
            </w:r>
          </w:p>
          <w:p>
            <w:pPr>
              <w:pStyle w:val="Normal"/>
              <w:snapToGrid w:val="false"/>
              <w:rPr>
                <w:rFonts w:eastAsia="ArialUnicodeMS;Arial Unicode MS"/>
              </w:rPr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Лаборатория арбовирусных инфекций отдела природно-очаговых вирусных инфек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раслевая научно-исследовательская программа Роспотребнадзора на 2021-2025 годы «Научное обеспечение эпидемиологического надзора и санитарной охраны территории Российской Федерации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.1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отчет по НИР (этап 1) «</w:t>
            </w:r>
            <w:r>
              <w:rPr>
                <w:shd w:fill="FFFFFF" w:val="clear"/>
              </w:rPr>
              <w:t>Влияние пульсации границ ареалов переносчиков (на примере иксодовых клещей с разным типом паразитизма) на геновидовой спектр возбудителей клещевых инфекций в Западной Сибир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Зарегистрирован  в ЕГИСУ НИОКТР. </w:t>
            </w:r>
          </w:p>
          <w:p>
            <w:pPr>
              <w:pStyle w:val="Normal"/>
              <w:rPr/>
            </w:pPr>
            <w:r>
              <w:rPr/>
              <w:t>Номер государственного учета 221122200111-9.</w:t>
            </w:r>
          </w:p>
          <w:p>
            <w:pPr>
              <w:pStyle w:val="Normal"/>
              <w:rPr/>
            </w:pPr>
            <w:r>
              <w:rPr/>
              <w:t>Дата постановки отчета на учет 22.12.2021 г.</w:t>
            </w:r>
          </w:p>
        </w:tc>
      </w:tr>
      <w:tr>
        <w:trPr>
          <w:trHeight w:val="1974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молекулярно-биологического мониторинга и лабораторной диагностики зоонозных инфекций среди различных групп населения в региональном аспекте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(01.2021-12.2025) </w:t>
            </w:r>
          </w:p>
          <w:p>
            <w:pPr>
              <w:pStyle w:val="Normal"/>
              <w:snapToGrid w:val="false"/>
              <w:rPr/>
            </w:pPr>
            <w:r>
              <w:rPr/>
              <w:t>Номер гос. регистрации НИР</w:t>
            </w:r>
          </w:p>
          <w:p>
            <w:pPr>
              <w:pStyle w:val="Normal"/>
              <w:snapToGrid w:val="false"/>
              <w:rPr/>
            </w:pPr>
            <w:r>
              <w:rPr/>
              <w:t>121020400167-4</w:t>
            </w:r>
          </w:p>
          <w:p>
            <w:pPr>
              <w:pStyle w:val="Normal"/>
              <w:suppressAutoHyphens w:val="true"/>
              <w:ind w:right="-60" w:hanging="0"/>
              <w:rPr>
                <w:rFonts w:eastAsia="ArialUnicodeMS;Arial Unicode MS"/>
              </w:rPr>
            </w:pPr>
            <w:r>
              <w:rPr>
                <w:rFonts w:eastAsia="ArialUnicodeMS;Arial Unicode MS"/>
              </w:rPr>
            </w:r>
          </w:p>
          <w:p>
            <w:pPr>
              <w:pStyle w:val="Normal"/>
              <w:suppressAutoHyphens w:val="true"/>
              <w:ind w:right="-60" w:hanging="0"/>
              <w:rPr>
                <w:rFonts w:eastAsia="ArialUnicodeMS;Arial Unicode MS"/>
              </w:rPr>
            </w:pPr>
            <w:r>
              <w:rPr>
                <w:rFonts w:eastAsia="ArialUnicodeMS;Arial Unicode M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ия зоонозных инфекций с группой риккетсиозов отдела природно-очаговых бактериальных зоонозов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раслевая научно-исследовательская программа Роспотребнадзора на 2021-2025 годы «Научное обеспечение эпидемиологического надзора и санитарной охраны территории Российской Федерации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.1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межуточный отчет по НИР (этап 1)</w:t>
            </w:r>
            <w:r>
              <w:rPr>
                <w:lang w:eastAsia="en-US"/>
              </w:rPr>
              <w:t xml:space="preserve"> «Эпидемиологическая ситуация </w:t>
            </w:r>
            <w:r>
              <w:rPr/>
              <w:t xml:space="preserve">по бактериальным зоонозным инфекциям в </w:t>
            </w:r>
            <w:r>
              <w:rPr>
                <w:spacing w:val="-6"/>
              </w:rPr>
              <w:t>Омской области за 2010-2020 гг.</w:t>
            </w:r>
            <w:r>
              <w:rPr>
                <w:spacing w:val="-6"/>
                <w:lang w:eastAsia="en-US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Зарегистрирован  в ЕГИСУ НИОКТР. </w:t>
            </w:r>
          </w:p>
          <w:p>
            <w:pPr>
              <w:pStyle w:val="Normal"/>
              <w:rPr/>
            </w:pPr>
            <w:r>
              <w:rPr/>
              <w:t>Номер государственного учета 221110200035-5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ата постановки отчета на учет 02.11.2021 г.</w:t>
            </w:r>
          </w:p>
        </w:tc>
      </w:tr>
      <w:tr>
        <w:trPr>
          <w:trHeight w:val="197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атент на промышленный образец «Схема «Алгоритм иммунологического обследования перед вакцинацией/ревакцинацией от бруцеллеза групп профессионального риска</w:t>
            </w:r>
            <w:r>
              <w:rPr>
                <w:caps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iCs/>
              </w:rPr>
              <w:t xml:space="preserve">Патент № </w:t>
            </w:r>
            <w:r>
              <w:rPr>
                <w:bCs/>
                <w:sz w:val="26"/>
                <w:szCs w:val="26"/>
              </w:rPr>
              <w:t>123674</w:t>
            </w:r>
            <w:r>
              <w:rPr>
                <w:iCs/>
              </w:rPr>
              <w:t>.</w:t>
            </w:r>
          </w:p>
          <w:p>
            <w:pPr>
              <w:pStyle w:val="Normal"/>
              <w:suppressAutoHyphens w:val="true"/>
              <w:ind w:right="-60" w:hanging="0"/>
              <w:rPr>
                <w:iCs/>
              </w:rPr>
            </w:pPr>
            <w:r>
              <w:rPr>
                <w:iCs/>
              </w:rPr>
              <w:t>Дата государственной  регистрации в Государственном реестре изобретений РФ 02.02.2021г.</w:t>
            </w:r>
          </w:p>
          <w:p>
            <w:pPr>
              <w:pStyle w:val="Normal"/>
              <w:suppressAutoHyphens w:val="true"/>
              <w:ind w:right="-60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1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атент на промышленный образец «Схема «Алгоритм серологического обследования групп профессионального риска заражения на зоонозные инфекции и инваз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iCs/>
              </w:rPr>
            </w:pPr>
            <w:r>
              <w:rPr>
                <w:iCs/>
              </w:rPr>
              <w:t xml:space="preserve">Патент № </w:t>
            </w:r>
            <w:r>
              <w:rPr/>
              <w:t>125184</w:t>
            </w:r>
          </w:p>
          <w:p>
            <w:pPr>
              <w:pStyle w:val="Normal"/>
              <w:suppressAutoHyphens w:val="true"/>
              <w:ind w:right="-60" w:hanging="0"/>
              <w:rPr>
                <w:iCs/>
              </w:rPr>
            </w:pPr>
            <w:r>
              <w:rPr>
                <w:iCs/>
              </w:rPr>
              <w:t>Дата государственной  регистрации в Государственном реестре изобретений РФ 14.05.2021г.</w:t>
            </w:r>
          </w:p>
          <w:p>
            <w:pPr>
              <w:pStyle w:val="Normal"/>
              <w:suppressAutoHyphens w:val="true"/>
              <w:ind w:right="-60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83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технологии мониторинга за традиционными и «новыми» биогельминтозами и протозоозами и оценка эпидемиологического риска на основе алгоритмов, включающих молекулярно-биологические методы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(01.2021-12.2025)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мер гос. регистрации НИР 121020400164-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руппа паразитарных болезней отдела природно-очаговых бактериальных зооноз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раслевая научно-исследовательская программа Роспотребнадзора на 2021-2025 годы «Научное обеспечение эпидемиологического надзора и санитарной охраны территории Российской Федерации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отчет по НИР (этап 1) «Комары – переносчики возбудителей дирофиляриоза на юге Западной Сибири (на примере Омской обл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Зарегистрирован  в ЕГИСУ НИОКТР. </w:t>
            </w:r>
          </w:p>
          <w:p>
            <w:pPr>
              <w:pStyle w:val="Normal"/>
              <w:rPr/>
            </w:pPr>
            <w:r>
              <w:rPr/>
              <w:t>Номер государственного учета 221121300277-4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ата постановки отчета на учет 13.12.2021 г.</w:t>
            </w:r>
          </w:p>
        </w:tc>
      </w:tr>
      <w:tr>
        <w:trPr>
          <w:trHeight w:val="221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/>
              <w:t>Патент на промышленный образец  схемы «Алгоритм обследования пациентов с подозрением на гельминтоз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iCs/>
              </w:rPr>
            </w:pPr>
            <w:r>
              <w:rPr>
                <w:iCs/>
              </w:rPr>
              <w:t xml:space="preserve">Патент № </w:t>
            </w:r>
            <w:r>
              <w:rPr/>
              <w:t>125096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iCs/>
              </w:rPr>
              <w:t>Дата государственной  регистрации в Государственном реестре изобретений РФ 11.05.2021г.</w:t>
            </w:r>
          </w:p>
          <w:p>
            <w:pPr>
              <w:pStyle w:val="Normal"/>
              <w:suppressAutoHyphens w:val="true"/>
              <w:ind w:right="-60"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.2</w:t>
      </w:r>
    </w:p>
    <w:p>
      <w:pPr>
        <w:pStyle w:val="Normal"/>
        <w:suppressAutoHyphens w:val="true"/>
        <w:ind w:right="-60" w:hanging="0"/>
        <w:jc w:val="center"/>
        <w:rPr/>
      </w:pPr>
      <w:r>
        <w:rPr>
          <w:b/>
          <w:sz w:val="28"/>
          <w:szCs w:val="28"/>
        </w:rPr>
        <w:t>Перечень иных результатов научно-исследовательских работ, полученных в соответствии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ланом основных мероприятий научной организации</w:t>
      </w:r>
    </w:p>
    <w:p>
      <w:pPr>
        <w:pStyle w:val="Normal"/>
        <w:suppressAutoHyphens w:val="true"/>
        <w:ind w:right="-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06"/>
        <w:gridCol w:w="4394"/>
        <w:gridCol w:w="3827"/>
        <w:gridCol w:w="2977"/>
      </w:tblGrid>
      <w:tr>
        <w:trPr>
          <w:tblHeader w:val="true"/>
          <w:trHeight w:val="1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темы НИР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направления документа или проекта документа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Роспотребнадзор, другому адресату  </w:t>
            </w:r>
            <w:r>
              <w:rPr/>
              <w:t>(указать адресат, дату и исх. номер  пись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регистрационный номер утверждения (внедрения)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«Эпидемиологические и молекулярно-генетические </w:t>
            </w:r>
            <w:r>
              <w:rPr>
                <w:spacing w:val="-4"/>
              </w:rPr>
              <w:t xml:space="preserve">особенности развития </w:t>
            </w:r>
            <w:r>
              <w:rPr/>
              <w:t>эпидемиологического процесса ВИЧ-</w:t>
            </w:r>
            <w:r>
              <w:rPr>
                <w:spacing w:val="-4"/>
              </w:rPr>
              <w:t>инфекции в Сибирском</w:t>
            </w:r>
            <w:r>
              <w:rPr/>
              <w:t xml:space="preserve"> федеральном округе» (01.2021-12.2025)</w:t>
            </w:r>
          </w:p>
          <w:p>
            <w:pPr>
              <w:pStyle w:val="Normal"/>
              <w:suppressAutoHyphens w:val="true"/>
              <w:ind w:right="-60" w:hanging="0"/>
              <w:rPr>
                <w:lang w:eastAsia="zxx"/>
              </w:rPr>
            </w:pPr>
            <w:r>
              <w:rPr/>
              <w:t>Номер гос. регистрации НИР 121020500203-8</w:t>
            </w:r>
          </w:p>
          <w:p>
            <w:pPr>
              <w:pStyle w:val="Normal"/>
              <w:suppressAutoHyphens w:val="tru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Иные результат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Информационное письмо «Результаты эпидемиологического мониторинга за ВИЧ-инфекцией в регионах Сибирского федерального округа за  2016-2020 гг.»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Направлено в органы и организации Роспотребнадзора, центры СПИД  Сибирского федерального округа. </w:t>
            </w:r>
          </w:p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/>
              <w:t>Исх. № 15 от 16.08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Утверждено Ученым советом ФБУН «Омский НИИ природно-очаговых </w:t>
            </w:r>
            <w:r>
              <w:rPr>
                <w:spacing w:val="-10"/>
              </w:rPr>
              <w:t>инфекций» Роспотребнадзора</w:t>
            </w:r>
            <w:r>
              <w:rPr/>
              <w:t xml:space="preserve"> 29.06.2021 г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Документ внедрен в работу центров по профилактике и борьбе со СПИД и инфекционными заболеваниями СФО, территориальных органов и учреждений Роспотребнадзора. Размещен на сайте института и </w:t>
            </w:r>
            <w:r>
              <w:rPr>
                <w:lang w:val="en-US"/>
              </w:rPr>
              <w:t>eLibrary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b/>
                <w:b/>
              </w:rPr>
            </w:pPr>
            <w:r>
              <w:rPr/>
              <w:t xml:space="preserve">Справки о депонировании 21 нуклеотидных </w:t>
            </w:r>
            <w:r>
              <w:rPr>
                <w:spacing w:val="-6"/>
              </w:rPr>
              <w:t>последовательностей</w:t>
            </w:r>
            <w:r>
              <w:rPr/>
              <w:t xml:space="preserve"> ВИЧ в Российскую базу данных лекарственной устойчивости 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/>
              <w:t xml:space="preserve">В Российскую базу данных лекарственной устойчивости ВИЧ направлено 21 нуклеотидных </w:t>
            </w:r>
            <w:r>
              <w:rPr>
                <w:spacing w:val="-6"/>
              </w:rPr>
              <w:t>последовательностей</w:t>
            </w:r>
            <w:r>
              <w:rPr/>
              <w:t xml:space="preserve"> ВИЧ 16.0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/>
              <w:t xml:space="preserve">21 нуклеотидных </w:t>
            </w:r>
            <w:r>
              <w:rPr>
                <w:spacing w:val="-6"/>
              </w:rPr>
              <w:t>последовательностей</w:t>
            </w:r>
            <w:r>
              <w:rPr/>
              <w:t xml:space="preserve"> от 16.02.2021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Справки о депонировании 10 нуклеотидных </w:t>
            </w:r>
            <w:r>
              <w:rPr>
                <w:spacing w:val="-6"/>
              </w:rPr>
              <w:t>последовательностей</w:t>
            </w:r>
            <w:r>
              <w:rPr/>
              <w:t xml:space="preserve"> ВИЧ в международную базу данных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Направлены в </w:t>
            </w:r>
            <w:r>
              <w:rPr>
                <w:lang w:val="en-US"/>
              </w:rPr>
              <w:t>GenBank</w:t>
            </w:r>
            <w:r>
              <w:rPr/>
              <w:t xml:space="preserve"> 10 нуклеотидных последовательностей ВИЧ  21.04.2021-24.05.20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Присвоены №№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MZ 020655 (21.04.2021),</w:t>
            </w:r>
          </w:p>
          <w:p>
            <w:pPr>
              <w:pStyle w:val="Normal"/>
              <w:rPr/>
            </w:pPr>
            <w:r>
              <w:rPr/>
              <w:t xml:space="preserve">MZ 044636 (26.04.2021), </w:t>
            </w:r>
          </w:p>
          <w:p>
            <w:pPr>
              <w:pStyle w:val="Normal"/>
              <w:rPr/>
            </w:pPr>
            <w:r>
              <w:rPr/>
              <w:t>MZ 068354 (28.04.2021),</w:t>
            </w:r>
          </w:p>
          <w:p>
            <w:pPr>
              <w:pStyle w:val="Normal"/>
              <w:rPr/>
            </w:pPr>
            <w:r>
              <w:rPr/>
              <w:t>MZ 068355 (28.04.2021),</w:t>
            </w:r>
          </w:p>
          <w:p>
            <w:pPr>
              <w:pStyle w:val="Normal"/>
              <w:rPr/>
            </w:pPr>
            <w:r>
              <w:rPr/>
              <w:t>MZ 234577 (14.05.2021),</w:t>
            </w:r>
          </w:p>
          <w:p>
            <w:pPr>
              <w:pStyle w:val="Normal"/>
              <w:rPr/>
            </w:pPr>
            <w:r>
              <w:rPr/>
              <w:t>MZ 234578 (14.05.2021),</w:t>
            </w:r>
          </w:p>
          <w:p>
            <w:pPr>
              <w:pStyle w:val="Normal"/>
              <w:rPr/>
            </w:pPr>
            <w:r>
              <w:rPr/>
              <w:t xml:space="preserve">MZ 234579 (14.05.2021), </w:t>
            </w:r>
          </w:p>
          <w:p>
            <w:pPr>
              <w:pStyle w:val="Normal"/>
              <w:rPr/>
            </w:pPr>
            <w:r>
              <w:rPr/>
              <w:t xml:space="preserve">MZ 310837 (24.05.2021), </w:t>
            </w:r>
          </w:p>
          <w:p>
            <w:pPr>
              <w:pStyle w:val="Normal"/>
              <w:rPr/>
            </w:pPr>
            <w:r>
              <w:rPr/>
              <w:t>MZ 310838 (24.05.2021).</w:t>
            </w:r>
          </w:p>
          <w:p>
            <w:pPr>
              <w:pStyle w:val="Normal"/>
              <w:suppressAutoHyphens w:val="true"/>
              <w:ind w:right="-60" w:hanging="0"/>
              <w:rPr>
                <w:bCs/>
              </w:rPr>
            </w:pPr>
            <w:r>
              <w:rPr/>
              <w:t>OL 509201 (15.11.2021).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«Совершенствование мониторинга природных очагов и молекулярная эпидемиология бешенства в РФ» (01.2021-12.2025)             Номер гос. регистрации НИР 121020500191-8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и методические докумен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лены предложения в проект единых СП «Санитарно - эпидемиологические требования по профилактике инфекционных болезней»:  </w:t>
            </w:r>
          </w:p>
          <w:p>
            <w:pPr>
              <w:pStyle w:val="Normal"/>
              <w:rPr/>
            </w:pPr>
            <w:r>
              <w:rPr/>
              <w:t>Раздел ХХ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«Профилактика бешен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редложения по изменениям и дополнениям в СП «Санитарно - эпидемиологические требования по профилактике инфекционных болезней» направлены в Управление эпиднадзора Роспотребнадзора (исх.№55-50-01/01-09/120-2019 от 01.03.2019 г.)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 ФБУН ЦНИИ Эпидемиологии (исх. № 55-50-01/01-10-544-2019 от 13.09.2019), в ФКУЗ РосНИПЧИ (исх.№ 55-50-01/01-10-545-2019 от 13.09.201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анПиН 3.3686 -21 «Санитарно - эпидемиологические </w:t>
            </w:r>
            <w:r>
              <w:rPr>
                <w:spacing w:val="-10"/>
              </w:rPr>
              <w:t>требования по профилактике</w:t>
            </w:r>
            <w:r>
              <w:rPr/>
              <w:t xml:space="preserve"> инфекционных болезней»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/>
              <w:t>Утверждены постановлением главного государственного санитарного врача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Ф от 28.01.2021 № 4. Зарегистрированы Минюстом РФ, рег. №62500 от 15.02.2021 г.</w:t>
            </w:r>
          </w:p>
          <w:p>
            <w:pPr>
              <w:pStyle w:val="Normal"/>
              <w:suppressAutoHyphens w:val="true"/>
              <w:ind w:right="-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</w:t>
            </w:r>
          </w:p>
          <w:p>
            <w:pPr>
              <w:pStyle w:val="Normal"/>
              <w:rPr/>
            </w:pPr>
            <w:r>
              <w:rPr/>
              <w:t>3.1.7.0250-21 «Тактика и объемы зоологических работ в природных очагах инфекционных болезн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едложения направлены в Роспотребнадзор, исх.№ 55-50-01/01-09/272-2021 от 27.04.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тверждены Руководителем Роспотребнадзора, главным государственным санитарным врачом РФ 20.05.2021г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Иные результат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5pt0pt"/>
                <w:rFonts w:eastAsia="Courier New"/>
                <w:color w:val="0033CC"/>
              </w:rPr>
            </w:pPr>
            <w:r>
              <w:rPr/>
              <w:t>Информационное письмо «Об эпизоотолого-эпидемической ситуации по бешенству в Российской Федерации в 2019-2020 гг. и за первое полугодие 2021 года»</w:t>
            </w:r>
          </w:p>
          <w:p>
            <w:pPr>
              <w:pStyle w:val="Normal"/>
              <w:rPr>
                <w:rStyle w:val="105pt0pt"/>
                <w:rFonts w:eastAsia="Courier New"/>
                <w:color w:val="0033CC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Роспотребнадзор исх.№ 55-50-01/01-09/407-2021 от 07.07.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исьмо Роспотребнадзора №02/16218-2021-32 от 11.08.2021г. утверждено главным государственным санитарным врачом РФ и разослано руководителям органов и организаций Роспотребнадзора и рекомендовано для использования в работе и планирования противоэпидемических мероприят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дготовлены к депонированию 2 штамма вируса бешен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/>
              <w:t xml:space="preserve">2 штамма вируса бешенства подготовлены к отправке, пакет документов на депонирование направлен в государственную коллекцию возбудителей вирусных инфекций и риккетсиозов ФБУН </w:t>
            </w:r>
            <w:r>
              <w:rPr>
                <w:spacing w:val="-6"/>
              </w:rPr>
              <w:t>ГНЦ ВБ «Вектор» Роспотребнадзора.</w:t>
            </w:r>
            <w:r>
              <w:rPr/>
              <w:t xml:space="preserve">  Исх.10.09.2021 №55-50-01/01-10/520-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«</w:t>
            </w:r>
            <w:r>
              <w:rPr/>
              <w:t>Молекулярно-эпидемиологический мониторинг и оценка современного состояния очагов клещевых риккетсиозов в Российской Федерации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(01.2021-12.2025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Номер гос. регистрации НИР 121020500116-1</w:t>
            </w:r>
          </w:p>
          <w:p>
            <w:pPr>
              <w:pStyle w:val="Normal"/>
              <w:suppressAutoHyphens w:val="true"/>
              <w:ind w:right="-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и методические докумен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rFonts w:eastAsia="ArialUnicodeMS;Arial Unicode MS"/>
              </w:rPr>
            </w:pPr>
            <w:r>
              <w:rPr>
                <w:rFonts w:eastAsia="ArialUnicodeMS;Arial Unicode M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лены предложения в проект единых СП «Санитарно - эпидемиологические требования по профилактике инфекционных болезней»:  </w:t>
            </w:r>
          </w:p>
          <w:p>
            <w:pPr>
              <w:pStyle w:val="Normal"/>
              <w:rPr/>
            </w:pPr>
            <w:r>
              <w:rPr/>
              <w:t>Раздел Х</w:t>
            </w:r>
            <w:r>
              <w:rPr>
                <w:lang w:val="en-US"/>
              </w:rPr>
              <w:t>VII</w:t>
            </w:r>
          </w:p>
          <w:p>
            <w:pPr>
              <w:pStyle w:val="Normal"/>
              <w:rPr/>
            </w:pPr>
            <w:r>
              <w:rPr/>
              <w:t>«Профилактика коксиеллез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редложения по изменениям и дополнениям в СП «Санитарно - эпидемиологические требования по профилактике инфекционных болезней» направлены в Управление эпиднадзора Роспотребнадзора (исх.№55-50-01/01-09/117-2019 и исх.№55-50-01/01-09/119-2019 от 01.03.2019 г.)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  ФБУН ЦНИИ Эпидемиологии (исх. № 55-50-01/01-10-544-2019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 </w:t>
            </w:r>
            <w:r>
              <w:rPr/>
              <w:t>от 13.09.2019), в ФКУЗ РосНИПЧИ (исх.№ 55-50-01/01-10-545-2019 от 13.09.201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нПиН 3.3686 -21 «Санитарно - эпидемиологические требования по профилактике инфекционных болезней»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/>
              <w:t>Утверждены постановлением главного государственного санитарного врача</w:t>
            </w:r>
          </w:p>
          <w:p>
            <w:pPr>
              <w:pStyle w:val="Normal"/>
              <w:suppressAutoHyphens w:val="true"/>
              <w:ind w:right="-60" w:hanging="0"/>
              <w:rPr>
                <w:highlight w:val="yellow"/>
              </w:rPr>
            </w:pPr>
            <w:r>
              <w:rPr/>
              <w:t>РФ от 28.01.2021 № 4. Зарегистрированы Минюстом РФ, рег. №62500 от 15.02.2021 г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«Эпидемиологический надзор, лабораторная диагностика и профилактика лихорадки К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едложения направлены в Роспотребнадзор, исх. № 55-50-01/01-09/506-2021 от 07.09.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Находятся на утверждении Руководителя Роспотребнадзора, главного государственного санитарного врача РФ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Иные результат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исьмо «Об эпидемиологической ситуации в Российской Федерации по клещевым риккетсиозам в 2020 году и прогнозе на 2021 г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Федеральную службу Роспотребнадзора 05.04.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исьмо Роспотребнадзора №02/7075-2021-32 от 09.04.2021г. утверждено главным государственным санитарным врачом РФ и разослано руководителям органов и организаций Роспотребнадзора и рекомендовано для использования в работе и планирования противо-э-</w:t>
            </w:r>
            <w:r>
              <w:rPr>
                <w:spacing w:val="-6"/>
              </w:rPr>
              <w:t>пидемических мероприятий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Информационное письмо «</w:t>
            </w:r>
            <w:r>
              <w:rPr>
                <w:rFonts w:eastAsia="Calibri"/>
                <w:spacing w:val="2"/>
              </w:rPr>
              <w:t>Лихорадка Ку: эколого-эпидемиологические аспекты</w:t>
            </w:r>
            <w:r>
              <w:rPr/>
              <w:t xml:space="preserve">» 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твержден Ученым советом НИИПИ и издан в г. Омске: ООО «Издательский центр КАН». - 2021. – 27 с. Тираж 300 экз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Утвержден Ученым советом НИИПИ и издан:  Омск, ООО «Издательский центр КАН» 15.04.2021г.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lang w:val="en-US"/>
              </w:rPr>
              <w:t>ISBN</w:t>
            </w:r>
            <w:r>
              <w:rPr/>
              <w:t xml:space="preserve"> 978-5-907156-74-6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Документ внедрен в работу территориальных органов и организаций Роспотребнадзора и </w:t>
            </w:r>
            <w:r>
              <w:rPr>
                <w:spacing w:val="-10"/>
              </w:rPr>
              <w:t>лечебно-профилактических</w:t>
            </w:r>
            <w:r>
              <w:rPr/>
              <w:t xml:space="preserve"> учреждений. Размещен на сайте института и </w:t>
            </w:r>
            <w:r>
              <w:rPr>
                <w:lang w:val="en-US"/>
              </w:rPr>
              <w:t>eLibrary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3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и о депонировании в международную базу данных 4 нуклеотидных последовательностей фрагмента гена gltA Candidatus Rickettsia tarasevichia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уклеотидных последовательности направлены в GenBank 10.08.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963146, MW988203 OK077749, OK127879.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«Совершенствование научно-методического обеспечения эпидемиологического надзора, тактики лабораторной диагностики и этиотропной профилактики иксодовых клещевых боррелиозов на основе молекулярно-биологических методов исследований»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(01.2021-12.2025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ArialUnicodeMS;Arial Unicode MS"/>
              </w:rPr>
            </w:pPr>
            <w:r>
              <w:rPr/>
              <w:t>Номер гос. регистрации НИР 121020400175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и методические докумен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лены предложения в проект единых СП «Санитарно – эпидемиологические требования по профилактике инфекционных болезней»:  </w:t>
            </w:r>
          </w:p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Х «Профилактика инфекций, передающихся иксодовыми клещам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редложения по изменениям и дополнениям в СП «Санитарно - эпидемиологические требования по профилактике инфекционных болезней» направлены в Управление эпиднадзора Роспотребнадзора (исх.№55-50-01/01-09/117-2019 и исх.№55-50-01/01-09/119-2019 от 01.03.2019 г.)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  ФБУН ЦНИИ Эпидемиологии (исх. № 55-50-01/01-10-544-2019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 </w:t>
            </w:r>
            <w:r>
              <w:rPr/>
              <w:t>от 13.09.2019), в ФКУЗ РосНИПЧИ (исх.№ 55-50-01/01-10-545-2019 от 13.09.201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нПиН 3.3686 -21 «Санитарно – эпидемиологические требования по профилактике инфекционных болезней»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/>
              <w:t>Утверждены постановлением главного государственного санитарного врача</w:t>
            </w:r>
          </w:p>
          <w:p>
            <w:pPr>
              <w:pStyle w:val="Normal"/>
              <w:suppressAutoHyphens w:val="true"/>
              <w:ind w:right="-60" w:hanging="0"/>
              <w:rPr>
                <w:highlight w:val="yellow"/>
              </w:rPr>
            </w:pPr>
            <w:r>
              <w:rPr/>
              <w:t>РФ от 28.01.2021, № 4. Зарегистрированы Минюстом РФ, рег. №62500 от 15.02.2021 г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Иные результат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5pt0pt"/>
                <w:rFonts w:eastAsia="Courier New"/>
                <w:color w:val="0033CC"/>
              </w:rPr>
            </w:pPr>
            <w:r>
              <w:rPr/>
              <w:t xml:space="preserve">Информационное письмо </w:t>
            </w:r>
            <w:r>
              <w:rPr>
                <w:color w:val="000000"/>
              </w:rPr>
              <w:t>«Обзор эпидемиологической ситуации по иксодовым клещевым боррелиозам в Российской Федерации в 2020 году и прогноз на 2021 год»</w:t>
            </w:r>
          </w:p>
          <w:p>
            <w:pPr>
              <w:pStyle w:val="Normal"/>
              <w:rPr>
                <w:rStyle w:val="105pt0pt"/>
                <w:rFonts w:eastAsia="Courier New"/>
                <w:color w:val="0033CC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Федеральную службу Роспотребнадзора 15.04.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письмо Роспотребнадзора </w:t>
            </w:r>
            <w:r>
              <w:rPr>
                <w:color w:val="000000"/>
              </w:rPr>
              <w:t xml:space="preserve">№02/8060-2021-32 от 21.04.2021г. </w:t>
            </w:r>
            <w:r>
              <w:rPr/>
              <w:t>утверждено и разослано руководителям органов и организаций Роспотребнадзора и рекомендовано для использования в работе и планирования противоэпидемических мероприятий</w:t>
            </w:r>
          </w:p>
        </w:tc>
      </w:tr>
      <w:tr>
        <w:trPr>
          <w:trHeight w:val="33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«Разработка современных подходов к мониторингу природных очагов клещевых трансмиссивных инфекций и прогнозированию их активности на основе оценки изменений в очаговых биоценозах в регионах Западной Сибири и на Алтае (01.2021-12.2025)              Номер гос. регистрации НИР 121020400170-4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и методические докумен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лены предложения в проект единых СП «Санитарно – эпидемиологические требования по профилактике инфекционных болезней»:  </w:t>
            </w:r>
          </w:p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Х «Профилактика инфекций, передающихся кровососущими комарами».</w:t>
            </w:r>
          </w:p>
          <w:p>
            <w:pPr>
              <w:pStyle w:val="Normal"/>
              <w:rPr/>
            </w:pPr>
            <w:r>
              <w:rPr/>
              <w:t>Раздел Х</w:t>
            </w:r>
            <w:r>
              <w:rPr>
                <w:lang w:val="en-US"/>
              </w:rPr>
              <w:t>I</w:t>
            </w:r>
            <w:r>
              <w:rPr/>
              <w:t>Х «Профилактика геморрагической лихорадки с почечным синдромо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редложения по изменениям и дополнениям в СП «Санитарно - эпидемиологические требования по профилактике инфекционных болезней» направлены в Управление эпиднадзора Роспотребнадзора (исх.№55-50-01/01-09/117-2019 и исх.№55-50-01/01-09/119-2019 от 01.03.2019 г.)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  ФБУН ЦНИИ Эпидемиологии (исх. № 55-50-01/01-10-544-2019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 </w:t>
            </w:r>
            <w:r>
              <w:rPr/>
              <w:t>от 13.09.201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нПиН 3.3686 -21 «Санитарно – эпидемиологические требования по профилактике инфекционных болезней»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/>
              <w:t>Утверждены постановлением главного государственного санитарного врача</w:t>
            </w:r>
          </w:p>
          <w:p>
            <w:pPr>
              <w:pStyle w:val="Normal"/>
              <w:suppressAutoHyphens w:val="true"/>
              <w:ind w:right="-60" w:hanging="0"/>
              <w:rPr>
                <w:highlight w:val="yellow"/>
              </w:rPr>
            </w:pPr>
            <w:r>
              <w:rPr/>
              <w:t>РФ от 28.01.2021, № 4. Зарегистрированы Минюстом РФ, рег. №62500 от 15.02.2021 г.</w:t>
            </w:r>
          </w:p>
        </w:tc>
      </w:tr>
      <w:tr>
        <w:trPr>
          <w:trHeight w:val="3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UnicodeMS;Arial Unicode MS"/>
              </w:rPr>
            </w:pPr>
            <w:r>
              <w:rPr>
                <w:rFonts w:eastAsia="ArialUnicodeMS;Arial Unicode M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Иные результат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и о депонировании в международную базу данных </w:t>
            </w:r>
            <w:r>
              <w:rPr>
                <w:lang w:val="en-US"/>
              </w:rPr>
              <w:t>GenBank</w:t>
            </w:r>
            <w:r>
              <w:rPr/>
              <w:t xml:space="preserve"> 29 нуклеотидных </w:t>
            </w:r>
            <w:r>
              <w:rPr>
                <w:color w:val="000000"/>
              </w:rPr>
              <w:t xml:space="preserve">фрагментов генома вируса омской геморрагической лихорад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уклеотидных последовательности направлены в GenBank 12-13.03.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W723391-MW723412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W733186 -MW733192</w:t>
            </w:r>
          </w:p>
          <w:p>
            <w:pPr>
              <w:pStyle w:val="Normal"/>
              <w:suppressAutoHyphens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понированы 1 штамм вируса клещевого энцефалита и 3 штамма вируса </w:t>
            </w:r>
            <w:r>
              <w:rPr>
                <w:lang w:val="en-US"/>
              </w:rPr>
              <w:t>SARS</w:t>
            </w:r>
            <w:r>
              <w:rPr/>
              <w:t xml:space="preserve"> - </w:t>
            </w:r>
            <w:r>
              <w:rPr>
                <w:lang w:val="en-US"/>
              </w:rPr>
              <w:t>CoV</w:t>
            </w:r>
            <w:r>
              <w:rPr/>
              <w:t>-2, выделенных от больных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/>
              <w:t xml:space="preserve">в Ом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/>
              <w:t xml:space="preserve">1 штамм вируса клещевого энцефалита и 3 штамма вируса </w:t>
            </w:r>
            <w:r>
              <w:rPr>
                <w:lang w:val="en-US"/>
              </w:rPr>
              <w:t>SARS</w:t>
            </w:r>
            <w:r>
              <w:rPr/>
              <w:t xml:space="preserve"> - </w:t>
            </w:r>
            <w:r>
              <w:rPr>
                <w:lang w:val="en-US"/>
              </w:rPr>
              <w:t>CoV</w:t>
            </w:r>
            <w:r>
              <w:rPr/>
              <w:t>-2, выделенных от больных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 xml:space="preserve">в Омской области, подготовлены к отправке, пакет документов на депонирование направлен в государственную коллекцию возбудителей вирусных инфекций и риккетсиозов ФБУН </w:t>
            </w:r>
            <w:r>
              <w:rPr>
                <w:spacing w:val="-6"/>
              </w:rPr>
              <w:t>ГНЦ ВБ «Вектор» Роспотребнадзора</w:t>
            </w:r>
            <w:r>
              <w:rPr/>
              <w:t>. Исх.10.09.2021 №55-50-01/01-10/520-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6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молекулярно-биологического мониторинга и лабораторной диагностики зоонозных инфекций среди различных групп населения в региональном аспекте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(01.2021-12.2025) </w:t>
            </w:r>
          </w:p>
          <w:p>
            <w:pPr>
              <w:pStyle w:val="Normal"/>
              <w:snapToGrid w:val="false"/>
              <w:rPr/>
            </w:pPr>
            <w:r>
              <w:rPr/>
              <w:t>Номер гос. регистрации НИР</w:t>
            </w:r>
          </w:p>
          <w:p>
            <w:pPr>
              <w:pStyle w:val="Normal"/>
              <w:snapToGrid w:val="false"/>
              <w:rPr/>
            </w:pPr>
            <w:r>
              <w:rPr/>
              <w:t>121020400167-4</w:t>
            </w:r>
          </w:p>
          <w:p>
            <w:pPr>
              <w:pStyle w:val="Normal"/>
              <w:suppressAutoHyphens w:val="true"/>
              <w:ind w:right="-60" w:hanging="0"/>
              <w:rPr>
                <w:rFonts w:eastAsia="ArialUnicodeMS;Arial Unicode MS"/>
              </w:rPr>
            </w:pPr>
            <w:r>
              <w:rPr>
                <w:rFonts w:eastAsia="ArialUnicodeMS;Arial Unicode MS"/>
              </w:rPr>
            </w:r>
          </w:p>
          <w:p>
            <w:pPr>
              <w:pStyle w:val="Normal"/>
              <w:suppressAutoHyphens w:val="true"/>
              <w:ind w:right="-60" w:hanging="0"/>
              <w:rPr>
                <w:rFonts w:eastAsia="ArialUnicodeMS;Arial Unicode MS"/>
              </w:rPr>
            </w:pPr>
            <w:r>
              <w:rPr>
                <w:rFonts w:eastAsia="ArialUnicodeMS;Arial Unicode M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и методические документы (НМД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лены предложения в проект единых СП «Санитарно – эпидемиологические требования по профилактике инфекционных болезней»:  </w:t>
            </w:r>
          </w:p>
          <w:p>
            <w:pPr>
              <w:pStyle w:val="Normal"/>
              <w:rPr/>
            </w:pPr>
            <w:r>
              <w:rPr/>
              <w:t>Раздел ХХ</w:t>
            </w:r>
            <w:r>
              <w:rPr>
                <w:lang w:val="en-US"/>
              </w:rPr>
              <w:t>VIII</w:t>
            </w:r>
            <w:r>
              <w:rPr/>
              <w:t xml:space="preserve"> «Профилактика листериоз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редложения по изменениям и дополнениям в СП «Санитарно – эпидемиологические требования по профилактике инфекционных болезней» направлены в Управление эпиднадзора Роспотребнадзора (исх.№55-50-01/01-09/117-2019 и исх.№55-50-01/01-09/119-2019 от 01.03.2019 г.)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в  ФБУН ЦНИИ Эпидемиологии (исх. № 55-50-01/01-10-544-2019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 </w:t>
            </w:r>
            <w:r>
              <w:rPr/>
              <w:t>от 13.09.2019), в ФКУЗ РосНИПЧИ (исх.№ 55-50-01/01-10-545-2019 от 13.09.201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нПиН 3.3686 -21 «Санитарно – эпидемиологические требования по профилактике инфекционных болезней»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/>
              <w:t>Утверждены постановлением главного государственного санитарного врача</w:t>
            </w:r>
          </w:p>
          <w:p>
            <w:pPr>
              <w:pStyle w:val="Normal"/>
              <w:suppressAutoHyphens w:val="true"/>
              <w:ind w:right="-60" w:hanging="0"/>
              <w:rPr>
                <w:highlight w:val="yellow"/>
              </w:rPr>
            </w:pPr>
            <w:r>
              <w:rPr/>
              <w:t>РФ от 28.01.2021, № 4. Зарегистрированы Минюстом РФ, рег. №62500 от 15.02.2021 г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Иные результат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7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технологии мониторинга за традиционными и «новыми» биогельминтозами и протозоозами и оценка эпидемиологического риска на основе алгоритмов, включающих молекулярно-биологические методы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(01.2021-12.2025)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мер гос. регистрации НИР 121020400164-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Иные результат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rStyle w:val="105pt0pt"/>
                <w:sz w:val="24"/>
                <w:szCs w:val="24"/>
              </w:rPr>
              <w:t xml:space="preserve">Справки о </w:t>
            </w:r>
            <w:r>
              <w:rPr/>
              <w:t xml:space="preserve">депонировании в международную базу данных </w:t>
            </w:r>
            <w:r>
              <w:rPr>
                <w:lang w:val="en-US"/>
              </w:rPr>
              <w:t>GenBank</w:t>
            </w:r>
            <w:r>
              <w:rPr/>
              <w:t xml:space="preserve">  8 нуклеотидных </w:t>
            </w:r>
            <w:r>
              <w:rPr>
                <w:color w:val="000000"/>
              </w:rPr>
              <w:t>фрагментов генома</w:t>
            </w:r>
            <w:r>
              <w:rPr>
                <w:rStyle w:val="105pt0pt"/>
                <w:sz w:val="24"/>
                <w:szCs w:val="24"/>
              </w:rPr>
              <w:t xml:space="preserve"> возбудителей паразитоз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уклеотидных последовательностей направлены в GenBank 31.08.-08.09.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Z</w:t>
            </w:r>
            <w:r>
              <w:rPr/>
              <w:t>920046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Z</w:t>
            </w:r>
            <w:r>
              <w:rPr/>
              <w:t>959823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Z</w:t>
            </w:r>
            <w:r>
              <w:rPr/>
              <w:t>960422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Z</w:t>
            </w:r>
            <w:r>
              <w:rPr/>
              <w:t>976810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Z</w:t>
            </w:r>
            <w:r>
              <w:rPr/>
              <w:t>984104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Z</w:t>
            </w:r>
            <w:r>
              <w:rPr/>
              <w:t>984105;</w:t>
            </w:r>
          </w:p>
          <w:p>
            <w:pPr>
              <w:pStyle w:val="Normal"/>
              <w:rPr/>
            </w:pPr>
            <w:r>
              <w:rPr/>
              <w:t>MZ984106;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OK001764.</w:t>
            </w:r>
          </w:p>
        </w:tc>
      </w:tr>
      <w:tr>
        <w:trPr>
          <w:trHeight w:val="642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b/>
                <w:sz w:val="28"/>
                <w:szCs w:val="28"/>
              </w:rPr>
              <w:t>Итого подготовлено проектов НМД, в том числе: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анПин</w:t>
            </w:r>
          </w:p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П</w:t>
            </w:r>
          </w:p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ГН</w:t>
            </w:r>
          </w:p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МУ</w:t>
            </w:r>
          </w:p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МУК</w:t>
            </w:r>
          </w:p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МР</w:t>
            </w:r>
          </w:p>
          <w:p>
            <w:pPr>
              <w:pStyle w:val="Normal"/>
              <w:suppressAutoHyphens w:val="true"/>
              <w:ind w:right="-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ИМ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6 раздел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b/>
                <w:sz w:val="28"/>
                <w:szCs w:val="28"/>
              </w:rPr>
              <w:t>Итого утверждено  НМД,</w:t>
            </w:r>
          </w:p>
          <w:p>
            <w:pPr>
              <w:pStyle w:val="Normal"/>
              <w:suppressAutoHyphens w:val="tru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анПин</w:t>
            </w:r>
          </w:p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П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Н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МУ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МУК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МР</w:t>
            </w:r>
          </w:p>
          <w:p>
            <w:pPr>
              <w:pStyle w:val="Normal"/>
              <w:suppressAutoHyphens w:val="tru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ИМ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6 раздел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uppressAutoHyphens w:val="true"/>
        <w:ind w:right="-60" w:hanging="0"/>
        <w:jc w:val="right"/>
        <w:rPr/>
      </w:pPr>
      <w:r>
        <w:rPr>
          <w:sz w:val="28"/>
          <w:szCs w:val="28"/>
        </w:rPr>
        <w:t>Таблица 1.3</w:t>
      </w:r>
    </w:p>
    <w:p>
      <w:pPr>
        <w:pStyle w:val="Normal"/>
        <w:suppressAutoHyphens w:val="true"/>
        <w:ind w:right="-60" w:hanging="0"/>
        <w:jc w:val="center"/>
        <w:rPr/>
      </w:pPr>
      <w:r>
        <w:rPr>
          <w:b/>
          <w:sz w:val="28"/>
          <w:szCs w:val="28"/>
        </w:rPr>
        <w:t xml:space="preserve">Перечень результатов, не предусмотренных планом основных мероприятий научной организации, 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ных в 2021 году при выполнении поручений Роспотребнадзора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47"/>
        <w:gridCol w:w="5529"/>
        <w:gridCol w:w="5670"/>
      </w:tblGrid>
      <w:tr>
        <w:trPr>
          <w:tblHeader w:val="true"/>
          <w:trHeight w:val="1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 НИ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е проведения работы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(приказ, протокол, программа, план мероприятий, письмо Роспотребнадзора,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/>
              <w:t>иное основ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документа, направленного в Роспотребнадзор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«Совершенствование мониторинга природных очагов и молекулярная эпидемиология бешенства в РФ»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(01.2021-12.2025)             </w:t>
            </w:r>
          </w:p>
          <w:p>
            <w:pPr>
              <w:pStyle w:val="Normal"/>
              <w:suppressAutoHyphens w:val="true"/>
              <w:ind w:right="-60" w:hanging="0"/>
              <w:rPr>
                <w:lang w:eastAsia="zxx"/>
              </w:rPr>
            </w:pPr>
            <w:r>
              <w:rPr/>
              <w:t>Номер гос. регистрации НИР 121020500191-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Устное поручение Роспотребнадзора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т 10.02.2021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лены информационные материалы для Коллегии Роспотребнадзора «Ситуация по бешенству в Российской Федерации в 2020 году»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сх. 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Устное поручение Роспотребнадзора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т 31.05.2021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правлены предложения в проект постановления Роспотребнадзора «О дополнительных мерах, направленных на профилактику бешенства в Российской Федерации»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/>
              <w:t>Исх. № 55-50-01/01-09/324-2021 от 02.06.2021г.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Поручение Роспотребнадзора по резолюции Скударевой О.Н. № </w:t>
            </w:r>
            <w:r>
              <w:rPr>
                <w:shd w:fill="FFFFFF" w:val="clear"/>
              </w:rPr>
              <w:t>01/29296-2021-23-ОС от 13.04.2021 на письмо Минсельхоза УМ-25-27/5894 от 12.04.21. Вх.№55-50/456-2021 от 14.04.2021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дготовлены предложения к проекту приказа Минсельхоза России «О внесении изменений в Ветеринарные правила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бешенства»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Исх. № 55-50-01/01-09/251-2021 от 19.04.2021 г.</w:t>
            </w:r>
          </w:p>
        </w:tc>
      </w:tr>
      <w:tr>
        <w:trPr>
          <w:trHeight w:val="9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Письмо управления Роспотребнадзора по Липецкой области </w:t>
            </w:r>
            <w:r>
              <w:rPr>
                <w:color w:val="000000"/>
              </w:rPr>
              <w:t>вх. № 55-50/514-2021 от 26.04.2021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дготовлены материалы по вопросу проблем оказания антирабической помощи в РФ. </w:t>
            </w:r>
            <w:r>
              <w:rPr>
                <w:color w:val="000000"/>
              </w:rPr>
              <w:t>Направлен ответ в Управление Роспотребнадзора по Липецкой области  исх. № 55-50-01/01-09/273-2021 от 27.04.2021 г. и в Роспотребнадзор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исх. № 55-50-01/01-09/272-2021 от 27.04.2021</w:t>
            </w:r>
          </w:p>
        </w:tc>
      </w:tr>
      <w:tr>
        <w:trPr>
          <w:trHeight w:val="9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ение Роспотребнадзора по резолюции Скударевой О.Н. (01/58828-2021-39-ОС от 19.07.2021) на обращение ФАОЛО/2021/064. Вх.№55-50/826-2021 от 20.07.2021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лены материалы к докладу на пресс-конференции, посвященной Всемирному дню борьбы с бешенством - 28 сентября, организованной ВОЗ, Продовольственной и сельскохозяйственной организацией Объединенных Наций (ФАО) и Всемирной организацией по охране здоровья животных (МЭБ), программой ООН по окружающей среде (ЮНЕП), совместно с российскими профильными организациями государственной власти в области здравоохранения, ветеринарии и охраны окружающей среды. </w:t>
            </w:r>
          </w:p>
          <w:p>
            <w:pPr>
              <w:pStyle w:val="Normal"/>
              <w:rPr>
                <w:rStyle w:val="105pt0pt"/>
                <w:color w:val="000000"/>
                <w:spacing w:val="0"/>
                <w:sz w:val="24"/>
                <w:szCs w:val="24"/>
                <w:shd w:fill="auto" w:val="clear"/>
                <w:lang w:bidi="ar-SA"/>
              </w:rPr>
            </w:pPr>
            <w:r>
              <w:rPr/>
              <w:t>Исх. № 55-50-01/01-09/513-2021 от 09.09.2021г.</w:t>
            </w:r>
          </w:p>
        </w:tc>
      </w:tr>
      <w:tr>
        <w:trPr>
          <w:trHeight w:val="9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rStyle w:val="105pt0pt"/>
                <w:b/>
                <w:b/>
                <w:color w:val="000000"/>
                <w:spacing w:val="0"/>
                <w:sz w:val="28"/>
                <w:szCs w:val="28"/>
                <w:shd w:fill="auto" w:val="clear"/>
                <w:lang w:bidi="ar-SA"/>
              </w:rPr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исьмо УМ-25-23/13653 от 03.08.2021 г. из Роспотребнадзора по резолюции Скударевой О.Н. Вх.№ 55/50/885/2021 от 05.08.2021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5pt0pt"/>
                <w:rFonts w:eastAsia="Courier New"/>
                <w:color w:val="000000"/>
                <w:sz w:val="24"/>
                <w:szCs w:val="24"/>
              </w:rPr>
            </w:pPr>
            <w:r>
              <w:rPr>
                <w:rStyle w:val="105pt0pt"/>
                <w:rFonts w:eastAsia="Courier New"/>
                <w:color w:val="000000"/>
                <w:sz w:val="24"/>
                <w:szCs w:val="24"/>
              </w:rPr>
              <w:t>Подготовлены материалы по теме: «Правила защиты для ветеринарных специалистов при работе с зооантропонозами» к докладу на Московский научно-практический форум «Компаньон». Исх. № 55-50-01/01-09/542-2021 от 30.09.2021 г.</w:t>
            </w:r>
          </w:p>
        </w:tc>
      </w:tr>
      <w:tr>
        <w:trPr>
          <w:trHeight w:val="9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rStyle w:val="105pt0pt"/>
                <w:rFonts w:eastAsia="Courier New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ручение Роспотребнадзора по резолюции Скударевой О.Н. 09-46776-2021-06-ОС от 13.08.2021 г. Вх.№ 55-50/1066-2021 от 04.10.2021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5pt0pt"/>
                <w:rFonts w:eastAsia="Courier New"/>
                <w:color w:val="000000"/>
                <w:sz w:val="24"/>
                <w:szCs w:val="24"/>
              </w:rPr>
            </w:pPr>
            <w:r>
              <w:rPr>
                <w:rStyle w:val="105pt0pt"/>
                <w:rFonts w:eastAsia="Courier New"/>
                <w:color w:val="000000"/>
                <w:sz w:val="24"/>
                <w:szCs w:val="24"/>
              </w:rPr>
              <w:t>Подготовлен ответ на обращение гражданина Туманова С.А. (через портал) о необходимости переработки содержания ФЗ от 27.12.2018 №498-ФЗ «Об ответственном обращении с животными…» относительно подпункта 4 пункта 1 статьи 18 (о возврате на прежние места обитания животных без владельцев…). Исх. № 55-50-01/01-09/550-2021 от 04.10.2021 г.</w:t>
            </w:r>
          </w:p>
        </w:tc>
      </w:tr>
      <w:tr>
        <w:trPr>
          <w:trHeight w:val="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молекулярно-биологического мониторинга и лабораторной диагностики зоонозных инфекций среди различных групп населения в региональном аспекте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(01.2021-12.2025) </w:t>
            </w:r>
          </w:p>
          <w:p>
            <w:pPr>
              <w:pStyle w:val="Normal"/>
              <w:snapToGrid w:val="false"/>
              <w:rPr/>
            </w:pPr>
            <w:r>
              <w:rPr/>
              <w:t>Номер гос. регистрации НИР</w:t>
            </w:r>
          </w:p>
          <w:p>
            <w:pPr>
              <w:pStyle w:val="Normal"/>
              <w:snapToGrid w:val="false"/>
              <w:rPr/>
            </w:pPr>
            <w:r>
              <w:rPr/>
              <w:t>121020400167-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Запрос от адвоката Красноярской краевой коллегии адвокатов о мерах по профилактике иерсиниоза в школьных столовых. Исх.№46/21 от 15.12.2021 г. Вх.№55-50/1374-2021 от 20.12.2021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0pt"/>
                <w:rFonts w:eastAsia="Courier New"/>
                <w:color w:val="000000"/>
                <w:sz w:val="24"/>
                <w:szCs w:val="24"/>
              </w:rPr>
              <w:t>Подготовлен ответ на адвокатский запрос. Исх.№55-50-01/01-10/684-2021 от 22.12.2021 г.</w:t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rStyle w:val="105pt0pt"/>
          <w:rFonts w:eastAsia="Courier New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.4</w:t>
      </w:r>
    </w:p>
    <w:p>
      <w:pPr>
        <w:pStyle w:val="Normal"/>
        <w:suppressAutoHyphens w:val="true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научно-производственных мероприятий</w:t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52"/>
        <w:gridCol w:w="3827"/>
        <w:gridCol w:w="3544"/>
        <w:gridCol w:w="2146"/>
        <w:gridCol w:w="214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ученные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разделение НО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</w:rPr>
              <w:t>(подразделение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, сторонняя организаци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исполнения </w:t>
            </w:r>
            <w:r>
              <w:rPr>
                <w:sz w:val="28"/>
                <w:szCs w:val="28"/>
              </w:rPr>
              <w:t>(месяц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rPr>
                <w:szCs w:val="10"/>
              </w:rPr>
            </w:pPr>
            <w:r>
              <w:rPr/>
              <w:t>Накопление и стандартизация биомассы риккетсий (</w:t>
            </w:r>
            <w:r>
              <w:rPr>
                <w:i/>
                <w:lang w:val="en-US"/>
              </w:rPr>
              <w:t>R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sibirica</w:t>
            </w:r>
            <w:r>
              <w:rPr/>
              <w:t>) в</w:t>
            </w:r>
            <w:r>
              <w:rPr>
                <w:szCs w:val="10"/>
              </w:rPr>
              <w:t xml:space="preserve"> развивающихся куриных эмбрионах </w:t>
            </w:r>
            <w:r>
              <w:rPr/>
              <w:t>для приготовления диагностических препаратов. Апробация на экспериментальном и клиническом материал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0"/>
              </w:rPr>
              <w:t xml:space="preserve">Накоплена биомасса риккетсий в РКЭ. Для отбора желточных мешков РКЭ с оптимальным накоплением разработан комплекс методов с учётом данных РТ-ПЦР со специфической тест-системой. Для приготовления диагностических препаратов отобрано 129 желточных мешков РКЭ с оптимальным накоплением </w:t>
            </w:r>
            <w:r>
              <w:rPr>
                <w:i/>
                <w:szCs w:val="10"/>
              </w:rPr>
              <w:t>R. sibirica</w:t>
            </w:r>
            <w:r>
              <w:rPr>
                <w:szCs w:val="10"/>
              </w:rPr>
              <w:t xml:space="preserve"> штамм «Баево-105/87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ия зоонозных инфекций отдела природно-очаговых бактериальных зоонозов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iCs/>
              </w:rPr>
              <w:t>ФБУН «Омский НИИ природно-очаговых инфекций» Роспотребнадзора</w:t>
            </w:r>
            <w:r>
              <w:rPr/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январь-декабрь</w:t>
            </w:r>
          </w:p>
        </w:tc>
      </w:tr>
    </w:tbl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убликационная деятельность</w:t>
      </w:r>
    </w:p>
    <w:p>
      <w:pPr>
        <w:pStyle w:val="Normal"/>
        <w:suppressAutoHyphens w:val="true"/>
        <w:ind w:right="-62" w:hanging="0"/>
        <w:jc w:val="right"/>
        <w:rPr/>
      </w:pPr>
      <w:r>
        <w:rPr>
          <w:sz w:val="28"/>
          <w:szCs w:val="28"/>
        </w:rPr>
        <w:t>Таблица 2.1</w:t>
      </w:r>
    </w:p>
    <w:p>
      <w:pPr>
        <w:pStyle w:val="Normal"/>
        <w:suppressAutoHyphens w:val="true"/>
        <w:ind w:right="-6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личественные показатели публикационной деятельност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  <w:gridCol w:w="3260"/>
      </w:tblGrid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убликации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публикаций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Публикации, всего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 том чис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индексированные в российских информационно-аналитических системах научного цит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индексированные в международных информационно-аналитических системах научного цит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убликации, подготовленные совместно с зарубежными организациями (ученым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монографии, руководства, учебники, учебные пособия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публикованные периодические и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Тезисы, опубликованные в материалах научно-практических мероприятий, всего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в том числе: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62" w:leader="none"/>
              </w:tabs>
              <w:suppressAutoHyphens w:val="true"/>
              <w:ind w:right="-60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российски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зарубеж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репри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Другие публикации (указать) (информационное письм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trike/>
              </w:rPr>
            </w:pPr>
            <w:r>
              <w:rPr/>
              <w:t>1</w:t>
            </w:r>
          </w:p>
        </w:tc>
      </w:tr>
    </w:tbl>
    <w:p>
      <w:pPr>
        <w:pStyle w:val="Normal"/>
        <w:suppressAutoHyphens w:val="true"/>
        <w:ind w:right="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11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.2</w:t>
      </w:r>
    </w:p>
    <w:p>
      <w:pPr>
        <w:pStyle w:val="Normal"/>
        <w:suppressAutoHyphens w:val="true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 показатели публикационной активности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997"/>
        <w:gridCol w:w="1417"/>
        <w:gridCol w:w="1418"/>
        <w:gridCol w:w="1417"/>
        <w:gridCol w:w="1559"/>
        <w:gridCol w:w="1418"/>
        <w:gridCol w:w="1559"/>
        <w:gridCol w:w="2835"/>
      </w:tblGrid>
      <w:tr>
        <w:trPr>
          <w:trHeight w:val="31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щее число публикаций организации, индексируемых в российских и международных системах научного цитирова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 том числе индексируемых в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овокупная цитируемость публикаций организации, индексируемых в российских и международных системах научного цитирован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овокупный </w:t>
            </w:r>
          </w:p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импакт-фактор журналов, </w:t>
            </w:r>
          </w:p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дексируемых в базе данных Web of Science,</w:t>
            </w:r>
          </w:p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 xml:space="preserve">в которых опубликованы </w:t>
            </w:r>
          </w:p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татьи организации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eb of Sci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cop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eb of Sci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copus</w:t>
            </w:r>
          </w:p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ИН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,85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754</w:t>
            </w:r>
          </w:p>
        </w:tc>
      </w:tr>
    </w:tbl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учно-организационная деятельность</w:t>
      </w:r>
    </w:p>
    <w:p>
      <w:pPr>
        <w:pStyle w:val="Normal"/>
        <w:suppressAutoHyphens w:val="true"/>
        <w:ind w:right="111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.1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, выполненная в рамках сотрудничающих центров ВОЗ, национальных, региональных, координационных центров, референс-центров и др.</w:t>
      </w:r>
    </w:p>
    <w:p>
      <w:pPr>
        <w:pStyle w:val="Normal"/>
        <w:suppressAutoHyphens w:val="true"/>
        <w:ind w:right="-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6095"/>
        <w:gridCol w:w="2126"/>
        <w:gridCol w:w="184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rStyle w:val="115pt0pt"/>
                <w:bCs w:val="false"/>
                <w:color w:val="000000"/>
                <w:spacing w:val="0"/>
                <w:sz w:val="24"/>
                <w:szCs w:val="24"/>
                <w:shd w:fill="auto" w:val="clear"/>
                <w:lang w:bidi="ar-SA"/>
              </w:rPr>
              <w:t>№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rStyle w:val="115pt0pt"/>
                <w:bCs w:val="false"/>
                <w:color w:val="000000"/>
                <w:spacing w:val="0"/>
                <w:sz w:val="24"/>
                <w:szCs w:val="24"/>
                <w:shd w:fill="auto" w:val="clear"/>
                <w:lang w:bidi="ar-SA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rStyle w:val="115pt0pt"/>
                <w:bCs w:val="false"/>
                <w:color w:val="000000"/>
                <w:spacing w:val="0"/>
                <w:sz w:val="24"/>
                <w:szCs w:val="24"/>
                <w:shd w:fill="auto" w:val="clear"/>
                <w:lang w:bidi="ar-SA"/>
              </w:rPr>
              <w:t>Наименование меропри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rStyle w:val="115pt0pt"/>
                <w:bCs w:val="false"/>
                <w:color w:val="000000"/>
                <w:spacing w:val="0"/>
                <w:sz w:val="24"/>
                <w:szCs w:val="24"/>
                <w:shd w:fill="auto" w:val="clear"/>
                <w:lang w:bidi="ar-SA"/>
              </w:rPr>
              <w:t>Полученные результаты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rStyle w:val="22"/>
                <w:b/>
                <w:color w:val="000000"/>
                <w:spacing w:val="0"/>
                <w:shd w:fill="auto" w:val="clear"/>
                <w:lang w:bidi="ar-SA"/>
              </w:rPr>
              <w:t>(краткая аннот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rStyle w:val="115pt0pt"/>
                <w:bCs w:val="false"/>
                <w:color w:val="000000"/>
                <w:spacing w:val="0"/>
                <w:sz w:val="24"/>
                <w:szCs w:val="24"/>
                <w:shd w:fill="auto" w:val="clear"/>
                <w:lang w:bidi="ar-SA"/>
              </w:rPr>
              <w:t>Исполнители и соисполнители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rStyle w:val="115pt0pt"/>
                <w:bCs w:val="false"/>
                <w:color w:val="000000"/>
                <w:spacing w:val="0"/>
                <w:sz w:val="24"/>
                <w:szCs w:val="24"/>
                <w:shd w:fill="auto" w:val="clear"/>
                <w:lang w:bidi="ar-SA"/>
              </w:rPr>
              <w:t>Сроки исполнения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rStyle w:val="22"/>
                <w:b/>
                <w:color w:val="000000"/>
                <w:spacing w:val="0"/>
                <w:shd w:fill="auto" w:val="clear"/>
                <w:lang w:bidi="ar-SA"/>
              </w:rPr>
              <w:t>(квартал, месяц)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firstLine="567"/>
              <w:rPr>
                <w:b/>
                <w:b/>
              </w:rPr>
            </w:pPr>
            <w:r>
              <w:rPr>
                <w:b/>
              </w:rPr>
              <w:t>1. Работа референс-центра по мониторингу за бешен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рганизация информационного обмена с Федеральными органами и организациями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(по плану)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Для сбора централизованной статистической информации направлены запросы в адрес руководителей Роспотребнадзора, ФГБУ «Центр ветеринарии», епартамент ветеринарии Минсельхоза России, ФГБУ Центрохотконтроль РФ (4)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Выполнен сбор статистической информации по заболеваниям бешенством людей и животных, контактам с животными, антирабической помощи людям, численности основных хозяев инфекции, за 2020 год по всем регионам Росс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лещук Е.М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I - II квартал, февраль - 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заимодействие с Управлениями Роспотребнадзора по субъектам РФ о предоставлении статистических материалов по бешенству (по плану)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1) Составлены и разосланы письма в Управлениями Роспотребнадзора 85 субъектов РФ о предоставлении статистических материалов по бешенству за 2020 г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 результате получены данные по заболеваниям людей и животных бешенством, численности хищников, объемах вакцинации в разрезе районов субъектов РФ за 2019 год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2) Для изучения пространственно-временных особенностей эпизоотий бешенства и особенностей эпидемиологии продолжен запрос в Управлениями Роспотребнадзора 85 субъектов РФ по сбору информации за 2010-2019 гг. о случаях бешенства у животных и регистрации связанных с ними эпидемических очагов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3) В результате запросов в ТУ Роспотребнадзора   получены истории болезни и эпиддонесения на, погибших в 2021 г. от лиссавирусной инфе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Полещук Е.М.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Тагакова Д.Н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I - III квартал,  февраль - август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ыполнен анализ эпизоотической и эпидемической ситуаций по бешенству на территории России за 2020-2021 гг. Проанализирована структура источников инфекции для человека и животных, актуализированы показатели плотности инфекции в субъектах РФ (по план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становлено осложнение эпидемической ситуации, указывающее на необходимость пересмотра ФЗ N-498 «Об ответственном обращении с животными…» и усиление санитарно-просветительной работы с населением. Выявлена значимость рукокрылых как источника лиссавирусной инфекции на юге Дальневосточного регион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Полещук Е.М.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идоров Г.Н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II квартал, апрель-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характеризованы многолетние особенности эпизоотического процесса по бешенству на территории Российской Федерации. Проанализированы динамика эпизоотического процесса, структура заболеваний животных, территориальное распределение выявленных случаев бешенства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(по план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С начала XXI века установлено продолжающееся расширение ареала инфекции в северо-восточном направлении и формирование природных очагов инфекции на ранее благополучных территориях. С 2008 г. отмечается тенденция снижения активности эпизоотического процесса. В циркуляции вируса увеличивается роль енотовидной собаки.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 результатам проведенного анализа подготовлен промежуточный отчет по НИР «Эпизоотическая ситуация по бешенству на территории Российской Федерации», зарегистрирован в ЕГИСУ НИОКТ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Полещук Е.М.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идоров Г.Н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Тагакова Д.Н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авкина Е.С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III квартал,  август-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ыполнен анализ эффективности постэкспозиционной профилактики бешенства в Российской Федерации в 2001-2018 гг.  (вне плана)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За анализируемый период установлено снижение заболеваемости населения бешенством. Выявлено, что в 80% случаев заболевание связано с не обращением за медицинской помощью. Обратившиеся и получившие  антирабическую помощь в соответствии с инструкцией составили 46%, у остальных пострадавших отмечено нарушение схемы назначения лечения. Частота неудач постэкспозиционной профилактики после контактов с бешеными животными составила 0,03%. Более 70% всех случаев неудач связано с укусами волков и лисиц, более 85% - с травмами категории III. Большая частота повреждений III-й категории, нанесенных в основном дикими животными, выявленная у привитых, свидетельствует о недооценке населением менее опасных повреждений и повреждений от домашних животных, вследствие чего своевременное обращение за медицинской помощью отсутству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Тагакова Д.Н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Полещук Е.М.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идоров Г.Н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I – IV квартал, январь-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характеризована эпизоотолого-эпидемическая ситуация по бешенству в Омской области в XXI веке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(вне плана)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С начала XXI века установлена тенденция снижения активности эпизоотического процесса. Выявлено изменение видового состава хозяев инфекции, связанного с расселением по территории области енотовидной собаки и ростом ее численности. Зафиксировано активное включение хищника в эпизоотический процесс бешенства, рост доли его больных особей на фоне сокращения удельного веса больных лисиц в общей структуре зарегистрированных бешеных животных. Установлены высокие показатели спонтанной зараженности популяций енотовидной собаки, а для лисицы выявили показатели спонтанной зараженности популяций животного, превышающие таковые, установленные в XX веке. Отмечено изменение территориальных особенностей эпизоотического процесса в регионе, впервые в области установлена длительная активность стойких природных очагов инфекции на территории двух районов северной лесостепи, чего не отмечали ранее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авкина Е.С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Полещук Е.М.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идоров Г.Н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I – IV квартал, январь-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глубленное изучение выделенных вирусов с использованием современных методов анализа и характеристики возбудителей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(вне плана)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ыполнен филогенетический анализ лиссавирусов, вызвавших гибель людей после укусов летучими мышами на юге Дальнего Востока в 2019 году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становлено, что выявленные патогены, выделенные от погибших в Амурской области и в Приморском крае, относятся к виду Иркут, а не классическому лиссавирусу бешенства, что указывает на недостаточную изученность рукокрылых в эпидемическом процессе лиссавирусной инфекции на территории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Полещук Е.М.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I – IV квартал, январь-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казание научно-практической помощи органам и организациям Роспотребнадзора по лабораторной диагностике и мониторингу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(по плану)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1)Выполнена диагностика случаев гидрофобии  при исследовании материала от погибших людей, направленного из Амурской области (n=5, подтверждено 4, , направление от  19.01.2021), Волгоградской области (n=2 , направление от 26.03.21 и 04.06.2021), Ростовской области ( n= 1, направление от 13.042021), Ставропольского края (n= 1, направление от 16.06.2021) территориальными  Управлениями Роспотребнадзора 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лученные результаты диагностики направлены в Роспотребнадзор и территориальные Управления Роспотребнадзора и ЦГиЭ                                                                                                2) Выполнена диагностика материала от человека, погибшего на территории Приморского края после укуса летучей мышью (направление от 27.08.21),подтверждена  лиссавирусная этиология острого энцефалита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лученные результаты диагностики направлены в Роспотребнадзор и территориальные Управления Роспотребнадзора ,и ЦГиЭ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3) Выполнено подтверждение заболеваний животных бешенством в республике Алтай, (n=7, подтверждено 7).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Направление  материала от 11.01.2021, 07.04.2021,  04.06.2021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лученные результаты диагностики направлены в  Управление  Роспотребнадзора по республике Алтай и ЦГиЭ в  республике Алтай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4) Выполнено исследование грызуна, укусившего ребенка, направленного на исследование Бюджетным учреждением Омской области «Омской областной ветеринарной лабораторией» (направление от 07.06.2021) Антиген и РНК вируса бешенства не выявлены. Пациент получил консультацию относительно антирабической профилактики пострадавшего и профилактики домашних животных. Полученные результаты  направлены в Бюджетное учреждение Омской области «Омская областная ветеринарная лаборатория»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5) Выполнен мониторинг спонтанной зараженности животных (n=59) Омской области вирусом бешенства по договору о совместной работе с Управлением  Роспотребнадзора по Омской области  и ЦГиЭ в Омской области (направление  материала от 24.03.2021)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Инфекция установлена у 4 лисиц из 28 (у 2-х лисиц из Марьяновского,  у 1 лисицы  из Нижнеомского и 1 лисицы  из Москаленского районов) и у 2 енотовидных собак из 14  из Тюкалинского района, что соответствует высоким показателям спонтанной зараженности популяций животных. Показатели, выявленные для лисицы, превысили таковые, установленные в XX веке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лученные результаты  направлены в  Управление  Роспотребнадзора по Омской  области и ЦГиЭ в  Омской  области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6) Коллекция пополнена 18 новыми вирусами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7) Проведен пассаж, определение инфекционной активности и характеристика 10 штаммов вируса бешен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Тагакова Д.Н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авкина Е.С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Полещук Е.М.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I – IV квартал, январь-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казание консультативно-методической и практической помощи органам и организациям Роспотребнадзора и др. ведомствам при проведении профилактических и противоэпидемических мероприятий в рамках плановой работы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(вне пла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1) Подготовлены информационные материалы для Коллегии Роспотребнадзора «Ситуация по бешенству в Российской Федерации в 2020 году» (Ответ подготовлен и направлен 15.02.2021 на устный запрос информации РПН 10.02.2021)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2) Подготовлены расширенные информационно-аналитические материалы «Ситуация по бешенству в Российской Федерации в 2020 году», направлены в РПН исх. № 55-50-01/01-09/324-2021 от 02.06.2021 в ответ на устный запрос РПН от 31.05.2021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 </w:t>
            </w:r>
            <w:r>
              <w:rPr/>
              <w:t>3) Подготовлено Информационно-аналитическое письмо «Об эпизоотолого-эпидемической ситуации по бешенству в Российской Федерации в 2019-2020 гг. и за первое полугодие 2021 года». Направлено в РПН исх. № 50-50-01/01-10/407-2021 от 07.07.2021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Утверждено Руководителем Федеральной службы Роспотребнадзора и направлено руководителям территориальных органов и организаций Роспотребнадзора  для использования в работе и планирования противоэпидемических (профилактических) мероприятий.  Письмо  Роспотребнадзора   № 02/16218-2021-32 от 11.08.2021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4) Подготовлено письмо в Роспотребнадзор на имя руководителя ФС РПН Поповой А.Ю.  «О проблемах оказания антирабической помощи» (исх. № 55-50-01/01-09/272-2021 от 27.04.202) в ответ на обращение Управления Роспотребнадзора по Липецкой области «О проблемах оказания антирабической помощи» (вх.№ 55-50/514-2021 от 26.04.2021) 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5) Подготовлен ответа (исх. № 55-50-01/01-09/273-2021 от 27.04.2021) на обращение Управления Роспотребнадзора по Липецкой области  «О проблемах оказания антирабической помощи» (вх. № 55-50/514-2021 от 26.04.2021)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6) В ответ на запрос Роспотребнадзора от 20.07.2021 подготовлены Материалы к пресс-конференции, посвященной Всемирному дню борьбы с бешенством, организуемой 28 сентября московскими представительствами Всемирной организации здравоохранения (ВОЗ), Продовольственной и сельскохозяйственной организацией Объединенных Наций (ФАО) и Всемирной организацией по охране здоровья животных (МЭБ), Программой ООН по окружающей среде (ЮНЕП), совместно с российскими профильными организациями государственной власти в области здравоохранения, ветеринарии и охраны окружающей среды (Запрос: вх.№ 55-50 /826-2021 от 20.07.2021) Кобяков О. Смоленский В.Ю.pdf; Ответ: исх.№ 55-50-01/01-09/513-2021 от 09.09.21)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7) В ответ на обращение Роспотребнадзора от 09.08.21 в Роспотребнадзор направлены материалы для подготовки доклада «Правила защиты ветеринарных специалистов при работе с зооантропонозами» на проводимый при поддержке Ассоциации практикующих  ветеринарных врачей научно-практический форум «Компаньон» по запросу Заместителя Министра сельского хозяйства РФ. (Запрос от 05.08.2021.№_55-50/_885-2021_Увайдов_М.И._Роспотребнадзор! Ответ от 30.09.21)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8) В ответ на обращение сотрудника пресс-службы Роспотребнадзора от 22.09.21 о сверке текстов про бешенство, 23.09.21 направлены отредактированные материалы (Из истории эпидемиологии бешенства; для ТАСС бешенство; 28 сентября Всемирный день борьбы с бешенством) на эл.почту: </w:t>
            </w:r>
            <w:hyperlink r:id="rId2">
              <w:r>
                <w:rPr>
                  <w:rStyle w:val="InternetLink"/>
                </w:rPr>
                <w:t>rpn.press@gmail.com</w:t>
              </w:r>
            </w:hyperlink>
            <w:r>
              <w:rPr/>
              <w:t>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9) В ответ на обращение Роспотребнадзора от 01.10.21 (Документ: 10.08.2021_09-46776-2021-06_Обращение_граждан_Роспотребнадзор.pdf) подготовлен ответ на обращение в РПН Туманова С.А. от 01.07.2021. Ответ направлен в Роспотребнадзор  Исх. № 55-50-01/01-09/550-2021 от 04.10.20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I – IV квартал, январь-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10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дготовка предложений и участие в разработке нормативно – методических  документов             (вне пла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1) Подготовлены Методические рекомендации: МР 3.1.7. 0250-21 «Тактика и объемы зоологических работ в природных очагах инфекционных болезней».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 «_20__» ___мая_____ 2021 г. (Совместно с разными структурами Роспотребнадзора, предложения направлены 26.04.2021 в ответ на запрос от 22.04.2021_55-50_/506-2021 Ежлова_Е.Б._Рудаков_Н.В.pdf)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2) Подготовлены Предложения к Проекту приказа Минсельхоза России «О внесении изменений в Ветеринарные правила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бешенства», утвержденные приказом Минсельхоза России от 25 ноября 2020 года № 705.( Подготовлены и направлены в РПН 16.04.21, в качестве ответа на письмо от14.04.2021_ № 55-50_456-2021_Увайдов_М.И._Роспотребнадзор (1).pdf, в соответствии с неофициальным запросом РПН от 14.04.2021)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3) Подготовлен проект «Постановления о дополнительных мерах, направленных на профилактику бешенства в Российской Федерации». Направлен  в РПН исх. № 55-50-01/01-09/324-2021 от 02.06.202, в ответ на устный запрос РПН от 31.05.20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Полещук Е.М.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идоров Г.Н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I – IV квартал, январь-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дготовка штаммов к депонированию в   государственную коллекцию возбудителей вирусных инфекций и риккетсиозов  ФБУН ГНЦ ВБ «Вектор» Роспотребнадзора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 </w:t>
            </w:r>
            <w:r>
              <w:rPr/>
              <w:t>(вне пла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К депонированию в ГКВ подготовлены 2 штамма вируса бешенства (Rus(Lipetsk) 8053c_2011 и Rus(Lipetsk) 8054f_2011).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Полещук Е.М.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Тагакова Д.Н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авкина Е.С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I – IV квартал, январь-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убликация научных материалов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(по план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дготовлено 8 публикаций, в том числе индексирована вWeb of Science – 1, в Scopus - 3, в ВАК - 3, в РИНЦ - 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лещук Е.М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идоров Г.Н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авкина Е.С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Тагакова Д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I – IV квартал, январь -декабрь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firstLine="567"/>
              <w:rPr>
                <w:b/>
                <w:b/>
              </w:rPr>
            </w:pPr>
            <w:r>
              <w:rPr>
                <w:b/>
              </w:rPr>
              <w:t>2. Работа референс-центра по мониторингу за боррелиоз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готовлено Информационное письмо  «Об эпидемиологической ситуации по иксодовым клещевым боррелиозам  в Российской Федерации в 2020 году и прогнозе  на 2021 год».  Утверждено  Руководителем Федеральной службы Роспотребнадзора и направлено руководителям территориальных органов и организаций Роспотребнадзора  для использования        в работе и планирования противоэпидемических (профилактических) мероприятий. Письмо Роспотребнадзора  № 02/8060-2021-32 от 21.04.2021  (по плану)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Результаты проведенных исследований свидетельствуют, что выраженное снижение заболеваемости природно-очаговыми инфекциями в 2020 году связано не только или не столько со снижением контакта населения с природными очагами. Вероятна существенная роль субъективных факторов, связанных с уменьшением внимания к этой группе инфекций на фоне COVID-19, в том числе снижением объемов лабораторной диагностики (выявления) и соответственно регистрации случаев заболеваний на ряде административных территорий.</w:t>
            </w:r>
          </w:p>
          <w:p>
            <w:pPr>
              <w:pStyle w:val="Normal"/>
              <w:ind w:left="20" w:hanging="0"/>
              <w:rPr/>
            </w:pPr>
            <w:r>
              <w:rPr/>
              <w:t>Несмотря на напряженную ситуацию по новой коронавирусной инфекции, очевидна необходимость усиления внимания к проблемам диагностики и профилактики природно-очаговых инфе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Рудакова С.А., Пеньевская Н.А., Блох А.И., Рудаков Н.В., Транквилевский Д.В., Савельев Д.А., Теслова О.Е., Канешова Н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 xml:space="preserve">I квартал, февра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одготовлен промежуточный  отчет для регистрации в ЕГИСУ НИОКТР  «Молекулярно-биологические методы исследований в системе эпидемиологического надзора за клещевыми трансмиссивными инфекциями». Зарегистрирован в ЕГИСУ НИОКТР. Номер государственного учета 221121700116-2  Дата постановки отчета на учет 17.12.2021  (по план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В документе научно обоснована и предложена программа эпидемиологического надзора и оптимизирована стратегия и тактика этиотропной профилактики ИКБ на территориях с различным видовым составом иксодовых клещей. Современные виды лабораторной диагностики с применением комплекса иммунологических и молекулярно-биологических методов позволят осуществлять раннюю дифференциальную диагностику и проводить адекватные профилактические и лечебные мероприя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Рудакова С.А., Пеньевская Н.А., Теслова О.Е., Муталинова Н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 xml:space="preserve">IV квартал, дека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заимодействие с Управлениями и ФГУЗ Роспотребнадзора по субъектам РФ о предоставлении статистических материалов по бешенству (по план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Составлены и разосланы письма в территориальные ФГУЗ о предоставлении статистических материалов по ИКБ по эндемичным 68 территор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Рудакова С.А.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, 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Проведено изучение геновидового состава боррелий в иксодовых клещах различных видов в природных очагах ИКБ юга Западной Сибири (по план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Исследовано молекулярно-генетическим методом  (ПЦР в режиме реального времени) 1148 экз. иксодовых клещей, собранных с растительности и 2183 экз. клещей, снятых с людей. Генотипирование боррелий проводили путем секвенирования. Инфицированность клещей боррелиями варьировала от 22,4% в Республике Алтай до 56,9% в Новосибирской области. Существенных различий в уровнях инфицированности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боррелиями клещей I. persulcatus и I. pavlovskiy не установлено (средние уровни зараженности 40,0% и 38,8% соответственно). Изучение геновидового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состава боррелий,  циркулирующих в природных очагах Западной Сибири показало наличие, как минимум, пяти геновидов патогенных боррелий (B. garinii, B. afzelii, B. bavariensis, B. miyamotoi и B. spielmanii). Частота выявления геновидов B. garinii и B. afzelii у клещей различных видов (I. persulcatus и I. pavlovskiy) не имеет значимых отличий. Отмечена более частая встречаемость B. garinii по сравнению с B. afzelii.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В клещах D. reticulatus выявлена ДНК B. spielmanii и B. miyamoto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а С.А.,                    Теслова О.Е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   </w:t>
            </w:r>
            <w:r>
              <w:rPr/>
              <w:t>Канешова Н.Е.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I - IV квартал, май- ноябрь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Оказание консультативно-методической помощи органам и организациям Роспотребнадзора, медицинским организациям по лаб. диагностике и мониторингу ИКБ, при проведении профилактических и противоэпидемических мероприятий в рамках плановой работы и в очагах ИКБ По план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Консультирование по вопросам эпидемиологии,  природной очаговости, лабораторной диагностики и профилактики иксодовых клещевых  боррелиозов. Лабораторное исследование материала от больных или полевого материала с целью постановки и подтверждения диагноза или выявления боррел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Рудакова С.А.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Теслова О.Е.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Муталинова Н.Е.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 - IV квартал, май-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Проведение диагностических исследований от людей на ИКБ  (по план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Проведение диагностических исследований больных с подозрением на клещевые инфекции на ИКБ – обследовано 469 больных методом ИФА и 266 методом ПЦ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Рудакова С.А.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Теслова О.Е.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Муталинова Н.Е.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I – IV квартал, март-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Проведение экспресс-диагностики различных патогенов в снятых переносчиках (присосавшиеся клещи) для выбора тактики проведения экстренных профилактических мероприятий (согласно СП 3.1.3310-15 «Профилактика инфекций, передающихся иксодовыми клещами»)   (по план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Методом ПЦР исследовано 3283 клеща и 266 образцов биологического материала пострадавших от нападения клещей (264 образцов крови, 1 биоптат кожи и 1 проба ликвор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Рудакова С.А.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Теслова О.Е.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Муталинова Н.Е.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I – IV квартал, март-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разъяснительная работа среди населения Омской области  (вне пла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Выступление на радио ГТРК Иртыш и радио Маяк с лекциями для населения о профилактике клещевых инфекц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Рудакова С.А.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 квартал,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- ХIII Ежегодного Всероссийского Конгресса по инфекционным болезням имени академика В.И. Покровского, IV Всероссийской научно-практической конференции, VI Всероссийского симпозиума. Москва, </w:t>
            </w:r>
            <w:r>
              <w:rPr/>
              <w:t>24-26 мая 2021 года</w:t>
            </w:r>
          </w:p>
          <w:p>
            <w:pPr>
              <w:pStyle w:val="Normal"/>
              <w:rPr/>
            </w:pPr>
            <w:r>
              <w:rPr/>
              <w:t>- Всероссийской научно-практической конференции с международным участием «Актуальные проблемы эпидемиологии, микробиологии, природной очаговости болезней человека», посвященная 100-летию Омского научно-исследовательского института природно-очаговых инфекций.  Омск, 28-29 сентября  2021 года</w:t>
            </w:r>
          </w:p>
          <w:p>
            <w:pPr>
              <w:pStyle w:val="Normal"/>
              <w:rPr/>
            </w:pPr>
            <w:r>
              <w:rPr/>
              <w:t>(по план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5.05.2021 - сделан доклад: 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- «Геновидовой состав возбудителей клещевых боррелиозов в природных очагах юга Западной Сибир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28.09.2021 – сделан доклад:  «Основные итоги изучения иксодовых клещевых боррелиозов в Сибири по материалам Омского НИИ природно-очаговых инфекц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 xml:space="preserve">Рудакова С.А.,                                           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Рудакова С.А.,  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 квартал, май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, 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Публикация научных материалов – 5   (по план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Опубликовано  5 научных работ, в том числе 2 индексированы в Scopus, 3 - в РИН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 xml:space="preserve">Рудакова С.А., 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 xml:space="preserve">Пеньевская Н.А., 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 xml:space="preserve">Теслова О.Е., 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 xml:space="preserve">Муталинова Н.Е., 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Савельев Д.А.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Блох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I – IV квартал, январь-декабрь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firstLine="567"/>
              <w:rPr>
                <w:b/>
                <w:b/>
              </w:rPr>
            </w:pPr>
            <w:r>
              <w:rPr>
                <w:b/>
              </w:rPr>
              <w:t>3. Работа референс-центра по мониторингу за риккетсиоз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132" w:hanging="0"/>
              <w:jc w:val="both"/>
              <w:rPr/>
            </w:pPr>
            <w:r>
              <w:rPr/>
              <w:t>Получен патент на промышленный образец № 123212 «Схема «Алгоритм лабораторной диагностики риккетсиозов группы клещевой пятнистой лихорадки»». Дата регистрации в Государственном реестре промышленных образцов Российской Федерации 25 декабря 2020 года.</w:t>
            </w:r>
            <w:r>
              <w:rPr>
                <w:iCs/>
              </w:rPr>
              <w:t xml:space="preserve"> (п</w:t>
            </w:r>
            <w:r>
              <w:rPr/>
              <w:t>о план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93" w:hanging="0"/>
              <w:jc w:val="both"/>
              <w:rPr/>
            </w:pPr>
            <w:r>
              <w:rPr/>
              <w:t>Разработан оптимальный алгоритм лабораторной диагностики риккетсиозов группы клещевой пятнистой лихорадки, основанный на комплексном применении молекулярно-биологических и серологических методов при исследовании различных видов биологическ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С.Н. Штрек,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Н.В. Рудаков,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Н.А. Пеньевская,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Г.В. Берез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I квартал, 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Подготовлено Информационное письмо  «Об эпидемиологической ситуации по клещевым риккетсиозам в Российской Федерации в 2020 году и прогнозе  на 2021 год».  Утв. Руководителем Федеральной службы Роспотребнадзора и направлено руководителям территориальных органов и организаций Роспотребнадзора  для использования        в работе и планирования противоэпидемических (профилактических) мероприятий. Письмо Роспотребнадзора  № 02/7075-2021-32 от 09.04.2021 (по план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Проведен анализ заболеваемости сибирским клещевым тифом (СКТ), астраханской пятнистой лихорадкой (АПЛ) и средиземноморской лихорадкой (СЛ) в России за периоды 2010–2020, 2013–2020 и 2014–2020 гг. соответственно, дан прогноз заболеваемости эндемическими риккетсиозами в европейской и азиатской частях России на 2021 год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>При оценке 11-ти летней динамики относительной инцидентности СКТ по федеральным округам выявлена тенденция к её стабилизации в</w:t>
            </w:r>
            <w:r>
              <w:rPr>
                <w:bCs/>
              </w:rPr>
              <w:t xml:space="preserve"> Сибирском федеральном округе</w:t>
            </w:r>
            <w:r>
              <w:rPr/>
              <w:t xml:space="preserve"> (СФО) и</w:t>
            </w:r>
            <w:r>
              <w:rPr>
                <w:bCs/>
              </w:rPr>
              <w:t xml:space="preserve"> Дальневосточном федеральном округ</w:t>
            </w:r>
            <w:r>
              <w:rPr/>
              <w:t>е (ДФО. Тенденция к росту заболеваемости по СКТ сохранилась в Республике Алтай. В Астраханской области и Республике Калмыкия наметилась тенденция к снижению заболеваемости астраханской пятнистой лихорадкой. В Республике Крым и г. Севастополь отсутствует тренд к повышению заболеваемости средиземноморской лихорадк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Рудаков Н.В.,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Шпынов С.Н.,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Самойленко И.Е.,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Решетникова Т.А.,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Кумпан Л.В.,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Штрек С.В.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 квартал, 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 промежуточный отчет «Особенности эпидемиологической ситуации по клещевым риккетсиозам в Российской Федерации в 2020 году и прогноз на 2021» Зарегистрирован  в ЕГИСУ НИОКТР. Номер государственного учета 221041200282-0 .Дата постановки отчета на учет 12.04.2021. (по плану)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 xml:space="preserve">Проведен анализ заболеваемости СКТ, АПЛ и СЛ в России. </w:t>
            </w:r>
            <w:r>
              <w:rPr>
                <w:bCs/>
              </w:rPr>
              <w:t>Среднемноголетний показатель заболеваемости СКТ за 2010-2020 гг. в целом по России составил 1,04 (ДИ</w:t>
            </w:r>
            <w:r>
              <w:rPr>
                <w:bCs/>
                <w:vertAlign w:val="subscript"/>
              </w:rPr>
              <w:t>95</w:t>
            </w:r>
            <w:r>
              <w:rPr>
                <w:bCs/>
              </w:rPr>
              <w:t xml:space="preserve">1,02 ÷ 1,05) 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/</w:t>
            </w:r>
            <w:r>
              <w:rPr>
                <w:bCs/>
                <w:vertAlign w:val="subscript"/>
              </w:rPr>
              <w:t>0000</w:t>
            </w:r>
            <w:r>
              <w:rPr>
                <w:bCs/>
              </w:rPr>
              <w:t xml:space="preserve"> при отсутствии тенденции к изменению. Максимальная относительная инцидентность СКТ характерна для СФО, где среднемноголетний показатель заболеваемости за 2010-2020 гг. составил 6,20 (ДИ</w:t>
            </w:r>
            <w:r>
              <w:rPr>
                <w:bCs/>
                <w:vertAlign w:val="subscript"/>
              </w:rPr>
              <w:t xml:space="preserve">95 </w:t>
            </w:r>
            <w:r>
              <w:rPr>
                <w:bCs/>
              </w:rPr>
              <w:t>6,08 ÷ 6,31) на 100 тысяч населения. На втором месте ДФО - 4,70 (ДИ</w:t>
            </w:r>
            <w:r>
              <w:rPr>
                <w:bCs/>
                <w:vertAlign w:val="subscript"/>
              </w:rPr>
              <w:t>95</w:t>
            </w:r>
            <w:r>
              <w:rPr>
                <w:bCs/>
              </w:rPr>
              <w:t xml:space="preserve"> 4,53 ÷ 4,87) 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/</w:t>
            </w:r>
            <w:r>
              <w:rPr>
                <w:bCs/>
                <w:vertAlign w:val="subscript"/>
              </w:rPr>
              <w:t>0000</w:t>
            </w:r>
            <w:r>
              <w:rPr>
                <w:bCs/>
              </w:rPr>
              <w:t>, на третьем - Уральский федеральный округ (УФО) - 0,08 (ДИ</w:t>
            </w:r>
            <w:r>
              <w:rPr>
                <w:bCs/>
                <w:vertAlign w:val="subscript"/>
              </w:rPr>
              <w:t>95</w:t>
            </w:r>
            <w:r>
              <w:rPr>
                <w:bCs/>
              </w:rPr>
              <w:t xml:space="preserve"> 0,07 ÷ 0,10) 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/</w:t>
            </w:r>
            <w:r>
              <w:rPr>
                <w:bCs/>
                <w:vertAlign w:val="subscript"/>
              </w:rPr>
              <w:t>0000</w:t>
            </w:r>
            <w:r>
              <w:rPr>
                <w:bCs/>
              </w:rPr>
              <w:t xml:space="preserve">. </w:t>
            </w:r>
            <w:r>
              <w:rPr/>
              <w:t xml:space="preserve">Дан прогноз заболеваемости эндемическими риккетсиозами в России на 2021 год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Рудаков Н.В.,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Шпынов С.Н.,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Самойленко И.Е.,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Решетникова Т.А.,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Кумпан Л.В.,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Штрек С.В.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 квартал, апрель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о  Информационное письмо</w:t>
            </w:r>
          </w:p>
          <w:p>
            <w:pPr>
              <w:pStyle w:val="Normal"/>
              <w:rPr/>
            </w:pPr>
            <w:r>
              <w:rPr/>
              <w:t xml:space="preserve">«Лихорадка Ку: эколого-эпидемиологические аспекты»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Издано: Омск: Издательский центр КАН, 2021. – 28 с. Тираж 300 экз., </w:t>
            </w:r>
            <w:r>
              <w:rPr>
                <w:lang w:val="en-US"/>
              </w:rPr>
              <w:t>ISBN</w:t>
            </w:r>
            <w:r>
              <w:rPr/>
              <w:t xml:space="preserve"> 978-5-907156-74-6.  Опубликован  в eLIBRARY и на сайте oniipi.org.  (вне плана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ён ретроспективный эпидемиологический анализ заболеваемости лихорадкой Ку по данным формы № 2 государственной статистической отчетности «Сведения об инфекционных и паразитарных заболеваниях» в Российской Федерации с 1957 по 2019 год. 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>Установлено, что максимального значения показатель заболеваемости на 100 тыс. населения достигал в 1957 г. (1,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/</w:t>
            </w:r>
            <w:r>
              <w:rPr>
                <w:bCs/>
                <w:vertAlign w:val="subscript"/>
              </w:rPr>
              <w:t>0000</w:t>
            </w:r>
            <w:r>
              <w:rPr/>
              <w:t xml:space="preserve">), минимального – в 2008 г. (0,01 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/</w:t>
            </w:r>
            <w:r>
              <w:rPr>
                <w:bCs/>
                <w:vertAlign w:val="subscript"/>
              </w:rPr>
              <w:t>0000</w:t>
            </w:r>
            <w:r>
              <w:rPr/>
              <w:t xml:space="preserve">). С 1997 по 2019 год из 2672 зарегистрированных на территории 24 субъектов РФ случаев лихорадки Ку 2224 (83,20 %) пришлось на Южный </w:t>
            </w:r>
            <w:r>
              <w:rPr>
                <w:bCs/>
              </w:rPr>
              <w:t>федеральный округ</w:t>
            </w:r>
            <w:r>
              <w:rPr/>
              <w:t xml:space="preserve"> (ЮФО) с 2106 (78,8 %) случаями в Астраханской области. В Ставропольском крае Северо-Кавказского </w:t>
            </w:r>
            <w:r>
              <w:rPr>
                <w:bCs/>
              </w:rPr>
              <w:t>федерального округа (СК</w:t>
            </w:r>
            <w:r>
              <w:rPr/>
              <w:t xml:space="preserve"> ФО) выявлено 173 (6,47 %) случая заболевания. В ДФО отсутствует регистрация заболеваемости лихорадкой 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Шпынов С.Н.,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Рудаков Н.В.,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Зеликман С.Ю.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 квартал, 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Подготовлен проект методических рекомендаций «Эпидемиологический надзор, лабораторная диагностика и профилактика лихорадки Ку». (Приказ Роспотребнадзора от 31.12.2020 № 899). Проект МР направлен на имя заместителя руководителя Роспотребнадзора Е.Б. Ежловой исх. № 55-50-01/01-09/506-2021 от 07.09.2021.  (по план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В методических рекомендациях определены организация и порядок проведения эпидемиологического надзора, лабораторная диагностика и профилактика лихорадки Ку. Методические рекомендации предназначены для специалистов органов и организаций, осуществляющих государственный санитарно-эпидемиологический надзор, а также для специалистов медицинских организаций, осуществляющих лабораторную диагностику лихорадки Ку, независимо от их организационно-правовой формы или формы собств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Рудаков Н.В.,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Шпынов С.Н.,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Самойленко И.Е.,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Зеликман С.Ю.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, 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bCs/>
              </w:rPr>
              <w:t xml:space="preserve">Депонированы в </w:t>
            </w:r>
            <w:r>
              <w:rPr>
                <w:bCs/>
                <w:lang w:val="en-US"/>
              </w:rPr>
              <w:t>GenBank</w:t>
            </w:r>
            <w:r>
              <w:rPr>
                <w:bCs/>
              </w:rPr>
              <w:t xml:space="preserve"> (</w:t>
            </w:r>
            <w:r>
              <w:rPr>
                <w:bCs/>
                <w:lang w:val="en-US"/>
              </w:rPr>
              <w:t>NCBA</w:t>
            </w:r>
            <w:r>
              <w:rPr>
                <w:bCs/>
              </w:rPr>
              <w:t xml:space="preserve">) 4 нуклеотидных последовательности фрагмента гена gltA </w:t>
            </w:r>
            <w:r>
              <w:rPr>
                <w:bCs/>
                <w:i/>
              </w:rPr>
              <w:t>Candidatus</w:t>
            </w:r>
            <w:r>
              <w:rPr>
                <w:bCs/>
              </w:rPr>
              <w:t xml:space="preserve"> Rickettsia tarasevichiae </w:t>
            </w:r>
            <w:r>
              <w:rPr/>
              <w:t>(по план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bCs/>
              </w:rPr>
              <w:t>Получены справки о депонировании нуклеотидных последовательностей: №№</w:t>
            </w:r>
            <w:r>
              <w:rPr>
                <w:b/>
                <w:bCs/>
              </w:rPr>
              <w:t xml:space="preserve"> </w:t>
            </w:r>
            <w:r>
              <w:rPr/>
              <w:t>MW963146, MW988203, OK077749 и OK127879</w:t>
            </w:r>
            <w:r>
              <w:rPr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С.Н. Штр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квартал, 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 xml:space="preserve">Разработан интегральный подход, основанный на корреляционном анализе связи между относительной инцидентностью СКТ и обращаемостью населения в связи с укусами клещей по годам (2013‒2020 г.) и 17 эндемичным регионам, позволяющий дать оценку влияния социального фактора на проявления эпидемического процесса СКТ во время пандемии </w:t>
            </w:r>
            <w:r>
              <w:rPr>
                <w:lang w:val="en-US"/>
              </w:rPr>
              <w:t>COVID</w:t>
            </w:r>
            <w:r>
              <w:rPr/>
              <w:t xml:space="preserve">-19. (вне плана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При проведении анализа показателей заболеваемости населения СКТ в ассоциации с показателями обращаемости населения с укусами клещей существенного влияния социального фактора на эпидемический процесс СКТ во время пандемии COVID-19 не обнаруже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Н.В. Рудаков,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С.Н. Шпынов,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Н.А. Пенье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, 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молекулярно-биологическое исследование иксодовых клещей в рекреационной зоне города Омска по выявлению ДНК риккетсий группы клещевой пятнистой лихорадки. (вне пла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bCs/>
              </w:rPr>
              <w:t>Молекулярно-генетическое исследование показало инфицирование возбудителями клещевых риккетсиозов 14,7 % иксодовых клещей</w:t>
            </w:r>
            <w:r>
              <w:rPr>
                <w:bCs/>
                <w:i/>
              </w:rPr>
              <w:t xml:space="preserve"> D. reticulatus</w:t>
            </w:r>
            <w:r>
              <w:rPr>
                <w:bCs/>
              </w:rPr>
              <w:t xml:space="preserve">, собранных в рекреационной зоне г. Омска. Впервые выявлена ДНК </w:t>
            </w:r>
            <w:r>
              <w:rPr>
                <w:bCs/>
                <w:i/>
              </w:rPr>
              <w:t>R. sibirica</w:t>
            </w:r>
            <w:r>
              <w:rPr>
                <w:bCs/>
              </w:rPr>
              <w:t>, что указывает на существование природных очагов и их потенциальную опасность для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О.А. Боброва,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С.В. Штрек,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Г.В.Березкина,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И.Е. Самойл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, 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 xml:space="preserve">Проведен филогенетический анализ, секвенированых последовательностей гена 18S рРНК пяти видов клещей рода </w:t>
            </w:r>
            <w:r>
              <w:rPr>
                <w:i/>
              </w:rPr>
              <w:t>Dermacentor</w:t>
            </w:r>
            <w:r>
              <w:rPr/>
              <w:t>, имеющих распространение на территории Евразии и являющихся резервуаром и переносчиками риккетсий группы КПЛ. (вне пла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Установлена таксономическая позиция пяти видов клещей рода Dermacentor, имеющих распространение на территории России и являющихся резервуаром и переносчиками риккетсий группы КПЛ. Получены данные, свидетельствующие, что D. marginatus, D. silvarum и D. niveus являются конспецифичными представителями молодого подрода Serdjukovia.. Применение этих данных позволит провести эколого-эпидемиологическое районирование территории России, основанное на молекулярно-биологическом скрининге риккетсий в иксодовых клещ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Шпынов С.Н.,</w:t>
            </w:r>
          </w:p>
          <w:p>
            <w:pPr>
              <w:pStyle w:val="Normal"/>
              <w:ind w:left="20" w:hanging="0"/>
              <w:jc w:val="center"/>
              <w:rPr>
                <w:i/>
                <w:i/>
              </w:rPr>
            </w:pPr>
            <w:r>
              <w:rPr/>
              <w:t>Рудак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, 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Проведение экспресс-диагностики риккетсий в снятых переносчиках (присосавшиеся клещи) для выбора тактики проведения экстренных профилактических мероприятий (согласно СП 3.1.3310-15 «Профилактика инфекций, передающихся иксодовыми клещами»)  (по план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етодом ПЦР исследовано 863 клеща и 246 образцов биологического материала пострадавших от нападения клещей (239 образцов крови, 1 биоптат кожи и 5 проб ликвора, 1 смыв). Выявлена  471 (54,6%) положительная проба иксодовых клещей и 6 (2,5%) положительных образцов кров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Рудакова С.А.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Теслова О.Е.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Муталинова Н.Е.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Зеликман С.Ю.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I – IV квартал, март-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Оказание консультативно-методической и практической помощи органам и организациям Роспотребнадзора, медицинским организациям по лабораторной диагностике и мониторингу риккетсиозов. (по план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Консультирование по вопросам эпидемиологии, эпизоотологии, природной очаговости, лабораторной диагностики и профилактики клещевых риккетсиозов. Лабораторное исследование материала от больных или полевого материала с целью подтверждения диагноза или выявления риккетс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Рудаков Н.В.,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Шпынов С.Н.,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Самойленко И.Е.,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Решетникова Т.А.,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Кумпан Л.В.,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Березкина Г.В.,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Штрек С.В.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Зеликман С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I – IV квартал, январь-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Проведена экспериментальная работа по изучению возможности применения различных биологических моделей для выделения и культивирования риккетсий группы клещевой пятнистой лихорадки (КПЛ) и предковой группы, а так же для стандартизации их биомассы при накоплении и условий хранения. (по план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i/>
                <w:i/>
              </w:rPr>
            </w:pPr>
            <w:r>
              <w:rPr/>
              <w:t xml:space="preserve">Изучена возможность выделения и культивирования </w:t>
            </w:r>
            <w:r>
              <w:rPr>
                <w:i/>
              </w:rPr>
              <w:t>Candidatus</w:t>
            </w:r>
            <w:r>
              <w:rPr/>
              <w:t xml:space="preserve"> R. tarasevichiae с применением трёх разных биологических моделей (сосунки белых мышей, самцы морских свинок и развивающиеся куриные эмбрионы - РКЭ) при заражении суспензиями из лабораторной линии естественно зараженных клещей </w:t>
            </w:r>
            <w:r>
              <w:rPr>
                <w:i/>
              </w:rPr>
              <w:t>Ixodes persulcatus</w:t>
            </w:r>
          </w:p>
          <w:p>
            <w:pPr>
              <w:pStyle w:val="Normal"/>
              <w:ind w:left="20" w:hanging="0"/>
              <w:rPr>
                <w:i/>
                <w:i/>
              </w:rPr>
            </w:pPr>
            <w:r>
              <w:rPr/>
              <w:t>Результаты исследований показали, что</w:t>
            </w:r>
            <w:r>
              <w:rPr>
                <w:i/>
              </w:rPr>
              <w:t xml:space="preserve"> </w:t>
            </w:r>
            <w:r>
              <w:rPr/>
              <w:t>самцы морских свинок могут быть использованы в качестве модели для выделения Candidatus R. tarasevichiae. ДНК риккетсий выявлена в РТ-ПЦР в тканях тестику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/>
              <w:t xml:space="preserve">Разработан комплекс методов для проведения отбора желточных мешков РКЭ с накоплением биомассы </w:t>
            </w:r>
            <w:r>
              <w:rPr>
                <w:i/>
              </w:rPr>
              <w:t>R. sibirica</w:t>
            </w:r>
            <w:r>
              <w:rPr/>
              <w:t xml:space="preserve"> для приготовления антигена, основанный на полуколичественной детекции ДНК </w:t>
            </w:r>
            <w:r>
              <w:rPr>
                <w:i/>
              </w:rPr>
              <w:t>R. sibirica</w:t>
            </w:r>
            <w:r>
              <w:rPr/>
              <w:t xml:space="preserve"> в РТ-ПЦР со специфической тест-системой, учёте патоморфологических изменений в желточном мешке и данных микроскопии. Проведено изучение возможности восстановления вирулентности и иммуногенности длительно хранившихся (более 20 лет) лиофильно высушенных штаммов </w:t>
            </w:r>
            <w:r>
              <w:rPr>
                <w:i/>
              </w:rPr>
              <w:t>R.sibirica</w:t>
            </w:r>
            <w:r>
              <w:rPr/>
              <w:t xml:space="preserve"> и </w:t>
            </w:r>
            <w:r>
              <w:rPr>
                <w:i/>
              </w:rPr>
              <w:t>R. heilongjiangensis</w:t>
            </w:r>
            <w:r>
              <w:rPr/>
              <w:t xml:space="preserve"> в пассажах на развивающихся куриных эмбрионах.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Установлено, что после культивирования штамма R.sibirica на РКЭ (7 пассажей)  происходит частичное восстановление вирулент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Самойленко И.Е.,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Штрек С.В.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Кумпан Л.В.,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Шпынов С.Н.,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IV квартал, октябрь        IV квартал, 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 xml:space="preserve">Участие в организации и проведении </w:t>
            </w:r>
            <w:r>
              <w:rPr>
                <w:bCs/>
              </w:rPr>
              <w:t xml:space="preserve">Всероссийской научно-практической конференции с международным участием «Актуальные проблемы эпидемиологии, микробиологии, природной очаговости болезней человека», посвященной 100-летию Омского научно-исследовательского института природно-очаговых инфекций. Омск, 28-29 сентября 2021года </w:t>
            </w:r>
            <w:r>
              <w:rPr/>
              <w:t>(по план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Научными сотрудниками референс-центра сделано 5 докладов, из них 3 - на секционном заседании молодых уче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Рудаков Н.В.,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 xml:space="preserve"> </w:t>
            </w:r>
            <w:r>
              <w:rPr/>
              <w:t>Шпынов С.Н.,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Штрек С.В.,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 xml:space="preserve"> </w:t>
            </w:r>
            <w:r>
              <w:rPr/>
              <w:t>Боброва О.А.,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 xml:space="preserve">  </w:t>
            </w:r>
            <w:r>
              <w:rPr/>
              <w:t>Зеликман С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I – IV квартал,февраль-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 </w:t>
            </w:r>
            <w:r>
              <w:rPr/>
              <w:t>Участие в работе международного конгресса, 5 международных, 1 межгосударственной, 2 Всероссийских научно-практических конференциях, 1 международной зимней школы-2021, 1 научных чтениях, посвященных 100-летию Омского государственного медицинского университета. (вне пла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Сделано 12 докладов на 11 научных  форумах по эпидемиологии, лабораторной диагностике,   профилактике клещевых риккетсиозов и лихорадки 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Рудаков Н.В.,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Шпынов С.Н.,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Зеликман С.Ю.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I – IV квартал, январь-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Публикация научных материалов  (по план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Опубликовано 9  работ, в том числе 3 индексированы в Scopus, 6 - в РИН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Рудаков Н.В.,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Шпынов С.Н.,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Штрек С.В.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Самойленко И.Е.,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Решетникова Т.А.,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Кумпан Л.В.,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Боброва О.А.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Зеликман С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I – IV квартал, январь-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rFonts w:eastAsia="Calibri"/>
                <w:b/>
              </w:rPr>
              <w:t>4. Работа Сибирского федерального окружного центра по профилактике и борьбе со СПИ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нсультирование населения перед освидетельствованием на ВИЧ </w:t>
            </w:r>
            <w:r>
              <w:rPr/>
              <w:t>(по план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консультировано 6050 мигрантов из ближнего и дальнего зарубежья и 53 человека, обратившегося в консультационный отдел НИИП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Левахина Л.И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Довгополюк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олекулярно-генетический мониторинг циркулирующих штаммов ВИЧ </w:t>
            </w:r>
            <w:r>
              <w:rPr/>
              <w:t>(по план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квенировано 220 проб. Задепонировано в Genbank 10 нуклеотидных последовательностей, в Российскую базу резистентности ВИЧ – 21 нуклеотидная последовате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Штрек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анализирована эпидемиологическая ситуация по ВИЧ-инфекции в Сибирском федеральном округе за 2016-2020 гг. </w:t>
            </w:r>
            <w:r>
              <w:rPr/>
              <w:t>(по план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Подготовлено информационное письмо «Результаты эпидемиологического мониторинга за ВИЧ-инфекцией в регионах Сибирского федерального округа за  2016-2020 гг.». Утверждено Ученым советом ФБУН «Омский НИИ природно-очаговых </w:t>
            </w:r>
            <w:r>
              <w:rPr>
                <w:spacing w:val="-10"/>
              </w:rPr>
              <w:t>инфекций» Роспотребнадзора</w:t>
            </w:r>
            <w:r>
              <w:rPr/>
              <w:t xml:space="preserve"> 29.06.2021 г. Направлено в органы и организации Роспотребнадзора, центры СПИД  Сибирского федерального округа. Исх. № 15 от 16.08.2021 г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Размещен на сайте института и </w:t>
            </w:r>
            <w:r>
              <w:rPr>
                <w:lang w:val="en-US"/>
              </w:rPr>
              <w:t>eLibrar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асечник О.А., Левахина Л.И., Довгополюк Е.С., Тюменцев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казание консультативной помощи населению по вопросам инфекционной патологии, в том числе перед вакцинацией </w:t>
            </w:r>
            <w:r>
              <w:rPr/>
              <w:t>(по план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консультировано 1490 челове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Довгополюк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диагностических и арбитражных исследований </w:t>
            </w:r>
            <w:r>
              <w:rPr/>
              <w:t>(по план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ВИЧ исследовано 4073 пробы, в том числе иммуноблоттингом – 345 проб (из них 321 – положительные); на гепатиты: А – 13, В – 17, В – 862, С – 608 исследований; на токсоплазмоз – 88 иссл., на ЦМВИ – 95 иссл., на вирус простого герпеса – 90 иссл., вирус Эпштейн-Барра – 131 иссл., на сифилис – 17003 иссл., на хламидиоз – 858 иссл., на микоплазмоз – 422 иссл., на корь – 2846 исс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ергеева И.В., Левахина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частие в программе ФСВОК (Федеральной службы внешнего контроля качества лабораторно-диагностической деятельности) (по план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ыполнение программы ФС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ергеева И.В., Левахина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убликация научных материалов  (по план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убликовано 10 работ, индексированных в РИН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асечник О.А., Левахина Л.И., Довгополюк Е.С., Тюменцев А.Т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ергее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– II </w:t>
            </w:r>
            <w:r>
              <w:rPr/>
              <w:t>квартал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 xml:space="preserve">5. Работа регионального референс-центра по мониторингу за </w:t>
            </w:r>
            <w:r>
              <w:rPr>
                <w:b/>
                <w:lang w:val="en-US"/>
              </w:rPr>
              <w:t>COVID</w:t>
            </w:r>
            <w:r>
              <w:rPr>
                <w:b/>
              </w:rPr>
              <w:t>-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диагностических исследов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ЦР на </w:t>
            </w:r>
            <w:r>
              <w:rPr>
                <w:rFonts w:eastAsia="Calibri"/>
                <w:lang w:val="en-US"/>
              </w:rPr>
              <w:t>SARS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CoV</w:t>
            </w:r>
            <w:r>
              <w:rPr>
                <w:rFonts w:eastAsia="Calibri"/>
              </w:rPr>
              <w:t xml:space="preserve">-2 - 63010 исследований, ИФА на антитела к </w:t>
            </w:r>
            <w:r>
              <w:rPr>
                <w:rFonts w:eastAsia="Calibri"/>
                <w:lang w:val="en-US"/>
              </w:rPr>
              <w:t>SARS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CoV</w:t>
            </w:r>
            <w:r>
              <w:rPr>
                <w:rFonts w:eastAsia="Calibri"/>
              </w:rPr>
              <w:t>-2 – 1676 исследов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а С.А., Теслова О.Е., Канешова Н.Е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ергее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– IV</w:t>
            </w:r>
            <w:r>
              <w:rPr/>
              <w:t xml:space="preserve"> кварт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олекулярно-генетический мониторинг штаммов </w:t>
            </w:r>
            <w:r>
              <w:rPr>
                <w:rFonts w:eastAsia="Calibri"/>
                <w:lang w:val="en-US"/>
              </w:rPr>
              <w:t>SARS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CoV</w:t>
            </w:r>
            <w:r>
              <w:rPr>
                <w:rFonts w:eastAsia="Calibri"/>
              </w:rPr>
              <w:t>-2 на территории Омской, Кемеровской и Томской област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о фрагментное секвенирование 404 проб из Омской области, 61 пробы из Кемеровской области, 42 пробы из Томской области. Нуклеотидные последовательности загружены в базу </w:t>
            </w:r>
            <w:r>
              <w:rPr>
                <w:rFonts w:eastAsia="Calibri"/>
                <w:lang w:val="en-US"/>
              </w:rPr>
              <w:t>genom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crie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К депонированию в ГКВ подготовлены 3 штамма нового коронавируса (Sars-Cov-n-2-4761-V-2020; Sars-Cov-n-2-4761-V-11K-2020; Sars-Cov-n-2-3314-2020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Штрек С.В., Градобоева Е.А., Санников А.В., Якименко В.В., Василенко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– IV</w:t>
            </w:r>
            <w:r>
              <w:rPr/>
              <w:t xml:space="preserve"> кварт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ониторинг эпидемиологической ситуации по </w:t>
            </w:r>
            <w:r>
              <w:rPr>
                <w:rFonts w:eastAsia="Calibri"/>
                <w:lang w:val="en-US"/>
              </w:rPr>
              <w:t>COVID</w:t>
            </w:r>
            <w:r>
              <w:rPr>
                <w:rFonts w:eastAsia="Calibri"/>
              </w:rPr>
              <w:t>-19 на территории Омской области и в соседних регионах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женедельно проводится анализ эпидситуации по </w:t>
            </w:r>
            <w:r>
              <w:rPr>
                <w:rFonts w:eastAsia="Calibri"/>
                <w:lang w:val="en-US"/>
              </w:rPr>
              <w:t>COVID</w:t>
            </w:r>
            <w:r>
              <w:rPr>
                <w:rFonts w:eastAsia="Calibri"/>
              </w:rPr>
              <w:t xml:space="preserve">-19 на территории Омской области и в соседних регионах. В Федеральную службу Роспотребнадзора и Управление Роспотребнадзора по Омской области направлены 52 отчета по результатам анализа. Начиная с 18.10.21 г. отчеты размещаются на сайте </w:t>
            </w:r>
            <w:hyperlink r:id="rId3">
              <w:r>
                <w:rPr>
                  <w:rStyle w:val="InternetLink"/>
                  <w:rFonts w:eastAsia="Calibri"/>
                </w:rPr>
                <w:t>https://www.rospotrebnadzor.ru/</w:t>
              </w:r>
            </w:hyperlink>
            <w:r>
              <w:rPr>
                <w:rFonts w:eastAsia="Calibri"/>
              </w:rPr>
              <w:t xml:space="preserve"> в разделе «для сотрудник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Блох А.И., Пеньевская Н.А., Рудак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– IV</w:t>
            </w:r>
            <w:r>
              <w:rPr/>
              <w:t xml:space="preserve"> кварт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убликация научных материалов  (по план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публиковано 7 работ, в том числе 1 – индексирована в </w:t>
            </w:r>
            <w:r>
              <w:rPr>
                <w:rFonts w:eastAsia="Calibri"/>
                <w:lang w:val="en-US"/>
              </w:rPr>
              <w:t>Scopus</w:t>
            </w:r>
            <w:r>
              <w:rPr>
                <w:rFonts w:eastAsia="Calibri"/>
              </w:rPr>
              <w:t>, 6 – в РИН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Блох А.И., Пеньевская Н.А., Рудаков Н.В., Левахина Л.И., Сергеева И.В., Пасечник О.А., Санников А.В., Тюлько Ж.С., Якименко В.В., Градобоева Е.А., Василенко А.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упления с докладами на конференциях Всероссийского и международного уровне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ано 3 доклад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истема раннего распознавания эпидемиологически значимых событий «Дозор» / А.И. Блох // </w:t>
            </w:r>
            <w:r>
              <w:rPr>
                <w:lang w:val="en-US"/>
              </w:rPr>
              <w:t>XII</w:t>
            </w:r>
            <w:r>
              <w:rPr/>
              <w:t xml:space="preserve"> Всероссийская научно-практическая конференция молодых ученых и специалистов Роспотребнадзора «Современные проблемы эпидемиологии, микробиологии и гигиены» 15-17 сентября 2021 г. Екатеринбург.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синдромного надзора за COVID-19 / А.И. Блох // Всероссийская научно-практической конференции с международным участием "Актуальные проблемы эпидемиологии, микробиологии, природной очаговости болезней человека», посвященная 100-летию ФБУН «Омский научно-исследовательский институт природно-очаговых инфекций» Роспотребнадзора. 27-28 сентября 2021, Омск.</w:t>
            </w:r>
          </w:p>
          <w:p>
            <w:pPr>
              <w:pStyle w:val="Normal"/>
              <w:jc w:val="both"/>
              <w:rPr/>
            </w:pPr>
            <w:r>
              <w:rPr/>
              <w:t>- Синдромный надзор за COVID-19 на региональном уровне / А.И. Блох, Красовская М.А., Абдрашитова Л.В., Пеньевская Н.А., Рудаков Н.В. // Российско-монгольская научно-практическая конференция, международный семинар «Обмен опыта лабораторной диагностики COVID-19 и других инфекционных заболеваний». 12 октября 2021, Иркут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Блох А.И., Пеньевская Н.А., Рудак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 – IV</w:t>
            </w:r>
            <w:r>
              <w:rPr/>
              <w:t xml:space="preserve"> квартал</w:t>
            </w:r>
          </w:p>
        </w:tc>
      </w:tr>
    </w:tbl>
    <w:p>
      <w:pPr>
        <w:pStyle w:val="Normal"/>
        <w:suppressAutoHyphens w:val="true"/>
        <w:ind w:right="-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right="-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/>
      </w:pPr>
      <w:r>
        <w:rPr>
          <w:sz w:val="28"/>
          <w:szCs w:val="28"/>
        </w:rPr>
        <w:t>Таблица 3.2</w:t>
      </w:r>
    </w:p>
    <w:p>
      <w:pPr>
        <w:pStyle w:val="Normal"/>
        <w:suppressAutoHyphens w:val="true"/>
        <w:ind w:right="-60" w:hanging="0"/>
        <w:jc w:val="center"/>
        <w:rPr/>
      </w:pPr>
      <w:r>
        <w:rPr>
          <w:b/>
          <w:sz w:val="28"/>
          <w:szCs w:val="28"/>
        </w:rPr>
        <w:t>Работа проблемных, методических и экспертных комиссий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2835"/>
        <w:gridCol w:w="2410"/>
        <w:gridCol w:w="4536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</w:rPr>
              <w:t xml:space="preserve">Срок проведения </w:t>
            </w:r>
            <w:r>
              <w:rPr/>
              <w:t>(месяц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опроса, предложения необходимость доработки вопроса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блемная комиссия Ученого совета Роспотребнадзора «Профилактика инфекций, передающихся членистоногими»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3" w:right="135" w:hanging="0"/>
              <w:jc w:val="both"/>
              <w:rPr/>
            </w:pPr>
            <w:r>
              <w:rPr/>
              <w:t>Рассмотрение заключительного отчета по НИР «Роль межвидовых и внутривидовых взаимоотношений патогенных микроорганизмов, экологически связанных с клещами, в формировании динамики структуры и эпидемической активности природных очагов инфекций» за 2016-2020гг.,подготовленного ФБУН«Омский НИИ природно-очаговых инфекций» Роспотребнадзора для направления на экспертизу в Р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Якименко В.В.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Пеньевская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2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 xml:space="preserve"> </w:t>
            </w:r>
            <w:r>
              <w:rPr/>
              <w:t>Дано положительное заключение.</w:t>
            </w:r>
          </w:p>
          <w:p>
            <w:pPr>
              <w:pStyle w:val="Normal"/>
              <w:rPr/>
            </w:pPr>
            <w:r>
              <w:rPr/>
              <w:t>Отчет оформлен по ГОСТ 7.32-2017, зарегистрирован в ЕГИСУ НИОКТР. Номер государственного учета АААА-Б20-220122890025-9. Дата постановки отчета на учет 28.12.2020. Направлен руководителю  ФС Роспотребнадзора  Поповой А.Ю. – исх. № 55-50-01/01-09/63-2021 от 26.01.2021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5" w:hanging="0"/>
              <w:jc w:val="both"/>
              <w:rPr/>
            </w:pPr>
            <w:r>
              <w:rPr/>
              <w:t>Рассмотрение заключительного отчета по НИР «Молекулярно-эпидемиологический мониторинг природных очагов иксодовых клещевых боррелиозов на территории юга Западной Сибири» за 2016-2020гг., подготовленного ФБУН«Омский НИИ природно-очаговых инфекций» Роспотребнадзора для направления на экспертизу в Р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Рудакова С.А.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Пеньевская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2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Дано положительное заключение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>Отчет оформлен по ГОСТ 7.32-2017, зарегистрирован в ЕГИСУ НИОКТР. Номер государственного учета АААА-Б20-220122990023-4. Дата постановки отчета на учет 29.12.2020. Направлен руководителю  ФС Роспотребнадзора  Поповой А.Ю. – исх. № 55-50-01/01-09/63-2021 от 26.01.2021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заключительного отчета по НИР </w:t>
            </w:r>
            <w:r>
              <w:rPr>
                <w:bCs/>
              </w:rPr>
              <w:t>«Разработка алгоритмов мониторинга природных очагов и лабораторной диагностики клещевых риккетсиозов на основе молекулярно-биологических и твердофазных методов»</w:t>
            </w:r>
            <w:r>
              <w:rPr/>
              <w:t xml:space="preserve"> за 2016-2020гг., подготовленного ФБУН«Омский НИИ природно-очаговых инфекций» Роспотребнадзора для направления на экспертизу в Р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Березкина Г.В.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Пеньевская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2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Дано положительное заключение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>Отчет оформлен по ГОСТ 7.32-2017, зарегистрирован в ЕГИСУ НИОКТР. Номер государственного учета АААА-Б20-220122590067-2. Дата постановки отчета на учет 25.12.2020. Направлен руководителю  ФС Роспотребнадзора  Поповой А.Ю. – исх. № 55-50-01/01-09/63-2021 от 26.01.2021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смотрение проекта информационного письма «Анализ эпидемиологической ситуации, надзора и прогноз заболеваемости КВЭ в РФ в 2021 году», подготовленного ФКУЗ «Иркутский НИПЧИ» Роспотребнадз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Андаев Е.И.,          Никитин А.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20" w:hanging="0"/>
              <w:jc w:val="center"/>
              <w:rPr>
                <w:rFonts w:eastAsia="Calibri"/>
                <w:lang w:eastAsia="en-US"/>
              </w:rPr>
            </w:pPr>
            <w:r>
              <w:rPr/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Дано положительное заключение. Информационное письмо Роспотребнадзора № 02/3885-2021-32  «Об итогах надзора за инфекциями, передающимися клещами, в 2020 году и прогнозе на 2021 год»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>Введено в действие Руководителем Роспотребнадзора 01.03.2021 г.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смотрение проекта информационного письма «Об эпидемиологической ситуации по клещевым риккетсиозам в Российской Федерации в 2020 году и прогнозе на 2021 год», подготовленного ФБУН «Омский НИИ природно-очаговых инфекций» Роспотребнадз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Рудаков Н.В,</w:t>
            </w:r>
          </w:p>
          <w:p>
            <w:pPr>
              <w:pStyle w:val="Normal"/>
              <w:jc w:val="center"/>
              <w:rPr/>
            </w:pPr>
            <w:r>
              <w:rPr/>
              <w:t>Шпынов С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Дано положительное заключение. Информационное письмо направлено в Роспотребнадзор, утверждено руководителем Роспотребнадзора  Поповой А.Ю.  и направлено руководителям территориальных органов и организаций Роспотребнадзора  для использования  в работе и планирования противоэпидемических (профилактических) мероприятий. Письмо Роспотребнадзора  № 02/7075-2021-32 от 09.04.2021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Рассмотрение промежуточного отчета по НИР «Особенности эпидемиологической ситуации  по клещевым  риккетсиозам в Российской Федерации в 2020 году и прогноз на 2021 год», подготовленного ФБУН«Омский НИИ природно-очаговых инфекций» Роспотребнадз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Рудаков Н.В,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 xml:space="preserve">  </w:t>
            </w:r>
            <w:r>
              <w:rPr/>
              <w:t>Шпынов С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-10" w:hanging="0"/>
              <w:rPr/>
            </w:pPr>
            <w:r>
              <w:rPr/>
              <w:t>Дано положительное заключение    Промежуточный отчет зарегистрирован в ЕГИСУ НИОКТР.</w:t>
            </w:r>
          </w:p>
          <w:p>
            <w:pPr>
              <w:pStyle w:val="Normal"/>
              <w:rPr/>
            </w:pPr>
            <w:r>
              <w:rPr/>
              <w:t>Номер государственного учета: 221041200282-0. Дата постановки отчёта на учёт 12.04.2021.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Рассмотрение проекта МР «Организация и проведение акарицидных обработок в природных очагах Крымской геморрагической лихорад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Куличенко А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30" w:hanging="0"/>
              <w:rPr/>
            </w:pPr>
            <w:r>
              <w:rPr/>
              <w:t>Дано положительное заключение. Рекомендовано направить в Роспотребнадзор в установленном порядке.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смотрение проекта информационного письма «Об эпидемиологической ситуации по иксодовым клещевым борррелиозам в Российской Федерации в 2020 году   и прогнозе на 2021 год», подготовленного ФБУН «Омский НИИ природно-очаговых инфекций» Роспотребнадз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Пеньевская Н.А.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Рудако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 xml:space="preserve">Дано положительное заключение  Информационное письмо направлено в Роспотребнадзор, утверждено руководителем Роспотребнадзора  Поповой А.Ю.  и направлено руководителям территориальных органов и организаций Роспотребнадзора  для использования  в работе и планирования противоэпидемических (профилактических) мероприятий. 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исьмо Роспотребнадзора   № 02/8060-2021-32 от 21.04.2021  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смотрение проекта информационного письма «Лихорадка Ку: эколого-эпидемиологические аспекты», подготовленного ФБУН «Омский НИИ природно-очаговых инфекций» Роспотребнадз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Рудаков Н.В., 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Шпынов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-10" w:hanging="0"/>
              <w:rPr/>
            </w:pPr>
            <w:r>
              <w:rPr/>
              <w:t xml:space="preserve">Дано положительное заключение    Издано типографским способом: «Лихорадка Ку: эколого-эпидемиологические аспекты: информационное письмо». – Омск: Издательский центр КАН, 2021. – 28 с.              Тираж 300 экз., ISBN 978-5-907156-74-6.  Опубликовано  в eLIBRARY и на сайте oniipi.org         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ind w:left="0" w:hanging="0"/>
              <w:rPr/>
            </w:pPr>
            <w:r>
              <w:rPr/>
              <w:t xml:space="preserve">Рассмотрение проекта учебно-методического пособия «Алгоритм дифференциации территорий по риску заболевания клещевым </w:t>
            </w:r>
          </w:p>
          <w:p>
            <w:pPr>
              <w:pStyle w:val="Style17"/>
              <w:ind w:left="0" w:hanging="0"/>
              <w:rPr/>
            </w:pPr>
            <w:r>
              <w:rPr/>
              <w:t>вирусным энцефалитом (на примере муниципальных образований Забайкальского края)», подготовленного</w:t>
            </w:r>
          </w:p>
          <w:p>
            <w:pPr>
              <w:pStyle w:val="Normal"/>
              <w:ind w:left="56" w:hanging="0"/>
              <w:rPr/>
            </w:pPr>
            <w:r>
              <w:rPr/>
              <w:t>ФКУЗ «Иркутский НИПЧИ» Роспотребнадз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Никитин А.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 xml:space="preserve">Дано положительное заключение    Издано типографским способом: Алгоритм дифференциации территорий по риску заболевания клещевым вирусным энцефалитом (на примере муниципальных образований Забайкальского края): учеб. - метод. пособие.– Иркутск: ИНЦХТ, 2021.-20 с. </w:t>
            </w:r>
            <w:r>
              <w:rPr>
                <w:lang w:val="en-US"/>
              </w:rPr>
              <w:t>ISBN</w:t>
            </w:r>
            <w:r>
              <w:rPr/>
              <w:t xml:space="preserve"> 978-5-98277-332-6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смотрение</w:t>
            </w:r>
            <w:r>
              <w:rPr>
                <w:shd w:fill="FAFAFA" w:val="clear"/>
              </w:rPr>
              <w:t xml:space="preserve"> промежуточного отчёта по НИР «Оценка состояния естественного популяционного иммунитета к вирусу клещевого энцефалита на неэндемичных территориях Дальневосточного федерального округа», подготовленного ФБУН «Хабаровский НИИэпидемиологии и микробиологии» Роспотребнадз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Троценко О.Е.,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Драгомерецкая А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20" w:hanging="0"/>
              <w:rPr/>
            </w:pPr>
            <w:r>
              <w:rPr/>
              <w:t>Дано положительное заключение    Промежуточный отчет зарегистрирован в ЕГИСУ НИОКТР Номер государственного учета 221071300101-0.  Дата постановки отчёта на учёт 13.07.2021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20" w:hanging="0"/>
              <w:rPr/>
            </w:pPr>
            <w:r>
              <w:rPr/>
              <w:t>Рассмотрение проекта методических рекомендаций «Эпидемиологический надзор, лабораторная диагностика и профилактика лихорадки Ку». (Приказ Роспотребнадзора от 31.12.2020 № 899), подготовленного ФБУН «Омский НИИ природно-очаговых инфекций» Роспотребнадз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аков Н.В.,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Шпынов С.Н.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Дано положительное заключение       Проект МР прошел рецензирование во ФКУЗ «Ставропольский НИПЧИ» Роспотребнадзора, ФКУЗ «Иркутский  НИПЧИ» Роспотребнадзора, Управлении Роспотребнадзора по Ставропольскому краю, Управлении Роспотребнадзора по Калужской области и рекомендован к утверждению в установленном порядке. Получены положительные заключения. Проект документа направлен на имя заместителя руководителя Роспотребнадзора Е.Б. Ежловой исх. № 55-50-01/01-09/506-2021 от 07.09.2021.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"/>
              <w:shd w:fill="auto" w:val="clear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 доклада  «Актуальные вопросы обеспечения эпидемиологического благополучия по клещевому вирусному энцефалиту в Российской Федерации и работы Референс-центра», подготовленного ФКУЗ «Иркутский НИПЧИ» Роспотребнадз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 xml:space="preserve"> </w:t>
            </w:r>
            <w:r>
              <w:rPr/>
              <w:t>Андаев Е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20" w:hanging="0"/>
              <w:rPr/>
            </w:pPr>
            <w:r>
              <w:rPr/>
              <w:t>Дано положительное заключение        Доклад подготовлен к заседанию проблемной комиссии Ученого совета Роспотребнадзора «Профилактика инфекций, возбудители которых передаются членистоногими», проводимого в рамках</w:t>
            </w:r>
            <w:r>
              <w:rPr>
                <w:bCs/>
              </w:rPr>
              <w:t xml:space="preserve"> Всероссийской научно-практической конференции с международным участием «Актуальные проблемы эпидемиологии, микробиологии, природной очаговости болезней человека», посвященной 100-летию Омского научно-исследовательского института природно-очаговых инфекций. Омск, 28-29 сентября 2021г.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Рассмотрение отчёта о результатах НИР «Совершенствование эпидемиологического надзора за глобально распространяющимися арбовирусными инфекциями» Лихорадка Западного Нила, подготовленного ФБУН «Омский НИИ природно-очаговых инфекций» Роспотребнадз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Якименко В.В.</w:t>
            </w:r>
          </w:p>
          <w:p>
            <w:pPr>
              <w:pStyle w:val="Normal"/>
              <w:ind w:left="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-10" w:hanging="0"/>
              <w:rPr/>
            </w:pPr>
            <w:r>
              <w:rPr/>
              <w:t xml:space="preserve">Дано положительное заключение        </w:t>
            </w:r>
            <w:r>
              <w:rPr>
                <w:rFonts w:eastAsia="Calibri"/>
                <w:lang w:eastAsia="en-US"/>
              </w:rPr>
              <w:t>Отчёт направлен директору ФКУЗ «Волгоградский НИПЧИ» Роспотребнадзора Топоркову А.В.  Исх. № 55-50-01/01-19548-2020  от 04.10.2021</w:t>
            </w:r>
          </w:p>
        </w:tc>
      </w:tr>
      <w:tr>
        <w:trPr>
          <w:trHeight w:val="2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ind w:left="0" w:hanging="0"/>
              <w:rPr/>
            </w:pPr>
            <w:r>
              <w:rPr/>
              <w:t>Рассмотрение проекта аналитического обзора (промежуточный  отчет для регистрации в ЕГИСУ НИОКТР) «Молекулярно-биологические методы исследований в системе эпидемиологического надзора за клещевыми трансмиссивными инфекциями», подготовленного ФБУН «Омский НИИ природно-очаговых инфекций» Роспотребнадз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 xml:space="preserve"> </w:t>
            </w:r>
            <w:r>
              <w:rPr/>
              <w:t>Рудакова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2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ind w:left="0" w:hanging="0"/>
              <w:rPr/>
            </w:pPr>
            <w:r>
              <w:rPr/>
              <w:t>Дано положительное заключение.        Промежуточный отчет зарегистрирован в ЕГИСУ НИОКТР. Номер государственного учета 221121700116-2.  Дата постановки отчета на учет 17.12.2021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9"/>
              <w:spacing w:lineRule="auto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Рассмотрение проекта</w:t>
            </w:r>
            <w:r>
              <w:rPr>
                <w:rFonts w:cs="Times New Roman" w:ascii="Times New Roman" w:hAnsi="Times New Roman"/>
              </w:rPr>
              <w:t xml:space="preserve"> информационного письма (промежуточный  отчет для регистрации в ЕГИСУ НИОКТР) «Влияние пульсации границ ареалов переносчиков (на примере иксодовых клещей с разным типом паразитизма) на геновидовой спектр возбудителей клещевых инфекций в Западной Сибири и на Алтае», подготовленного ФБУН «Омский НИИ природно-очаговых инфекций» Роспотребнадз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Якименко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20" w:hanging="0"/>
              <w:jc w:val="center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ind w:left="0" w:hanging="0"/>
              <w:rPr>
                <w:highlight w:val="yellow"/>
              </w:rPr>
            </w:pPr>
            <w:r>
              <w:rPr/>
              <w:t>Дано положительное заключение.  Промежуточный отчет зарегистрирован в ЕГИСУ НИОКТР. Номер государственного учета 221122200111-9  Дата постановки отчета на учет  22.12.2021</w:t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.3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Учёного совета ФБУН «Омский НИИ природно-очаговых инфекций» Роспотребнадзора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38"/>
        <w:gridCol w:w="5103"/>
        <w:gridCol w:w="2268"/>
        <w:gridCol w:w="1701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, необходимость доработки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</w:rPr>
              <w:t xml:space="preserve">Срок проведения </w:t>
            </w:r>
            <w:r>
              <w:rPr/>
              <w:t>(месяц)</w:t>
            </w:r>
          </w:p>
        </w:tc>
      </w:tr>
      <w:tr>
        <w:trPr>
          <w:trHeight w:val="1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Отчёт по итогам  работы  ФБУН  «Омский НИИ  природно-очаговых инфекций» Роспотребнадзора  за 2020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добрен отчет по итогам работы института в 2020 году.  Рассмотрены  предложения по повышению  эффективности НИР  и  успешному выполнению плана НИР в 2021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даков Н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ньевская Н.А.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Быструшкина Е.И.</w:t>
            </w:r>
          </w:p>
          <w:p>
            <w:pPr>
              <w:pStyle w:val="Normal"/>
              <w:snapToGrid w:val="false"/>
              <w:ind w:left="12" w:right="-3" w:hanging="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тверждение плана полевых выездов института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добрен  и  утвержден план полевых выездов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на 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  <w:t>Якименко В.В.,</w:t>
            </w:r>
          </w:p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  <w:t>Штрек С.В.,</w:t>
            </w:r>
          </w:p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  <w:t>Старостина О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Рассмотрение вопроса о подготовке  и представлении отчетов о проведенных научных исследованиях и результатах НИР за 2020 год для экспертизы  РАН  (письмо Роспотребнадзора от 16.12.2020  №  02/25645-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  <w:t>2020-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color w:val="000000"/>
              </w:rPr>
            </w:pPr>
            <w:r>
              <w:rPr/>
              <w:t xml:space="preserve">Рассмотрен вопрос о </w:t>
            </w:r>
            <w:r>
              <w:rPr>
                <w:color w:val="000000"/>
              </w:rPr>
              <w:t xml:space="preserve">порядке и сроках представления отчетов о проведенных научных исследованиях   и экспериментальных разработках и о  полученных научных результатах  (приказ Роспотребнадзора от 17.12.2019 № 1014) за 2020 год для экспертизы РАН по форме, установленной приказом Минобрнауки России от 21.03.2019 № 16н.        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тчет  подготовлен и направлен в  Роспотребнадзор  (исх. № 55-50-01/01-09/63-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2021  от 26.01.202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 Н.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еньевская Н.А.,</w:t>
            </w:r>
          </w:p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  <w:t>Решетникова Т.А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Рассмотрение и утверждение плана работы Ученого совета на 2021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добрен и  утвержден  план  работы  Ученого  совета  на  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  <w:t>Решетникова Т.А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Рассмотрение и утверждение плана работы Совета молодых ученых  института на 2021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добрен и  утвержден  план  работы  Совета молодых ученых  института на  2021 год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Зеликман С.Ю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проекта информационного письма  «Лихорадка Ку: эколого-эпидемиологические аспекты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ект одобрен и утвержден Ученым советом ФБУН «Омский НИИ природно-очаговых инфекций» Роспотребнадзора (протокол № 2 от 11.02.2021),  ИП издано: Омск: Издательский центр КАН, 2021. – 28 с. Тираж 300 экз., </w:t>
            </w:r>
            <w:r>
              <w:rPr>
                <w:lang w:val="en-US"/>
              </w:rPr>
              <w:t>ISBN</w:t>
            </w:r>
            <w:r>
              <w:rPr/>
              <w:t xml:space="preserve"> 978-5-907156-74-6.  Опубликовано  в eLIBRARY и на сайте oniipi.o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 Н.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амойленко И.Е., Шпынов С.Н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Рассмотрение вопроса об организации и проведении Российской научно-практической конференции с международным участием «Актуальные проблемы эпидемиологии, микробиологии и природной очаговости болезней человека», посвященной 100-летию Омского научно-исследовательского института природно-очаговых инфек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13.28 Плана основных организационных мероприятий Роспотребнадзора  направлено Письмо в ФС Роспотребнадзора  для получения разрешения на проведение на базе Омского НИИПОИ 28-29 сентября 2021 года  Российской научно-практической конференции с международным участием, посвященной 100-летию Омского научно-исследовательского института природно-очаговых инфекций . Подготовлено Информационное письмо № 1, форма заявки участника, регистрационная карточка учреждения,  подготовка проекта приказа института,  создание  оргкомитета  института по подготовке и проведению данного научного форума. Планируется подготовка Сборника исторических материалов, Библиографичесого указателя научных и печатных работ (1921-2021 гг.), буклета  института, фотоальбома, сборника  материалов конференции, проекта программы конференциии , оформление стендов институ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 Н.В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еньевская Н.А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ешетник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Рассмотрение проекта Информационного письма «Об эпидемиологической ситуации по иксодовым клещевым боррелиозам  в Российской Федерации в 2020 году и прогнозе  на 2021 год».</w:t>
            </w:r>
          </w:p>
          <w:p>
            <w:pPr>
              <w:pStyle w:val="11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ект одобрен и утвержден Ученым советом ФБУН «Омский НИИ природно-очаговых инфекций» Роспотребнадзора (протокол № 4 от 24.03.2021).  ИП утверждено  Руководителем Федеральной службы Роспотребнадзора и направлено руководителям территориальных органов и организаций Роспотребнадзора  для использования  в работе и планирования противоэпидемических (профилактических) мероприятий. Письмо Роспотребнадзора  № 02/8060-2021-32 от 21.04.2021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а С.А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    </w:t>
            </w:r>
            <w:r>
              <w:rPr/>
              <w:t>Пеньевская Н.А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Рассмотрение отчетов о  работе референс-центров по мониторингу за риккетсиозами, бешенством, боррелиозами за 2020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Дана оценка работы референс-центров в соответствии с планами и задачами (положение о работе РЦ, приказ № 1116 от 01.12.2017) на 2020 год. Даны предложения и рекомендации по дальнейшему осуществлению деятельности референс-центров. Отчеты одобрены, утверждены, отправлены в Роспотребнадзор – 15.03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  <w:t>Шпынов С.Н.,</w:t>
            </w:r>
          </w:p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  <w:t>Полещук Е.М.,</w:t>
            </w:r>
          </w:p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  <w:t>Рудакова С.А.</w:t>
            </w:r>
          </w:p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  <w:t>Пеньевская Н.А.,</w:t>
            </w:r>
          </w:p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  <w:t>Березкина Г.В.,</w:t>
            </w:r>
          </w:p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  <w:t>Якименко В.В.</w:t>
            </w:r>
          </w:p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т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right="-60" w:hanging="0"/>
              <w:rPr/>
            </w:pPr>
            <w:r>
              <w:rPr/>
              <w:t xml:space="preserve">Рассмотрение проекта  информационного письма (промежуточный  отчет для регистрации в ЕГИСУ НИОКТР) ««Особенности эпидемиологической ситуации  по клещевым  риккетсиозам в Российской Федерации в 2020 году и прогноз на 2021» </w:t>
            </w:r>
          </w:p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роект одобрен и утвержден Ученым советом ФБУН «Омский НИИ природно-очаговых инфекций» Роспотребнадзора (протокол № 4 от 24.03.2021), зарегистрирован в ЕГИСУ НИОКТР. Номер государственного учета: 221041200282-0. Дата постановки отчёта на учёт 12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Шпынов С.Н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а С.А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right="-60" w:hanging="0"/>
              <w:rPr/>
            </w:pPr>
            <w:r>
              <w:rPr/>
              <w:t>Рассмотрение</w:t>
            </w:r>
            <w:r>
              <w:rPr>
                <w:color w:val="000000"/>
              </w:rPr>
              <w:t xml:space="preserve"> вопроса о представлении младшего научного сотрудника лаборатории зоонозных инфекций отдела ПОБЗ ФБУН «Омский НИИ природно-очаговых инфекций» Роспотребнадзора, кандидата медицинских наук Штрека Сергея Владимировича на соискание молодежной премии Правительства Омской области для поощрения молодых деятелей науки за 2021 го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прос рассмотрен на заседании Ученого совета (протокол № 4 от 24.03.2021). Постановили: учитывая актуальность и практическую значимость проводимых научных исследований в области изучения природно-очаговых инфекций, в частности,эпидемиологии, лабораторной диагностики и профилактики клещевых риккетсиозов,  результаты которых внедрены в учебный процесс ФГБОУ ВО «Омский государственный медицинский университет» МЗ РФ, используются при проведении семинарских занятий для врачей-бактериологов в цикле дополнительного профессионального образования, внедрены в практику работы органов и организаций Роспотребнадзора, представить кандидатуру Штрека С.В. на соискание молодежной премии Правительства Омской области для поощрения молодых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деятелей науки за 2021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а С.А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Штрек С.В.,</w:t>
            </w:r>
          </w:p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  <w:t xml:space="preserve"> </w:t>
            </w:r>
            <w:r>
              <w:rPr/>
              <w:t>Решетникова Т.А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отчёта по выполнению госзадания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1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добрен и утвержден отчет по выполнению госзадания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1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 Н.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еньевская Н.А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ешетник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ассмотрение вопроса о повышении показателей результативности деятельности института в 2021 год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ы предложения по повышению показателей результативности деятельности института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 Н.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еньевская Н.А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val="en-US"/>
              </w:rPr>
            </w:pPr>
            <w:r>
              <w:rPr/>
              <w:t xml:space="preserve">май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смотрение вопроса о подготовке показателей  результативности  деятельности института  за 2020 год  (письмо Роспотребнадзора  от 19.05.2021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02/9880-2021-26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дготовлены, обсуждены и направлены в Роспотребнадзор</w:t>
            </w:r>
            <w:r>
              <w:rPr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</w:rPr>
              <w:t>сведения  о результативности деятельности института за 2019-2020 годы по перечню сведений, утвержденных приказом Минобрнауки России от 5.03.2014 № 162 и по дополнительному перечню сведений, утвержденному приказом Роспотребнадзора от 14.01.2015 № 9, а также аналитическая справка о динамике показателей результативности деятельности в 2019-2020 годах</w:t>
            </w:r>
            <w:r>
              <w:rPr>
                <w:color w:val="000000"/>
                <w:sz w:val="27"/>
                <w:szCs w:val="27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Исх.№ 55-50-01/01-09/352-2021 от 09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 Н.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еньевская Н.А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ешетникова Т.А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ланов и аннотаций диссертационных работ научных сотрудников институ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color w:val="000000"/>
              </w:rPr>
            </w:pPr>
            <w:r>
              <w:rPr/>
              <w:t>Рассмотрена и одобрена Ученым советом института  расширенная аннотация  планируемой  диссертационной работы  на соискание ученой степени кандидата медицинских наук "Эпидемиологические особенности и специфическая профилактика бешенства в Российской Федерации"</w:t>
            </w:r>
            <w:r>
              <w:rPr>
                <w:color w:val="000000"/>
              </w:rPr>
              <w:t xml:space="preserve"> по специальности 14.02.02 – эпидемиология (очная аспиранту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Тагакова Д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проекта  информационного  письма  (промежуточный  отчет для регистрации в ЕГИСУ НИОКТР) «Результаты эпидемиологического мониторинга за ВИЧ-инфекцией в регионах Сибирского федерального округа за  2016-2020 гг.»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ект одобрен и утвержден Ученым советом ФБУН «Омский НИИ природно-очаговых инфекций» Роспотребнадзора  (протокол № 6 от 23.06.2021). </w:t>
            </w:r>
            <w:r>
              <w:rPr>
                <w:color w:val="000000"/>
              </w:rPr>
              <w:t xml:space="preserve">Зарегистрирован в ЕГИСУ НИОКТР. Номер государственного учета 221070900114-7 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color w:val="000000"/>
              </w:rPr>
              <w:t>Дата постановки отчета на учет</w:t>
            </w:r>
            <w:r>
              <w:rPr>
                <w:rFonts w:cs="Arial" w:ascii="Arial" w:hAnsi="Arial"/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09.07.21 г. </w:t>
            </w:r>
            <w:r>
              <w:rPr/>
              <w:t>Данный документ опубликован  на сайте oniipi.o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  <w:t>Тюменцев А.Т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амойленко И.Е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июнь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тчёта по выполнению госзадания за полугодие 2021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добрен и утвержден отчет по выполнению госзадания за  полугодие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 Н.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еньевская Н.А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ешетник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проекта  информационного  письма (промежуточный  отчет для регистрации в ЕГИСУ НИОКТР)  </w:t>
            </w:r>
            <w:r>
              <w:rPr>
                <w:lang w:eastAsia="en-US"/>
              </w:rPr>
              <w:t xml:space="preserve">«Эпидемиологическая ситуация </w:t>
            </w:r>
            <w:r>
              <w:rPr/>
              <w:t xml:space="preserve">по бактериальным зоонозным инфекциям в </w:t>
            </w:r>
            <w:r>
              <w:rPr>
                <w:spacing w:val="-6"/>
              </w:rPr>
              <w:t>Омской области за 2008-2020 гг.</w:t>
            </w:r>
            <w:r>
              <w:rPr>
                <w:spacing w:val="-6"/>
                <w:lang w:eastAsia="en-US"/>
              </w:rPr>
              <w:t>»</w:t>
            </w: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</w:rPr>
            </w:pPr>
            <w:r>
              <w:rPr/>
              <w:t xml:space="preserve">Проект одобрен и утвержден Ученым советом ФБУН «Омский НИИ природно-очаговых инфекций» Роспотребнадзора  (протокол № 7 от16.09.2021).  Зарегистрирован  в ЕГИСУ НИОКТР. </w:t>
            </w:r>
            <w:r>
              <w:rPr>
                <w:color w:val="000000"/>
              </w:rPr>
              <w:t>Номер государственного учета 221110200035-5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color w:val="000000"/>
              </w:rPr>
              <w:t>Дата постановки отчета на учет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/>
              <w:t xml:space="preserve">02.11.20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Березкина Г.В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олещук Е.М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ссмотрение проекта  методических рекомендаций  </w:t>
            </w:r>
            <w:r>
              <w:rPr>
                <w:lang w:eastAsia="en-US"/>
              </w:rPr>
              <w:t>«Эпидемиологический надзор, лабораторная диагностика и профилактика лихорадки Ку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ект одобрен и утвержден Ученым советом ФБУН «Омский НИИ природно-очаговых инфекций» Роспотребнадзора  (протокол №7 от 16.09.2021). Проект МР прошел рецензирование во ФКУЗ «Ставропольский НИПЧИ» Роспотребнадзора, ФКУЗ «Иркутский  НИПЧИ» Роспотребнадзора, Управлении Роспотребнадзора по Ставропольскому краю, Управлении Роспотребнадзора по Калужской области и рекомендован к утверждению в установленном порядке. Получены положительные заключения.  Проект документа направлен на имя заместителя руководителя Роспотребнадзора Е.Б. Ежловой исх. № 55-50-01/01-09/506-2021 от 07.09.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 Н.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Шпынов С.Н., Якименко В.В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right="-60" w:hanging="0"/>
              <w:jc w:val="both"/>
              <w:rPr/>
            </w:pPr>
            <w:r>
              <w:rPr/>
              <w:t xml:space="preserve">Рассмотрение проекта информационного письма (промежуточный  отчет для регистрации в ЕГИСУ НИОКТР) «Эпизоотическая ситуация по бешенству на территории Российской Федерации» </w:t>
            </w:r>
          </w:p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</w:rPr>
            </w:pPr>
            <w:r>
              <w:rPr/>
              <w:t xml:space="preserve">Проект одобрен и утвержден Ученым советом ФБУН «Омский НИИ природно-очаговых инфекций» Роспотребнадзора  (протокол № 7 от 16.09.2021).  Зарегистрирован  в ЕГИСУ НИОКТР. </w:t>
            </w:r>
            <w:r>
              <w:rPr>
                <w:color w:val="000000"/>
              </w:rPr>
              <w:t xml:space="preserve"> Номер государственного учета 221101900037-0.</w:t>
            </w:r>
            <w:r>
              <w:rPr>
                <w:rFonts w:cs="Arial" w:ascii="Arial" w:hAnsi="Arial"/>
                <w:color w:val="333333"/>
              </w:rPr>
              <w:t xml:space="preserve">  </w:t>
            </w:r>
            <w:r>
              <w:rPr>
                <w:color w:val="000000"/>
              </w:rPr>
              <w:t>Дата постановки отчета на учет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/>
              <w:t xml:space="preserve">19.10.20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олещук Е.М.,</w:t>
            </w:r>
          </w:p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  <w:t>Березкина Г.В.</w:t>
            </w:r>
          </w:p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отчета о ходе выполнения кандидатской диссертации «Совершенствование методологических подходов к оценке эпидемиологического риска по зоонозным инфекциям на основе молекулярно-биологических и серологических методов» </w:t>
            </w:r>
            <w:r>
              <w:rPr>
                <w:spacing w:val="-6"/>
              </w:rPr>
              <w:t xml:space="preserve"> </w:t>
            </w:r>
            <w:r>
              <w:rPr/>
              <w:t>по специальности 14.02.02 Эпидемиология  (очная аспирантура на базе кафедры эпидемиологии ОмГМУ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color w:val="000000"/>
              </w:rPr>
            </w:pPr>
            <w:r>
              <w:rPr/>
              <w:t xml:space="preserve">Рассмотрен и одобрен отчет о ходе выполнения </w:t>
            </w:r>
            <w:r>
              <w:rPr>
                <w:color w:val="000000"/>
              </w:rPr>
              <w:t xml:space="preserve">диссертационной работы на соискание ученой степени кандидата медицинских наук </w:t>
            </w:r>
            <w:r>
              <w:rPr/>
              <w:t>«Совершенствование методологических подходов к оценке эпидемиологического риска по зоонозным инфекциям на основе молекулярно-биологических и серологических методов»</w:t>
            </w:r>
            <w:r>
              <w:rPr>
                <w:color w:val="000000"/>
              </w:rPr>
              <w:t xml:space="preserve">. Рекомендовано завершение написания текста </w:t>
            </w:r>
            <w:r>
              <w:rPr/>
              <w:t>кандидатской   диссертации и представление к защите в 2022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Зеликман С.Ю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таростина О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 </w:t>
            </w:r>
            <w:r>
              <w:rPr/>
              <w:t>2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  <w:t>Утверждение предварительного отчёта по выполнению госзадания за 2021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добрен и утвержден предварительный отчет по выполнению госзадания за  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 Н.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еньевская Н.А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ешетник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октябрь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оекта  информационного письма (промежуточный  отчет для регистрации в ЕГИСУ НИОКТР) «</w:t>
            </w:r>
            <w:r>
              <w:rPr>
                <w:color w:val="000000"/>
              </w:rPr>
              <w:t>Влияние пульсации границ ареалов переносчиков (на примере иксодовых клещей с разным типом паразитизма) на геновидовой спектр возбудителей клещевых инфекций в Западной Сибири и на Алтае»</w:t>
            </w: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Проект одобрен и утвержден Ученым советом ФБУН «Омский НИИ природно-очаговых инфекций» Роспотребнадзора  (протокол № 8 от 27.10.2021).  Зарегистрирован  в ЕГИСУ НИОКТР. Номер государственного учета 221122200111-9  Дата постановки отчета на учет  22.12.20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Якименко В.В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Блох А.И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проекта  информационного письма (промежуточный  отчет для регистрации в ЕГИСУ НИОКТР) «Комары-переносчики возбудителей дирофиляриоза на  территории Омской области»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роект одобрен и утвержден Ученым советом ФБУН «Омский НИИ природно-очаговых инфекций» Роспотребнадзора  (протокол № 8 от 27.10.2021).  ).  Зарегистрирован  в ЕГИСУ НИОКТР. Номер государственного учета 221121300277-4  Дата постановки отчета на учет  13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   </w:t>
            </w:r>
            <w:r>
              <w:rPr/>
              <w:t>Старостина О.Ю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амойленко И.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лана основных мероприятий учреждения на 2022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роект плана на 2022 год одобрен Ученым советом ФБУН «Омский НИИ природно-очаговых инфекций» Роспотребнадзора (протокол № 8 от 27.10.2021) и  направлен на рассмотрение в Роспотребнадз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 Н.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еньевская Н.А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ешетник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>
          <w:trHeight w:val="19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проекта  аналитического обзора  (промежуточный  отчет для регистрации в ЕГИСУ НИОКТР) </w:t>
            </w:r>
            <w:r>
              <w:rPr>
                <w:color w:val="000000"/>
              </w:rPr>
              <w:t>«Молекулярно-биологические методы исследований в системе эпидемиологического надзора за клещевыми трансмиссивными инфекциями»</w:t>
            </w: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Проект одобрен и утвержден Ученым советом ФБУН «Омский НИИ природно-очаговых инфекций» Роспотребнадзора  (протокол № 9 от 24.11.2021).  Зарегистрирован  в ЕГИСУ НИОКТР. Номер государственного учета  221121700116-2 </w:t>
            </w:r>
            <w:r>
              <w:rPr>
                <w:color w:val="000000"/>
              </w:rPr>
              <w:t xml:space="preserve">-4. Дата постановки отчета на учет </w:t>
            </w:r>
            <w:r>
              <w:rPr/>
              <w:t>17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слова О.Е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нешова Н.Е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Шпынов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Рассмотрение  отчетов НИР за 2021 год и планов на 2022 год лаборатории   арбовирусных инфекций  и  лаборатории  экологии  и  эпидемиологии  бешенства  отдела  ПОВ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добрены  и  утверждены представленные отчеты и  планы  подразделений по темам НИР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ind w:right="-60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uppressAutoHyphens w:val="true"/>
              <w:ind w:right="-6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именко В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ещук Е.М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а С.А.,</w:t>
            </w:r>
          </w:p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4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тчетов НИР за 2021 год  и планов на 2022 год  лаборатории  зоонозных инфекций и лаборатории молекулярной диагностики с группой клещевых боррелиозов  отдела ПОБ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rFonts w:eastAsia="Calibri"/>
                <w:lang w:eastAsia="en-US"/>
              </w:rPr>
            </w:pPr>
            <w:r>
              <w:rPr/>
              <w:t xml:space="preserve">Одобрены  и  утверждены представленные отчеты и планы  подразделений по темам НИ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  <w:t>БерезкинаГ.В., Рудакова С.А.,</w:t>
            </w:r>
          </w:p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  <w:t>Якименко В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ноябрь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Рассмотрение отчетов НИР за 2021 год  и планов на 2022 год  Сибирского федерального окружного центра по профилактике и борьбе со СПИД  и  группы паразитарных болезней отдела ПОБЗ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добрены  и  утверждены представленные отчеты и планы  подразделений по темам НИ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  <w:t xml:space="preserve">   </w:t>
            </w:r>
            <w:r>
              <w:rPr/>
              <w:t>Тюменцев А.Т.,</w:t>
            </w:r>
          </w:p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 xml:space="preserve">   </w:t>
            </w:r>
            <w:r>
              <w:rPr/>
              <w:t>Старостина О. Ю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Березкина Г.В.,</w:t>
            </w:r>
          </w:p>
          <w:p>
            <w:pPr>
              <w:pStyle w:val="Normal"/>
              <w:snapToGrid w:val="false"/>
              <w:ind w:left="12" w:right="-3" w:hanging="15"/>
              <w:rPr/>
            </w:pPr>
            <w:r>
              <w:rPr>
                <w:b/>
              </w:rPr>
              <w:t xml:space="preserve">       </w:t>
            </w:r>
            <w:r>
              <w:rPr/>
              <w:t>Полещук Е.М.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Рассмотрение и утверждение отчета  о работе Совета молодых ученых  института за 2021 год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брен  и  утвержден  отчет  о работе  Совета молодых ученых  института за  2021год. Отмечено, что  увеличилось количество молодых сотрудников в кадровом составе института, вырос  научный потенциал молодых ученых по основным   показателям результативности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Зеликман С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Рассмотрение и утверждение  отчета об основных мероприятиях ФБУН «Омский НИИ природно-очаговых инфекций» Роспотребнадзора за 2021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добрен и утвержден отчет об основных мероприятиях института за  2021 год  и рекомендован для направления в Роспотребнад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 Н.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еньевская Н.А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ешетник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Утверждение итогового отчета по выполнению госзадания за 2021 год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брен и утвержден итоговый отчет по выполнению госзадания за 2021 год и направлен в Роспотребнад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 Н.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еньевская Н.А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ешетник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</w:tbl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.4</w:t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/>
      </w:pPr>
      <w:r>
        <w:rPr>
          <w:b/>
          <w:sz w:val="28"/>
          <w:szCs w:val="28"/>
        </w:rPr>
        <w:t>Работа СМУ (ОСМУиС) ФБУН «Омский НИИ природно-очаговых инфекций» Роспотребнадзора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4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"/>
        <w:gridCol w:w="4871"/>
        <w:gridCol w:w="4677"/>
        <w:gridCol w:w="2694"/>
        <w:gridCol w:w="2409"/>
      </w:tblGrid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120"/>
              <w:ind w:left="0" w:right="-29" w:hanging="0"/>
              <w:jc w:val="center"/>
              <w:rPr/>
            </w:pPr>
            <w:r>
              <w:rPr>
                <w:rStyle w:val="115pt0pt"/>
                <w:sz w:val="24"/>
                <w:szCs w:val="24"/>
              </w:rPr>
              <w:t>№</w:t>
            </w:r>
          </w:p>
          <w:p>
            <w:pPr>
              <w:pStyle w:val="3"/>
              <w:shd w:fill="auto" w:val="clear"/>
              <w:spacing w:lineRule="auto" w:line="240" w:before="120" w:after="0"/>
              <w:ind w:left="0" w:right="-29" w:hanging="0"/>
              <w:jc w:val="center"/>
              <w:rPr/>
            </w:pPr>
            <w:r>
              <w:rPr>
                <w:rStyle w:val="115pt0pt"/>
                <w:sz w:val="24"/>
                <w:szCs w:val="24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0" w:right="-29" w:hanging="0"/>
              <w:jc w:val="center"/>
              <w:rPr/>
            </w:pPr>
            <w:r>
              <w:rPr>
                <w:rStyle w:val="115pt0pt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0" w:right="-29" w:hanging="0"/>
              <w:jc w:val="center"/>
              <w:rPr/>
            </w:pPr>
            <w:r>
              <w:rPr>
                <w:rStyle w:val="115pt0pt"/>
                <w:sz w:val="24"/>
                <w:szCs w:val="24"/>
              </w:rPr>
              <w:t>Результат, необходимость доработки вопро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0" w:right="-29" w:hanging="0"/>
              <w:jc w:val="center"/>
              <w:rPr/>
            </w:pPr>
            <w:r>
              <w:rPr>
                <w:rStyle w:val="115pt0pt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60"/>
              <w:ind w:left="0" w:right="-29" w:hanging="0"/>
              <w:jc w:val="center"/>
              <w:rPr/>
            </w:pPr>
            <w:r>
              <w:rPr>
                <w:rStyle w:val="115pt0pt"/>
                <w:sz w:val="24"/>
                <w:szCs w:val="24"/>
              </w:rPr>
              <w:t>Срок проведения</w:t>
            </w:r>
          </w:p>
          <w:p>
            <w:pPr>
              <w:pStyle w:val="3"/>
              <w:shd w:fill="auto" w:val="clear"/>
              <w:spacing w:lineRule="auto" w:line="240" w:before="60" w:after="0"/>
              <w:ind w:left="0" w:right="-29" w:hanging="0"/>
              <w:jc w:val="center"/>
              <w:rPr/>
            </w:pPr>
            <w:r>
              <w:rPr>
                <w:rStyle w:val="22"/>
              </w:rPr>
              <w:t>(месяц)</w:t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  <w:t>Публикации статей молодых ученых в качестве авторов и соавторов в рецензируемых изданиях.</w:t>
            </w:r>
          </w:p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  <w:t xml:space="preserve">Опубликовано 28 статей,  в т. ч. публикации в научных изданиях, входящих в базы данных: </w:t>
            </w:r>
            <w:r>
              <w:rPr>
                <w:lang w:val="en-US"/>
              </w:rPr>
              <w:t>WOS</w:t>
            </w:r>
            <w:r>
              <w:rPr/>
              <w:t xml:space="preserve"> – 1, </w:t>
            </w:r>
            <w:r>
              <w:rPr>
                <w:lang w:val="en-US"/>
              </w:rPr>
              <w:t>SCOPUS</w:t>
            </w:r>
            <w:r>
              <w:rPr/>
              <w:t xml:space="preserve"> – 5, РИНЦ - 20</w:t>
            </w:r>
          </w:p>
          <w:p>
            <w:pPr>
              <w:pStyle w:val="Normal"/>
              <w:ind w:right="-29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/>
              <w:t>Штрек С.В., Зеликман С.Ю., Боброва О.А.,  Теслова О.Е., Муталинова Н.Е., Тагакова Д.Н., Савкина Е.С., Градобоева Е.А., Санников А.В., Блох А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/>
              <w:t xml:space="preserve">            </w:t>
            </w:r>
            <w:r>
              <w:rPr/>
              <w:t>январь-декабрь</w:t>
            </w:r>
          </w:p>
        </w:tc>
      </w:tr>
      <w:tr>
        <w:trPr>
          <w:trHeight w:val="37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  <w:t>Участие молодых ученых в работе трех  референс-центров, созданных на базе института.</w:t>
            </w:r>
          </w:p>
          <w:p>
            <w:pPr>
              <w:pStyle w:val="11"/>
              <w:snapToGrid w:val="false"/>
              <w:rPr/>
            </w:pPr>
            <w:r>
              <w:rPr/>
            </w:r>
          </w:p>
          <w:p>
            <w:pPr>
              <w:pStyle w:val="11"/>
              <w:snapToGrid w:val="false"/>
              <w:rPr/>
            </w:pPr>
            <w:r>
              <w:rPr/>
            </w:r>
          </w:p>
          <w:p>
            <w:pPr>
              <w:pStyle w:val="11"/>
              <w:snapToGrid w:val="false"/>
              <w:rPr/>
            </w:pPr>
            <w:r>
              <w:rPr/>
            </w:r>
          </w:p>
          <w:p>
            <w:pPr>
              <w:pStyle w:val="11"/>
              <w:snapToGrid w:val="false"/>
              <w:rPr/>
            </w:pPr>
            <w:r>
              <w:rPr/>
            </w:r>
          </w:p>
          <w:p>
            <w:pPr>
              <w:pStyle w:val="11"/>
              <w:snapToGrid w:val="false"/>
              <w:rPr/>
            </w:pPr>
            <w:r>
              <w:rPr/>
            </w:r>
          </w:p>
          <w:p>
            <w:pPr>
              <w:pStyle w:val="11"/>
              <w:snapToGrid w:val="false"/>
              <w:rPr/>
            </w:pPr>
            <w:r>
              <w:rPr/>
            </w:r>
          </w:p>
          <w:p>
            <w:pPr>
              <w:pStyle w:val="11"/>
              <w:snapToGrid w:val="false"/>
              <w:rPr/>
            </w:pPr>
            <w:r>
              <w:rPr/>
            </w:r>
          </w:p>
          <w:p>
            <w:pPr>
              <w:pStyle w:val="11"/>
              <w:snapToGrid w:val="false"/>
              <w:rPr/>
            </w:pPr>
            <w:r>
              <w:rPr/>
            </w:r>
          </w:p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  <w:t xml:space="preserve"> </w:t>
            </w:r>
            <w:r>
              <w:rPr/>
              <w:t>Молодыми научными сотрудниками института, в соответствии с планами работы референс-центров по мониторингу за бешенством, боррелиозами, риккетсиозами, осуществляется сбор и исследование полевого материала и материала от больных с использованием классических</w:t>
            </w:r>
          </w:p>
          <w:p>
            <w:pPr>
              <w:pStyle w:val="11"/>
              <w:snapToGrid w:val="false"/>
              <w:rPr/>
            </w:pPr>
            <w:r>
              <w:rPr/>
              <w:t>методов и современных молекулярно-генетических и имммунологических методов, с целью выделения и  идентификации возбудителей, постановки и подтверждения диагноза. Участие в подготовке информационных и аналитических материал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/>
              <w:t>Штрек С.В., Зеликман С.Ю., Боброва О.А.,  Теслова О.Е., Муталинова Н.Е., Тагакова Д.Н., Савкина Е.С., Санников А.В., Блох А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/>
              <w:t xml:space="preserve">            </w:t>
            </w:r>
            <w:r>
              <w:rPr/>
              <w:t>январь-декабрь</w:t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  <w:t xml:space="preserve">Участие в диагностике новой коронавирусной инфекции </w:t>
            </w:r>
            <w:r>
              <w:rPr>
                <w:lang w:val="en-US"/>
              </w:rPr>
              <w:t>COVID</w:t>
            </w:r>
            <w:r>
              <w:rPr/>
              <w:t xml:space="preserve">-19. </w:t>
            </w:r>
          </w:p>
          <w:p>
            <w:pPr>
              <w:pStyle w:val="11"/>
              <w:snapToGrid w:val="false"/>
              <w:rPr/>
            </w:pPr>
            <w:r>
              <w:rPr/>
            </w:r>
          </w:p>
          <w:p>
            <w:pPr>
              <w:pStyle w:val="11"/>
              <w:snapToGrid w:val="false"/>
              <w:rPr/>
            </w:pPr>
            <w:r>
              <w:rPr/>
            </w:r>
          </w:p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  <w:t xml:space="preserve">Сортировка инфекционного материала, пробоподготовка, постановка ПЦР, </w:t>
            </w:r>
            <w:r>
              <w:rPr>
                <w:color w:val="000000"/>
              </w:rPr>
              <w:t>участие в работе по секвенированию SARS-Cov-2 с депонированием последовательностей в GISAI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/>
              <w:t>Зеликман С.Ю., Боброва О.А., Штрек С.В., Теслова О.Е., Муталинова Н.Е., Тагакова Д.Н., Градобоева Е.А., Савкина Е.С., Санников А.В., Блох А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/>
              <w:t xml:space="preserve">            </w:t>
            </w:r>
            <w:r>
              <w:rPr/>
              <w:t>январь-декабрь</w:t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  <w:t>Участие в подготовке промежуточных отчетов  по НИР для регистрации в ЕГИСУ НИОКТР.</w:t>
            </w:r>
          </w:p>
          <w:p>
            <w:pPr>
              <w:pStyle w:val="11"/>
              <w:snapToGrid w:val="false"/>
              <w:rPr/>
            </w:pPr>
            <w:r>
              <w:rPr/>
            </w:r>
          </w:p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  <w:t>Подготовлено и зарегистрировано в ЕГИСУ НИОКТР 4 промежуточных отчета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 НИ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/>
              <w:t>Зеликман С.Ю., Штрек С.В., Теслова О.Е., Муталинова Н.Е., Тагакова Д.Н., Савкина Е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/>
              <w:t xml:space="preserve">           </w:t>
            </w:r>
            <w:r>
              <w:rPr/>
              <w:t xml:space="preserve">апрель-декабрь                      </w:t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  <w:t>Участие в подготовке аналитического обзора (промежуточный  отчет для регистрации в ЕГИСУ НИОКТР) «Молекулярно-биологические методы исследований в системе эпидемиологического надзора за клещевыми трансмиссивными инфекциям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rPr/>
            </w:pPr>
            <w:r>
              <w:rPr/>
              <w:t>Промежуточный отчет зарегистрирован в ЕГИСУ НИОКТР. Номер государственного учета 221121700116-2  Дата постановки отчета на учет 17.12.2021</w:t>
            </w:r>
          </w:p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/>
              <w:t>Теслова О.Е., Муталинова Н.Е.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</w:t>
            </w:r>
            <w:r>
              <w:rPr>
                <w:rFonts w:eastAsia="Calibri"/>
                <w:lang w:eastAsia="en-US"/>
              </w:rPr>
              <w:t>ноябрь</w:t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  <w:t>Участие в подготовке Информационного письма  «Об эпидемиологической ситуации по клещевым риккетсиозам в Российской Федерации в 2020 году и прогнозе  на 2021 год».</w:t>
            </w:r>
          </w:p>
          <w:p>
            <w:pPr>
              <w:pStyle w:val="11"/>
              <w:snapToGrid w:val="false"/>
              <w:rPr/>
            </w:pPr>
            <w:r>
              <w:rPr/>
            </w:r>
          </w:p>
          <w:p>
            <w:pPr>
              <w:pStyle w:val="11"/>
              <w:snapToGrid w:val="false"/>
              <w:rPr/>
            </w:pPr>
            <w:r>
              <w:rPr/>
            </w:r>
          </w:p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ИП утверждено  Руководителем Федеральной службы Роспотребнадзора и направлено руководителям территориальных органов и организаций Роспотребнадзора  для использования  в работе и планирования противоэпидемических (профилактических) мероприятий.   Письмо Роспотребнадзора  № 02/7075-2021-32 от 09.04.2021</w:t>
            </w:r>
          </w:p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/>
              <w:t xml:space="preserve">          </w:t>
            </w:r>
            <w:r>
              <w:rPr/>
              <w:t>Штрек С.В.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/>
              <w:t xml:space="preserve">                     </w:t>
            </w:r>
            <w:r>
              <w:rPr/>
              <w:t>март</w:t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  <w:t>Участие в подготовке Информационного письма  «Об эпидемиологической ситуации по иксодовым клещевым боррелиозам  в Российской Федерации в 2020 году и прогнозе  на 2021 год».</w:t>
            </w:r>
          </w:p>
          <w:p>
            <w:pPr>
              <w:pStyle w:val="11"/>
              <w:snapToGrid w:val="false"/>
              <w:rPr/>
            </w:pPr>
            <w:r>
              <w:rPr/>
            </w:r>
          </w:p>
          <w:p>
            <w:pPr>
              <w:pStyle w:val="11"/>
              <w:snapToGrid w:val="false"/>
              <w:rPr/>
            </w:pPr>
            <w:r>
              <w:rPr/>
            </w:r>
          </w:p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ИП утверждено  Руководителем Федеральной службы Роспотребнадзора и направлено руководителям территориальных органов и организаций Роспотребнадзора  для использования в работе и планирования противоэпидемических (профилактических) мероприятий. Письмо Роспотребнадзора  № 02/8060-2021-32 от 21.04.2021 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/>
              <w:t>Теслова О.Е., Муталинова Н.Е., Блох А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/>
              <w:t xml:space="preserve">                     </w:t>
            </w:r>
            <w:r>
              <w:rPr/>
              <w:t>март</w:t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астие в подготовке   Информационного письма  «Лихорадка Ку: эколого-эпидемиологические аспекты»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</w:p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ИП издано: Омск: Издательский центр КАН, 2021. – 28 с. Тираж 300 экз., </w:t>
            </w:r>
            <w:r>
              <w:rPr>
                <w:lang w:val="en-US"/>
              </w:rPr>
              <w:t>ISBN</w:t>
            </w:r>
            <w:r>
              <w:rPr/>
              <w:t xml:space="preserve"> 978-5-907156-74-6.  Опубликован  в eLIBRARY и на сайте oniipi.org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/>
              <w:t xml:space="preserve">          </w:t>
            </w:r>
            <w:r>
              <w:rPr/>
              <w:t>Зеликман С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/>
              <w:t xml:space="preserve">                   </w:t>
            </w:r>
            <w:r>
              <w:rPr/>
              <w:t>апрель</w:t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/>
            </w:pPr>
            <w:r>
              <w:rPr/>
              <w:t xml:space="preserve">Участие в подготовке проекта методических рекомендаций «Эпидемиологический надзор, лабораторная диагностика и профилактика лихорадки Ку». (Приказ Роспотребнадзора от 31.12.2020 № 899)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/>
            </w:pPr>
            <w:r>
              <w:rPr/>
              <w:t>Проект МР направлен на имя заместителя руководителя Роспотребнадзора Е.Б. Ежловой исх. № 55-50-01/01-09/506-2021 от 07.09.2021.</w:t>
            </w:r>
          </w:p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/>
              <w:t xml:space="preserve">          </w:t>
            </w:r>
            <w:r>
              <w:rPr/>
              <w:t>Зеликман С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/>
              <w:t xml:space="preserve">                  </w:t>
            </w:r>
            <w:r>
              <w:rPr/>
              <w:t>сентябрь</w:t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 xml:space="preserve">Получен патент на промышленный образец «Схема «Алгоритм лабораторной диагностики риккетсиозов группы клещевой пятнистой лихорадки»». 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/>
            </w:pPr>
            <w:r>
              <w:rPr/>
              <w:t>Патент на промышленный образец № 123212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>зарегистрирован в Государственном реестре промышленных образцов Российской Федерации 25 декабря 2020 года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/>
              <w:t xml:space="preserve">            </w:t>
            </w:r>
            <w:r>
              <w:rPr/>
              <w:t>Штрек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/>
              <w:t xml:space="preserve">                    </w:t>
            </w:r>
            <w:r>
              <w:rPr/>
              <w:t>январь</w:t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олучен патент на промышленный образец «Схема «Алгоритм серологического обследования групп профессионального риска заражения на зоонозные инфекции и инвазии» </w:t>
            </w:r>
          </w:p>
          <w:p>
            <w:pPr>
              <w:pStyle w:val="Normal"/>
              <w:ind w:left="2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/>
            </w:pPr>
            <w:r>
              <w:rPr/>
              <w:t xml:space="preserve">Патент на промышленный образец № 125184 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>зарегистрирован в Государственном реестре промышленных образцов Российской Федерации 14 мая 2021года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/>
              <w:t>Зеликман С.Ю.,Штрек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/>
              <w:t xml:space="preserve">                     </w:t>
            </w:r>
            <w:r>
              <w:rPr/>
              <w:t>май</w:t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bCs/>
              </w:rPr>
              <w:t xml:space="preserve">Депонированы в </w:t>
            </w:r>
            <w:r>
              <w:rPr>
                <w:bCs/>
                <w:lang w:val="en-US"/>
              </w:rPr>
              <w:t>GenBank</w:t>
            </w:r>
            <w:r>
              <w:rPr>
                <w:bCs/>
              </w:rPr>
              <w:t xml:space="preserve"> (</w:t>
            </w:r>
            <w:r>
              <w:rPr>
                <w:bCs/>
                <w:lang w:val="en-US"/>
              </w:rPr>
              <w:t>NCBA</w:t>
            </w:r>
            <w:r>
              <w:rPr>
                <w:bCs/>
              </w:rPr>
              <w:t xml:space="preserve">) 4 нуклеотидных последовательности фрагмента гена gltA </w:t>
            </w:r>
            <w:r>
              <w:rPr>
                <w:bCs/>
                <w:i/>
              </w:rPr>
              <w:t>Candidatus</w:t>
            </w:r>
            <w:r>
              <w:rPr>
                <w:bCs/>
              </w:rPr>
              <w:t xml:space="preserve"> Rickettsia tarasevichia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/>
            </w:pPr>
            <w:r>
              <w:rPr>
                <w:bCs/>
              </w:rPr>
              <w:t>Получены справки о депонировании нуклеотидных последовательностей: №№</w:t>
            </w:r>
            <w:r>
              <w:rPr>
                <w:b/>
                <w:bCs/>
              </w:rPr>
              <w:t xml:space="preserve"> </w:t>
            </w:r>
            <w:r>
              <w:rPr/>
              <w:t>MW963146, MW988203, OK077749 и OK127879</w:t>
            </w:r>
          </w:p>
          <w:p>
            <w:pPr>
              <w:pStyle w:val="Normal"/>
              <w:ind w:left="20" w:hanging="0"/>
              <w:rPr/>
            </w:pPr>
            <w:r>
              <w:rPr/>
              <w:t>от 10.08.202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/>
              <w:t xml:space="preserve">             </w:t>
            </w:r>
            <w:r>
              <w:rPr/>
              <w:t>Штрек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/>
              <w:t xml:space="preserve">                   </w:t>
            </w:r>
            <w:r>
              <w:rPr/>
              <w:t>август</w:t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  <w:t>Планирование диссертационной работы   на соискание ученой степени кандидата медицинских наук "Эпидемиологические особенности и специфическая профилактика бешенства в Российской Федерации" согласно индивидуальному плану аспиранта, по специальности 14.02.02 –«Эпидемиология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  <w:t>Написание расширенной аннотации  планируемо   й диссертационной работы.</w:t>
            </w:r>
          </w:p>
          <w:p>
            <w:pPr>
              <w:pStyle w:val="11"/>
              <w:snapToGrid w:val="false"/>
              <w:rPr/>
            </w:pPr>
            <w:r>
              <w:rPr/>
              <w:t>Тема кандидатской диссертации   "Эпидемиологические особенности и специфическая профилактика бешенства в Российской Федерации" утверждена на заседании кафедры эпидемиологии ОмГМУ (протокол № 3 от 27.09.2021г.), заседании Совета медико-профилактичес-</w:t>
            </w:r>
          </w:p>
          <w:p>
            <w:pPr>
              <w:pStyle w:val="11"/>
              <w:snapToGrid w:val="false"/>
              <w:rPr/>
            </w:pPr>
            <w:r>
              <w:rPr/>
              <w:t>кого факультета (протокол №2  от14.10.2021г.) и заседании проблемной комиссии № 1  «Общественное здоровье и здравоохранение региона» ОмГМУ (протокол № 1 от 14.10.2021г.) и рекомендована к включению в план научных исследований ОмГМУ с 2022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/>
              <w:t xml:space="preserve">            </w:t>
            </w:r>
            <w:r>
              <w:rPr/>
              <w:t>Тагакова Д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/>
              <w:t xml:space="preserve">         </w:t>
            </w:r>
            <w:r>
              <w:rPr/>
              <w:t>сентябрь-октябрь</w:t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  <w:t>Выполнение диссертационной работы   на соискание ученой степени кандидата медицинских наук «Комплексная эпидемиологическая и микробиологическая характеристика клещевых трансмиссивных инфекций в регионе Сибири» , по специальностям 14.02.02 – «Эпидемиология»  и  03.02.03 – «Микробиология» (очная аспирантур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  <w:t>Написание текста литературного обзора и первой главы диссертационной рабо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/>
              <w:t xml:space="preserve">            </w:t>
            </w:r>
            <w:r>
              <w:rPr/>
              <w:t>Муталинова Н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/>
              <w:t xml:space="preserve">            </w:t>
            </w:r>
            <w:r>
              <w:rPr/>
              <w:t>январь-декабрь</w:t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  <w:t>Выполнение диссертационной  работы   на соискание ученой степени кандидата медицинских наук  « Молекулярно-эпидемиологический мониторинг природных очагов иксодовых клещевых боррелиозов на юге Западной Сибири», выполняется  согласно индивидуальному плану аспиранта, по специальностям 14.02.02 – «Эпидемиология» и 03.02.03 – «Микробиология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  <w:t>Написание  текста 2-й и 3-й глав диссертационной рабо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/>
              <w:t xml:space="preserve">              </w:t>
            </w:r>
            <w:r>
              <w:rPr/>
              <w:t>Теслова О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/>
              <w:t xml:space="preserve">            </w:t>
            </w:r>
            <w:r>
              <w:rPr/>
              <w:t>январь-декабрь</w:t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  <w:t>Выполнение диссертационной работы   на соискание ученой степени кандидата медицинских наук  «Совершенствование методологических подходов к оценке эпидемиологического риска по зоонозным инфекциям на основе молекулярно-биологических и серологических методов» согласно индивидуальному плану аспиранта, по специальности 14.02.02 – «Эпидемиология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ршение написания текста диссертационной работы по теме «Совершенствование методологических подходов к оценке эпидемиологического риска по зоонозным инфекциям на основе молекулярно-биологических и серологических мет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/>
              <w:t xml:space="preserve">              </w:t>
            </w:r>
            <w:r>
              <w:rPr/>
              <w:t>Зеликман С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/>
              <w:t xml:space="preserve">           </w:t>
            </w:r>
            <w:r>
              <w:rPr/>
              <w:t>январь-декабрь</w:t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  <w:t>Защита диссертационной работы по теме «Эпидемиологические проявления меланомы кожи и других злокачественных</w:t>
            </w:r>
          </w:p>
          <w:p>
            <w:pPr>
              <w:pStyle w:val="11"/>
              <w:snapToGrid w:val="false"/>
              <w:rPr/>
            </w:pPr>
            <w:r>
              <w:rPr/>
              <w:t>новообразований кожи на территории Алтайского кра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  <w:t>Выдан диплом кандидата медицинских нау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/>
              <w:t xml:space="preserve">                 </w:t>
            </w:r>
            <w:r>
              <w:rPr/>
              <w:t>Блох А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/>
              <w:t xml:space="preserve">             </w:t>
            </w:r>
            <w:r>
              <w:rPr/>
              <w:t>24 июня 2021 г.</w:t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  <w:t>Освоение молодыми научными сотрудниками молекулярно-биологических, серологических, эпидемиологических методов исследова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  <w:t>Освоены различные серологические методы (РА, РНГА, РСК, ИФА); молекулярно- генетические (ПЦР в режиме реального времени,  РТ-ПЦР, ПЦР по конечной точке ,секвенирование), методы статистической обработки данны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/>
              <w:t>Зеликман С.Ю., Штрек С.В., Теслова О.Е., Муталинова Н.Е., Тагакова Д.Н., Градобоева Е.А., Савкина Е.С., Боброва О.А., Санников А.В., Блох А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/>
              <w:t xml:space="preserve">            </w:t>
            </w:r>
            <w:r>
              <w:rPr/>
              <w:t>январь-декабрь</w:t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  <w:t>Проведение полевых работ по сбору клещей в рекреационной зоне г. Омска с целью изучения инфицированности возбудителями природно-очаговых инфекц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  <w:t>Учеты численности и сбор переносчиков для проведения исследований в сочетанных очагах клещевых инфекц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/>
              <w:t>Боброва О.А., Штрек С.В., Санников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/>
              <w:t xml:space="preserve">            </w:t>
            </w:r>
            <w:r>
              <w:rPr/>
              <w:t>апрель-октябрь</w:t>
            </w:r>
          </w:p>
        </w:tc>
      </w:tr>
      <w:tr>
        <w:trPr>
          <w:trHeight w:val="20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  <w:t>Указом Президента РФ от 5 марта 2021 года молодым ученым Омского НИИ присвоены Государственные награды Российской Федерации за большой вклад в организацию работы по предупреждению и предотвращению распространения коронавирусной инфекции (COVID-19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  <w:t>Вручено 5 Медалей Луки Крымского и 1 Орден Пирого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/>
              <w:t>Зеликман С.Ю., Теслова О.Е., Муталинова Н.Е., Тагакова Д.Н., Градобоева Е.А., Штрек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/>
              <w:t xml:space="preserve">              </w:t>
            </w:r>
            <w:r>
              <w:rPr/>
              <w:t>март-декабрь</w:t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  <w:t>Проведение ознакомительной лекции для выпускников медико-профилактического факультета ОмГМУ об Омском НИИ природно-очаговых инфекц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  <w:t>Привлечение молодых специалистов к научной деятельности, пополнение института молодыми кадр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/>
              <w:t xml:space="preserve">                 </w:t>
            </w:r>
            <w:r>
              <w:rPr/>
              <w:t>Штрек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/>
              <w:t xml:space="preserve">                    </w:t>
            </w:r>
            <w:r>
              <w:rPr/>
              <w:t>апрель</w:t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>
                <w:color w:val="000000"/>
              </w:rPr>
              <w:t>Участие в работе VII Внеочередного он-лайн Конгресса Международной общественной организации «Евро-Азиатское общество по инфекционным болезням» г. Санкт-Петербур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  <w:t>Публикация материалов Конгресса: Эпидемиологичекая ситуация по иксодовым клещевым боррелиозам в России в современный период/ Рудакова С.А., Пеньевская Н.А., Блох А.И., Савельев Д.А., Теслова О. Е., Канешова Н. Е., Рудаков Н.В.// VII Внеочередной онлайн конгресс Евро-Азиатского общества по инфекционным болезн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/>
              <w:t>Теслова О.Е., Муталинова Н.Е., БлохА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/>
              <w:t xml:space="preserve">           </w:t>
            </w:r>
            <w:r>
              <w:rPr/>
              <w:t>19–21 мая 2021 г.</w:t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  <w:t>Участие в работе IV Всероссийской конференции "Актуальные проблемы болезней, общих для человека и животных", которая прошла в Москве в рамках XIII Ежегодного Всероссийского Конгресса по инфекционным болезням имени академика В.И. Покровского «Инфекционные болезни в современном мире: эволюция, текущие и будущие угрозы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  <w:t>1.Сделано 3 доклада (в формате видеоконференции):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- «Особенности случаев гидрофобии на фоне постэкспозиционной профилактики за 2001-2018 гг. в Российской Федерации»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- «Анализ эпизоотолого-эпидемической ситуации по бешенству в Омской области за последние 15 лет»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- «Геновидовой состав возбудителей клещевых боррелиозов в природных очагах юга Западной Сибири»</w:t>
            </w:r>
          </w:p>
          <w:p>
            <w:pPr>
              <w:pStyle w:val="11"/>
              <w:snapToGrid w:val="false"/>
              <w:rPr/>
            </w:pPr>
            <w:r>
              <w:rPr/>
              <w:t>2.Публикация материалов -1</w:t>
            </w:r>
          </w:p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/>
              <w:t>Тагакова Д.Н., Савкина,</w:t>
            </w:r>
          </w:p>
          <w:p>
            <w:pPr>
              <w:pStyle w:val="Normal"/>
              <w:ind w:right="-29" w:hanging="0"/>
              <w:rPr/>
            </w:pPr>
            <w:r>
              <w:rPr/>
              <w:t>Теслова О.Е., Муталинова Н.Е., Штрек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/>
              <w:t xml:space="preserve">           </w:t>
            </w:r>
            <w:r>
              <w:rPr/>
              <w:t>24-26 мая 2021 г.</w:t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2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XIII</w:t>
            </w:r>
            <w:r>
              <w:rPr/>
              <w:t xml:space="preserve"> Всероссийской научно-практической конференции молодых ученых и специалистов Роспотребнадзора «Современные проблемы эпидемиологии, микробиологии и гигиены»  </w:t>
            </w:r>
          </w:p>
          <w:p>
            <w:pPr>
              <w:pStyle w:val="11"/>
              <w:snapToGrid w:val="false"/>
              <w:rPr/>
            </w:pPr>
            <w:r>
              <w:rPr/>
              <w:t>г. Екатеринбур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  <w:t>Очное участие с двумя докладами:</w:t>
            </w:r>
          </w:p>
          <w:p>
            <w:pPr>
              <w:pStyle w:val="11"/>
              <w:snapToGrid w:val="false"/>
              <w:rPr/>
            </w:pPr>
            <w:r>
              <w:rPr/>
              <w:t>1. Оценка эпидемиологического риска по зоонозным инфекциям на основе серологических методов исследования (Зеликман С.Ю.)</w:t>
            </w:r>
          </w:p>
          <w:p>
            <w:pPr>
              <w:pStyle w:val="11"/>
              <w:snapToGrid w:val="false"/>
              <w:rPr/>
            </w:pPr>
            <w:r>
              <w:rPr/>
              <w:t>2. Система раннего распознавания эпидемиологически значимых событий «ДОЗОР» (Блох А.И.)</w:t>
            </w:r>
          </w:p>
          <w:p>
            <w:pPr>
              <w:pStyle w:val="11"/>
              <w:snapToGrid w:val="false"/>
              <w:rPr/>
            </w:pPr>
            <w:r>
              <w:rPr/>
              <w:t>Он-лайн участие в качестве слушателей</w:t>
            </w:r>
          </w:p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/>
              <w:t>Зеликман С.Ю., Боброва О.А., Штрек С.В., Теслова О.Е., Муталинова Н.Е., Тагакова Д.Н., Градобоева Е.А., Савкина Е.С., Санников А.В., Блох А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/>
              <w:t xml:space="preserve">        </w:t>
            </w:r>
            <w:r>
              <w:rPr/>
              <w:t>15-17 сентября 2021</w:t>
            </w:r>
          </w:p>
        </w:tc>
      </w:tr>
      <w:tr>
        <w:trPr>
          <w:trHeight w:val="9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2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  <w:t>Участие с устными докладами в работе Всероссийской научно-практической конференции с международным участием «Актуальные проблемы эпидемиологии, микробиологии, природной очаговости болезней человека», посвященной 100-летию Омского НИИ природно-очаговых инфекц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  <w:t xml:space="preserve">Сделано 7 докладов по эпидемиологии. эпизоотологии, лабораторной диагностике и профилактике природноочаговых инфекций, и новой короновирусной инфекции  </w:t>
            </w:r>
            <w:r>
              <w:rPr>
                <w:lang w:val="en-US"/>
              </w:rPr>
              <w:t>COVID</w:t>
            </w:r>
            <w:r>
              <w:rPr/>
              <w:t xml:space="preserve"> – 19.</w:t>
            </w:r>
          </w:p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/>
              <w:t>Зеликман С.Ю., Боброва О.А., Штрек С.В., Тагакова Д.Н., Градобоева Е.А., Савкина Е.С., Блох А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/>
              <w:t xml:space="preserve">      </w:t>
            </w:r>
            <w:r>
              <w:rPr/>
              <w:t>28-29 сентября 2021 г.</w:t>
            </w:r>
          </w:p>
        </w:tc>
      </w:tr>
      <w:tr>
        <w:trPr>
          <w:trHeight w:val="9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2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астие в работе  Российско-Монгольской научно-практической конференции «Актуальные природно-очаговые инфекции»,  Международного семинара «Обмен опытом лабораторной диагностики  </w:t>
            </w:r>
            <w:r>
              <w:rPr>
                <w:lang w:val="en-US"/>
              </w:rPr>
              <w:t>Covid</w:t>
            </w:r>
            <w:r>
              <w:rPr/>
              <w:t>-19 и других инфекцион  ных заболеваний». В рамках мероприятий, посвященных  100-летию установления дипломатических отношений между Россией и Монголией. Иркутск. 12 октября 2021 года (он-лайн форма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both"/>
              <w:rPr/>
            </w:pPr>
            <w:r>
              <w:rPr/>
              <w:t>Сделано 2 доклада:</w:t>
            </w:r>
          </w:p>
          <w:p>
            <w:pPr>
              <w:pStyle w:val="Normal"/>
              <w:suppressAutoHyphens w:val="true"/>
              <w:rPr/>
            </w:pPr>
            <w:r>
              <w:rPr/>
              <w:t>-«Особенности случаев гидрофобии на фоне постэкспозиционной профилактики за 2001-2018 гг. в Российской Федерации»</w:t>
            </w:r>
          </w:p>
          <w:p>
            <w:pPr>
              <w:pStyle w:val="11"/>
              <w:snapToGrid w:val="false"/>
              <w:rPr/>
            </w:pPr>
            <w:r>
              <w:rPr>
                <w:color w:val="FFFFFF"/>
              </w:rPr>
              <w:t>с</w:t>
            </w:r>
            <w:r>
              <w:rPr/>
              <w:t xml:space="preserve">-«Синдромный надзор за </w:t>
            </w:r>
            <w:r>
              <w:rPr>
                <w:lang w:val="en-US"/>
              </w:rPr>
              <w:t>Covid</w:t>
            </w:r>
            <w:r>
              <w:rPr/>
              <w:t>-19 на региональном уровне»</w:t>
            </w:r>
          </w:p>
          <w:p>
            <w:pPr>
              <w:pStyle w:val="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/>
              <w:t>Тагакова Д.Н., Блох А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/>
              <w:t xml:space="preserve">             </w:t>
            </w:r>
            <w:r>
              <w:rPr/>
              <w:t>12 октября</w:t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2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  <w:t>Участие в Конгресса молодых ученых в рамках  Года  науки и технологий. г. Соч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  <w:t>Участие в проведении Конгресса молодых ученых в рамках  Года  науки и технологий. г. Сочи, по разнарядке Роспотребнадзора.  Письмо Роспотребнадзора от 30.11.2021 № 02/24565-2021-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/>
              <w:t xml:space="preserve">               </w:t>
            </w:r>
            <w:r>
              <w:rPr/>
              <w:t>Блох А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/>
              <w:t xml:space="preserve">            </w:t>
            </w:r>
            <w:r>
              <w:rPr/>
              <w:t>7-11 декабря</w:t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2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1480" w:leader="none"/>
              </w:tabs>
              <w:snapToGrid w:val="false"/>
              <w:rPr/>
            </w:pPr>
            <w:r>
              <w:rPr/>
              <w:t>Участие молодых учёных в общественной жизни Омского НИИ природно-очаговых инфекций.</w:t>
            </w:r>
          </w:p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  <w:t>Организация культурно-массовых мероприятий.</w:t>
            </w:r>
          </w:p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/>
              <w:t>Зеликман С.Ю., Штрек С.В.,  Боброва О.А., Теслова О.Е., Муталинова Н.Е., Тагакова Д.Н., Градобоева Е.А., Савкина Е.С., Санников А.В., Блох А.И.</w:t>
            </w:r>
          </w:p>
          <w:p>
            <w:pPr>
              <w:pStyle w:val="Normal"/>
              <w:ind w:right="-29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январь-декабрь               </w:t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2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  <w:t>Обучение на курсе «Алгоритмы статистической обработки данных», проводимый на кафедре эпидемиологии ОмГМУ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  <w:t>Прошли обучение на курсе 10 молодых научных сотрудников, членов СМ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/>
              <w:t xml:space="preserve">                  </w:t>
            </w:r>
            <w:r>
              <w:rPr/>
              <w:t>Блох А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/>
              <w:t xml:space="preserve">                  </w:t>
            </w:r>
            <w:r>
              <w:rPr/>
              <w:t xml:space="preserve">октябрь </w:t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3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b/>
                <w:b/>
              </w:rPr>
            </w:pPr>
            <w:r>
              <w:rPr/>
              <w:t>Разработан и представлен на утверждение  план работы Совета молодых учёных на 2022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  <w:t>Одобрен и  утвержден Ученым советом ФБУН «Омский НИИ природно-очаговых инфекций» Роспотребнадзора  план  работы  Совета молодых ученых  института на  2022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/>
              <w:t xml:space="preserve">                </w:t>
            </w:r>
            <w:r>
              <w:rPr/>
              <w:t>Зеликман С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/>
              <w:t xml:space="preserve">                   </w:t>
            </w:r>
            <w:r>
              <w:rPr/>
              <w:t>ноябрь</w:t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3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  <w:t>Отчёт о работе Совета молодых учёных и специалистов ФБУН «Омский НИИ природно-очаговых инфекций» Роспотребнадзора за 2021 год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добрен  и  утвержден Ученым советом ФБУН «Омский НИИ природно-очаговых инфекций» Роспотребнадзора отчет  о работе  Совета молодых ученых  института за  2021год. Отмечено, что  увеличилось количество молодых сотрудников в кадровом составе института, вырос  научный потенциал молодых ученых по основным  показателям результативности 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/>
              <w:t xml:space="preserve">                </w:t>
            </w:r>
            <w:r>
              <w:rPr/>
              <w:t>Зеликман С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/>
              <w:t xml:space="preserve">                  </w:t>
            </w:r>
            <w:r>
              <w:rPr/>
              <w:t xml:space="preserve">декабрь </w:t>
            </w:r>
          </w:p>
        </w:tc>
      </w:tr>
    </w:tbl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еятельность научной организации по подготовке кадров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4.1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е развитие кадрового состава научной организации Роспотребнадзора 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291"/>
        <w:gridCol w:w="2311"/>
        <w:gridCol w:w="2311"/>
        <w:gridCol w:w="2311"/>
        <w:gridCol w:w="2520"/>
        <w:gridCol w:w="1776"/>
        <w:gridCol w:w="1777"/>
      </w:tblGrid>
      <w:tr>
        <w:trPr>
          <w:tblHeader w:val="true"/>
          <w:trHeight w:val="339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ind w:right="-62" w:hanging="0"/>
              <w:jc w:val="center"/>
              <w:rPr/>
            </w:pPr>
            <w:r>
              <w:rPr/>
              <w:t>Всего человек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молодых учёных до 39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 дополнительной  профессиональной программы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ид дополнительной профессиональ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своения дополнительной профессиональной программы (час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рганиз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" w:hanging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blHeader w:val="true"/>
          <w:trHeight w:val="170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" w:hanging="0"/>
              <w:jc w:val="center"/>
              <w:rPr/>
            </w:pPr>
            <w:r>
              <w:rPr/>
              <w:t xml:space="preserve">за счет бюджетных средств образова-тельной организации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" w:hanging="0"/>
              <w:jc w:val="center"/>
              <w:rPr>
                <w:b/>
                <w:b/>
              </w:rPr>
            </w:pPr>
            <w:r>
              <w:rPr/>
              <w:t>по договору с оплатой стоимости обуч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Эпидемиолог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спирантур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ГБОУ ВО «Омский государственный медицинский университет» МЗ Р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Эпидемиолог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пирантур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2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ГБОУ ВО «Омский государственный медицинский университет» МЗ Р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икробиолог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пирантур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3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ГБОУ ВО «Омский государственный медицинский университет» МЗ Р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Эпидемиолог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пирантур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-2024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ГБОУ ВО «Омский государственный медицинский университет» МЗ Р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Эпидемиолог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динатур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2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ГБОУ ВО «Омский государственный медицинский университет» МЗ РФ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актериолог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ча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ГБОУ ВО «Омский государственный медицинский университет» МЗ Р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</w:t>
            </w:r>
          </w:p>
          <w:p>
            <w:pPr>
              <w:pStyle w:val="Normal"/>
              <w:rPr/>
            </w:pPr>
            <w:r>
              <w:rPr/>
              <w:t xml:space="preserve">лабораторная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иагност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ча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ГБОУ ВО «Омский государственный медицинский университет» МЗ Р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ы биологической безопасности при работе с ПБ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ча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ГБОУ ВО «Омский государственный медицинский университет» МЗ Р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емиолог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ерывное медицинское образова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ГБОУ ВО «Омский государственный медицинский университет» МЗ Р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иатр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ерывное медицинское образова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ГБОУ ВО «Омский государственный медицинский университет» МЗ Р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е здоровье и здравоохранение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ерывное медицинское образова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ГБОУ ВО «Омский государственный медицинский университет» МЗ Р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</w:t>
            </w:r>
          </w:p>
          <w:p>
            <w:pPr>
              <w:pStyle w:val="Normal"/>
              <w:rPr/>
            </w:pPr>
            <w:r>
              <w:rPr/>
              <w:t xml:space="preserve">лабораторная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иагност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ерывное медицинское образова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ГБОУ ВО «Омский государственный медицинский университет» МЗ Р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.2</w:t>
      </w:r>
    </w:p>
    <w:p>
      <w:pPr>
        <w:pStyle w:val="Style17"/>
        <w:suppressAutoHyphens w:val="true"/>
        <w:spacing w:lineRule="auto" w:line="244" w:before="0" w:after="240"/>
        <w:ind w:left="-12" w:right="-62" w:hanging="0"/>
        <w:contextualSpacing/>
        <w:jc w:val="center"/>
        <w:rPr/>
      </w:pPr>
      <w:r>
        <w:rPr/>
        <w:t xml:space="preserve">Организация и реализация дополнительного профессионального образования 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603"/>
        <w:gridCol w:w="850"/>
        <w:gridCol w:w="933"/>
        <w:gridCol w:w="1272"/>
        <w:gridCol w:w="1134"/>
        <w:gridCol w:w="1134"/>
        <w:gridCol w:w="1560"/>
        <w:gridCol w:w="1507"/>
        <w:gridCol w:w="850"/>
        <w:gridCol w:w="1276"/>
        <w:gridCol w:w="1559"/>
      </w:tblGrid>
      <w:tr>
        <w:trPr>
          <w:trHeight w:val="1362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крупненной групп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ьносте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направлений подготовк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ой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ид дополнительной профессиональ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оения дополнительной профессиона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 (час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реализации дополнитель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ых программ, в том числ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, человек</w:t>
            </w:r>
          </w:p>
        </w:tc>
      </w:tr>
      <w:tr>
        <w:trPr>
          <w:trHeight w:val="184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выш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лификаци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профессиональн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подготовка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, очно-заочная или заочная форм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применением электронного обучения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применением дистанционных образовательных технологий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применение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исключительно дистанционных образователь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з них молодых учёных до 39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ов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ов и организац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потребнадзора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657" w:hRule="exact"/>
        </w:trPr>
        <w:tc>
          <w:tcPr>
            <w:tcW w:w="152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титут не осуществляет образовательную деятельность по дополнительным профессиональным программам, </w:t>
            </w:r>
          </w:p>
          <w:p>
            <w:pPr>
              <w:pStyle w:val="Normal"/>
              <w:jc w:val="center"/>
              <w:rPr/>
            </w:pPr>
            <w:r>
              <w:rPr/>
              <w:t>в связи с отсутствием лицензии на образовательную деятельность</w:t>
            </w:r>
          </w:p>
        </w:tc>
      </w:tr>
    </w:tbl>
    <w:p>
      <w:pPr>
        <w:pStyle w:val="Normal"/>
        <w:suppressAutoHyphens w:val="true"/>
        <w:ind w:left="13452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left="13452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4.3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осуществление образовательной деятельности по образовательным программам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- программам подготовки научно-педагогических кадров в аспирантур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992"/>
        <w:gridCol w:w="1701"/>
        <w:gridCol w:w="1701"/>
        <w:gridCol w:w="1134"/>
        <w:gridCol w:w="1417"/>
        <w:gridCol w:w="1134"/>
        <w:gridCol w:w="1560"/>
        <w:gridCol w:w="1559"/>
        <w:gridCol w:w="1417"/>
      </w:tblGrid>
      <w:tr>
        <w:trPr>
          <w:trHeight w:val="34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укрупненной группы направлений подготов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укрупненной группы направлений подготовки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аспирантов, которые завершили обучение в 2019 году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Число аспирантов, принятых на обучение в 2019 году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них, обуча-ющихся за счет бюдже-тных средств федераль-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з них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е освоенных мест контрольных цифр прием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из них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0"/>
              </w:rPr>
            </w:pPr>
            <w:r>
              <w:rPr>
                <w:spacing w:val="-10"/>
              </w:rPr>
              <w:t>по целевому обуче-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них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 договорам с  оплатой стоимост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,  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з них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 места контроль-ных цифр при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з них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по целевому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з них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по договорам с  оплатой стоимости обучения</w:t>
            </w:r>
          </w:p>
        </w:tc>
      </w:tr>
      <w:tr>
        <w:trPr>
          <w:trHeight w:val="3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556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итут не осуществляет образовательную деятельность по программам подготовки кадров в аспирантуре, </w:t>
            </w:r>
          </w:p>
          <w:p>
            <w:pPr>
              <w:pStyle w:val="Normal"/>
              <w:jc w:val="center"/>
              <w:rPr/>
            </w:pPr>
            <w:r>
              <w:rPr/>
              <w:t>в связи с отсутствием лицензии на образовательную деятельность</w:t>
            </w:r>
          </w:p>
        </w:tc>
      </w:tr>
    </w:tbl>
    <w:p>
      <w:pPr>
        <w:pStyle w:val="Normal"/>
        <w:suppressAutoHyphens w:val="true"/>
        <w:spacing w:before="240" w:after="0"/>
        <w:ind w:right="-6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.4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осуществление образовательной деятельности по образовательным программам</w:t>
      </w:r>
    </w:p>
    <w:p>
      <w:pPr>
        <w:pStyle w:val="Normal"/>
        <w:suppressAutoHyphens w:val="true"/>
        <w:spacing w:before="0" w:after="240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- программам подготовки кадров в ординатуре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20"/>
        <w:gridCol w:w="827"/>
        <w:gridCol w:w="1635"/>
        <w:gridCol w:w="1565"/>
        <w:gridCol w:w="1319"/>
        <w:gridCol w:w="1449"/>
        <w:gridCol w:w="868"/>
        <w:gridCol w:w="1565"/>
        <w:gridCol w:w="1276"/>
        <w:gridCol w:w="1289"/>
      </w:tblGrid>
      <w:tr>
        <w:trPr>
          <w:trHeight w:val="249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специальност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пециальности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ind w:right="-62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Число ординаторов, которые завершают обучение в  2019 году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ind w:right="-62" w:hanging="0"/>
              <w:jc w:val="center"/>
              <w:rPr>
                <w:b/>
                <w:b/>
              </w:rPr>
            </w:pPr>
            <w:r>
              <w:rPr/>
              <w:t>Число приема ординаторов на 2019 год</w:t>
            </w:r>
          </w:p>
        </w:tc>
      </w:tr>
      <w:tr>
        <w:trPr>
          <w:trHeight w:val="200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ind w:right="-62" w:hanging="0"/>
              <w:jc w:val="center"/>
              <w:rPr/>
            </w:pPr>
            <w:r>
              <w:rPr/>
              <w:t>Всего,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них, обучающихся за счет бюджетных средств федерального бюдж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з них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е освоенных мест контрольных цифр прием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%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з них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по целевому обучени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з них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по договорам с  оплатой стоимости обуч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,   че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з них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 места контрольных цифр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з них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по целевому обучени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них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по договорам с  оплатой стоимости обучения</w:t>
            </w:r>
          </w:p>
        </w:tc>
      </w:tr>
      <w:tr>
        <w:trPr>
          <w:trHeight w:val="33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итут не осуществляет образовательную деятельность по программам подготовки кадров в ординатуре, </w:t>
            </w:r>
          </w:p>
          <w:p>
            <w:pPr>
              <w:pStyle w:val="Normal"/>
              <w:jc w:val="center"/>
              <w:rPr/>
            </w:pPr>
            <w:r>
              <w:rPr/>
              <w:t>в связи с отсутствием лицензии на образовательную деятельность</w:t>
            </w:r>
          </w:p>
        </w:tc>
      </w:tr>
    </w:tbl>
    <w:p>
      <w:pPr>
        <w:pStyle w:val="Normal"/>
        <w:suppressAutoHyphens w:val="true"/>
        <w:ind w:right="-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right="-6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.5</w:t>
      </w:r>
    </w:p>
    <w:p>
      <w:pPr>
        <w:pStyle w:val="Normal"/>
        <w:suppressAutoHyphens w:val="true"/>
        <w:spacing w:before="0" w:after="240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диссертационных работ</w:t>
      </w:r>
    </w:p>
    <w:tbl>
      <w:tblPr>
        <w:tblW w:w="153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31"/>
        <w:gridCol w:w="44"/>
        <w:gridCol w:w="4253"/>
        <w:gridCol w:w="2693"/>
        <w:gridCol w:w="47"/>
        <w:gridCol w:w="2079"/>
        <w:gridCol w:w="44"/>
        <w:gridCol w:w="2224"/>
        <w:gridCol w:w="3265"/>
      </w:tblGrid>
      <w:tr>
        <w:trPr>
          <w:tblHeader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сертационной работы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</w:rPr>
              <w:t xml:space="preserve">Соискание степени доктора/кандидата наук </w:t>
            </w:r>
            <w:r>
              <w:rPr/>
              <w:t>(указать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(шифр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</w:rPr>
              <w:t>Исполнители</w:t>
              <w:br/>
            </w:r>
            <w:r>
              <w:rPr/>
              <w:t>(ФИО диссертанта и научного/ых руководителя/ей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/>
              <w:t>консультанта/ов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защиты и дата утверждения</w:t>
            </w:r>
          </w:p>
        </w:tc>
      </w:tr>
      <w:tr>
        <w:trPr/>
        <w:tc>
          <w:tcPr>
            <w:tcW w:w="15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 НО в возрасте до 39 лет включительно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методологических подходов к оценке эпидемиологичес-кого риска по зоонозным инфекциям на основе молекулярно-биологических и серологических мет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ндидата наук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Эпидемиолог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14.02.02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ликман С.Ю., Рудаков Н.В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квартал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2</w:t>
            </w:r>
            <w:r>
              <w:rPr>
                <w:lang w:val="en-US"/>
              </w:rPr>
              <w:t xml:space="preserve"> г</w:t>
            </w:r>
            <w:r>
              <w:rPr/>
              <w:t>ода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Молекулярно-эпидемиологический мониторинг природных очагов иксодовых клещевых боррелиозов на юге Западной Сиби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ндидата наук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4.02.02 – «Эпидемиология»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03.02.03 – «Микробиологи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Теслова О.Е., Рудаков Н.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а С.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квартал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2</w:t>
            </w:r>
            <w:r>
              <w:rPr>
                <w:lang w:val="en-US"/>
              </w:rPr>
              <w:t xml:space="preserve"> г</w:t>
            </w:r>
            <w:r>
              <w:rPr/>
              <w:t>ода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Комплексная эпидемиологическая и микробиологическая характеристика клещевых трансмиссивных инфекций в регионе Сиби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ндидата наук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4.02.02 – «Эпидемиология»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03.02.03 – «Микробиологи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уталинова Н.Е., Рудаков Н.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а С.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</w:tr>
      <w:tr>
        <w:trPr/>
        <w:tc>
          <w:tcPr>
            <w:tcW w:w="15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 НО с 40 лет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микробиологического мониторинга в системе эпидемиологического надзора за природными очагами инфекций, вызываемых ά-протеобактер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тора нау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Микробиолог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03.02.03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йленко И.Е., Рудаков Н.В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квартал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2</w:t>
            </w:r>
            <w:r>
              <w:rPr>
                <w:lang w:val="en-US"/>
              </w:rPr>
              <w:t xml:space="preserve"> г</w:t>
            </w:r>
            <w:r>
              <w:rPr/>
              <w:t>ода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Совершенствование методов лабораторной диагностики клещевых риккетсиозов  с использованием  </w:t>
            </w:r>
            <w:r>
              <w:rPr>
                <w:spacing w:val="-14"/>
              </w:rPr>
              <w:t>биологической модели (культура клет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тора нау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Микробиолог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03.02.03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мпан Л.В., Рудаков Н.В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квартал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 xml:space="preserve"> г</w:t>
            </w:r>
            <w:r>
              <w:rPr/>
              <w:t>ода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птимизация эпидемиологического надзора за клещевыми трансмиссивными инфекциями на основе использования ГИС-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Кандидата наук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Эпидемиолог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14.02.02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вельев Д.А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даков Н.В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квартал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4</w:t>
            </w:r>
            <w:r>
              <w:rPr>
                <w:lang w:val="en-US"/>
              </w:rPr>
              <w:t xml:space="preserve"> г</w:t>
            </w:r>
            <w:r>
              <w:rPr/>
              <w:t>ода</w:t>
            </w:r>
          </w:p>
        </w:tc>
      </w:tr>
      <w:tr>
        <w:trPr/>
        <w:tc>
          <w:tcPr>
            <w:tcW w:w="15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 сторонних организаций</w:t>
            </w:r>
          </w:p>
        </w:tc>
      </w:tr>
      <w:tr>
        <w:trPr/>
        <w:tc>
          <w:tcPr>
            <w:tcW w:w="15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2021 г. в институте не осуществлялась подготовка диссертаций специалистами сторонних организаций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5. Научно-практическая деятельность</w:t>
      </w:r>
    </w:p>
    <w:p>
      <w:pPr>
        <w:pStyle w:val="Normal"/>
        <w:suppressAutoHyphens w:val="true"/>
        <w:ind w:right="-60" w:hanging="0"/>
        <w:jc w:val="right"/>
        <w:rPr/>
      </w:pPr>
      <w:r>
        <w:rPr>
          <w:sz w:val="28"/>
          <w:szCs w:val="28"/>
        </w:rPr>
        <w:t>Таблица 5.1</w:t>
      </w:r>
    </w:p>
    <w:p>
      <w:pPr>
        <w:pStyle w:val="Normal"/>
        <w:suppressAutoHyphens w:val="true"/>
        <w:ind w:right="-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-60" w:hanging="0"/>
        <w:jc w:val="center"/>
        <w:rPr/>
      </w:pPr>
      <w:r>
        <w:rPr>
          <w:b/>
          <w:sz w:val="28"/>
          <w:szCs w:val="28"/>
        </w:rPr>
        <w:t>Участие в научно-практических мероприятиях (съездах, конференциях, симпозиумах, совещаниях и др.)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4110"/>
        <w:gridCol w:w="496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(указать статус: международный, с международным участием, всероссийский, региональный и др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место проведения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мероприятия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честве основного организа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аучно-практическая конференция с международным участием «Актуальные проблемы эпидемиологии, микробиологии, природной очаговости болезней человека»,</w:t>
            </w:r>
            <w:r>
              <w:rPr>
                <w:caps/>
              </w:rPr>
              <w:t xml:space="preserve"> </w:t>
            </w:r>
            <w:r>
              <w:rPr/>
              <w:t>посвященная 100-летию ФБУН «Омский научно-исследовательский институт природно-очаговых инфекций» Роспотребнадзора (участие очное и онлайн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8-29 сентября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оссия, г. Ом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00, в том числе 11 человек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из 3 зарубежных стран: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(онлайн-формат)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честве учас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Научно-практический онлайн-семинар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Emphasis"/>
                <w:b w:val="false"/>
                <w:b w:val="false"/>
                <w:iCs/>
              </w:rPr>
            </w:pPr>
            <w:r>
              <w:rPr>
                <w:rStyle w:val="Emphasis"/>
                <w:b w:val="false"/>
              </w:rPr>
              <w:t>«</w:t>
            </w:r>
            <w:r>
              <w:rPr>
                <w:rStyle w:val="Emphasis"/>
                <w:b w:val="false"/>
                <w:iCs/>
              </w:rPr>
              <w:t xml:space="preserve">COVID-19: новый вызов человечеству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Emphasis"/>
                <w:b w:val="false"/>
                <w:iCs/>
              </w:rPr>
              <w:t>Итоги пандемии 2020 год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rStyle w:val="Emphasis"/>
                <w:b w:val="false"/>
                <w:b w:val="false"/>
                <w:iCs/>
              </w:rPr>
            </w:pPr>
            <w:r>
              <w:rPr/>
              <w:t>27-28 января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eastAsia="ar-SA"/>
              </w:rPr>
              <w:t xml:space="preserve">Россия, </w:t>
            </w:r>
            <w:r>
              <w:rPr>
                <w:rStyle w:val="Emphasis"/>
                <w:b w:val="false"/>
                <w:iCs/>
              </w:rPr>
              <w:t>г. Моск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оссийская научно-практическая онлайн конференция </w:t>
            </w:r>
            <w:r>
              <w:rPr>
                <w:lang w:eastAsia="ar-SA"/>
              </w:rPr>
              <w:t>«Управляемые и другие социально-значимые инфекции: Диагностика, лечение и профилакти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-4 февраля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Россия, г. Санкт–Петербур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Международная научно-практическая конференция «Сохранение разнообразия животных и охотничьего хозяйства России»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(участие онлайн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 февраля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Россия, </w:t>
            </w:r>
            <w:r>
              <w:rPr/>
              <w:t>г. Моск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/>
            </w:pPr>
            <w:r>
              <w:rPr>
                <w:lang w:val="en-US"/>
              </w:rPr>
              <w:t>XI</w:t>
            </w:r>
            <w:r>
              <w:rPr/>
              <w:t xml:space="preserve"> «Международная зимняя школа-2021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lang w:eastAsia="en-US"/>
              </w:rPr>
              <w:t>(участие онлайн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-28 феврал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еспублика Казахстан, г. Алма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нлайн-семинар ФБУН ЦНИИ Эпидемиологии Роспотребнадзора «Аллергология: новые горизонт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7 марта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eastAsia="ar-SA"/>
              </w:rPr>
              <w:t xml:space="preserve">Россия, </w:t>
            </w:r>
            <w:r>
              <w:rPr/>
              <w:t>г. Моск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еждународная конференция «Эпидемиологическое благополучие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участие онлайн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 апреля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lang w:eastAsia="en-US"/>
              </w:rPr>
            </w:pPr>
            <w:r>
              <w:rPr>
                <w:lang w:eastAsia="ar-SA"/>
              </w:rPr>
              <w:t xml:space="preserve">Россия, </w:t>
            </w:r>
            <w:r>
              <w:rPr/>
              <w:t>г. Моск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rPr/>
            </w:pPr>
            <w:r>
              <w:rPr/>
              <w:t>Всероссийская научно-практическая конференция с международным участием «Эпидемиологический надзор за актуальными инфекциями: новые угрозы и вызовы», посвященная 100-летию со дня рождения академика И.Н. Блохино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(онлайн форма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6-27 апреля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eastAsia="ar-SA"/>
              </w:rPr>
              <w:t xml:space="preserve">Россия, </w:t>
            </w:r>
            <w:r>
              <w:rPr/>
              <w:t>г. Нижний Новгор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rPr/>
            </w:pPr>
            <w:r>
              <w:rPr/>
              <w:t>Онлайн-конгресс с международным участием «Молекулярная диагностика и биобезопасность 2021. COVID-19: эпидемиология, диагностика, профилакти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7-28 апреля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eastAsia="ar-SA"/>
              </w:rPr>
              <w:t xml:space="preserve">Россия, </w:t>
            </w:r>
            <w:r>
              <w:rPr/>
              <w:t>г. Моск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Межведомственная научно-практическая конференция «Инфекционные болезни – актуальные проблемы, лечение и профилактик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участие онлайн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0-21 мая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lang w:eastAsia="en-US"/>
              </w:rPr>
            </w:pPr>
            <w:r>
              <w:rPr>
                <w:lang w:eastAsia="ar-SA"/>
              </w:rPr>
              <w:t xml:space="preserve">Россия, </w:t>
            </w:r>
            <w:r>
              <w:rPr/>
              <w:t>г. Моск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Внеочередной онлайн Конгресс Международной общественной организации «Евро-Азиатское общество по инфекционным болезням»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участие онлайн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-21 мая 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Россия, </w:t>
            </w:r>
            <w:r>
              <w:rPr/>
              <w:t>г. Сама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III Ежегодного Всероссийского Конгресса по инфекционным болезням имени академика В.И. Покровского «Инфекционные болезни в современном мире: эволюция, текущие и будущие угрозы» </w:t>
            </w:r>
            <w:r>
              <w:rPr>
                <w:lang w:eastAsia="en-US"/>
              </w:rPr>
              <w:t>(участие онлайн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 мая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Россия, </w:t>
            </w: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 xml:space="preserve">Международная научно-практическая конференция «Инфекционные болезни – </w:t>
            </w:r>
            <w:r>
              <w:rPr>
                <w:bCs/>
                <w:spacing w:val="-6"/>
              </w:rPr>
              <w:t>актуальные вопросы, достижения и инновационные</w:t>
            </w:r>
            <w:r>
              <w:rPr>
                <w:bCs/>
              </w:rPr>
              <w:t xml:space="preserve"> подходы в охране здоровья населен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5 июн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еспублика Узбекистан, г. Самаркан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национальный конгресс бактериологов и всероссийская научно-практическая конференция «Актуальные вопросы научного обеспечения противоэпидемической защиты населе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(онлайн форма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4-16 сентября 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Россия, </w:t>
            </w:r>
            <w:r>
              <w:rPr>
                <w:bCs/>
              </w:rPr>
              <w:t>г. Каза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highlight w:val="yellow"/>
              </w:rPr>
            </w:pPr>
            <w:r>
              <w:rPr/>
              <w:t>X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ая научно-практическая конференция молодых ученых и специалистов Роспотребнадзор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5-17 сентября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eastAsia="ar-SA"/>
              </w:rPr>
              <w:t xml:space="preserve">Россия, </w:t>
            </w:r>
            <w:r>
              <w:rPr/>
              <w:t>г. Екатеринбург</w:t>
            </w:r>
          </w:p>
          <w:p>
            <w:pPr>
              <w:pStyle w:val="Normal"/>
              <w:suppressAutoHyphens w:val="true"/>
              <w:ind w:right="-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Международная научно-практическая конференция «Современные проблемы инфектологии, эпидемиологии, микробиологии и медицинской паразитологии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(онлайн форма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2-23 сентябр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спублика Узбекистан, г. Андижан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rPr/>
            </w:pPr>
            <w:r>
              <w:rPr/>
              <w:t xml:space="preserve">Научно-практический семинар «Лабораторная диагностика новой коронавирусной инфекции (COVID-19) в эпидемиологии и клинике»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(онлайн форма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7 сентября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eastAsia="ar-SA"/>
              </w:rPr>
              <w:t xml:space="preserve">Россия, </w:t>
            </w:r>
            <w:r>
              <w:rPr/>
              <w:t>г. Моск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Санкт-Петербургский форум по ВИЧ-инфекции с международным участием </w:t>
            </w:r>
          </w:p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(онлайн-форма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нтября-1 октября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Россия, </w:t>
            </w:r>
            <w:r>
              <w:rPr/>
              <w:t>г. Санкт–Петербур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XV Межгосударственная научно-практическая конференция «Актуальные вопросы обеспечения эпидемиологического благополучия в трансграничных природных очагах чумы и других опасных инфекционных болезней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lang w:eastAsia="en-US"/>
              </w:rPr>
              <w:t>(участие онлайн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6 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ar-SA"/>
              </w:rPr>
              <w:t xml:space="preserve">Россия, г. </w:t>
            </w:r>
            <w:r>
              <w:rPr>
                <w:bCs/>
              </w:rPr>
              <w:t>Иркут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eastAsia="ar-SA"/>
              </w:rPr>
              <w:t>XII Всероссийский ежегодный конгресс «Инфекционные болезни у детей: диагностика, лечение и профилактика» (онлайн-форма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 октября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Россия, </w:t>
            </w:r>
            <w:r>
              <w:rPr/>
              <w:t>г. Санкт–Петербур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о-Монгольская научно-практическая конференция «Актуальные природно-очаговые инфекции», посвященная 100-летию установления дипломатических отношений между Россией и Монголией </w:t>
            </w:r>
            <w:r>
              <w:rPr>
                <w:lang w:eastAsia="en-US"/>
              </w:rPr>
              <w:t>(онлайн-форма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октября 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Россия, </w:t>
            </w:r>
            <w:r>
              <w:rPr/>
              <w:t>г. Иркут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ar-SA"/>
              </w:rPr>
              <w:t>Всероссийская научно-практическая конференция с международным участием «Актуальные вопросы профилактики инфекционных и неинфекционных болезней: Эпидемиологические, организационные и гигиенические аспекты»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en-US"/>
              </w:rPr>
              <w:t>(онлайн-форма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 октября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Россия, </w:t>
            </w:r>
            <w:r>
              <w:rPr/>
              <w:t>г. Моск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еждународная научно-практическая онлайн-конференция «Комплексная стратегия управления возникающими и повторно возникающими эпидемическими заболеваниям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октябр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 Казахстан, г. Алма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Юбилейная международная научно-практическая конференция «Молекулярная диагностика 2021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9-11 ноября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eastAsia="ar-SA"/>
              </w:rPr>
              <w:t xml:space="preserve">Россия, </w:t>
            </w:r>
            <w:r>
              <w:rPr/>
              <w:t>г. Моск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Конгресс с международным участием «Контроль и профилактика инфекций, связанных с оказанием медицинской помощи (ИСМП-2021)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(онлайн форма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-2</w:t>
            </w:r>
            <w:r>
              <w:rPr>
                <w:lang w:val="en-US"/>
              </w:rPr>
              <w:t>6</w:t>
            </w:r>
            <w:r>
              <w:rPr/>
              <w:t xml:space="preserve"> ноября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eastAsia="ar-SA"/>
              </w:rPr>
              <w:t xml:space="preserve">Россия, </w:t>
            </w:r>
            <w:r>
              <w:rPr/>
              <w:t>г. Моск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Виртуальный круглый стол «Как увеличить продолжительность здоровой жизни с ВИЧ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 ноября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Россия, </w:t>
            </w:r>
            <w:r>
              <w:rPr/>
              <w:t xml:space="preserve">г. </w:t>
            </w:r>
            <w:r>
              <w:rPr>
                <w:rFonts w:eastAsia="Calibri"/>
                <w:bCs/>
                <w:lang w:eastAsia="en-US"/>
              </w:rPr>
              <w:t>Моск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ждународная научно-практическая конференция по вопросам противодействия новой коронавирусной инфекции и другим инфекционным заболеваниям (онлайн формат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-10 декабря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оссия, г. Моск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Всероссийское совещание «Эпидемиологический надзор за ВИЧ-инфекцией»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en-US"/>
              </w:rPr>
              <w:t>(онлайн-форма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 декабря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Россия, </w:t>
            </w:r>
            <w:r>
              <w:rPr/>
              <w:t>г. Моск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гресс молодых ученых, посвященный Году науки и технолог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декабря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Россия, </w:t>
            </w:r>
            <w:r>
              <w:rPr/>
              <w:t>г. Соч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информационных и аналитических материалов к мероприятиям,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  <w:sz w:val="28"/>
                <w:szCs w:val="28"/>
              </w:rPr>
              <w:t>в организации и проведении которых участвует Роспотребнадз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лены информационные материалы для Коллегии Роспотребнадзора «Ситуация по бешенству в Российской Федерации в 2020 году» (по устному запросу Роспотребнадзора                     от 10.02.2021). Ответ подготовлен и направлен</w:t>
            </w:r>
          </w:p>
          <w:p>
            <w:pPr>
              <w:pStyle w:val="Normal"/>
              <w:rPr/>
            </w:pPr>
            <w:r>
              <w:rPr/>
              <w:t>15.02.2021 г.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 мар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оллегия Роспотребнадзора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лены Материалы к пресс-конференции, посвященной Всемирному дню борьбы с бешенством, организуемой 28 сентября московскими представительствами Всемирной организации здравоохранения (ВОЗ), Продовольственной и сельскохозяйственной организацией Объединенных Наций (ФАО) и Всемирной организацией по охране здоровья животных (МЭБ), Программой ООН по окружающей среде (ЮНЕП), совместно с российскими профильными организациями государственной власти в области здравоохранения, ветеринарии и охраны окружающей среды (Запрос Роспотребнадзора  от 20.07.2021 №_55-50_826-2021_Кобяков_О._Смоленский_В.Ю..pdf). Ответ исх.№ 55-50-01/01-09/513-2021 от 09.09.21 г.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сентября</w:t>
            </w:r>
          </w:p>
          <w:p>
            <w:pPr>
              <w:pStyle w:val="Normal"/>
              <w:jc w:val="center"/>
              <w:rPr/>
            </w:pPr>
            <w:r>
              <w:rPr/>
              <w:t>Россия, г.Моск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оспотребнадзор направлены материалы для подготовки доклада «Правила защиты ветеринарных специалистов при работе с зооантропонозами» на проводимый при поддержке Ассоциации практикующих  ветеринарных врачей международный научно-практический форум «Компаньон» по запросу Заместителя Министра сельского хозяйства РФ. (Запрос от 05.08.2021_55-50_885 -2021_Увайдов_М.И._Роспотребнадзор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 от 30.09.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9 ноября 2021 г.</w:t>
              <w:br/>
              <w:t>Россия, г.Моск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для доклада на совещании у заместителя Руководителя Аппарата Правительства РФ по вопросу реализации проводимых научно-исследовательских и диссертационных работ по вопросу медицинской науки в научных организациях и внедрение в клиническую практику, в том числе в медицинских организациях субъектов РФ. (Запрос Федеральной службы Роспотребнадзора  № 02/20282-2021-26 от 06.10.2021) Ответ: Исх. № _55-50-01/01-10/567-2021 от 07.10.20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у заместителя Руководителя Аппарата Правительства РФ,</w:t>
            </w:r>
          </w:p>
          <w:p>
            <w:pPr>
              <w:pStyle w:val="Normal"/>
              <w:jc w:val="center"/>
              <w:rPr/>
            </w:pPr>
            <w:r>
              <w:rPr/>
              <w:t>Росия, г.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/>
      </w:pPr>
      <w:r>
        <w:rPr>
          <w:sz w:val="28"/>
          <w:szCs w:val="28"/>
        </w:rPr>
        <w:t>Таблица 5.2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командировок по плану НИР, по оказанию консультативно-методической помощи, </w:t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дению противоэпидемических мероприятий и др.</w:t>
      </w:r>
    </w:p>
    <w:p>
      <w:pPr>
        <w:pStyle w:val="Normal"/>
        <w:suppressAutoHyphens w:val="true"/>
        <w:ind w:right="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27"/>
        <w:gridCol w:w="4961"/>
        <w:gridCol w:w="2268"/>
        <w:gridCol w:w="3260"/>
        <w:gridCol w:w="1701"/>
      </w:tblGrid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, город, учре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Цель командир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ФИО, должность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, </w:t>
              <w:br/>
              <w:t>кол-во дн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оссия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. Москва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оспотребнадз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сширенном заседании Коллегии Роспотреб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по заданию Роспотребнадз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Рудаков Н.В., д.м.н.,</w:t>
            </w:r>
          </w:p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 xml:space="preserve">директор ФБУН «Омский НИИ природно-очаговых </w:t>
            </w:r>
            <w:r>
              <w:rPr>
                <w:spacing w:val="-6"/>
              </w:rPr>
              <w:t>инфекций» Роспотреб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3 дн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оссия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. Санкт-Петербург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ФГБУ «НИИ гриппа им.А.А.Смородинцев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 рабочем ме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 xml:space="preserve">по утвержденному плану основных мероприятий </w:t>
            </w:r>
          </w:p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Василенко А.Г., научный сотрудник лаборатории арбовирусных инфекций,</w:t>
            </w:r>
          </w:p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Градобоева Е.А., младший научный сотрудник лаборатории арбовирусных инф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Омская область (Большеуковский район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Учет численности и сбор переносчиков для проведения исследований в сочетанных очагах клещевых инфекций; учет численности и отлов мелких млекопитающих для исследований в очагах клещевых инфекций и ГЛ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 xml:space="preserve">по утвержденному плану основных мероприятий </w:t>
            </w:r>
          </w:p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Якименко В.В., д.б.н., заведующий лабораторией арбовирусных инфекций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Танцев А.К. - научный сотрудник лаборатории зоонозных инфекций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Каримов А.В., к.б.н., научный сотрудник лаборатории арбовирусных инфе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Омская область (</w:t>
            </w:r>
            <w:r>
              <w:rPr>
                <w:szCs w:val="10"/>
              </w:rPr>
              <w:t>Черлакский, Оконешниковский, Нововаршавский районы</w:t>
            </w:r>
            <w:r>
              <w:rPr/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Учет численности и отлов мелких млекопитающих для исследований в очагах клещевых инфекций и хантавирусных инф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по утвержденному плану основн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Якименко В.В., д.б.н., заведующий лабораторией арбовирусных инфекций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Танцев А.К. - научный сотрудник лаборатории зоонозных инфекций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Каримов А.В., к.б.н., научный сотрудник лаборатории арбовирусных инфекций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вердлова А.В., к.б.н., научный сотрудник группы паразитарных болез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 xml:space="preserve">июнь, </w:t>
            </w:r>
          </w:p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18 дн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Омская область (</w:t>
            </w:r>
            <w:r>
              <w:rPr>
                <w:szCs w:val="10"/>
              </w:rPr>
              <w:t>Черлакский район</w:t>
            </w:r>
            <w:r>
              <w:rPr/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Учет численности и сбор переносчиков для проведения исследований в очагах паразито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по утвержденному плану основн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язанова Т.С., к.б.н., научный сотрудник группы паразитарных болез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 xml:space="preserve">июнь, </w:t>
            </w:r>
          </w:p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Омская область (</w:t>
            </w:r>
            <w:r>
              <w:rPr>
                <w:szCs w:val="10"/>
              </w:rPr>
              <w:t>Большереченский район</w:t>
            </w:r>
            <w:r>
              <w:rPr/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Учет численности и сбор переносчиков для проведения исследований в очагах паразито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по утвержденному плану основн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язанова Т.С., к.б.н., научный сотрудник группы паразитарных болезней, Свердлова А.В., к.б.н., научный сотрудник группы паразитарных болезней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Каримов А.В., к.б.н., научный сотрудник лаборатории арбовирусных инфе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 xml:space="preserve">июль, </w:t>
            </w:r>
          </w:p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г. Новосибирск,</w:t>
            </w:r>
          </w:p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 xml:space="preserve">р.п.Кольцов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Учет численности и сбор переносчиков для проведения исследований в очагах паразито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по утвержденному плану основн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язанова Т.С., к.б.н., научный сотрудник группы паразитарных болезней, Свердлова А.В., к.б.н., научный сотрудник группы паразитарных болез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 дня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убежные командиров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Республика Узбекистан, Самарканд, Самаркандский государственный медицинский университ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 xml:space="preserve">Участие с докладом в Международной научно-практической конференция «Инфекционные болезни - актуальные вопросы, достижения и инновационные подходы в охране здоровья насел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По заданию Роспотребнадз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Шпынов С.Н., д.м.н., руководитель референс-центра по мониторингу за риккетсиоз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 дня</w:t>
            </w:r>
          </w:p>
        </w:tc>
      </w:tr>
    </w:tbl>
    <w:p>
      <w:pPr>
        <w:pStyle w:val="Normal"/>
        <w:suppressAutoHyphens w:val="true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научной работе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БУН «Омский научно-исследовательский институт </w:t>
      </w:r>
    </w:p>
    <w:p>
      <w:pPr>
        <w:pStyle w:val="Normal"/>
        <w:suppressAutoHyphens w:val="true"/>
        <w:ind w:right="-60" w:hanging="0"/>
        <w:jc w:val="both"/>
        <w:rPr/>
      </w:pPr>
      <w:r>
        <w:rPr>
          <w:sz w:val="28"/>
          <w:szCs w:val="28"/>
        </w:rPr>
        <w:t>природно-очаговых инфекций» Роспотребнадзора                                                                                                        Н.А. Пеньевская</w:t>
      </w:r>
    </w:p>
    <w:p>
      <w:pPr>
        <w:pStyle w:val="Normal"/>
        <w:suppressAutoHyphens w:val="true"/>
        <w:ind w:left="2832" w:right="-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БУН «Омский научно-исследовательский институт </w:t>
      </w:r>
    </w:p>
    <w:p>
      <w:pPr>
        <w:pStyle w:val="Normal"/>
        <w:suppressAutoHyphens w:val="true"/>
        <w:ind w:right="-60" w:hanging="0"/>
        <w:jc w:val="both"/>
        <w:rPr/>
      </w:pPr>
      <w:r>
        <w:rPr>
          <w:sz w:val="28"/>
          <w:szCs w:val="28"/>
        </w:rPr>
        <w:t>природно-очаговых инфекций» Роспотребнадзора                                                                                                        Т.А. Решетникова</w:t>
      </w:r>
    </w:p>
    <w:p>
      <w:pPr>
        <w:pStyle w:val="Normal"/>
        <w:suppressAutoHyphens w:val="true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«30» декабря 2021г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">
    <w:altName w:val="MS Mincho"/>
    <w:charset w:val="8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57" w:after="0"/>
      <w:jc w:val="center"/>
      <w:outlineLvl w:val="0"/>
    </w:pPr>
    <w:rPr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color w:val="336666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2840A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i/>
      <w:iCs/>
      <w:spacing w:val="-2"/>
      <w:sz w:val="25"/>
      <w:szCs w:val="25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Jsextractedaddress">
    <w:name w:val="js-extracted-address"/>
    <w:qFormat/>
    <w:rPr/>
  </w:style>
  <w:style w:type="character" w:styleId="Style12">
    <w:name w:val="Абзац списка Знак"/>
    <w:qFormat/>
    <w:rPr>
      <w:sz w:val="24"/>
      <w:szCs w:val="24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57" w:after="0"/>
      <w:jc w:val="center"/>
    </w:pPr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114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right1">
    <w:name w:val="textright1"/>
    <w:basedOn w:val="Normal"/>
    <w:qFormat/>
    <w:pPr>
      <w:spacing w:before="280" w:after="150"/>
      <w:jc w:val="right"/>
    </w:pPr>
    <w:rPr/>
  </w:style>
  <w:style w:type="paragraph" w:styleId="File">
    <w:name w:val="file"/>
    <w:basedOn w:val="Normal"/>
    <w:qFormat/>
    <w:pPr>
      <w:spacing w:before="0" w:after="240"/>
    </w:pPr>
    <w:rPr/>
  </w:style>
  <w:style w:type="paragraph" w:styleId="Doc">
    <w:name w:val="doc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120" w:after="600"/>
      <w:ind w:left="170" w:hanging="0"/>
    </w:pPr>
    <w:rPr>
      <w:spacing w:val="7"/>
      <w:sz w:val="20"/>
      <w:szCs w:val="20"/>
    </w:rPr>
  </w:style>
  <w:style w:type="paragraph" w:styleId="Pa9">
    <w:name w:val="Pa9"/>
    <w:basedOn w:val="Normal"/>
    <w:next w:val="Normal"/>
    <w:qFormat/>
    <w:pPr>
      <w:autoSpaceDE w:val="false"/>
      <w:spacing w:lineRule="atLeast" w:line="171"/>
    </w:pPr>
    <w:rPr>
      <w:rFonts w:ascii="Helios;MS Mincho" w:hAnsi="Helios;MS Mincho" w:eastAsia="Calibri" w:cs="Helios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n.press@gmail.com" TargetMode="External"/><Relationship Id="rId3" Type="http://schemas.openxmlformats.org/officeDocument/2006/relationships/hyperlink" Target="https://www.rospotrebnadzo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57:00Z</dcterms:created>
  <dc:creator>Obolensk</dc:creator>
  <dc:description/>
  <cp:keywords/>
  <dc:language>en-US</dc:language>
  <cp:lastModifiedBy>User</cp:lastModifiedBy>
  <cp:lastPrinted>2021-12-29T10:13:00Z</cp:lastPrinted>
  <dcterms:modified xsi:type="dcterms:W3CDTF">2022-02-07T09:47:00Z</dcterms:modified>
  <cp:revision>3</cp:revision>
  <dc:subject/>
  <dc:title> </dc:title>
</cp:coreProperties>
</file>