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23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9923" w:right="-60" w:hanging="0"/>
        <w:jc w:val="both"/>
        <w:rPr/>
      </w:pPr>
      <w:r>
        <w:rPr>
          <w:b/>
          <w:sz w:val="28"/>
          <w:szCs w:val="28"/>
        </w:rPr>
        <w:t xml:space="preserve">Директор Федерального бюджетного учреждения науки «Омский научно-исследовательский институт природно-очаговых инфекций» Федеральной службы по надзору в сфере защиты прав потребителей и благополучия человека 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Н.В. Рудаков</w:t>
      </w:r>
    </w:p>
    <w:p>
      <w:pPr>
        <w:pStyle w:val="Normal"/>
        <w:suppressAutoHyphens w:val="true"/>
        <w:ind w:right="-60" w:firstLine="9923"/>
        <w:rPr/>
      </w:pPr>
      <w:r>
        <w:rPr>
          <w:b/>
          <w:sz w:val="28"/>
          <w:szCs w:val="28"/>
        </w:rPr>
        <w:t>«______» ________________________ 2020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мероприятиях 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мский научно-исследовательский институт природно-очаговых инфекций»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в 2020 году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деятельность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 xml:space="preserve">Перечень научных отчетов и результатов интеллектуальной деятельности, подготовленных при выполнени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1843"/>
        <w:gridCol w:w="1984"/>
        <w:gridCol w:w="2126"/>
        <w:gridCol w:w="3119"/>
        <w:gridCol w:w="3260"/>
      </w:tblGrid>
      <w:tr>
        <w:trPr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НИР </w:t>
            </w:r>
            <w:r>
              <w:rPr/>
              <w:t>(указать регистрационный номер НИР, сроки начала и завершения НИР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-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проведения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регистрационный номер результата НИ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«Эпидемиологический мониторинг за </w:t>
            </w:r>
            <w:r>
              <w:rPr>
                <w:spacing w:val="-6"/>
                <w:lang w:eastAsia="zxx"/>
              </w:rPr>
              <w:t>ВИЧ-инфекцией и изучение региональных</w:t>
            </w:r>
            <w:r>
              <w:rPr>
                <w:lang w:eastAsia="zxx"/>
              </w:rPr>
              <w:t xml:space="preserve"> </w:t>
            </w:r>
            <w:r>
              <w:rPr>
                <w:spacing w:val="-6"/>
                <w:lang w:eastAsia="zxx"/>
              </w:rPr>
              <w:t>особенностей эпидемии с использованием</w:t>
            </w:r>
            <w:r>
              <w:rPr>
                <w:lang w:eastAsia="zxx"/>
              </w:rPr>
              <w:t xml:space="preserve"> молекулярно-генетических, </w:t>
            </w:r>
            <w:r>
              <w:rPr>
                <w:spacing w:val="-10"/>
                <w:lang w:eastAsia="zxx"/>
              </w:rPr>
              <w:t>клинико-диагностических</w:t>
            </w:r>
            <w:r>
              <w:rPr>
                <w:lang w:eastAsia="zxx"/>
              </w:rPr>
              <w:t xml:space="preserve"> подходов в Сибирском федеральном округе» (01.2016-12.2020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rFonts w:eastAsia="ArialUnicodeMS;Arial Unicode MS"/>
              </w:rPr>
              <w:t>AAAA-A16-116021210012-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3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межуточный отчет по НИР «Эпидемическая ситуация и состояние лечебно-диагностической работы в области ВИЧ-инфекции в Сибирском федеральном округе в 2018-2019 годах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061790016-0. Дата постановки отчета на учет 17.06.2020.</w:t>
            </w:r>
          </w:p>
        </w:tc>
      </w:tr>
      <w:tr>
        <w:trPr>
          <w:trHeight w:val="2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ключительный отчет по НИР «Эпидемиологический мониторинг за ВИЧ-инфекцией и изучение региональных особенностей эпидемии с использованием молекулярно-генетических, клинико-диагностических подходов в Сибирском федеральном окру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122490045-1. Дата постановки отчета на учет 24.12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1843"/>
        <w:gridCol w:w="1984"/>
        <w:gridCol w:w="2126"/>
        <w:gridCol w:w="3119"/>
        <w:gridCol w:w="3260"/>
      </w:tblGrid>
      <w:tr>
        <w:trPr>
          <w:trHeight w:val="25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(01.2016-12.2020)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. регистрации НИР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AAAA-A16-116021210010-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арбовирусных инфекций отдела природно-очаговых вирусных инфекций ФБУН «Омский НИИ природно-очаговых инфекций» Роспотребнадзор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-4"/>
              </w:rPr>
            </w:pPr>
            <w:r>
              <w:rPr>
                <w:spacing w:val="-4"/>
              </w:rPr>
              <w:t>Отраслевая научно-исследовательская программа Роспотребнадзора на 2016-2020 г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4"/>
              </w:rPr>
            </w:pPr>
            <w:r>
              <w:rPr>
                <w:spacing w:val="-4"/>
              </w:rPr>
              <w:t xml:space="preserve">п. 1.11.1 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Трансмиссивные вирусные инфекции Западной Сибири: клещевой энцефалит (региональные аспекты эпидемиологии, экологии возбудителе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 xml:space="preserve">Номер государственного учета </w:t>
            </w:r>
            <w:r>
              <w:rPr>
                <w:color w:val="000000"/>
                <w:shd w:fill="F9F9F9" w:val="clear"/>
              </w:rPr>
              <w:t xml:space="preserve">АААА-Б20-220032090064-8. </w:t>
            </w:r>
            <w:r>
              <w:rPr/>
              <w:t>Дата постановки отчета на учет 20.03.20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межуточный отчет по НИР «Лихорадка Западного Нила на юге Западной Сибири (на примере Омской области и сопредельных территорий)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111190017-5. Дата постановки отчета на учет 11.11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лючительный отчет по НИР 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 на регистрацию в ЕГИСУ НИОКТР Номер государственного учета АААА-Б20-220122890025-9 от 28.12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693"/>
        <w:gridCol w:w="1843"/>
        <w:gridCol w:w="1984"/>
        <w:gridCol w:w="2126"/>
        <w:gridCol w:w="3119"/>
        <w:gridCol w:w="142"/>
        <w:gridCol w:w="3118"/>
      </w:tblGrid>
      <w:tr>
        <w:trPr>
          <w:trHeight w:val="22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Молекулярно-эпидемиологический мониторинг природных очагов иксодовых клещевых боррелиозов на территории юга Западной Сибири» (01.2016-12.2020)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1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молекулярной диагностики с группой клещевых боррелиозов отдела природно-очаговых бактериальных зоонозов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-4"/>
              </w:rPr>
              <w:t>Отраслевая научно-</w:t>
            </w:r>
            <w:r>
              <w:rPr/>
              <w:t>исследовательская программа Роспотребнадзора на 2016-2020 г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Эпидемиологическая ситуация по иксодовым клещевым боррелиозам в Российской Федерации в 2019 г. в сравнении с периодом 2002-2018гг.»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032590015-5. Дата постановки отчета на учет 25.03.2020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Иксодовые клещевые боррелиозы Западной Сибир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  в ЕГИСУ НИОКТР. Номер государственного учета АААА-Б20-220122490008-6.</w:t>
            </w:r>
          </w:p>
          <w:p>
            <w:pPr>
              <w:pStyle w:val="Normal"/>
              <w:rPr/>
            </w:pPr>
            <w:r>
              <w:rPr/>
              <w:t>Дата постановки отчета на учет 24.12.2020.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отчет по НИР «Молекулярно-эпидемиологический мониторинг природных очагов иксодовых клещевых боррелиозов на территории юга Западной Сибир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 на регистрацию в ЕГИСУ НИОКТР. Номер государственного учета АААА-Б20-220122990023-4 от 29.12.2020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</w:t>
            </w:r>
            <w:r>
              <w:rPr>
                <w:spacing w:val="-10"/>
              </w:rPr>
              <w:t xml:space="preserve">(01.2016-12.2020). </w:t>
            </w: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7-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Эпидемиологическая ситуация по клещевым риккетсиозам в Российской Федерации в 2010 - 2019 гг. и прогноз на 2020 г.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032390005-8. Дата постановки отчета на учет 23.03.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Эпидемиологическая ситуация, лабораторная диагностика и профилактика сибирского клещевого тифа, астраханской пятнистой лихорадки и марсельской лихорадки в Российской Федерац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 xml:space="preserve">Номер государственного учета </w:t>
            </w:r>
            <w:r>
              <w:rPr>
                <w:color w:val="000000"/>
                <w:shd w:fill="FFFFFF" w:val="clear"/>
              </w:rPr>
              <w:t>АААА-Б20-220091590011-4.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/>
              <w:t>Дата постановки отчета на учет 15.09.2020г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Заключительный отчет по НИР </w:t>
            </w: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егистрирован в ЕГИСУ НИОКТР. Номер государственного учета АААА-Б20-220122590067-2 от 25.12.202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  «Средство для получения препаратов для диагностики риккетсиоза, вызываемого R. sibirica subsp. sibirica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  <w:t>Патент № 2723410.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  <w:t>Дата государственной  регистрации в Государственном реестре изобретений РФ 11.06.2020 г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выдачу патента на промышленный образец «Схема «Алгоритм  лабораторной диагностики риккетсиозов группы клещевой пятнистой лихорадк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№ 2020502202 от 21.05.2020г.  Получено Решение о выдаче патента на промышленный образец от 23.11.202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явка на выдачу патента на промышленный образец «Схема «Алгоритм серологического обследования групп профессионального риска заражения на зоонозные инфекции и инвазии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№ 2020503771/49 от 20.08.2020г., находится на этапе экспертизы по существу (уведомление о рассмотрении ходатайства о проведении экспертизы заявки  на промышленный образец по существу от 17.09.20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  <w:t xml:space="preserve"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(01.2016-12.2020) 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  <w:t>AAAA-A16-116021210006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паразитарных болезней отдела природно-очаговых бактериальных зоонозов ФБУН «Омский НИИ природно-очаговых инфекций» Роспотребнадзо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Современная эпидемиологическая ситуация по токсоплазмозу в Ом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032090053-2. Дата постановки отчета на учет 20.03.2020г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Мониторинг циркуляции возбудителя дирофиляриоза на территории города Ом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111890031-4. Дата постановки отчета на учет 18.11.2020г.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ключительный отчет по НИР </w:t>
            </w:r>
            <w:r>
              <w:rPr>
                <w:bCs/>
              </w:rPr>
              <w:t>«</w:t>
            </w:r>
            <w:r>
              <w:rPr>
                <w:lang w:eastAsia="zxx"/>
              </w:rPr>
              <w:t>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</w:t>
            </w:r>
            <w:r>
              <w:rPr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 на регистрацию в ЕГИСУ НИОКТР Номер государственного учета АААА-Б-20-220122890047-1 от 28.12.2020</w:t>
            </w:r>
          </w:p>
        </w:tc>
      </w:tr>
      <w:tr>
        <w:trPr>
          <w:trHeight w:val="18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выдачу патента на промышленный образец  «Схема «Алгоритм обследования пациентов с подозрением на гельминтоз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№ 2020503772</w:t>
            </w:r>
          </w:p>
          <w:p>
            <w:pPr>
              <w:pStyle w:val="Normal"/>
              <w:rPr/>
            </w:pPr>
            <w:r>
              <w:rPr/>
              <w:t>от 21.08.2020г. Получено решение о выдаче патента на промышленный образец 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14.12.2020  </w:t>
            </w:r>
          </w:p>
        </w:tc>
      </w:tr>
      <w:tr>
        <w:trPr>
          <w:trHeight w:val="197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>«Совершенствование клинико-лабораторных подходов в системе эпидемиологического мониторинга за бруцеллезом»</w:t>
            </w:r>
            <w:r>
              <w:rPr/>
              <w:t xml:space="preserve"> (01.2016-12.2020)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8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с группой клещевых боррелиозов, отдела природно-очаговых бактериальных зоонозов</w:t>
            </w:r>
            <w:r>
              <w:rPr>
                <w:iCs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2.1.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Заключительный отчет по НИР </w:t>
            </w:r>
            <w:r>
              <w:rPr>
                <w:bCs/>
              </w:rPr>
              <w:t>«</w:t>
            </w:r>
            <w:r>
              <w:rPr>
                <w:lang w:eastAsia="zxx"/>
              </w:rPr>
              <w:t>Совершенствование клинико-лабораторных подходов в системе эпидемиологического мониторинга за бруцеллезом</w:t>
            </w:r>
            <w:r>
              <w:rPr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ударственного учета АААА-Б-20-220123090024-7 от 30.12.2020</w:t>
            </w:r>
          </w:p>
        </w:tc>
      </w:tr>
      <w:tr>
        <w:trPr>
          <w:trHeight w:val="197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выдачу патента на изобретение «Способ оценки  поствакцинального иммунитета против бруцелле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явка № 2019122697 от15.07.2019г. Получен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шение о выдаче патента на изобретение от 14.12.2020</w:t>
            </w:r>
          </w:p>
        </w:tc>
      </w:tr>
      <w:tr>
        <w:trPr>
          <w:trHeight w:val="21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выдачу патента на промышленный образец  «Схема «Алгоритм иммунологического обследования перед вакцинацией/ ревакцинацией от бруцеллеза групп профессионального рис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явка № 2020502201 от 21.05.2020г.  Получено Решение о выдаче патента на промышленный образец от19. 11.2020</w:t>
            </w:r>
          </w:p>
        </w:tc>
      </w:tr>
      <w:tr>
        <w:trPr>
          <w:trHeight w:val="188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Тактика применения молекулярно-биологических методов в изучении природных очагов бешенства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rFonts w:eastAsia="ArialUnicodeMS;Arial Unicode MS"/>
              </w:rPr>
              <w:t>AAAA-A16-116021210009-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кологии и эпидемиологии бешенства отдела природно-очаговых вирусных инфекц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слевая научно-исследовательская программа Роспотребнадзора на 2016-2020 г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2.1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Эпидемиологическая ситуация по бешенству в Российской Федерации в 1975 - 2018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030390044-3. Дата постановки отчета на учет 03.03.2020г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межуточный отчет по НИР «Ситуация по бешенству в Российской Федерации в 2019 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20-220090990016-8. Дата постановки отчета на учет 09.09.2020u/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Заключительный отчет по НИР </w:t>
            </w:r>
            <w:r>
              <w:rPr>
                <w:bCs/>
              </w:rPr>
              <w:t>«</w:t>
            </w:r>
            <w:r>
              <w:rPr/>
              <w:t>Тактика применения молекулярно-биологических методов в изучении природ-ных очагов бешенства</w:t>
            </w:r>
            <w:r>
              <w:rPr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ударственного учета АААА-Б20-220123090055-1 от 30.12.2020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Перечень иных результатов научно-исследовательских работ, полученных в соответстви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ланом основных мероприятий научной организации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4394"/>
        <w:gridCol w:w="3827"/>
        <w:gridCol w:w="2977"/>
      </w:tblGrid>
      <w:tr>
        <w:trPr>
          <w:trHeight w:val="1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НИ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направления документа или проекта докумен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Роспотребнадзор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ругому адресату 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ат, дату и исх. номер  пись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регистрационный номер утверждения (внедр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«Эпидемиологический мониторинг за </w:t>
            </w:r>
            <w:r>
              <w:rPr>
                <w:spacing w:val="-6"/>
                <w:lang w:eastAsia="zxx"/>
              </w:rPr>
              <w:t>ВИЧ-инфекцией и изучение региональных</w:t>
            </w:r>
            <w:r>
              <w:rPr>
                <w:lang w:eastAsia="zxx"/>
              </w:rPr>
              <w:t xml:space="preserve"> </w:t>
            </w:r>
            <w:r>
              <w:rPr>
                <w:spacing w:val="-6"/>
                <w:lang w:eastAsia="zxx"/>
              </w:rPr>
              <w:t>особенностей эпидемии с использованием</w:t>
            </w:r>
            <w:r>
              <w:rPr>
                <w:lang w:eastAsia="zxx"/>
              </w:rPr>
              <w:t xml:space="preserve"> молекулярно-генетических, </w:t>
            </w:r>
            <w:r>
              <w:rPr>
                <w:spacing w:val="-10"/>
                <w:lang w:eastAsia="zxx"/>
              </w:rPr>
              <w:t>клинико-диагностических</w:t>
            </w:r>
            <w:r>
              <w:rPr>
                <w:lang w:eastAsia="zxx"/>
              </w:rPr>
              <w:t xml:space="preserve"> подходов в Сибирском федеральном округе» (01.2016-12.2020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rFonts w:eastAsia="ArialUnicodeMS;Arial Unicode MS"/>
              </w:rPr>
              <w:t>AAAA-A16-11602121001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нформационное письмо «Эпидемическая ситуация и состояние лечебно-диагностической работы в области ВИЧ-инфекции в Сибирском федеральном округе в 2018-2019 г.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Омске: ООО «Издательский центр «Омский научный вестник». - 2020. – 32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Омск: ООО ИЦ «Омский научный вестник», 2020. – 32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03-4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центров по профилактике и борьбе со СПИД и инфекционными заболеваниями СФО, территориальных органов и учреждений Роспотребнадзора и медико-профилактических учреждений. 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 xml:space="preserve">Справки о депонировании 20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в Российскую базу данных лекарственной устойчивости 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В Российскую базу данных лекарственной устойчивости ВИЧ направлено 20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17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20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от 17.03.2020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10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в международную базу данных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правлены в </w:t>
            </w:r>
            <w:r>
              <w:rPr>
                <w:lang w:val="en-US"/>
              </w:rPr>
              <w:t>GenBank</w:t>
            </w:r>
            <w:r>
              <w:rPr/>
              <w:t xml:space="preserve"> 10 нуклеотидных последовательностей ВИЧ  18.08.2020, 2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/>
              <w:t xml:space="preserve">Присвоены №№ </w:t>
            </w:r>
            <w:r>
              <w:rPr>
                <w:bCs/>
                <w:lang w:val="en-US"/>
              </w:rPr>
              <w:t>MT</w:t>
            </w:r>
            <w:r>
              <w:rPr>
                <w:bCs/>
              </w:rPr>
              <w:t>:            489684.1, 522850.1,                  559748.1, 593042.1,     649920.1, 670325.1--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18.08.2020.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  <w:shd w:fill="FFFFFF" w:val="clear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shd w:fill="FFFFFF" w:val="clear"/>
              </w:rPr>
              <w:t>862030.1,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 xml:space="preserve">815586.1,                         799553.1, </w:t>
            </w:r>
            <w:r>
              <w:rPr>
                <w:bCs/>
                <w:shd w:fill="FFFFFF" w:val="clear"/>
              </w:rPr>
              <w:t>890911.1—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  <w:shd w:fill="FFFFFF" w:val="clear"/>
              </w:rPr>
              <w:t xml:space="preserve">               </w:t>
            </w:r>
            <w:r>
              <w:rPr>
                <w:bCs/>
                <w:shd w:fill="FFFFFF" w:val="clear"/>
              </w:rPr>
              <w:t>23.08.202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(01.2016-12.2020)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. регистрации НИР </w:t>
            </w:r>
          </w:p>
          <w:p>
            <w:pPr>
              <w:pStyle w:val="Normal"/>
              <w:jc w:val="both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нформационное письмо «Лихорадка Западного Нила в Западной Сибири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15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руса омской геморрагической лихорадки  в международную базу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 Омске: ООО «Издательский центр «Омский научный вестник». - 2020. – 16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правлены в </w:t>
            </w:r>
            <w:r>
              <w:rPr>
                <w:lang w:val="en-US"/>
              </w:rPr>
              <w:t>GenBank</w:t>
            </w:r>
            <w:r>
              <w:rPr/>
              <w:t xml:space="preserve"> 15 полногеномных нуклеотидных последовательностей вируса омской геморрагической лихорадки  10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Омск: ООО ИЦ «Омский научный вестник», 2020. – 16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05-8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медико-профилактических учреждений. 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7.04. 2020</w:t>
            </w:r>
            <w:r>
              <w:rPr>
                <w:lang w:val="en-US"/>
              </w:rPr>
              <w:t xml:space="preserve"> --</w:t>
            </w:r>
            <w:r>
              <w:rPr/>
              <w:t xml:space="preserve"> MT354614 -  MT354629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Молекулярно-эпидемиологический мониторинг природных очагов иксодовых клещевых боррелиозов на территории юга Западной Сибири» (01.2016-12.2020)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1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е письмо «</w:t>
            </w:r>
            <w:r>
              <w:rPr>
                <w:rFonts w:eastAsia="Calibri"/>
                <w:spacing w:val="2"/>
              </w:rPr>
              <w:t>Оценка эпидемиологической ситуации по иксодовым клещевым боррелиозам в Российской Федерации в современный период</w:t>
            </w:r>
            <w:r>
              <w:rPr/>
              <w:t xml:space="preserve">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 Омске: ООО «Издательский центр «Омский научный вестник». - 2020. – 20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 Омск: ООО ИЦ «Омский научный вестник», 2020. – 20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09-6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медико-профилактических учреждений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 xml:space="preserve">Справки о депонировании в международную базу данных 18 нуклеотидных последовательностей  Borreliella afzelii, Borreliella </w:t>
            </w:r>
            <w:r>
              <w:rPr>
                <w:color w:val="000000"/>
                <w:lang w:val="en-US"/>
              </w:rPr>
              <w:t>spielmanii</w:t>
            </w:r>
            <w:r>
              <w:rPr>
                <w:color w:val="2C2D2E"/>
              </w:rPr>
              <w:t>, Borreliella garin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18 нуклеотидных последовательностей направлены в GenBank в мае-декабре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>2 - B.afzelii MТ084765 - 24.03.20, MN719904 – 24.11.20,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>13 - B.garinii MТ084762, MТ084763, MТ084764, MТ084766, MТ084767, MТ084768, MТ084769 – 24.03.20</w:t>
            </w:r>
          </w:p>
          <w:p>
            <w:pPr>
              <w:pStyle w:val="Normal"/>
              <w:ind w:right="-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N746111, MN746112, MN746113 – 08.09.20, MN719903, MN719906, MN719907 -  24.11.20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lang w:val="en-US"/>
              </w:rPr>
              <w:t xml:space="preserve">2 - B. spielmanii MN695027, MN685134 – 22.08.20 </w:t>
            </w:r>
          </w:p>
          <w:p>
            <w:pPr>
              <w:pStyle w:val="Normal"/>
              <w:ind w:right="-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- Borrelia sp.  MN719905 - 24.11.20</w:t>
            </w:r>
          </w:p>
          <w:p>
            <w:pPr>
              <w:pStyle w:val="Normal"/>
              <w:ind w:right="-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color w:val="2C2D2E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</w:t>
            </w:r>
            <w:r>
              <w:rPr>
                <w:spacing w:val="-10"/>
              </w:rPr>
              <w:t xml:space="preserve">(01.2016-12.2020). </w:t>
            </w:r>
            <w:r>
              <w:rPr/>
              <w:t>Номер гос. регистрации НИР</w:t>
            </w:r>
          </w:p>
          <w:p>
            <w:pPr>
              <w:pStyle w:val="Normal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7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нформационное письм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</w:t>
            </w:r>
            <w:r>
              <w:rPr>
                <w:bCs/>
              </w:rPr>
              <w:t>Бартонеллезы - новая для России проблема инфекционной патологии</w:t>
            </w:r>
            <w:r>
              <w:rPr/>
              <w:t xml:space="preserve">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 Омске: ООО «Издательский центр «Омский научный вестник». - 2020. – 32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Омск: ООО ИЦ  «Омский научный вестник», 2020. – 32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00-3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ЛПУ. 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нформационное письм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Эпидемиологическая ситуация, лабораторная диагностика и профилактика сибирского клещевого тифа, астраханской пятнистой лихорадки и марсельской лихорадки в Российской Федерации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 в Роспотребнадзор    Исх. № 55-50-01/01-09/382-2020 от 24.09.2020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 Омске: ООО «Издательский центр «Омский научный вестник». - 2020. – 20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Омске: ООО ИЦ  «Омский научный вестник», 2020. – 20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10-2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медико-профилактических учреждений. Опубликован  в eLIBRARY и на сайте oniipi.org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в международную базу данных </w:t>
            </w:r>
            <w:r>
              <w:rPr>
                <w:lang w:val="en-US"/>
              </w:rPr>
              <w:t>GenBank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5 нуклеотидных последовательностей </w:t>
            </w:r>
            <w:r>
              <w:rPr>
                <w:color w:val="000000"/>
              </w:rPr>
              <w:t>риккетсий группы клещевой пятнистой лихорадки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ы в </w:t>
            </w:r>
            <w:r>
              <w:rPr>
                <w:lang w:val="en-US"/>
              </w:rPr>
              <w:t>GenBank</w:t>
            </w:r>
            <w:r>
              <w:rPr/>
              <w:t xml:space="preserve">  5 нуклеотидных последовательностей риккетсий группы клещевой пятнистой лихорадки</w:t>
            </w:r>
            <w:r>
              <w:rPr>
                <w:shd w:fill="FFFFFF" w:val="clear"/>
              </w:rPr>
              <w:t xml:space="preserve">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. №№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MT345794 (16.04.2020), </w:t>
            </w:r>
            <w:r>
              <w:rPr>
                <w:lang w:val="en-US"/>
              </w:rPr>
              <w:t>MT</w:t>
            </w:r>
            <w:r>
              <w:rPr/>
              <w:t xml:space="preserve">387196 (22.04.2020), </w:t>
            </w:r>
            <w:r>
              <w:rPr>
                <w:lang w:val="en-US"/>
              </w:rPr>
              <w:t>MT</w:t>
            </w:r>
            <w:r>
              <w:rPr/>
              <w:t xml:space="preserve">814773 (28.07.2020), </w:t>
            </w:r>
            <w:r>
              <w:rPr>
                <w:lang w:val="en-US"/>
              </w:rPr>
              <w:t>MW</w:t>
            </w:r>
            <w:r>
              <w:rPr/>
              <w:t>139665 (20.10.2020), MW173399 (23.10.2020)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xx"/>
              </w:rPr>
              <w:t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01.2016-12.2020)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6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нформационное письм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Современная эпидемиологическая ситуация по токсоплазмозу </w:t>
              <w:br/>
              <w:t xml:space="preserve">в Омской области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 Омске: ООО «Издательский центр «Омский научный вестник». - 2020. – 20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 Омск: ООО ИЦ «Омский научный вестник», 2020. – 20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07-2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медико-профилактических учреждений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  в eLIBRARY и на сайте oniipi.org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нформационное письм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</w:t>
            </w:r>
            <w:r>
              <w:rPr>
                <w:spacing w:val="2"/>
              </w:rPr>
              <w:t>Дирофиляриоз - актуальная проблема паразитарной патологии в Омской области</w:t>
            </w:r>
            <w:r>
              <w:rPr/>
              <w:t xml:space="preserve">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 в г. Омске: ООО «Издательский центр «Омский научный вестник». - 2020. – 12 с. Тираж 300 экз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 Омск: ООО ИЦ «Омский научный вестник», 2020. – 12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04-1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медико-профилактических учреждений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змещен на сайте института и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Совершенствование клинико-лабораторных подходов в системе эпидемиологического мониторинга за бруцеллезом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AAAA-A16-116021210008-6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е письмо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Клинико-эпидемиологическая характеристика бруцеллеза в регионах Сибирского федерального округа (на примере Республики Тыва и Омской области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 Ученым советом НИИПИ и издан:  Омск: ООО ИЦ «Омский научный вестник», 2020. – 32 с. Тираж 300 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 Омск: ООО ИЦ «Омский научный вестник», 2020. – 32 с. Тираж 300 экз. </w:t>
            </w:r>
            <w:r>
              <w:rPr>
                <w:lang w:val="en-US"/>
              </w:rPr>
              <w:t>ISBN</w:t>
            </w:r>
            <w:r>
              <w:rPr/>
              <w:t xml:space="preserve"> 978-5-91306-102-7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медико-профилактических учреждений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  в eLIBRARY и на сайте oniipi.org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Тактика применения молекулярно-биологических методов в изучении природных очагов бешенства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9-3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териалы к Информационно-аналитическому письму по профилактике бешенства, согласно п.3.1.8.15. плана основных организационных мероприятий Роспотребнадзора на 2020 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rPr/>
            </w:pPr>
            <w:r>
              <w:rPr/>
              <w:t xml:space="preserve">Информационное письмо           </w:t>
            </w:r>
            <w:r>
              <w:rPr>
                <w:sz w:val="27"/>
                <w:szCs w:val="27"/>
              </w:rPr>
              <w:t>«</w:t>
            </w:r>
            <w:r>
              <w:rPr/>
              <w:t xml:space="preserve">Ситуация по бешенству в Российской Федерации в 2019 году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ы в Управление эпиднадзора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х. № 55-50-01/01-09/379-2020 от 23.09.2020.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окумент находится на утвержден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 Ученым советом НИИПИ и издан:  Омск: ООО ИЦ «Омский научный вестник», 2020. – — 24 с. Тираж 300 экз. . </w:t>
            </w:r>
            <w:r>
              <w:rPr>
                <w:lang w:val="en-US"/>
              </w:rPr>
              <w:t>ISBN</w:t>
            </w:r>
            <w:r>
              <w:rPr/>
              <w:t xml:space="preserve"> 978-591306-101-0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 внедрен в работу территориальных органов и учреждений Роспотребнадзора и медико-профилактических учреждений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  в eLIBRARY и на сайте oniipi.org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>Итого подготовлено проектов НМД, в том числе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>Итого утверждено  НМД,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1.3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 xml:space="preserve">Перечень результатов, не предусмотренных планом основных мероприятияй научной организации,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в 2020 коду в соответствии с поручениями Роспотребнадзор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5529"/>
        <w:gridCol w:w="5670"/>
      </w:tblGrid>
      <w:tr>
        <w:trPr>
          <w:trHeight w:val="1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Н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проведения рабо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каз, протокол, программа, план мероприятий, письмо Роспотребнадзора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ос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дата документа, направленного в Роспотребнадзор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(01.2016-12.2020)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. регистрации НИР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AAAA-A16-11602121001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исьмо Роспотребнадзора </w:t>
            </w:r>
            <w:r>
              <w:rPr>
                <w:shd w:fill="FFFFFF" w:val="clear"/>
              </w:rPr>
              <w:t>№ 02/706-2020-27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от 21.01.2020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ы в базу данных EpiCoV GISAID (</w:t>
            </w:r>
            <w:hyperlink r:id="rId2" w:tgtFrame="_blank">
              <w:r>
                <w:rPr>
                  <w:rStyle w:val="InternetLink"/>
                </w:rPr>
                <w:t>https://www.gisaid.org</w:t>
              </w:r>
            </w:hyperlink>
            <w:r>
              <w:rPr/>
              <w:t xml:space="preserve">)  82 нуклеотидные последо-вательности  нового коронавируса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2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PI_ISL_569735 -</w:t>
            </w:r>
            <w:r>
              <w:rPr>
                <w:color w:val="333333"/>
                <w:lang w:val="en-US"/>
              </w:rPr>
              <w:t>EPI_ISL_569796 (30.10.2020</w:t>
            </w:r>
            <w:r>
              <w:rPr>
                <w:color w:val="333333"/>
              </w:rPr>
              <w:t>г</w:t>
            </w:r>
            <w:r>
              <w:rPr>
                <w:color w:val="333333"/>
                <w:lang w:val="en-US"/>
              </w:rPr>
              <w:t>.)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lang w:val="en-US"/>
              </w:rPr>
              <w:t xml:space="preserve">EPI_ISL_629033, EPI_ISL_629034 (22.11.2020 </w:t>
            </w:r>
            <w:r>
              <w:rPr>
                <w:color w:val="333333"/>
              </w:rPr>
              <w:t>г</w:t>
            </w:r>
            <w:r>
              <w:rPr>
                <w:color w:val="333333"/>
                <w:lang w:val="en-US"/>
              </w:rPr>
              <w:t>.),</w:t>
            </w:r>
          </w:p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333333"/>
                <w:lang w:val="en-US"/>
              </w:rPr>
              <w:t xml:space="preserve">EPI_ISL_639930 - EPI_ISL_639947 (26.11.2020 </w:t>
            </w:r>
            <w:r>
              <w:rPr>
                <w:color w:val="333333"/>
              </w:rPr>
              <w:t>г</w:t>
            </w:r>
            <w:r>
              <w:rPr>
                <w:color w:val="333333"/>
                <w:lang w:val="en-US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Тактика применения молекулярно-биологических методов в изучении природных очагов бешенства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ArialUnicodeMS;Arial Unicode MS"/>
              </w:rPr>
              <w:t>AAAA-A16-116021210009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исьмо Роспотребнадзора </w:t>
            </w:r>
            <w:r>
              <w:rPr>
                <w:shd w:fill="FFFFFF" w:val="clear"/>
              </w:rPr>
              <w:t>№ 02/706-2020-27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от 21.01.2020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ы в базу данных EpiCoV GISAID (</w:t>
            </w:r>
            <w:hyperlink r:id="rId3" w:tgtFrame="_blank">
              <w:r>
                <w:rPr>
                  <w:rStyle w:val="InternetLink"/>
                </w:rPr>
                <w:t>https://www.gisaid.org</w:t>
              </w:r>
            </w:hyperlink>
            <w:r>
              <w:rPr/>
              <w:t xml:space="preserve">)  81 нуклеотидные последо-вательности  нового коронавируса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2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lang w:val="en-US"/>
              </w:rPr>
              <w:t>EPI_ISL_569797 - EPI_ISL_569857 (30.10.2020</w:t>
            </w:r>
            <w:r>
              <w:rPr>
                <w:color w:val="333333"/>
              </w:rPr>
              <w:t>г</w:t>
            </w:r>
            <w:r>
              <w:rPr>
                <w:color w:val="333333"/>
                <w:lang w:val="en-US"/>
              </w:rPr>
              <w:t>.)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lang w:val="en-US"/>
              </w:rPr>
              <w:t>EPI_ISL_629031, EPI_ISL_629032 (22.11.2020</w:t>
            </w:r>
            <w:r>
              <w:rPr>
                <w:color w:val="333333"/>
              </w:rPr>
              <w:t>г</w:t>
            </w:r>
            <w:r>
              <w:rPr>
                <w:color w:val="333333"/>
                <w:lang w:val="en-US"/>
              </w:rPr>
              <w:t>.)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333333"/>
                <w:lang w:val="en-US"/>
              </w:rPr>
              <w:t>EPI_ISL_639912 - EPI_ISL_639929 (26.11.2020</w:t>
            </w:r>
            <w:r>
              <w:rPr>
                <w:color w:val="333333"/>
              </w:rPr>
              <w:t>г</w:t>
            </w:r>
            <w:r>
              <w:rPr>
                <w:color w:val="333333"/>
                <w:lang w:val="en-US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000099"/>
                <w:lang w:val="en-US"/>
              </w:rPr>
            </w:pPr>
            <w:r>
              <w:rPr>
                <w:b/>
                <w:color w:val="000099"/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Роспотребнадзора № 01/70699-2020-23-ОС от 25.09.2020 и устное поручение Управления эпидемиологического надзора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Роспотребнадзора №</w:t>
            </w:r>
            <w:r>
              <w:rPr>
                <w:shd w:fill="FFFFFF" w:val="clear"/>
              </w:rPr>
              <w:t xml:space="preserve"> 55-50/321-2020 от 10.04.202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Письмо Роспотребнадзора </w:t>
            </w:r>
            <w:r>
              <w:rPr>
                <w:shd w:fill="FFFFFF" w:val="clear"/>
              </w:rPr>
              <w:t>№ 55-50/659-2020 от 12.08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ы предложения к Проекту приказа Минсельхоза России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сх. № 55-50-01/01-09/395-2020 от 29.09.2020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х. № 55-50-01/01-09/435-2020 от 19.10.2020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color w:val="000000"/>
              </w:rPr>
              <w:t xml:space="preserve">Подготовлен ответ на обращение гражданина Улькина И.М., поступившее письмом в Администрацию Президента Российской Федерации от 23.03.2020 № А26-02-24843731-СО1, о внесении изменений в пункт 7.2 санитарно-эпидемиологических правил СП 3.1.7.2627-10 «Профилактика бешенства среди людей». Использовано при подготовке ответа Роспотребнадзором на обращение граждан 09.04.2020 № 09-4968-2020-40_Брагина_И.В._Обращение_граждан,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исх. № 55-50-01/01-09/158-2020 от 10.04.20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ind w:right="-6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Представлена краткая информация об эпизоотологической ситуации по бешенству, заболеваемости людей гидрофобией в Российской Федерации в 2019-2020 гг, обращаемости населения за антираби-ческой помощью, эффективности организац-онных и профилактических мероприятий и предложения по законодательным мерам, направленные в ответ на запрос Депутата Госу-дарственной Думы Литовченко А.Г.,  в связи с подготовкой законопроекта по безнадзорным животным (животным без владельцев) Феде-рального закона №-498 ФЗ «Об ответственном обращении с животными и о внесении изменений в отдельные законодательные акты Россий-ской Федерации»,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color w:val="000000"/>
              </w:rPr>
              <w:t>исх.№ 55-50-01/01-10/_320-2020 от 19.08.2020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1.4</w:t>
      </w:r>
    </w:p>
    <w:p>
      <w:pPr>
        <w:pStyle w:val="Normal"/>
        <w:suppressAutoHyphens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аучно-производственных мероприятий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3827"/>
        <w:gridCol w:w="3544"/>
        <w:gridCol w:w="2146"/>
        <w:gridCol w:w="21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 Н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(подразделени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, сторонняя организац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копление биомассы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slovaca</w:t>
            </w:r>
            <w:r>
              <w:rPr/>
              <w:t xml:space="preserve"> на куриных эмбрионах и на культуре клеток </w:t>
            </w:r>
            <w:r>
              <w:rPr>
                <w:lang w:val="en-US"/>
              </w:rPr>
              <w:t>Vero</w:t>
            </w:r>
            <w:r>
              <w:rPr/>
              <w:t xml:space="preserve"> для приготовления экспериментальных серий реагента для РН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коплена биомасс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lovac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conorii</w:t>
            </w:r>
            <w:r>
              <w:rPr/>
              <w:t xml:space="preserve">  на культуре клеток </w:t>
            </w:r>
            <w:r>
              <w:rPr>
                <w:lang w:val="en-US"/>
              </w:rPr>
              <w:t>Vero</w:t>
            </w:r>
            <w:r>
              <w:rPr/>
              <w:t xml:space="preserve"> для приготовления экспериментальных серий реагента для РН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ФБУН «Омский НИИ природно-очаговых инфекций» Роспотребнадзора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ие корпускулярного антигена из биомассы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slovaca</w:t>
            </w:r>
            <w:r>
              <w:rPr/>
              <w:t xml:space="preserve"> для приготовления экспериментальных серий наборов для РНИФ для диагностики пятнистой лихорадки, вызванной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slovaca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ы корпускулярные антигены из биомассы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lovac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conorii</w:t>
            </w:r>
            <w:r>
              <w:rPr>
                <w:i/>
                <w:iCs/>
              </w:rPr>
              <w:t>,</w:t>
            </w:r>
            <w:r>
              <w:rPr/>
              <w:t xml:space="preserve">  приготовлены 3 экспериментальные серии наборов для РНИФ для диагностики пятнистой лихорадки, вызванной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slovac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ibirica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cono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ФБУН «Омский НИИ природно-очаговых инфекций» Роспотребнадзор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-декабрь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бликационная деятельность</w:t>
      </w:r>
    </w:p>
    <w:p>
      <w:pPr>
        <w:pStyle w:val="Normal"/>
        <w:suppressAutoHyphens w:val="true"/>
        <w:ind w:right="-62" w:hanging="0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ичественные показатели публикационной деятель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убликац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ом чис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отечественных реферируемых журнал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зарубежных реферируемых журнал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другом изда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, подготовленные совместно с зарубежными организациями (ученым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и, руководства, учебники, учебные пособия и д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публикованные периодические из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тезисы, опубликованные в материалах научно-практических мероприятий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том числе:        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оссийских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убеж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ругие публикации (указать) (информационные письм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trike/>
              </w:rPr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ругие публикации</w:t>
            </w:r>
            <w:r>
              <w:rPr>
                <w:lang w:val="en-US"/>
              </w:rPr>
              <w:t xml:space="preserve"> (преприн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uppressAutoHyphens w:val="tru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публикационной активност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1417"/>
        <w:gridCol w:w="1418"/>
        <w:gridCol w:w="1417"/>
        <w:gridCol w:w="1559"/>
        <w:gridCol w:w="1418"/>
        <w:gridCol w:w="1559"/>
        <w:gridCol w:w="2835"/>
      </w:tblGrid>
      <w:tr>
        <w:trPr>
          <w:trHeight w:val="3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публикаций организации, индексируемых в российских и международных системах научного цит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 том числе индексируемых в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ая цитируемость публикаций организации, индексируемых в российских и международных системах научного цит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ый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мпакт-фактор журналов,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ексируемых в базе данных Web of Science,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в которых опубликованы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ьи организаци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2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850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организационная деятельность</w:t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выполненная в рамках сотрудничающих центров ВОЗ, национальных, региональных, координационных центров, референс-центров и др.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095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: по плану или 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результаты </w:t>
              <w:br/>
            </w:r>
            <w:r>
              <w:rPr>
                <w:sz w:val="28"/>
                <w:szCs w:val="28"/>
              </w:rPr>
              <w:t>(краткая анно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, ответственные за орган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1. Работа референс-центра по мониторингу за бешенством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нализ проекта приказа Минсельхоза России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(Письмо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№ </w:t>
            </w:r>
            <w:r>
              <w:rPr/>
              <w:t>01/70699-2020-23-ОС от 21.09.2020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не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Даны Предложения к Проекту приказа Минсельхоза России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, исх. № 55-50-01/01-09/395-2020 от 29.09.2020, исх. № 55-50-01/01-09/435-2020 от 19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 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троспективный анализ эпидемической ситуации по бешенству в Росс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не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Отчет «Эпидемиологическая ситуация по бешенству в Российской Федерации в 1975-2018 годах» зарегистрировано в ЕГИСУ НИОКТР № АААА-Б20-220030390044-3 от 03/03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ализ ситуации по бешенству в Российской Федерации в 2019 год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ое письмо «Ситуация по бешенству в Российской Федерации в 2019 году», зарегистрирова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в ЕГИСУ НИОКТР № АААА-Б20-220090990016-8 от 09.09.2020. Издано и опубликовано в elibrary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(</w:t>
            </w:r>
            <w:hyperlink r:id="rId4" w:tgtFrame="_blank">
              <w:r>
                <w:rPr>
                  <w:rStyle w:val="InternetLink"/>
                </w:rPr>
                <w:t>https://www.elibrary.ru/item.asp?id=44301996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 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авк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ализ эпизоотической и эпидемической ситуации по бешенству в Российской Федерации по состоянию на 3 кв. 2020 г., а также особенностей распространения и профилактики инфек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атериалы к Информационно-аналитическому письму по профилактике бешенства, согласно п.3.1.8.15. плана основных организационных мероприятий Роспотребнадзора на 2020 г. (исполнитель Управление эпиднадзора, ФБУН «Омский НИИ природно-очаговых инфекций» Роспотребнадзора),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исх. № 55-50-01/01/09_379/2020 от 23.09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 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к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обращения Улькина И.М., поступившего письмом в Администрацию Президента Российской Федерации от 23.03.2020 № А26-02-24843731-СО1, о внесении изменений в пункт 7.2 санитарно-эпидемиологических правил СП 3.1.7.2627-10 «Профилактика бешенства среди людей».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Cs/>
                <w:color w:val="000000"/>
              </w:rPr>
              <w:t>Ответ на обращение Улькина И.М., поступившее письмом в Администрацию Президента Российской Федерации от 23.03.2020 № А26-02-24843731-СО1, о внесении изменений в пункт 7.2 санитарно-эпидемиологических правил СП 3.1.7.2627-10 «Профилактика бешенства среди людей». Использовано при подготовке ответа Роспотребнадзором на обращение граждан 09.04.2020 № 09-4968-2020-40 Браг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идоров Г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информации об эпизоотологической ситуации по бешенству, заболеваемости людей гидрофобией в Российской Федерации в 2019-2020 гг, обращаемости населения за антирабической помощью, эффективности организационных и профилактических мероприятий и предложений по законодательным мерам.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одготовка краткой информации об эпизоотологической ситуации по бешенству, заболеваемости людей гидрофобией в Российской Федерации в 2019-2020 гг, обращаемости населения за антирабической помощью, эффективности организационных и профилактических мероприятий и предложения по законодательным мерам, направленные в ответ на запрос Депутата Государственной Думы Литовченко А.Г. в связи с подготовкой законопроекта по безнадзорным животным (животным без владельцев) Федерального закона №-498 ФЗ «Об ответственном обращении с животными и о внесении изменений в отдельные законодательные акты Российской Федерации», исх.№ 55-50-01/01-10/_320-20 от 19.08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 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авк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органам и организациям Роспотребнадзора, медицинским организациям по лабораторной диагностике бешенств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план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>
                <w:rFonts w:eastAsia="TimesNewRomanPSMT;MS Mincho"/>
                <w:color w:val="000000"/>
              </w:rPr>
              <w:t>Выполнена диагностика материала от людей,</w:t>
            </w:r>
            <w:r>
              <w:rPr>
                <w:spacing w:val="-4"/>
              </w:rPr>
              <w:t xml:space="preserve"> погибших с подозрением на бешенство,</w:t>
            </w:r>
            <w:r>
              <w:rPr>
                <w:rFonts w:eastAsia="TimesNewRomanPSMT;MS Mincho"/>
                <w:color w:val="000000"/>
              </w:rPr>
              <w:t xml:space="preserve"> направленного из Калужской (1),</w:t>
            </w:r>
            <w:r>
              <w:rPr>
                <w:color w:val="000000"/>
              </w:rPr>
              <w:t xml:space="preserve"> Пензенской (1) Волгоградской (1) областей и </w:t>
            </w:r>
            <w:r>
              <w:rPr>
                <w:rFonts w:eastAsia="TimesNewRomanPSMT;MS Mincho"/>
                <w:color w:val="000000"/>
              </w:rPr>
              <w:t xml:space="preserve">Р.Марий Эл (1). Диагностика материала от погибшего в Р.Марий Эл и в Пензенской области выполнена, в том числе, прижизненно. </w:t>
            </w:r>
            <w:r>
              <w:rPr>
                <w:bCs/>
                <w:color w:val="000000"/>
              </w:rPr>
              <w:t>.Полученные результаты диагностики направлены в Роспотребнадзор и территориальные Управления Роспотребнадзора и ЦГи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 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авк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ониторинг зараженности природных популяций диких хищников вирусом бешенства.                                               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ыполнен мониторинг спонтанной зараженности диких хищников (110) вирусом бешенства на территориях Омской Области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Cs/>
                <w:color w:val="000000"/>
              </w:rPr>
              <w:t>Полученные результаты направлены в ТУ Роспотребнадзора по Омской области и ЦГиЭ по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 Савкина Е.С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ашатырева Д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</w:t>
            </w:r>
            <w:r>
              <w:rPr>
                <w:spacing w:val="1"/>
              </w:rPr>
              <w:t>научно-</w:t>
            </w:r>
            <w:r>
              <w:rPr/>
              <w:t xml:space="preserve">практической и консультативно-методической </w:t>
            </w:r>
            <w:r>
              <w:rPr>
                <w:spacing w:val="1"/>
              </w:rPr>
              <w:t xml:space="preserve">помощи </w:t>
            </w:r>
            <w:r>
              <w:rPr/>
              <w:t xml:space="preserve">органам и организациям Роспотребнадзора, медицинским организациям  по </w:t>
            </w:r>
            <w:r>
              <w:rPr>
                <w:color w:val="000000"/>
              </w:rPr>
              <w:t>мониторингу бешенства</w:t>
            </w:r>
            <w:r>
              <w:rPr>
                <w:spacing w:val="1"/>
              </w:rPr>
              <w:t xml:space="preserve"> при проведении профилактических и противоэпидемических мероприятий в рамках плановой работы и в очагах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С помощью ГИС-технологий в</w:t>
            </w:r>
            <w:r>
              <w:rPr>
                <w:rFonts w:eastAsia="Calibri"/>
              </w:rPr>
              <w:t>первые выполнен к</w:t>
            </w:r>
            <w:r>
              <w:rPr/>
              <w:t>артографический анализ зон реального распространения бешенства в России в 2019 году и представлен в виде теплокарты. Районирование России по степени риска заражения бешенством выполнено на уровне субъектов РФ, визуализация представлена с помощью QGis 3.4.4. Представлена картограмма территорий субъектов страны, обработанных в 2019 году вакциной для оральной вакцинации диких хищников.</w:t>
            </w:r>
            <w:r>
              <w:rPr>
                <w:color w:val="000000"/>
              </w:rPr>
              <w:t xml:space="preserve"> Проведена работа по характеристике </w:t>
            </w:r>
            <w:r>
              <w:rPr>
                <w:bCs/>
                <w:color w:val="000000"/>
              </w:rPr>
              <w:t>8 штаммов вируса бешенства:</w:t>
            </w:r>
            <w:r>
              <w:rPr>
                <w:color w:val="000000"/>
              </w:rPr>
              <w:t xml:space="preserve"> пассаж, титрование и определение инфекционной актив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лекция пополнена 5</w:t>
            </w:r>
            <w:r>
              <w:rPr>
                <w:bCs/>
                <w:color w:val="000000"/>
              </w:rPr>
              <w:t xml:space="preserve"> новыми вируса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 М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Н.                               Савкина Е.С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ашатырева Д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2. Работа референс-центра по мониторингу за боррелиозами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дготовка аналитического обзора «Эпидемиологическая ситуация по иксодовым клещевым боррелиозам в Российской Федерации в 2019 г. в сравнении с периодом 2002-2018гг.» (Промежуточный отчет с рег. в ЕГИСУ НИОКТР №  </w:t>
            </w:r>
            <w:r>
              <w:rPr>
                <w:rFonts w:eastAsia="ArialUnicodeMS;Arial Unicode MS"/>
              </w:rPr>
              <w:t>AAAA-</w:t>
            </w:r>
            <w:r>
              <w:rPr/>
              <w:t>-A20-220032590015-5 от 25/03/2020).                                                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 анализ заболеваемости иксодовыми клещевыми боррелиозами на территории РФ за 2002-2018 гг. и 2019г. Выявлено 65 субъектов РФ, неблагополучных по ИКБ, что значительно превышает количество неблагополучных по клещевому энцефалиту (42субъекта). Обзор зарегистрирован и направлен в территориальные Управления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Савел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дготовка и издание информационного письма: Оценка эпидемиологической ситуации по иксодовым клещевым боррелиозам в Российской Федерации в современный период : информационное письмо [Текст] / С.А. Рудакова, Н.А. Пеньевская, Н.В. Рудаков, А.И. Блох, Д.А. Савельев, О.Е. Теслова, Н.Е. Канешова ; ФБУН «Омский НИИ природно-очаговых инфекций» Роспотребнадзора. Омск: ООО ИЦ «Омский научный вестник», 2020. </w:t>
            </w:r>
            <w:r>
              <w:rPr>
                <w:lang w:val="en-US"/>
              </w:rPr>
              <w:t>-</w:t>
            </w:r>
            <w:r>
              <w:rPr/>
              <w:t>20 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не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иведена информация об эпидемиологической ситуации по иксодовым клещевым боррелиозам в Российской Федерации в 2019 г. в сравнении с периодом 2002-2018 гг. Издание  предназначено для специалистов органов и учреждений Роспотребнадзора и лечебно-профилактических учреждений (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ibrar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te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s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44301996</w:t>
              </w:r>
            </w:hyperlink>
            <w:r>
              <w:rPr>
                <w:rStyle w:val="InternetLink"/>
                <w:color w:val="000000"/>
                <w:u w:val="non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Савел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а учебного пособия для врачей «Иксодовые клещевые боррелиозы в Западной Сибири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 план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назначено для эпидемиологов, инфекционистов, врачей лечебно-профилактических учреждений, территориальных центров гигиены и эпидемиологии, провизоров и фармацевтов, студентов медицинских ВУЗов и средних учебных за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Управлениями Роспотребнадзора по субъектам РФ о предоставлении статистических материалов по ИКБ.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ы письма о предоставлении статистических материалов по ИКБ и разосланы по 68 территор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ие 18 нуклеотидных последовательностей боррелий в </w:t>
            </w:r>
            <w:r>
              <w:rPr>
                <w:lang w:val="en-US"/>
              </w:rPr>
              <w:t>GenBank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afzelii</w:t>
            </w:r>
            <w:r>
              <w:rPr/>
              <w:t xml:space="preserve"> – 2,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spielmanii</w:t>
            </w:r>
            <w:r>
              <w:rPr/>
              <w:t xml:space="preserve"> – 2,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garinii</w:t>
            </w:r>
            <w:r>
              <w:rPr/>
              <w:t xml:space="preserve"> – 13,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. – 1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тре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,август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,  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Оказание </w:t>
            </w:r>
            <w:r>
              <w:rPr>
                <w:spacing w:val="1"/>
              </w:rPr>
              <w:t xml:space="preserve">консультативно-методической помощи </w:t>
            </w:r>
            <w:r>
              <w:rPr/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</w:rPr>
              <w:t>по лаб. диагностике и мониторингу ИКБ</w:t>
            </w:r>
            <w:r>
              <w:rPr>
                <w:color w:val="000000"/>
              </w:rPr>
              <w:t xml:space="preserve">, </w:t>
            </w:r>
            <w:r>
              <w:rPr>
                <w:spacing w:val="1"/>
              </w:rPr>
              <w:t xml:space="preserve">при проведении профилактических и противоэпидемических мероприятий в рамках плановой работы и в очагах </w:t>
            </w:r>
            <w:r>
              <w:rPr>
                <w:color w:val="000000"/>
              </w:rPr>
              <w:t>ИКБ.             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исследования по определению инфицированности переносчиков и геновидового состава боррелий, циркулирующих в природных очагах ИКБ на юге Западной Сибири, с применением молекулярно-биологических методов (ПЦР в режиме реального времени, ПЦР по конечной точке), бактериологических методов (посев на питательную среду BSK-H (SIGMA, США) и секвенирования. Генотипировано 18 изолятов боррелий. Установлена циркуляция пяти геновидов патогенных боррелий (B.garinii, B.afzelii, B.bavariensis,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spielmanii</w:t>
            </w:r>
            <w:r>
              <w:rPr/>
              <w:t xml:space="preserve"> и B.miyamotoi) в природных очагах Западной Сибири. Уровень инфицированости клещей I.persulcatus боррелиями B.miyamotoi существенно (в 3,5 раза) ниже, чем геновидами B.garinii и B.afzelii. Осуществлена дифференциация территорий по риску заражения населения возбудителями ИКБ с учетом доверительных интервалов на примере 65 субъектов РФ за период 1997-2016 гг. Определены эпидеметрические показатели степени риска на 100 тыс. 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нешова Н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й- ноябрь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ведение диагностических исследований  людей на ИКБ                                           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Выполнены диагностические исследования материала от больных с подозрением на ИКБ – обследовано 469 больных методом ИФА и 266 -методом ПЦ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неш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ресс-диагностики различных патогенов в снятых переносчиках (присосавшиеся клещи) для выбора тактики проведения экстренных профилактических мероприятий (согласно СП 3.1.3310-15 «Профилактика инфекций, передающихся иксодовыми клещами»).                 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ПЦР исследовано 3283 клеща и 266 образцов биологического материала пострадавших от нападения клещей (264 образцов крови, 1 биоптат кожи и 1 проба ликво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нешова Н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разъяснительная работа среди населения Омской области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не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ступление на радио ГТРК «Иртыш» и радио «Маяк» с лекциями для населения о профилактике клещев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Всероссийской конференции с международным участием «Молекулярная диагностика и биобезопасность – 2020», Москва 6-8 октября 2020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Сделан доклад на тему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Изучение геновидового разнообразия боррелий, циркулирующих в природных очагах Западной Сибир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убликация научных материалов – 11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о 11 работ, в том числе 5 индексированы в </w:t>
            </w:r>
            <w:r>
              <w:rPr>
                <w:lang w:val="en-US"/>
              </w:rPr>
              <w:t>Scopus</w:t>
            </w:r>
            <w:r>
              <w:rPr/>
              <w:t>, 11- в РИ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нешова Н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лох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3. Работа референс-центра по мониторингу за риккетсиоз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й о научно-практическом сотрудничестве с Управлением Роспотребнадзора в Хабаровском крае, ФБУЗ «ЦГиЭ в Хабаровском крае», Управлением Роспотребнадзора в Астраханской области и ФБУЗ «ЦГиЭ в Астраханской области».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глашений осуществляется получение информации от учреждений  Роспотребнадзора субъектов РФ о регистрации случаев клещевых риккетсиозов на указанных территориях с целью оценки риска эпидемического проявления природных очагов клещевых риккетсиозов в течение эпидсезона 2020 года и прогноза на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орных баз референс-центра в субъектах РФ на эндемичных по клещевым риккетсиозам территориях в учреждениях Роспотребнадзора (Хабаровский край, Астраханская область)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взаимодействие с учреждениями Роспотребнадзора по сбору данных об эпидемической ситуации, состоянию лабораторной диагностики клещевых риккетсиозов, сбору проб биологического материала для исследования и выделения штаммов риккет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и практической помощи органам и организациям Роспотребнадзора, медицинским организациям по лабораторной диагностике и мониторингу риккетсиоз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лгоритм лабораторной диагностики риккетсиозов группы клещевой пятнистой лихорадки,</w:t>
            </w:r>
            <w:r>
              <w:rPr>
                <w:rFonts w:eastAsia="Calibri"/>
              </w:rPr>
              <w:t xml:space="preserve"> рекомендована тактика применения методов лабораторных исследований и тест-систем для диагностики клещевых риккетсиозов (СКТ, АПЛ и СЛ) и генотипирования риккетсий в иксодовых клещах на территории Южного, Сибирского и Дальневосточного Федеральных округов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Н.В.</w:t>
            </w:r>
          </w:p>
          <w:p>
            <w:pPr>
              <w:pStyle w:val="Normal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Е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Кумпан Л.В.</w:t>
            </w:r>
          </w:p>
          <w:p>
            <w:pPr>
              <w:pStyle w:val="Normal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jc w:val="center"/>
              <w:rPr/>
            </w:pPr>
            <w:r>
              <w:rPr/>
              <w:t>Зеликман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казание </w:t>
            </w:r>
            <w:r>
              <w:rPr>
                <w:spacing w:val="1"/>
              </w:rPr>
              <w:t>научно-</w:t>
            </w:r>
            <w:r>
              <w:rPr/>
              <w:t xml:space="preserve">практической и консультативно-методической </w:t>
            </w:r>
            <w:r>
              <w:rPr>
                <w:spacing w:val="1"/>
              </w:rPr>
              <w:t xml:space="preserve">помощи </w:t>
            </w:r>
            <w:r>
              <w:rPr/>
              <w:t xml:space="preserve">органам и организациям Роспотребнадзора, медицинским организациям  по </w:t>
            </w:r>
            <w:r>
              <w:rPr>
                <w:color w:val="000000"/>
              </w:rPr>
              <w:t>мониторингу риккетсиозов группы клещевой пятнистой лихорадки</w:t>
            </w:r>
            <w:r>
              <w:rPr>
                <w:spacing w:val="1"/>
              </w:rPr>
              <w:t xml:space="preserve"> при проведении профилактических и противоэпидемических мероприятий в рамках плановой работы и в очагах. 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 анализ прогноза численности мелких млекопитающих и иксодовых клещей, который определяет степень напряженности эпидемической ситуации в очагах КР на различных территориях.</w:t>
            </w:r>
            <w:r>
              <w:rPr/>
              <w:t xml:space="preserve"> Разработан интегральный подход прогнозирования заболеваемости при КР, </w:t>
            </w:r>
            <w:r>
              <w:rPr>
                <w:lang w:eastAsia="en-US"/>
              </w:rPr>
              <w:t xml:space="preserve"> что способствует более объективному составлению общего прогноза заболеваемости клещевыми риккетсиозами на эндемичных территориях РФ и разработке адекватных профилактических мероприятий в очагах КР с различной</w:t>
            </w:r>
            <w:r>
              <w:rPr>
                <w:color w:val="000000"/>
              </w:rPr>
              <w:t xml:space="preserve"> интенсивностью эпидемическ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Н.В.                            Шпынов С.Н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Е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нформационного письма «Эпидемиологическая ситуация по клещевым риккетсиозам в Российской Федерации в 2010-2019 гг. и прогноз на 2020 год» (Промежуточный отчет с рег. в ЕГИСУ НИОКТР №  </w:t>
            </w:r>
            <w:r>
              <w:rPr>
                <w:rFonts w:eastAsia="ArialUnicodeMS;Arial Unicode MS"/>
              </w:rPr>
              <w:t>AAAA-</w:t>
            </w:r>
            <w:r>
              <w:rPr/>
              <w:t xml:space="preserve"> Б20-220032390005-8 от 23.03.2020).</w:t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а заболеваемость клещевыми риккетсиозами  в РФ за 2010-2019 гг.</w:t>
            </w:r>
            <w:r>
              <w:rPr>
                <w:lang w:eastAsia="en-US"/>
              </w:rPr>
              <w:t xml:space="preserve"> Проведен анализ прогноза численности мелких млекопитающих и иксодовых клещей. </w:t>
            </w:r>
            <w:r>
              <w:rPr/>
              <w:t>Разработан интегральный подход прогнозирования заболеваемости при КР. Дан прогноз уровня заболеваемости КР на эндемичных территориях РФ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Е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письма  «Эпидемиологическая ситуация, лабораторная диагностика и профилактика сибирского клещевого тифа, Астраханской пятнистой лихорадки и Марсельской лихорадки в Российской Федерации»</w:t>
            </w:r>
          </w:p>
          <w:p>
            <w:pPr>
              <w:pStyle w:val="Normal"/>
              <w:rPr/>
            </w:pPr>
            <w:r>
              <w:rPr/>
              <w:t>(Промежуточный отчет с рег. в ЕГИСУ НИОКТР  № АААА-Б20-220091590011-4  от 15.09.2020)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ы современные материалы по эпидемиологической ситуации, состоянию лабораторной диагностики и совершенствованию профилактики клещевых риккетсиозов в Российской Федерации. Дана характеристика многолетней динамики активности природных очагов клещевых риккетсиозов. Документ издан, рекомендован для </w:t>
            </w:r>
            <w:r>
              <w:rPr>
                <w:lang w:eastAsia="en-US"/>
              </w:rPr>
              <w:t>использования в работе специалистами органов и организаций Роспотребнадзора.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" w:tgtFrame="_blank">
              <w:r>
                <w:rPr>
                  <w:rStyle w:val="InternetLink"/>
                </w:rPr>
                <w:t>https://www.elibrary.ru/item.asp?id=44301996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 в Роспотребнадзор    Исх. № 55-50-01/01-09/382-2020 от 24.09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Н.В.</w:t>
            </w:r>
          </w:p>
          <w:p>
            <w:pPr>
              <w:pStyle w:val="Normal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Е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/>
            </w:pPr>
            <w:r>
              <w:rPr/>
              <w:t xml:space="preserve">Подготовлены и изданы методические рекомендации: Алгоритм лабораторной диагностики риккетсиозов группы клещевой пятнистой лихорадки: Методические рекомендации / С.В. Штрек. – Омск: Издательский центр КАН, 2019. – 12 с. </w:t>
            </w:r>
          </w:p>
          <w:p>
            <w:pPr>
              <w:pStyle w:val="Normal"/>
              <w:suppressAutoHyphens w:val="true"/>
              <w:ind w:right="-62" w:hanging="0"/>
              <w:rPr/>
            </w:pPr>
            <w:r>
              <w:rPr/>
              <w:t>Вне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назначены для специалистов управления и организаций Роспотребнадзора и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ре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/>
            </w:pPr>
            <w:r>
              <w:rPr>
                <w:lang w:eastAsia="en-US"/>
              </w:rPr>
              <w:t xml:space="preserve">Участие в работе 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Региональной научно-практической конференции «Актуальные вопросы инфекционной патологии на Дальнем Востоке Российской Федерации», посвященная 95-летию ФБУН «Хабаровский НИИ эпидемиологии и микробиологии» Роспотребнадзора,  28-29 октября 2020 г.</w:t>
            </w:r>
          </w:p>
          <w:p>
            <w:pPr>
              <w:pStyle w:val="Normal"/>
              <w:suppressAutoHyphens w:val="true"/>
              <w:ind w:right="-62" w:hanging="0"/>
              <w:rPr>
                <w:highlight w:val="yellow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делан доклад на тему: «Микроорганизмы порядка </w:t>
            </w:r>
            <w:r>
              <w:rPr>
                <w:bCs/>
                <w:lang w:val="en-US"/>
              </w:rPr>
              <w:t>RICKETTSIALES</w:t>
            </w:r>
            <w:r>
              <w:rPr>
                <w:bCs/>
              </w:rPr>
              <w:t xml:space="preserve"> и вызываемые ими заболевания в Росс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даков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я научных материало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убликовано 4 работы, в том числе 2 индексированы в Scopus, 2 - в РИ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 Рудаков Н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ерезкина Г.В. Самойленко И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 Штрек С.В. Пеньевская Н.А. Кумпан Л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лох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3.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проблемных, методических и экспертных комиссий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835"/>
        <w:gridCol w:w="2410"/>
        <w:gridCol w:w="4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рассмотрения вопроса, предложения необходимость доработки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ная комиссия Ученого совета Роспотребнадзора «Профилактика инфекций, передающихся членистоногими»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проекта аналитического обзора «Эпидемиологическая ситуация по иксодовым клещевым боррелиозам в Российской Федерации в 2019 г. в сравнении с периодом 2002-2018г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Рудаков Н.В. </w:t>
            </w:r>
            <w:r>
              <w:rPr>
                <w:vanish/>
              </w:rPr>
              <w:t>Рудакова С.А.</w:t>
            </w:r>
          </w:p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.  Документ  зарегистрирован в ЕГИСУ НИОКТР, № государственного учета АААА-A20-220032590015-5 (25.03.2020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  в eLIBRARY и на сайте oniipi.org. 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rPr/>
            </w:pPr>
            <w:r>
              <w:rPr/>
              <w:t>Рассмотрение проекта  информационного письма «Эпидемиологическая ситуация по клещевым риккетсиозам в Российской Федерации в 2010 - 2019 гг. и прогноз на 2020 г.»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Рудаков Н.В. </w:t>
            </w:r>
            <w:r>
              <w:rPr>
                <w:vanish/>
              </w:rPr>
              <w:t>Рудакова С.А.</w:t>
            </w:r>
          </w:p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.  Документ зарегистрирован в ЕГИСУ НИОКТР, № государственног учета АААА-</w:t>
            </w:r>
            <w:r>
              <w:rPr>
                <w:bCs/>
              </w:rPr>
              <w:t>-Б20-220032390005-8 (23.03.2020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публикован  в eLIBRARY и на сайте oniipi.org.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информационного письма «Эпидемиологическая ситуация, лабораторная диагностика и профилактика сибирского клещевого тифа, астраханской пятнистой лихорадки и марсельской лихорадки в Российской Федер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Рудаков Н.В. </w:t>
            </w:r>
            <w:r>
              <w:rPr>
                <w:vanish/>
              </w:rPr>
              <w:t>Рудакова С.А.</w:t>
            </w:r>
          </w:p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ано положительное заключение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/>
              </w:rPr>
              <w:t>Документ з</w:t>
            </w:r>
            <w:r>
              <w:rPr/>
              <w:t>арегистрирован в ЕГИСУ НИОКТР, № государственного учета АААА-Б20-220091590011-4 (15/09/2020.),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/>
              <w:t>издан, опубликован  в eLIBRARY и на сайте oniipi.org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 в Роспотребнадзор    Исх. № 55-50-01/01-09/382-2020 от 24.09.2020 г.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го письма «Оценка эпидемиологической ситуации по иксодовым клещевым боррелиозам в Российской Федерации в современный пери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Рудаков Н.В. </w:t>
            </w:r>
            <w:r>
              <w:rPr>
                <w:vanish/>
              </w:rPr>
              <w:t>Рудакова С.А.</w:t>
            </w:r>
          </w:p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. Документ издан, опубликован  в eLIBRARY и на сайте oniipi.org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прос членов списочного состава ПК о согласии на продолжение участия в работе ПК н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Рудаков Н.В. </w:t>
            </w:r>
            <w:r>
              <w:rPr>
                <w:vanish/>
              </w:rPr>
              <w:t>Рудакова С.А.</w:t>
            </w:r>
          </w:p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Пень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но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учено согласие  12 (из 17 списочного состава) членов ПК; из НИИ дезинфектологии поступило предложение о включении в состав ПК новых членов из числа сотрудников НИИ дезинфектолог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отчета о проведенных научных исследованиях и результатах НИР за 2019 год      по теме «Молекулярно-эпидемиологический мониторинг природных очагов иксодовых клещевых боррелиозов на территории юга Западной Сибири» для направления на экспертизу в 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февра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ано положительное заключение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егистрирован в ЕГИСУ НИОКТР, № государственного учета АААА-Б19-219032690045-5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отчета о проведенных научных исследованиях и результатах НИР за 2019 год по теме 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для направления на экспертизу в 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февра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ано положительное заключение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егистрирован в ЕГИСУ НИОКТР, № государственного учета АААА-А16-116021210010-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03.03.2020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ёного совета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5103"/>
        <w:gridCol w:w="2268"/>
        <w:gridCol w:w="24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необходимость доработки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 работы  ФБУН  «Омский НИИ  природно-очаговых инфекций» Роспотребнадзора  за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отчет по итогам работы института в 2019 году.  Рассмотрены  предложения по повышению  эффективности НИР  и  успешному выполнению плана НИР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Быструшкина Е.И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план полевых выезд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Березкина Г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Ученого совета на 2020 год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Ученого  совета  на 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Совета молодых ученых  института на 2020 год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Совета молодых ученых  института на 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Зеликман С.Ю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вопроса о подготовке  и представлении отчетов о проведенных научных исследованиях и результатах НИР в 2019 году для направления на экспертизу в РАН  (письмо Роспотребнадзора от 21.02.2020  №  02/2689-2020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ы: </w:t>
            </w:r>
            <w:r>
              <w:rPr>
                <w:color w:val="000000"/>
              </w:rPr>
              <w:t>порядок и сроки представления в РАН отчетов о проведенных исследованиях и о  полученных результатах НИР (приказ Роспотребнадзора от 17.12.2019 № 1014);          о подготовке отчетов для РАН за 2019 год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по форме, установленной приказом Минобрнауки России от 21.03.2019 № 16н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четы подготовлены и направлены во ФБУН МНИИЭМ им. Г.Н.Габричевского Роспотребнадзора (исх. № 55-50-01/01-10/95-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020 г. от 03.03.2020 г.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проекта аналитического обзора «Эпидемиологическая ситуация по иксодовым клещевым боррелиозам в Российской Федерации в 2019 г. в сравнении с периодом 2002-2018гг.»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2 от 25.02.20220), зарегистрирован в ЕГИСУ НИОКТР в виде промежуточного отчета.         № государственног учета АААА-A20-220032590015-5. Дата постановки отчета на учет  25/03/2020.  Данный документ опубликован  в eLIBRARY и на сайте oniipi.org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ов о  работе референс-центров по мониторингу за риккетсиозами, бешенством, боррелиозами за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а оценка работы референс-центров в соответствии с планами и задачами (положение о работе РЦ, приказ № 1116 от 01.12.2017) на 2019 год. Даны предложения и рекомендации по дальнейшему осуществлению деятельности референс-центров. Отчеты одобрены, утверждены, отправлены в Роспотребнадзор – 15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таростина О.Ю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Березкина Г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проекта информационного письма </w:t>
            </w:r>
            <w:r>
              <w:rPr>
                <w:color w:val="000000"/>
              </w:rPr>
              <w:t>«Современная эпидемиологическая ситуация  по   токсоплазмозу в Ом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3 от 12.03.2020), зарегистрирован в ЕГИСУ НИОКТР в виде промежуточного отчета.         № государственног учета АААА-Б20-220032090053 -2. Дата постановки на учет 2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таростина О.Ю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rPr/>
            </w:pPr>
            <w:r>
              <w:rPr/>
              <w:t>Рассмотрение проекта  информационного письма «Эпидемиологическая ситуация по клещевым риккетсиозам в Российской Федерации в 2019 году и прогноз на 2020 год»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3 от 12.03.2020), зарегистрирован в ЕГИСУ НИОКТР в виде промежуточного отчета.          № государственног учета АААА-</w:t>
            </w:r>
            <w:r>
              <w:rPr>
                <w:bCs/>
              </w:rPr>
              <w:t>-Б20-220032390005-8;  </w:t>
            </w:r>
            <w:r>
              <w:rPr/>
              <w:t>Дата постановки на учет: </w:t>
            </w:r>
            <w:r>
              <w:rPr>
                <w:shd w:fill="DFF0D8" w:val="clear"/>
              </w:rPr>
              <w:t> </w:t>
            </w:r>
            <w:r>
              <w:rPr>
                <w:bCs/>
              </w:rPr>
              <w:t>23/03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а о подготовке  и представлении планов</w:t>
            </w:r>
            <w:r>
              <w:rPr>
                <w:color w:val="000000"/>
                <w:sz w:val="27"/>
                <w:szCs w:val="27"/>
              </w:rPr>
              <w:t xml:space="preserve"> НИР</w:t>
            </w:r>
            <w:r>
              <w:rPr>
                <w:color w:val="000000"/>
              </w:rPr>
              <w:t xml:space="preserve"> на 2021 год </w:t>
            </w:r>
            <w:r>
              <w:rPr/>
              <w:t xml:space="preserve"> для направления на экспертизу в РАН (запрос Роспотребнадзора от 20.02.20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rPr/>
            </w:pPr>
            <w:r>
              <w:rPr/>
              <w:t xml:space="preserve">№ </w:t>
            </w:r>
            <w:r>
              <w:rPr/>
              <w:t>02/2595-2020-2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соответствии с приказом Роспотребнадзора от </w:t>
            </w:r>
            <w:r>
              <w:rPr>
                <w:sz w:val="22"/>
                <w:szCs w:val="22"/>
              </w:rPr>
              <w:t xml:space="preserve">17.12.2019 № 1014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одготовлены проекты  тематики научных исследований  в соответствии с  приложением № 2, утвержденным приказом Минобрнауки России от 21.03. 2019 № 15 н  и проекты планов научных работ в соответствии с приложением № 3 приказа Минобрнауки от 21.03. 2019        № 15н.  О</w:t>
            </w:r>
            <w:r>
              <w:rPr>
                <w:shd w:fill="FFFFFF" w:val="clear"/>
              </w:rPr>
              <w:t>тредактированные планы НИР на 2021 г. направлены во ФБУН МНИИЭМ им.Г.Н.Габричевского – 30.04.2020.  Согласно рекомендациям головного института внесены дополнения в части научного  задела о подготовленных аналитических материалах в интересах и по заказам органов государственной   власти и о Р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вопроса о повышении показателей результативности деятельности института в 2020 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ы предложения по повышению показателей результативности деятельности институт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вопроса о подготовке  показателей  результативности  деятельности института  за 2019 год (запрос Роспотребнадзора от 21.05.202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02/10055-2020-2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/>
              </w:rPr>
              <w:t>П</w:t>
            </w:r>
            <w:r>
              <w:rPr/>
              <w:t>одготовлены, обсуждены и направлены в Роспотребнадзор показатели  результативности  деятельности института в 2018- 2019 годах по перечню сведений, включенных в базу данных ФСМНО и по перечню дополнительных показателелей, утвержденному приказом Роспотребнадзора от 14.01.2015 г. № 9. В ответ на запрос Роспотребнадзора представлены дополнительные данные по п. 4 г неопубликованные произведения науки (расшифровка) – 20.06.2020 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 информационного  письма  «Эпидемическая  ситуация   и  состояние  лечебно- диагностической  работы  в области ВИЧ-инфекции  в  Сибирском  федеральном  округе  за  2018-2019 гг.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 (протокол № 5 от 10.06.2020). Зарегистрирован  в ЕГИСУ НИОКТР в виде промежуточного отчета по НИР. Номер государственного учета АААА- Б20-220061790016-0. Дата постановки на учет 17.06.2020. Данный документ издан, опубликован  в eLIBRARY и на сайте oniipi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мойленко И.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полугодие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 полугодие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информационного письма «Эпидемиологическая ситуация, лабораторная диагностика и профилактика сибирского клещевого тифа, астраханской пятнистой лихорадки и марсельской лихорадки в Российской Федерац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 (протокол № 6 от 03.09.2020).  Зарегистрирован  в ЕГИСУ НИОКТР в виде промежуточного отчета по НИР. Номер государственного учета АААА- Б20-220091590011-4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 xml:space="preserve">Дата постановки на учет 15/09/2020.  Данный документ издан, опубликован  в eLIBRARY и на сайте oniipi.org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jc w:val="both"/>
              <w:rPr/>
            </w:pPr>
            <w:r>
              <w:rPr/>
              <w:t xml:space="preserve">Рассмотрение проекта информационного письма </w:t>
            </w:r>
            <w:r>
              <w:rPr>
                <w:sz w:val="27"/>
                <w:szCs w:val="27"/>
              </w:rPr>
              <w:t>«</w:t>
            </w:r>
            <w:r>
              <w:rPr/>
              <w:t xml:space="preserve">Ситуация по бешенству в Российской Федерации в 2019 году»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 (протокол № 6 от 03.09.2020).  Зарегистрирован  в ЕГИСУ НИОКТР в виде промежуточного отчета по НИР. Номер государственного учета № АААА-Б20-220090990016-8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постановки на учет 09.09.2020.  Данный документ издан,опубликован  в eLIBRARY и на сайте oniipi.org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материалов  к проекту  информационно-аналитического письма по профилактике бешенства (согласно п.3.1.8.15. плана основных организационных мероприятий Роспотребнадз</w:t>
            </w:r>
            <w:r>
              <w:rPr>
                <w:sz w:val="27"/>
                <w:szCs w:val="27"/>
              </w:rPr>
              <w:t xml:space="preserve">ора на </w:t>
            </w:r>
            <w:r>
              <w:rPr/>
              <w:t>2020 г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добрены  материалы к проекту информационно-аналитического  письма  по профилактике бешенства. Представлен анализ эпизоотической и эпидемической ситуации по бешенству в Российской Федерации по состоянию на 3 кв. 2020 г., а также особенностей распространения и профилактики инфекции. Материалы направлены  в Роспотребнадзор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Исх.№ 55-50-01/01-09/379-2020 от 23.09.2020)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ов и аннотаций диссертационных работ научных сотрудников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 xml:space="preserve">Одобрены и утверждены план и аннотация </w:t>
            </w:r>
            <w:r>
              <w:rPr>
                <w:color w:val="000000"/>
              </w:rPr>
              <w:t>диссертационной работы на соискание ученой степени кандидата медицинских наук «Комплексная эпидемиологическая и микробиологическая характеристика клещевых трансмиссивных инфекций в регионе Сибири» , по специальностям 14.02.02 – эпидемиология и 03.02.03 – микробиология (очная аспирантура)</w:t>
            </w:r>
          </w:p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нешова Н 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Утверждение отчёта по выполнению госзадания за 9 месяцев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по выполнению госзадания за 9 месяцев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информационного письма «Лихорадка Западного Нила на юге Западной Сибири (на примере Омской области и сопредельных территорий)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 (протокол № 7 от 14.10.2020).  Зарегистрирован  в ЕГИСУ НИОКТР в виде промежуточного отчета по НИР. Номер государственного учета № АААА-</w:t>
            </w:r>
            <w:r>
              <w:rPr>
                <w:color w:val="000000"/>
                <w:sz w:val="27"/>
                <w:szCs w:val="27"/>
              </w:rPr>
              <w:t>-Б20-220111190017-5. Дата постановки отчета на учет 11.11.2020</w:t>
            </w:r>
            <w:r>
              <w:rPr/>
              <w:t xml:space="preserve">.  Данный документ издан,опубликован  в eLIBRARY и на сайте oniipi.org      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го письма  «Оценка эпидемиологической ситуации по иксодовым клещевым боррелиозам в Российской Федерации в современный пери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 (протокол № 7 от 14.10.2020).  Документ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издан,</w:t>
            </w:r>
            <w:r>
              <w:rPr/>
              <w:t xml:space="preserve"> опубликован  в eLIBRARY и на сайте oniipi.org 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плана на 2021 год одобрен Ученым советом ФБУН «Омский НИИ природно-очаговых инфекций» Роспотребнадзора (протокол № 7 от 14.10.2020) и  направлен на рассмотрение в Роспотребнад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2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го письма  «Мониторинг  циркуляции  возбудителя  дирофиляриоза  на территории  г. Ом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 (протокол № 8 от 11.11.2020).  Зарегистрирован  в ЕГИСУ НИОКТР в виде промежуточного отчета по НИР. Номер государственного учета № АААА-</w:t>
            </w:r>
            <w:r>
              <w:rPr>
                <w:color w:val="000000"/>
                <w:sz w:val="27"/>
                <w:szCs w:val="27"/>
              </w:rPr>
              <w:t>-Б20-220111890031-4</w:t>
            </w:r>
            <w:r>
              <w:rPr>
                <w:color w:val="000000"/>
              </w:rPr>
              <w:t>. Дата постановки отчета на учет 18.11.2020г.</w:t>
            </w:r>
            <w:r>
              <w:rPr/>
              <w:t xml:space="preserve">  Данный документ опубликован  в eLIBRARY и на сайте oniipi.org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Березкина Г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 отчетов  НИР за 2020 год и заключительных отчетов  за 2016- 2020 гг  лаборатории арбовирусных инфекций, лаборатории  экологии  и   эпидемиологии  бешенства  отдела  ПОВИ и  и  Сибирского федерального окружного центра по профилактике и борьбе со СПИД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 и  утверждены представленные отчеты  подразделений по соответствующим темам НИР. Заключительные отчеты по каждой  НИР оформлены </w:t>
            </w:r>
            <w:r>
              <w:rPr>
                <w:spacing w:val="-6"/>
              </w:rPr>
              <w:t xml:space="preserve"> по ГОСТ 7.32- 2017,  в     форматах </w:t>
            </w:r>
            <w:r>
              <w:rPr>
                <w:spacing w:val="-6"/>
                <w:lang w:val="en-US"/>
              </w:rPr>
              <w:t>Word</w:t>
            </w:r>
            <w:r>
              <w:rPr>
                <w:spacing w:val="-6"/>
              </w:rPr>
              <w:t xml:space="preserve">  и  </w:t>
            </w:r>
            <w:r>
              <w:rPr>
                <w:spacing w:val="-6"/>
                <w:lang w:val="en-US"/>
              </w:rPr>
              <w:t>PDF</w:t>
            </w:r>
            <w:r>
              <w:rPr>
                <w:spacing w:val="-6"/>
              </w:rPr>
              <w:t xml:space="preserve">, откорректированы  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  <w:t>и направлены на регистрацию в ЕГИСУ НИОКТР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Березкина Г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 отчетов  НИР за 2020 год и заключительных отчетов  за 2016-2020 гг   лаборатории  зоонозных инфекций,  лаборатории молекулярной диагностики  с группой клещевых боррелиозов и  группы паразитарных болезней отдела ПОБ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 и  утверждены представленные отчеты  подразделений по соответствующим темам НИР. Заключительные отчеты по каждой  НИР оформлены </w:t>
            </w:r>
            <w:r>
              <w:rPr>
                <w:spacing w:val="-6"/>
              </w:rPr>
              <w:t xml:space="preserve"> по ГОСТ 7.32- 2017,  в     форматах </w:t>
            </w:r>
            <w:r>
              <w:rPr>
                <w:spacing w:val="-6"/>
                <w:lang w:val="en-US"/>
              </w:rPr>
              <w:t>Word</w:t>
            </w:r>
            <w:r>
              <w:rPr>
                <w:spacing w:val="-6"/>
              </w:rPr>
              <w:t xml:space="preserve">  и  </w:t>
            </w:r>
            <w:r>
              <w:rPr>
                <w:spacing w:val="-6"/>
                <w:lang w:val="en-US"/>
              </w:rPr>
              <w:t>PDF</w:t>
            </w:r>
            <w:r>
              <w:rPr>
                <w:spacing w:val="-6"/>
              </w:rPr>
              <w:t xml:space="preserve">, откорректированы  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  <w:t>и направлены на регистрацию в ЕГИСУ НИОКТР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БерезкинаГ.В., Рудакова С.А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НурпейсоваА.Х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ещук Е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смотрение проекта  учебного  пособия   «Иксодовые клещевые боррелиозы  в  Западной  Сибири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ект  рассмотрен Ученым советом ФБУН «Омский НИИ природно-очаговых инфекций»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/>
              <w:t xml:space="preserve">Роспотребнадзора (протокол № 10 от16.12.2020), рекомендован к доработке и последующему изданию.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 в виде промежуточного отчета по НИР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ударственного учета </w:t>
            </w:r>
            <w:r>
              <w:rPr>
                <w:color w:val="000000"/>
                <w:shd w:fill="F9F9F9" w:val="clear"/>
              </w:rPr>
              <w:t>АААА-</w:t>
            </w:r>
            <w:r>
              <w:rPr>
                <w:color w:val="000000"/>
                <w:sz w:val="27"/>
                <w:szCs w:val="27"/>
              </w:rPr>
              <w:t>Б20-220122400013-7</w:t>
            </w:r>
            <w:r>
              <w:rPr>
                <w:color w:val="000000"/>
              </w:rPr>
              <w:t>. Дата постановки отчета на учет 24.12.2020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</w:t>
            </w:r>
          </w:p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и утверждение отчетов о работе Совета молодых ученых  института за 2020 год и за 2016 -2020 годы 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ы  и  утверждены  отчеты  о работе  Совета молодых ученых  института за  2020год и за 2016- 2020 годы. Отмечено, что  увеличилось количество молодых сотрудников в кадровом составе института, вырос  научный потенциал молодых ученых по основным   показателям результативност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Зеликман С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 отчета об основных мероприятиях ФБУН «Омский НИИ природно-очаговых инфекций» Роспотребнадзора за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об основных мероприятиях института за  2020 год  и рекомендован для направления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ие итогового отчета по выполнению госзадания за 2020 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и утвержден итоговый отчет по выполнению госзадания за 2020 год и направлен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СМУ (ОСМУиС)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552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  <w:t>Срок проведения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  <w:br/>
            </w:r>
            <w:r>
              <w:rPr>
                <w:sz w:val="28"/>
                <w:szCs w:val="28"/>
                <w:lang w:eastAsia="en-US"/>
              </w:rPr>
              <w:t>(меся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убликации статей молодых ученых в качестве авторов и соавторов в рецензируемых изданиях.</w:t>
            </w:r>
          </w:p>
          <w:p>
            <w:pPr>
              <w:pStyle w:val="11"/>
              <w:snapToGrid w:val="false"/>
              <w:rPr/>
            </w:pPr>
            <w:r>
              <w:rPr/>
              <w:t>Опубликована 21 статья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Штрек С.В., Теслова О.Е., </w:t>
            </w:r>
            <w:r>
              <w:rPr>
                <w:color w:val="000000"/>
              </w:rPr>
              <w:t xml:space="preserve">Канешова Н.Е., </w:t>
            </w:r>
            <w:r>
              <w:rPr/>
              <w:t>Нашатырева Д.Н., Градобоева Е.А., Савкина Е.С., Блох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научно-практической конференции молодых ученых и специалистов Роспотребнадзора «Современные проблемы эпидемиологии, микробиологии и гигиены»  г. Ростов-на-Дону), публикация  двух тези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ова О.Е., </w:t>
            </w:r>
            <w:r>
              <w:rPr>
                <w:color w:val="000000"/>
              </w:rPr>
              <w:t xml:space="preserve">Канешова Н.Е.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Участие во Всероссийская научно-практической интернет- конференции молодых ученых и специалистов Роспотребнадзора «Фундаментальные и прикладные аспекты анализа риска здоровью населения» г. Пермь, публикация  тезисов: «Серомониторинг лиц профессиональной группы риска по зоонозным бактериальным инфекциям в Ом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Участие во Всероссийской научно-практической конференции с международным участием «Молекулярная диагностика и биобезопасность – 2020» г. Москва, публикация  трех  тези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ек С.В., Зеликман С.Ю., Теслова О.Е., </w:t>
            </w:r>
            <w:r>
              <w:rPr>
                <w:color w:val="000000"/>
              </w:rPr>
              <w:t>Канешова Н.Е.</w:t>
            </w: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Участие в XII Ежегодном Всероссийском интернет-конгрессе по инфекционным болезням с международным участием. Под ред. В.И. Покровского, г. Москва, публикация  трех тези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ios;MS Mincho"/>
              </w:rPr>
            </w:pPr>
            <w:r>
              <w:rPr>
                <w:rFonts w:eastAsia="Helios;MS Mincho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Штрек С.В., Блох А.И.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Участие в XI Всероссийском ежегодном интернет-конгрессе «Инфекционные болезни у детей:диагностика, лечение и профилактика», г. Санкт-Петербург,  публикация  трех тези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ек С.В., Блох А.И., Теслова О.Е., </w:t>
            </w:r>
            <w:r>
              <w:rPr>
                <w:color w:val="000000"/>
              </w:rPr>
              <w:t xml:space="preserve">Канешова Н.Е.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Участие в Международном форуме «Дни вирусологии – 2020», </w:t>
            </w:r>
          </w:p>
          <w:p>
            <w:pPr>
              <w:pStyle w:val="11"/>
              <w:snapToGrid w:val="false"/>
              <w:rPr/>
            </w:pPr>
            <w:r>
              <w:rPr/>
              <w:t>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Участие в вебинаре «Лабораторная диагностика новой коронавирусной инфекции COVID-19» г. 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Штрек С.В., Теслова О.Е., </w:t>
            </w:r>
            <w:r>
              <w:rPr>
                <w:color w:val="000000"/>
              </w:rPr>
              <w:t xml:space="preserve">Канешова Н.Е., </w:t>
            </w:r>
            <w:r>
              <w:rPr/>
              <w:t>Нашатырева Д.Н.,Градобоева Е.А., Савкин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«Национальная on-line школа по инфекционным болезням в Дальневосточном федеральн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 xml:space="preserve">Участие в диагностике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 (сортировка инфекционного материала, пробоподготовка, постановка ПЦ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Штрек С.В., Теслова О.Е., </w:t>
            </w:r>
            <w:r>
              <w:rPr>
                <w:color w:val="000000"/>
              </w:rPr>
              <w:t xml:space="preserve">Канешова Н.Е., </w:t>
            </w:r>
            <w:r>
              <w:rPr/>
              <w:t>Нашатырева Д.Н., Градобоева Е.А., Савкин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работе по секвенированиюSARS-Cov-2совместно с сотрудниками «Научно-исследовательского института гриппа имени А.А. Смородинцева» с депонированием последовательностей в GIS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боева Е.А., Савкина Е.С., </w:t>
            </w:r>
          </w:p>
          <w:p>
            <w:pPr>
              <w:pStyle w:val="Normal"/>
              <w:rPr/>
            </w:pPr>
            <w:r>
              <w:rPr/>
              <w:t>Нашатырева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Обучение по теме «Эпидемиология и профилактика новой коронавирусной инфекции (COVID-19). Противоэпидемические мероприятия в медицинских организациях»</w:t>
            </w:r>
          </w:p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Получены удостоверения о повышении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ырева Д.Н., Канешова Н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 промежуточного отчёта «Эпидемиологическая ситуация, лабораторная диагностика и профилактика сибирского клещевого тифа, астраханской пятнистой лихорадки и марсельской лихорадки в Российской Федерации», зарегистрирован в ЕГИСУ НИОКТР (№ АААА-Б20-220091590011-4  от 15.09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Создание температурной карты случаев бешенства животных в РФ за 2019 г. (с использованием ПО «Яндекс.Карты»), включённой в информационно-аналитическое письмо (в соответствии с планом мероприятий Роспотребнадзора на 2020 г.) и в отчёт о НИР «Ситуация по бешенству в Российской Федерации в 2019 году», с регистрацией в ЕГИСУ НИОКТР (номер отчёта АААА-Б20-220090990016-8 от 09.09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ин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явка на выдачу патента на промышленный образец «Схема «Алгоритм лабораторной диагностики риккетсиозов группы клещевой пятнистой лихорадки». Дата поступления заявки 21.05.2020, Регистрационный номер: 2020502202. Авторы: Штрек С.В., Рудаков Н.В., Пеньевская Н.А., Берез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явка на выдачу патента на промышленный образец «Схема «Алгоритм серологического обследования групп профессионального риска заражения на зоонозные инфекции и инвазии». Дата поступления заявки 20.08.2020, Регистрационный номер: 2020503771. Авторы: Березкина Г.В., Старостина О.Ю., Нурпейсова А.Х., Зеликман С.Ю., Штрек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икман С.Ю., 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графики ко Всемирному дню по борьбе с бешенством для сайта федерального управления Роспотреб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Исследование ДНК комаров, отловленных на территории Омска и Омской области, на наличие возбудителей туляремии и дирофиляри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январь</w:t>
            </w:r>
            <w:r>
              <w:rPr>
                <w:kern w:val="2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Планирование диссертационной работы   на соискание ученой степени кандидата медицинских наук  «Комплексная эпидемиологическая и микробиологическая характеристика клещевых трансмиссивных инфекций в регионе Сибири» , по специальностям 14.02.02 – эпидемиология  и  03.02.03 – микробиология  (очная аспиран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шова Н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Выполнение диссертационной работы   на соискание ученой степени кандидата медицинских наук  «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» согласно индивидуальному плану аспиранта, по специальности 14.02.02 – эпидем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январь</w:t>
            </w:r>
            <w:r>
              <w:rPr>
                <w:kern w:val="2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Выполнение диссертационной  работы   на соискание ученой степени кандидата медицинских наук  « Молекулярно-эпидемиологический мониторинг природных очагов иксодовых клещевых боррелиозов на юге Западной Сибири», выполняется  согласно индивидуальному плану аспиранта, по специальностям 14.02.02 – эпидемиология и 03.02.03 - микроби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январь</w:t>
            </w:r>
            <w:r>
              <w:rPr>
                <w:kern w:val="2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Представлена к защите и защищена диссертация   на соискание ученой степени кандидата медицинских наук «Совершенствование эпидемиологического надзора за клещевыми риккетсиозами на территориях с различным риском заражения населения </w:t>
            </w:r>
            <w:r>
              <w:rPr>
                <w:lang w:val="en-US"/>
              </w:rPr>
              <w:t>R</w:t>
            </w:r>
            <w:r>
              <w:rPr/>
              <w:t>ickettsia sibirica» 14.02.02 – эпидемиология, 03.02.03 - микро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Депонировано 12 нуклеотидных последовательностей в международной базе данных GenB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Участие в генотипировании РНК изолятов возбудителей ГЛПС из природных очагов в Зауральской части дизъюнктивного ареала хантавирусов (получено 7 сиквен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бое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kern w:val="2"/>
              </w:rPr>
              <w:t>Участие молодых ученых в работе трех  референс-центров, созданных на базе инст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январь</w:t>
            </w:r>
            <w:r>
              <w:rPr>
                <w:kern w:val="2"/>
                <w:lang w:val="en-US"/>
              </w:rPr>
              <w:t xml:space="preserve"> –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Зеликман С.Ю., Штрек С.В., Боброва О.А., Теслова О.Е., Канешова Н.Е., Нашатырева Д.Н., Градобоева Е.А., Савкина Е.С., Блох А.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работка и утверждение  плана работы Совета молодых учёных на 2021 год</w:t>
            </w:r>
          </w:p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Зеликман С.Ю., Штрек С.В., Боброва О.А., Теслова О.Е., Канешова Н.Е., Нашатырева Д.Н., Градобоева Е.А., Савкина Е.С., Блох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одготовлен отчёт о работе Совета молодых учёных и специалистов ФБУН «Омский НИИ природно-очаговых инфекций» Роспотребнадзора з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Зеликман С.Ю., Штрек С.В., Боброва О.А., Теслова О.Е., Канешова Н.Е., Нашатырева Д.Н., Градобоева Е.А., Савкина Е.С., Блох А.И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научной организации по подготовке кадр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развитие кадрового состава научной организации Роспотребнадзор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91"/>
        <w:gridCol w:w="2311"/>
        <w:gridCol w:w="2311"/>
        <w:gridCol w:w="2311"/>
        <w:gridCol w:w="2520"/>
        <w:gridCol w:w="1776"/>
        <w:gridCol w:w="1777"/>
      </w:tblGrid>
      <w:tr>
        <w:trPr>
          <w:trHeight w:val="33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елове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олодых учёных до 39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дополнительной  профессион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дополнительной профессиональ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своения дополнительной профессиональной программы (час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7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/>
            </w:pPr>
            <w:r>
              <w:rPr/>
              <w:t xml:space="preserve">за счет бюджетных средств образова-тельной организ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</w:rPr>
            </w:pPr>
            <w:r>
              <w:rPr/>
              <w:t>по договору с оплатой стоимости обу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1 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ктер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</w:t>
            </w:r>
          </w:p>
          <w:p>
            <w:pPr>
              <w:pStyle w:val="Normal"/>
              <w:rPr/>
            </w:pPr>
            <w:r>
              <w:rPr/>
              <w:t xml:space="preserve">лабораторн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агнос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</w:t>
            </w:r>
          </w:p>
          <w:p>
            <w:pPr>
              <w:pStyle w:val="Normal"/>
              <w:rPr/>
            </w:pPr>
            <w:r>
              <w:rPr/>
              <w:t xml:space="preserve">лабораторн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агнос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разит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геномное секвенирование на секвенаторе нового поколения </w:t>
            </w:r>
            <w:r>
              <w:rPr>
                <w:lang w:val="en-US"/>
              </w:rPr>
              <w:t>IlluminaMiSe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 рабочем мес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ИИ гриппа им. Смородинцева» МЗ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Style16"/>
        <w:suppressAutoHyphens w:val="true"/>
        <w:spacing w:lineRule="auto" w:line="244" w:before="0" w:after="240"/>
        <w:ind w:left="-12" w:right="-62" w:hanging="0"/>
        <w:contextualSpacing/>
        <w:jc w:val="center"/>
        <w:rPr/>
      </w:pPr>
      <w:r>
        <w:rPr/>
        <w:t xml:space="preserve">Организация и реализация дополнительного профессионального образования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3"/>
        <w:gridCol w:w="850"/>
        <w:gridCol w:w="933"/>
        <w:gridCol w:w="1272"/>
        <w:gridCol w:w="1134"/>
        <w:gridCol w:w="1134"/>
        <w:gridCol w:w="1560"/>
        <w:gridCol w:w="1507"/>
        <w:gridCol w:w="850"/>
        <w:gridCol w:w="1276"/>
        <w:gridCol w:w="1559"/>
      </w:tblGrid>
      <w:tr>
        <w:trPr>
          <w:trHeight w:val="136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крупненн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правлений подготов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 дополнительной 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я дополнительной профессион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(ч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ализации дополнит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х программ, 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человек</w:t>
            </w:r>
          </w:p>
        </w:tc>
      </w:tr>
      <w:tr>
        <w:trPr>
          <w:trHeight w:val="184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подготов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очно-заочная или заочная форм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электронного обуч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дистанционных образовательных технолог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исключительно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 них молодых учёных до 39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ов 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потребнадзора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57" w:hRule="exact"/>
        </w:trPr>
        <w:tc>
          <w:tcPr>
            <w:tcW w:w="152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дополнительным профессиональным программам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ind w:left="134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- программам подготовки научно-педагогических кадров в аспиранту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701"/>
        <w:gridCol w:w="1701"/>
        <w:gridCol w:w="1134"/>
        <w:gridCol w:w="1417"/>
        <w:gridCol w:w="1134"/>
        <w:gridCol w:w="1560"/>
        <w:gridCol w:w="1559"/>
        <w:gridCol w:w="1417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аспирантов, которые завершили обучение в 2019 год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Число аспирантов, принятых на обучение в 2019 год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 обуча-ющихся за счет бюдже-тных средств федераль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 освоенных мест контрольных цифр прие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по целевому обуче-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договорам с  оплатой стоим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 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места контроль-ных цифр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программам подготовки кадров в аспирантуре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spacing w:before="0" w:after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- программам подготовки кадров в ординатур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0"/>
        <w:gridCol w:w="827"/>
        <w:gridCol w:w="1635"/>
        <w:gridCol w:w="1565"/>
        <w:gridCol w:w="1319"/>
        <w:gridCol w:w="1449"/>
        <w:gridCol w:w="868"/>
        <w:gridCol w:w="1565"/>
        <w:gridCol w:w="1276"/>
        <w:gridCol w:w="1289"/>
      </w:tblGrid>
      <w:tr>
        <w:trPr>
          <w:trHeight w:val="2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пециаль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исло ординаторов, которые завершают обучение в  2019 году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/>
              <w:t>Число приема ординаторов на 2019 год</w:t>
            </w:r>
          </w:p>
        </w:tc>
      </w:tr>
      <w:tr>
        <w:trPr>
          <w:trHeight w:val="20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 обучающихся за счет бюджетных средств федераль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 освоенных мест контрольных цифр прие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 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места контрольных цифр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</w:tr>
      <w:tr>
        <w:trPr>
          <w:trHeight w:val="3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программам подготовки кадров в ординатуре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5</w:t>
      </w:r>
    </w:p>
    <w:p>
      <w:pPr>
        <w:pStyle w:val="Normal"/>
        <w:suppressAutoHyphens w:val="true"/>
        <w:spacing w:before="0" w:after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иссертационных работ</w:t>
      </w:r>
    </w:p>
    <w:tbl>
      <w:tblPr>
        <w:tblW w:w="153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1"/>
        <w:gridCol w:w="44"/>
        <w:gridCol w:w="4253"/>
        <w:gridCol w:w="2693"/>
        <w:gridCol w:w="47"/>
        <w:gridCol w:w="2079"/>
        <w:gridCol w:w="44"/>
        <w:gridCol w:w="2224"/>
        <w:gridCol w:w="32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сертационной работ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искание степени доктора/кандидата наук </w:t>
            </w:r>
            <w:r>
              <w:rPr>
                <w:sz w:val="28"/>
                <w:szCs w:val="28"/>
              </w:rPr>
              <w:t>(указать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ифр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  <w:br/>
            </w:r>
            <w:r>
              <w:rPr/>
              <w:t>(ФИО диссертанта и научного/ых руководителя/ей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сультанта/ов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едполагаемой защиты </w:t>
            </w:r>
            <w:r>
              <w:rPr>
                <w:sz w:val="28"/>
                <w:szCs w:val="28"/>
              </w:rPr>
              <w:t>(квартал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до 39 лет включительно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линико-лабораторных подходов при оценке прогноза течения бруцел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фекционные болез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пейсова А.Х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пина Е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эпидемиологического надзора за клещевыми риккетсиозами на территориях с различным риском заражения </w:t>
            </w:r>
            <w:r>
              <w:rPr>
                <w:lang w:val="en-US"/>
              </w:rPr>
              <w:t>Rickettsia</w:t>
            </w:r>
            <w:r>
              <w:rPr/>
              <w:t xml:space="preserve"> </w:t>
            </w:r>
            <w:r>
              <w:rPr>
                <w:lang w:val="en-US"/>
              </w:rPr>
              <w:t>sibirica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ологических подходов к оценке эпидемиологичес-кого риска по зоонозным инфекциям на основе молекулярно-биологических и серологических мет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икман С.Ю., 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лекулярно-эпидемиологический мониторинг природных очагов иксодовых клещевых боррелиозов на юге Западной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.02.02 – «Эпидемиология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3.02.03 – «Микробиология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, 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мплексная эпидемиологическая и микробиологическая характеристика клещевых трансмиссивных инфекций в регионе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.02.02 – «Эпидемиология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3.02.03 – «Микробиология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нешова Н.Е., 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с 40 лет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икробиологического мониторинга в системе эпидемиологического надзора за природными очагами инфекций, вызываемых ά-протеобакте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, 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>биологической модели (культура кле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, 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филактика и прогнозирование заболеваемости инфекциями, передаваемыми иксодовыми клещами, в сочетанных очагах различного риска зараж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20 г. в институте не осуществлялась подготовка диссертаций специалистами сторонних организац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Научно-практическая деятельность</w:t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5.1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Участие в научно-практических мероприятиях (съездах, конференциях, симпозиумах, совещаниях и др.)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529"/>
        <w:gridCol w:w="4110"/>
        <w:gridCol w:w="496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>(указать статус: международный, с международным участием, всероссийский, региональный и д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основного организ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2020г. институт не принимал участия в научно-практических мероприятиях в качестве основного организато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участни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VI Конгресс Евро-Азиатского общества по инфекционным болезням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en-US"/>
              </w:rPr>
              <w:t>20-21 мая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Ежегодный Всероссийский Конгресс с международным участием «Инфекционные болезни в современном мире: текущие и будущие угрозы»</w:t>
            </w:r>
            <w:r>
              <w:rPr>
                <w:lang w:eastAsia="en-US"/>
              </w:rPr>
              <w:t xml:space="preserve">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eastAsia="en-US"/>
              </w:rPr>
              <w:t>7-9 сентября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en-US"/>
              </w:rPr>
              <w:t>Международный форум «Дни вирусологии – 2020»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-7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>
                <w:lang w:eastAsia="en-US"/>
              </w:rPr>
              <w:t>Всероссийская научно-практическая интернет-конференция молодых ученых и специалистов Роспотребнадзора с международным участием  «Фундаментальные и прикладные аспекты анализа риска здоровью на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lang w:eastAsia="en-US"/>
              </w:rPr>
              <w:t>г. Перм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MinionPro-Bold;MS Mincho"/>
              </w:rPr>
              <w:t>Всероссийская научно-практическая интернет-конференция с международным участием «Молекулярная диагностика и биобезопасность - 2020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8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ionPro-Bold;MS Mincho"/>
              </w:rPr>
            </w:pPr>
            <w:r>
              <w:rPr>
                <w:lang w:eastAsia="en-US"/>
              </w:rPr>
              <w:t>XI Всероссийский ежегодный конгресс «Инфекционные болезни у детей: диагностика, лечение и профилактика»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3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ая научно-практическая интернет-конференция с международным участием «Современная иммунопрофилактика: вызовы, возможности, перспектив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0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>
                <w:lang w:val="en-US" w:eastAsia="en-US"/>
              </w:rPr>
              <w:t>XII</w:t>
            </w:r>
            <w:r>
              <w:rPr>
                <w:lang w:eastAsia="en-US"/>
              </w:rPr>
              <w:t xml:space="preserve"> Всероссийская научно-практическая интернет-конференция молодых ученых и специалистов Роспотребнадзора «Современные проблемы эпидемиологии, микробиологии и гигиен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2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color w:val="FF0000"/>
              </w:rPr>
            </w:pPr>
            <w:r>
              <w:rPr>
                <w:lang w:eastAsia="en-US"/>
              </w:rPr>
              <w:t>г. Ростов-на До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Региональная научно-практическая конференция «Актуальные вопросы инфекционной патологии на Дальнем Востоке Российской Федерации»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-29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Хабаров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сероссийский конгресс по медицинской микробиологии, клинической микологии и иммунологии «XXII</w:t>
            </w:r>
            <w:r>
              <w:rPr>
                <w:lang w:val="en-US"/>
              </w:rPr>
              <w:t>I</w:t>
            </w:r>
            <w:r>
              <w:rPr/>
              <w:t xml:space="preserve"> Кашкинские чтения»</w:t>
            </w:r>
            <w:r>
              <w:rPr>
                <w:lang w:eastAsia="en-US"/>
              </w:rPr>
              <w:t xml:space="preserve">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ноябр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ждународная научно-практическая конференция по вопросам противодействия новой коронавирусной инфекции и другим инфекционным заболеваниям </w:t>
            </w:r>
            <w:r>
              <w:rPr>
                <w:lang w:eastAsia="en-US"/>
              </w:rPr>
              <w:t>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 - 10 дека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сероссийское совещание «Эпидемиологический надзор за ВИЧ-инфекцией и профилактика ВИЧ в Российской Федерации»</w:t>
            </w:r>
            <w:r>
              <w:rPr>
                <w:lang w:eastAsia="en-US"/>
              </w:rPr>
              <w:t xml:space="preserve"> (онлайн-форма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15 декабр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узд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нформационных и аналитических материалов к мероприятиям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анизации и проведении которых участвует Роспотребнадзор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отчетном году институт не принимал участия в подготовке информационных и аналитических материалов к мероприятиям, в организации и проведении которых участвует Роспотребнадзор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5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командировок по плану НИР, по оказанию консультативно-методической помощи, 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ю противоэпидемических мероприятий и др.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27"/>
        <w:gridCol w:w="4961"/>
        <w:gridCol w:w="2268"/>
        <w:gridCol w:w="3260"/>
        <w:gridCol w:w="17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город,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, </w:t>
              <w:br/>
              <w:t>кол-во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потребнад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отделу</w:t>
              <w:br/>
              <w:t>научного обеспечения  и организации</w:t>
              <w:br/>
              <w:t>санитарно-эпидемиологического нормирования Управления научного обеспечения  и международ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еньевская Н.А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заместитель директора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Н ЦНИИ эпидемиологии Роспотребнадзор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Диссертационного совета Д 208.1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приказу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 (Тевризский, Знаменский, Большеуковский 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ы численности и сбор переносчиков для проведения исследований в сочетанных очагах клещев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по утвержденному плану основных мероприятий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 - заведующий лабораторией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Чепров Е.Ю. – лаборант-исследователь лаборатории арбовирус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Тюменская область (Вагайский и Ярковский районы); Курганская область (Целинный, Звериноголовский, Частозерский райо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ы численности и отлов мелких млекопитающих для исследований в очагах клещевых инфекций и ГЛПС; учеты численности и сбор для исследований переносчиков в сочетанных очагах клещевых инфекций; сбор материалов от колониальных птиц по проблеме Л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 - заведующий лабораторией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римов А.В. - научный сотрудник лаборатории арбовирус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е выполня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научной работе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очаговых инфекций» Роспотребнадзора                                                                                                        Н.А. Пеньевская</w:t>
      </w:r>
    </w:p>
    <w:p>
      <w:pPr>
        <w:pStyle w:val="Normal"/>
        <w:suppressAutoHyphens w:val="true"/>
        <w:ind w:left="2832"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>природно-очаговых инфекций» Роспотребнадзора                                                                                                        Т.А. Решетникова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«30» декабря 2020г.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extractedaddress">
    <w:name w:val="js-extracted-address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said.org/" TargetMode="External"/><Relationship Id="rId3" Type="http://schemas.openxmlformats.org/officeDocument/2006/relationships/hyperlink" Target="https://www.gisaid.org/" TargetMode="External"/><Relationship Id="rId4" Type="http://schemas.openxmlformats.org/officeDocument/2006/relationships/hyperlink" Target="https://www.elibrary.ru/item.asp?id=44301996" TargetMode="External"/><Relationship Id="rId5" Type="http://schemas.openxmlformats.org/officeDocument/2006/relationships/hyperlink" Target="https://www.elibrary.ru/item.asp?id=44301996" TargetMode="External"/><Relationship Id="rId6" Type="http://schemas.openxmlformats.org/officeDocument/2006/relationships/hyperlink" Target="https://www.elibrary.ru/item.asp?id=443019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8:00Z</dcterms:created>
  <dc:creator>Obolensk</dc:creator>
  <dc:description/>
  <cp:keywords/>
  <dc:language>en-US</dc:language>
  <cp:lastModifiedBy>User</cp:lastModifiedBy>
  <cp:lastPrinted>2019-11-22T11:08:00Z</cp:lastPrinted>
  <dcterms:modified xsi:type="dcterms:W3CDTF">2020-12-30T09:28:00Z</dcterms:modified>
  <cp:revision>9</cp:revision>
  <dc:subject/>
  <dc:title> </dc:title>
</cp:coreProperties>
</file>