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Директор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Н.В. Рудаков</w:t>
      </w:r>
    </w:p>
    <w:p>
      <w:pPr>
        <w:pStyle w:val="Normal"/>
        <w:suppressAutoHyphens w:val="true"/>
        <w:ind w:right="-60" w:firstLine="9923"/>
        <w:rPr/>
      </w:pPr>
      <w:r>
        <w:rPr>
          <w:b/>
          <w:sz w:val="28"/>
          <w:szCs w:val="28"/>
        </w:rPr>
        <w:t>«______» ________________________ 2019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мский научно-исследовательский институт природно-очаговых инфекций»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19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о-исследовательских работ и полученных результатов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693"/>
        <w:gridCol w:w="1843"/>
        <w:gridCol w:w="1984"/>
        <w:gridCol w:w="2126"/>
        <w:gridCol w:w="3119"/>
        <w:gridCol w:w="3260"/>
      </w:tblGrid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  <w:r>
              <w:rPr/>
              <w:t>(указать регистрационный номер НИР, сроки начала и завершения НИР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-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проведения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регистрационный номер результата Н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</w:t>
            </w:r>
            <w:r>
              <w:rPr>
                <w:spacing w:val="-10"/>
                <w:lang w:eastAsia="zxx"/>
              </w:rPr>
              <w:t>клинико-диагностических</w:t>
            </w:r>
            <w:r>
              <w:rPr>
                <w:lang w:eastAsia="zxx"/>
              </w:rPr>
              <w:t xml:space="preserve">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rFonts w:eastAsia="ArialUnicodeMS;Arial Unicode MS"/>
              </w:rPr>
              <w:t>AAAA-A16-116021210012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Региональные центры по профилактике и борьбе со СПИД и инфекционными заболеваниями Сибирского федер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3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межуточный отчет по НИР «Результаты мониторинга перинатальной передачи ВИЧ-инфекции на территории Сибирского федерального округа в 2008-2017 годах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19-219042990007-9. Дата постановки отчета на учет 29.04.2019.</w:t>
            </w:r>
          </w:p>
        </w:tc>
      </w:tr>
      <w:tr>
        <w:trPr>
          <w:trHeight w:val="2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межуточный отчет по НИР «Эпидемическая ситуация и состояние лечебно-диагностической работы по ВИЧ-инфекции в Сибирском федеральном округе в 2017-2018 годах».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налитический обзо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ударственного учета АААА-Б19-219061090006-2. Дата постановки на учет 10.06.2019.</w:t>
            </w:r>
          </w:p>
        </w:tc>
      </w:tr>
      <w:tr>
        <w:trPr>
          <w:trHeight w:val="3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молекулярной диагностики с группой клещевых боррелиозов отдела природно-очаговых бактериальных зооноз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4"/>
              </w:rPr>
              <w:t>Отраслевая научно-</w:t>
            </w:r>
            <w:r>
              <w:rPr/>
              <w:t>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Эпидемиологическая ситуация по иксодовым клещевым боррелиозам в Российской Федерации в 2002 - 2018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19-219032690045-5. Дата постановки отчета на учет 26.03.2019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Алгоритм лабораторной диагностики риккетсиозов группы клещевой пятнистой лихорад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19-219111890039-4. Дата постановки отчета на учет 18.11.2019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Бартонеллёзы – новая для России проблема инфекционной пат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 в ЕГИСУ НИОКТР. </w:t>
            </w:r>
          </w:p>
          <w:p>
            <w:pPr>
              <w:pStyle w:val="Normal"/>
              <w:rPr/>
            </w:pPr>
            <w:r>
              <w:rPr/>
              <w:t>Номер государственного учета АААА-Б19-219120590011-5. Дата постановки отчета на учет 05.12.2019г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атент на изобретение «Средство для получения препаратов для диагностики риккетсиоза, вызываемого Rickettsia raoultii генотипа DnS 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iCs/>
              </w:rPr>
              <w:t>Патент № 2704449 Дата государственной  регистрации в Государственном реестре изобретений РФ 28.10.2019 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явка на выдачу патента на изобретение «Средство для получения препаратов для диагностики риккетсиоза, вызываемого Rickettsia </w:t>
            </w:r>
            <w:r>
              <w:rPr>
                <w:rFonts w:eastAsia="Calibri"/>
                <w:lang w:val="en-US" w:eastAsia="en-US"/>
              </w:rPr>
              <w:t>sibiric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ubsp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ibirica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явка № 2018143566 от 07.12.2018г., находится на этапе экспертизы по существу (уведомление о рассмотрении ходатайства о проведении экспертизы заявки на изобретение по существу от 15.04.2019)</w:t>
            </w:r>
          </w:p>
        </w:tc>
      </w:tr>
      <w:tr>
        <w:trPr>
          <w:trHeight w:val="4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>«Совершенствование клинико-лабораторных подходов в системе эпидемиологического мониторинга за бруцеллезом»</w:t>
            </w:r>
            <w:r>
              <w:rPr/>
              <w:t xml:space="preserve"> 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8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отдела природно-очаговых бактериальных зоонозов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явка на выдачу патента на изобретение «Способ оценки напряженности поствакцинального иммунитета против бруцелле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явка № 2019122697 от15.07.2019г. Получено уведомление о положительном результате формальной экспертизы заявки на изобретение от 09.08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Перечень иных результатов научно-исследовательских работ, полученных в соответств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ланом основных мероприятий научной организации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4394"/>
        <w:gridCol w:w="4111"/>
        <w:gridCol w:w="2693"/>
      </w:tblGrid>
      <w:tr>
        <w:trPr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направления документа или проекта докумен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оспотребнадзор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ругому адресату 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ат, дату и исх. номер  пись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регистрационный номер утверждения (внедр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</w:t>
            </w:r>
            <w:r>
              <w:rPr>
                <w:spacing w:val="-10"/>
                <w:lang w:eastAsia="zxx"/>
              </w:rPr>
              <w:t>клинико-диагностических</w:t>
            </w:r>
            <w:r>
              <w:rPr>
                <w:lang w:eastAsia="zxx"/>
              </w:rPr>
              <w:t xml:space="preserve">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2-3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  <w:lang w:eastAsia="zxx"/>
              </w:rPr>
            </w:pPr>
            <w:r>
              <w:rPr>
                <w:rFonts w:eastAsia="ArialUnicodeMS;Arial Unicode MS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СанПин, С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(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о-методическ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а (ИМ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ый бюлле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5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международную базу данных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20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 в Российскую базу данных лекарственной устойчивости 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№ </w:t>
            </w:r>
            <w:r>
              <w:rPr>
                <w:lang w:val="en-US"/>
              </w:rPr>
              <w:t>MN 720747, MN743891, MN743892, MN 743893, MN 750693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№№ </w:t>
            </w:r>
            <w:r>
              <w:rPr/>
              <w:t>3800-3804, 3806-3811, 3813-3816, 3818, 3821-382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</w:t>
            </w:r>
          </w:p>
          <w:p>
            <w:pPr>
              <w:pStyle w:val="Normal"/>
              <w:jc w:val="both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СанПин, СП)</w:t>
            </w:r>
          </w:p>
          <w:p>
            <w:pPr>
              <w:pStyle w:val="Normal"/>
              <w:rPr/>
            </w:pPr>
            <w:r>
              <w:rPr/>
              <w:t>СП «Профилактика инфекций, передающихся кровососущими комарами»</w:t>
            </w:r>
          </w:p>
          <w:p>
            <w:pPr>
              <w:pStyle w:val="Normal"/>
              <w:rPr/>
            </w:pPr>
            <w:r>
              <w:rPr/>
              <w:t xml:space="preserve">Подготовка разделов: Общие положения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просом от 04.09.2019г. № 02-12/1669 направлен  во ФКУЗ Волгоградский НИПЧИ Роспотребнадзора  (письмо от 13.09.2019 исх. № 55-50-01/01-10/541-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Эпидемиология, профилактика и лабораторная диагностика геморрагической лихорадки с почечным синдромом». Подготовка разделов №№2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Доработанный проект МУ согласован и направлен во ФБУН «Казанский НИИ эпидемиологии и микробиологии» Роспотребнадзора 29.04.2019 исх.№ 55-50-01/01-10/253-2019.Данный проект МУ включен в виде  раздела 6.2.2. Профилактика геморрагической лихорадки с почечным синдромом в проект единых СП «Профилактика инфекционных и паразитарных болезней (письмо Роспотребнадзора от 23.07.2019 исх.№ 02/10524-2019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о-методическ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а (ИМ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ый бюлле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правки о депонировании в ФБУН ГНЦ ВБ «Вектор» штаммов вируса омской геморрагической лихор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штамма (</w:t>
            </w:r>
            <w:r>
              <w:rPr>
                <w:lang w:val="en-US"/>
              </w:rPr>
              <w:t xml:space="preserve">V-948 </w:t>
            </w:r>
            <w:r>
              <w:rPr/>
              <w:t xml:space="preserve">- </w:t>
            </w:r>
            <w:r>
              <w:rPr>
                <w:lang w:val="en-US"/>
              </w:rPr>
              <w:t>V-9</w:t>
            </w:r>
            <w:r>
              <w:rPr/>
              <w:t>51)</w:t>
            </w:r>
            <w:r>
              <w:rPr>
                <w:lang w:val="en-US"/>
              </w:rPr>
              <w:t xml:space="preserve"> </w:t>
            </w:r>
            <w:r>
              <w:rPr/>
              <w:t>от 16.07.20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СанПин, С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(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Эпидемиологическая ситуация по иксодовым клещевым боррелиозам в РФ за 2018 и прогноз на 2019г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Роспотребнадзора №02/6125-2019-32 от 29.04.20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ый бюлле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в международную базу данных 27 нуклеотидных последовательностей 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afzelii</w:t>
            </w:r>
            <w:r>
              <w:rPr/>
              <w:t xml:space="preserve">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bavariensis</w:t>
            </w:r>
            <w:r>
              <w:rPr/>
              <w:t xml:space="preserve">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garinii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color w:val="000000"/>
              </w:rPr>
              <w:t xml:space="preserve">13 - B.afzelii </w:t>
            </w:r>
            <w:r>
              <w:rPr>
                <w:color w:val="000000"/>
                <w:sz w:val="20"/>
                <w:szCs w:val="20"/>
              </w:rPr>
              <w:t xml:space="preserve">(MK118750.1 - MK118769.1)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color w:val="000000"/>
              </w:rPr>
              <w:t>12 - B.garinii</w:t>
            </w:r>
            <w:r>
              <w:rPr>
                <w:color w:val="000000"/>
                <w:sz w:val="20"/>
                <w:szCs w:val="20"/>
              </w:rPr>
              <w:t xml:space="preserve"> (MK118760.1 - MK118765.1; MH782657.1 - MH782659.1; MH777466.1, MH777465.1, MH401039.1, MH388433.1)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color w:val="000000"/>
              </w:rPr>
              <w:t xml:space="preserve">2 – B.bavariensis </w:t>
            </w:r>
            <w:r>
              <w:rPr>
                <w:color w:val="000000"/>
                <w:sz w:val="20"/>
                <w:szCs w:val="20"/>
              </w:rPr>
              <w:t>(MK118759, MK118758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СП «Профилактика инфекционных и паразитарных болезней» </w:t>
            </w:r>
          </w:p>
          <w:p>
            <w:pPr>
              <w:pStyle w:val="Normal"/>
              <w:rPr/>
            </w:pPr>
            <w:r>
              <w:rPr/>
              <w:t>Раздел 7.1.7. Профилактика коксиеллеза</w:t>
            </w:r>
          </w:p>
          <w:p>
            <w:pPr>
              <w:pStyle w:val="Normal"/>
              <w:rPr/>
            </w:pPr>
            <w:r>
              <w:rPr/>
              <w:t>Раздел 8.5. Профилактика листери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№ 55-50-01/01-10-544-2019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от 13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(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«Об эпидемиологической ситуации по сибирскому клещевому тифу, другим клещевым риккетсиозам в 2018 году и прогноз на 2019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Роспотребнадзора №02/8355-2019-32 от 11.06.20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ый бюлле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в международную базу данных 2 нуклеотидных последовательностей </w:t>
            </w:r>
            <w:r>
              <w:rPr>
                <w:color w:val="000000"/>
              </w:rPr>
              <w:t>риккетсий группы клещевой пятнистой лихорадки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29.10.2019 - </w:t>
            </w:r>
            <w:r>
              <w:rPr>
                <w:lang w:val="en-US"/>
              </w:rPr>
              <w:t>MN683523,</w:t>
            </w:r>
            <w:r>
              <w:rPr/>
              <w:t xml:space="preserve"> 24.06.2019 - МК24884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СанПин, С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(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о-методическ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а (ИМ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нформационный бюлле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в международную базу данных 6 нуклеотидных последовательносте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lang w:val="en-US"/>
              </w:rPr>
              <w:t>Dirofilaria</w:t>
            </w:r>
            <w:r>
              <w:rPr/>
              <w:t xml:space="preserve"> rep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г</w:t>
            </w:r>
            <w:r>
              <w:rPr>
                <w:lang w:val="en-US"/>
              </w:rPr>
              <w:t xml:space="preserve">. </w:t>
            </w:r>
            <w:r>
              <w:rPr/>
              <w:t>номе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nkIt2233492 Seq1 MN061865 - BankIt2233492 Seq6 MN06187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редложения в проект СП «Профилактика инфекционных и паразитарных болезней» </w:t>
            </w:r>
          </w:p>
          <w:p>
            <w:pPr>
              <w:pStyle w:val="Normal"/>
              <w:rPr/>
            </w:pPr>
            <w:r>
              <w:rPr/>
              <w:t xml:space="preserve">Раздел 7.2.5. Профилактика бешен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№ 55-50-01/01-10-544-2019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от 13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игиенические нормативы (Г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тодические указания (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указания контроля (М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етодические рекомендации (М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Об эпидемиологической ситуации по бешенству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Роспотребнадзора №02/9615-2019-32 от 05.07.20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налитический обз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-аналитический бюллетень «Бешенство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ОО «Издательский центр КАН». - 2019. – 109С. Тираж 350 экз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епонировании в государственную коллекцию вирусов на базе ФБУН ГНЦ ВБ «Вектор» Роспотребнадзора 2 штаммов вируса бешенства, выделенных от погибших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1005/2779 и 1005/2780 от 25.10.201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подготовлено проектов НМД, 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>Итого утверждено  НМД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1.3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неплановых результатов, полученных в соответствии с поручениями Роспотребнадзор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5954"/>
        <w:gridCol w:w="5245"/>
      </w:tblGrid>
      <w:tr>
        <w:trPr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Н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проведения рабо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(приказ, протокол, программа, план мероприятий, письмо Роспотребнадзора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ос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дата документа, направленного в Роспотребнадзор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Роспотребнадзора № 01/20-2019-26 от 02.01.2019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лено заключение по оценке эффективности метода подсушивания осадка сточных вод на иловых площадках в качестве самостоятельного метода стабильной и гарантированной дезинвазии (Письмо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№ </w:t>
            </w:r>
            <w:r>
              <w:rPr/>
              <w:t>55-50-01/01-09/23-2019г. от 16.01.2019)</w:t>
            </w:r>
          </w:p>
        </w:tc>
      </w:tr>
      <w:tr>
        <w:trPr>
          <w:trHeight w:val="9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Письмо Роспотребнадзора № 01/1924-2019-26 от 11.02.2019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а справка к рабочему совещанию по проблемам паразитарных заболеваний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/>
              <w:t>(Письмо №55-50-01/01-09/91-2019 от 14.02.2019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ФБУН «Тюменский научно-исследовательский институт краевой инфекционной патологии» Роспотребнадзора № 72-50-01/01-530-2019 от 25.07.2019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правлены предложения и рекомендации в Проблемную комиссию Ученого совета Роспотребнадзора «Профилактика паразитарных  болезней»  по дальнейшему развитию научных исследований по проблеме профилактики паразитарных болезней (Письмо № 55 -50-01/01-10/488-2019 от 30.07.2019).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исьмо Роспотребнадзора № 55-50/25-2019 от 14.01.2019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99"/>
              </w:rPr>
            </w:pPr>
            <w:r>
              <w:rPr/>
              <w:t>Подготовлены материалы к заседанию противоэпизоотической комиссии  Правительства РФ (Письмо №  55-50-01/01-09/25-2019 от 17.01.2019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Роспотребнадзора № 55-50/40-2019 от 22.01.2019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аналитические материалы к заседанию Ученого совета Роспотребнадзора по проблемам инфекционных болезней, общих для человека и животных за последние 10 лет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исьмо № 55-50-01/01-09/80-2019 от12.02.2019)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аучно-производствен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77"/>
        <w:gridCol w:w="3402"/>
        <w:gridCol w:w="2410"/>
        <w:gridCol w:w="2409"/>
        <w:gridCol w:w="269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 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(подразделен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, сторонняя орга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копление биомассы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heilongjiangensis</w:t>
            </w:r>
            <w:r>
              <w:rPr/>
              <w:t xml:space="preserve"> для приготовления экспериментальных серий реагента для РН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Накоплена биомасс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heilongjiangensis</w:t>
            </w:r>
            <w:r>
              <w:rPr/>
              <w:t xml:space="preserve"> для приготовления экспериментальных серий реагента для РН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 xml:space="preserve">Получение корпускулярных антигенов из биомассы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heilongjiangensis</w:t>
            </w:r>
            <w:r>
              <w:rPr/>
              <w:t xml:space="preserve">, для приготовления экспериментальных  серий наборов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heilongjiangensi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Получены корпускулярные антигены из биомассы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heilongjiangensis</w:t>
            </w:r>
            <w:r>
              <w:rPr/>
              <w:t xml:space="preserve">, приготовлены 2 экспериментальные (опытные) серии наборов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sibirica</w:t>
            </w:r>
            <w:r>
              <w:rPr/>
              <w:t xml:space="preserve"> и 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heilongjiangen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феврал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бликационная деятельность</w:t>
      </w:r>
    </w:p>
    <w:p>
      <w:pPr>
        <w:pStyle w:val="Normal"/>
        <w:suppressAutoHyphens w:val="true"/>
        <w:ind w:right="-62" w:hanging="0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публикационной деятельности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ублика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зарубежных реферируемых журнал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другом изд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, подготовленные совместно с зарубежными организаци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, учебники, учебные пособия и д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том числе: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snapToGrid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каза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публикационной активност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1417"/>
        <w:gridCol w:w="1418"/>
        <w:gridCol w:w="1417"/>
        <w:gridCol w:w="1559"/>
        <w:gridCol w:w="1418"/>
        <w:gridCol w:w="1559"/>
        <w:gridCol w:w="2835"/>
      </w:tblGrid>
      <w:tr>
        <w:trPr>
          <w:trHeight w:val="3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 том числе индексируемых 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ая цитируемость публикаций организации, индексируемых в российских и международных системах научного цит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ируемых в базе данных Web of Science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и организ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3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21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организационная деятельность</w:t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выполненная в рамках сотрудничающих центров ВОЗ, национальных, региональных, координационных центров, референс-центров и др.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095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: по плану или 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  <w:br/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, ответственные за орган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1. Работа референс-центра по мониторингу за бешенством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сбора патологического материала от диких животных  для мониторинга инфицирования вирусом бешенства природных популяций хищников Сибири и Дальнего Востока (10 субъектов)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В рамках Приказа Роспотребнадзора № 1116 от 01.12.2017 организовано взаимодействие по сбору патологического материала с учреждениями Роспотребнадзора 2 субъектов: Республики Алтай и  Бурятия.</w:t>
            </w:r>
          </w:p>
          <w:p>
            <w:pPr>
              <w:pStyle w:val="Normal"/>
              <w:rPr/>
            </w:pPr>
            <w:r>
              <w:rPr/>
              <w:t>2) На имя руководителя Роспотребнадзора подготовлено и направлено письмо с просьбой помочь на федеральном уровне в организации межведомственного взаимодействия между Управлениями Роспотребнадзора и Россельхознадзора в субъектах РФ по вопросам мониторинга инфицирования диких хищников бешенством. С этой же целью направлены копии ответов с территорий, определенных для проведения мониторинга (Томская, Кемеровская, Амурская области; Республик Алтай, Бурятия; Забайкальский, Приморский, Хабаровский края; Еврейская АО, Чукотский АО), содержащие информацию о причинах, вызывающих трудности в ходе организации мониторинга инфицирования популяций диких хищников бешен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раженности природных популяций диких хищников вирусом бешенства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рамках Соглашения о совместной работе с ТУ Роспотребнадзора и ЦГиЭ по Омской области и в рамках Приказа Роспотребнадзора № 1116 от 01.12.2017 получен материал с территорий Республики Алтай (14), Республики Бурятия (94), Омской области (69). Выполнен мониторинг спонтанной зараженности бешенством популяций диких хищников. В исследованном материале от животных, пробы, инфицированных вирусом бешенства не выявлены. Результаты проведения мониторинга направлены ТУ Роспотребнадзора указанных регионов. </w:t>
            </w:r>
          </w:p>
          <w:p>
            <w:pPr>
              <w:pStyle w:val="Normal"/>
              <w:rPr/>
            </w:pPr>
            <w:r>
              <w:rPr/>
              <w:t>Подготовлен отчет «Об организации и результатах мониторинга эпизоотической ситуации в дикой фауне по заразным болезням животных, включая особо охраняемые территории регионального и федерального значения, за 1 полугодие 2019 г.», направленный в адрес руководителя Роспотреб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адобоева Е.А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 - ноябрь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нформационного обмена с территориальными управлениями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В рамках Приказа Роспотребнадзора № 1116 от 01.12.2017 составлены и разосланы письма во все территориальные органы Роспотребнадзора о предоставлении статистических материалов (85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езультате получены данные по заболеваниям людей и животных бешенством, численности хищников, объемах вакцинации в разрезе районов субъектов РФ за 2018 год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2) В результате запроса на имя руководителя Омской облветлаборатории  получена стат. информация по бешенству животных в Омской области в 2015-2018 гг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3) В результате запросов в ТУ Роспотребнадзора   получены истории болезни и эпиддонесения на 3-х людей, погибших в 2019 г. от лиссавирусной инфекци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 - октябрь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обмена с Федеральными органами и организациями 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бора централизованной статистической информации направлены запросы в адрес руководителей Роспотребнадзора, ФГБУ «Центр ветеринарии», Департамент ветеринарии Минсельхоза России, ФГБУ Центрохотконтроль РФ (4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амках Приказа Роспотребнадзора № 1116 от 01.12.2017 и Соглашения между Роспотребнадзором и Россельхознадзором № 3 от 01.04.2011 выполнен сбор сводной статистической информации по заболеваниям бешенством людей и животных, контактам с животными, антирабической помощи людям, численности основных хозяев инфекции, за 2018 год по всем регионам России, а также данных по площади охотуго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шатырева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-аналитических материалов </w:t>
            </w:r>
          </w:p>
          <w:p>
            <w:pPr>
              <w:pStyle w:val="Normal"/>
              <w:rPr/>
            </w:pPr>
            <w:r>
              <w:rPr/>
              <w:t>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соответствии с запросом (вх. 55-50/25-2019 от 14.01.2019) подготовлены материалы  для Роспотребнадзора к противоэпизоотической комиссии Правительства РФ: «Материалы и предложения к вопросу о целесообразности разработки комплекса мер, направленных на минимизацию рисков, связанных с распространением бешенства на территории Российской Федерации и формированию совместных программ научных исследований относительно этой инфекции». Дано обоснование необходимости проведения мониторинга инфицирования диких животных бешенст-вом, определены территории, на которых эта работа должна быть выполнена в первоочередном порядке.</w:t>
            </w:r>
          </w:p>
          <w:p>
            <w:pPr>
              <w:pStyle w:val="Normal"/>
              <w:rPr/>
            </w:pPr>
            <w:r>
              <w:rPr/>
              <w:t>2) В соответствии с запросом (55-50/40-2019 от 22.01.2019) к заседанию УС  Роспотребнадзора по проблемам инфекционных болезней, общих для человека и животных подготовлены аналитические материалы: «Сведения об эпизоотолого-эпидемиологической обстановке по бешенству в России в динамике за последние 10 лет (2009-2018 гг.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3) Подготовлены предложения по пересмотру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 3.1.7.2627-10 и актуализации единых СП «Профилактика инфекционных и паразитарных болезней» (раздел 7.2.5. Профилактика бешенства. Подготовлены предложения по актуализации номенклатуры представителей рода </w:t>
            </w:r>
            <w:r>
              <w:rPr>
                <w:lang w:val="en-US"/>
              </w:rPr>
              <w:t>Lyssavirus</w:t>
            </w:r>
            <w:r>
              <w:rPr/>
              <w:t xml:space="preserve"> в  разделе3. Санитарно-эпидемиологические требования к обеспечению безопасности при работе с патогенными микроорганизмами; 3.1. Безопасность работы с микроорганизмами I-II групп патогенности (опасности); Приложение № 1: Классификация микроорганизмов - возбудителей инфекционных заболеваний человека, простейших, гельминтов и ядов биологического происхождения по группам патогенност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4) Подготовлены материалы «Об эпидемиологической ситуации по бешенству в Российской Федерации» утвержденые и рекомендованные руководителем Роспотребнадзора к использованию в работе </w:t>
            </w:r>
            <w:r>
              <w:rPr>
                <w:spacing w:val="-4"/>
              </w:rPr>
              <w:t xml:space="preserve">территориальных органов и организаций Роспотребнадзора </w:t>
            </w:r>
            <w:r>
              <w:rPr/>
              <w:t>и противочумных учреждений Роспотребнадзора (Письмо Роспотребнадзора «Об эпидемиологической ситуации по бешенству в Российской Федерации» от 05.07.2019 № 02/9615-2019-32). Внедрены в работу ТУ Роспотребнадзора и ПЧУ Роспотребнадзора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5) Изданный Информационно-аналитический бюллетень «Бешенство в Российской Федерации», 2019, внедрен в практику организаций Роспотребнадзора, путем рассылки в ТУ Роспотребнадзора (85) и ЦГиЭ Роспотребнадзора (85) всех субъектов РФ. Документ внедрен в работу др. учреждений: ТУ Россельхознадзора всех субъектов РФ (85) и др. учреждений санитарно-эпидемиологического, ветеринарного и охотничье-промыслового профилей 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добо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 -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органам и организациям Роспотребнадзора</w:t>
            </w:r>
          </w:p>
          <w:p>
            <w:pPr>
              <w:pStyle w:val="Normal"/>
              <w:rPr/>
            </w:pPr>
            <w:r>
              <w:rPr/>
              <w:t>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Подготовлен ответ в адрес руководителя Роспотребнадзора: «Оценка обоснованности внесения изменений относительно международного перемещения плотоядных, в единые ветеринарные (ветеринарно-санитарные) требования, предъявляемые к товарам, подлежащим ветеринарному контролю (надзору), указанные в справке к Решению Коллегии Евразийской экономической комиссии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2) В адрес руководителя ТУ Роспотребнадзора в ХМАО </w:t>
            </w:r>
            <w:r>
              <w:rPr>
                <w:spacing w:val="-6"/>
              </w:rPr>
              <w:t>направлено письмо «Научное обоснование эффективности</w:t>
            </w:r>
            <w:r>
              <w:rPr/>
              <w:t xml:space="preserve"> оральной вакцинации диких хищников в ХМ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прель 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учно-практической помощи органам и организациям Роспотребнадзора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) В рамках «Соглашения» о совместной работе с ТУ Роспотребнадзора и ЦГиЭ по Омской области осуществляется изучение особенностей эпидемиологической и эпизоотологической ситуации по бешенству на территории Омской области с целью оценки эпидемиологического риска природных очагов.</w:t>
            </w:r>
          </w:p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/>
              <w:t>2) Штаммы вирусов бешенства, выделенные от погибших людей (2) депонированы в Государственную коллекцию вирусов на базе ФБУН ГНЦ ВБ «Вектор» Роспотреб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добоева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органам и организациям Роспотребнадзора, медицинским организациям по лабораторной диагностике бешенства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1) С целью диагностики выполнены межлабораторные исследования материала от животных, направленного Томской (1), Омской (1),Амурской (9),Республики Алтай (1), с целью подтверждения инфицирования материала от животных вирусом бешенства.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) Выполнена диагностика материалов от людей, погибших с подозрением на бешенство после укуса летучими мышами в Амурской области (1) и Приморском крае (1), а также материала от человека, погибшего на территории Московской области после укуса собакой в Таджикистане (1). Ответы о результатах диагностики направлены в Роспотребнад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должено определение диагностической ценности комерческих тест-систем ПЦР для детекции вируса бешенства. По результатам направленных рекомендаций тест-система от «Фрактал-Био» была переработана производителем. Готовится очередная её серия на тестирование. С учетом данных рекомендаций была переработана Тест-система производства ЦНИИЭ. Также готовится новая серия для тестирования. Активное внимание было уделено работе с тест-системой производства «Синтол». Выявлена возможность регистрации системой разных лиссавирусов, что требует подтверждения с учетом результатов секвенирования.</w:t>
            </w:r>
          </w:p>
          <w:p>
            <w:pPr>
              <w:pStyle w:val="Normal"/>
              <w:jc w:val="both"/>
              <w:rPr/>
            </w:pPr>
            <w:r>
              <w:rPr/>
              <w:t>4) Организовано взаимодействие с ЦНИИЭ по вопросам тестирования модернизированной реал-тайм тест системы. Обсуждение необходимости и возможности её комплектования родовыми праймерами. Планирование пролонгирования договора о совмест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добо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 - ноябрь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</w:t>
            </w:r>
            <w:r>
              <w:rPr>
                <w:spacing w:val="1"/>
              </w:rPr>
              <w:t>научно-</w:t>
            </w:r>
            <w:r>
              <w:rPr/>
              <w:t xml:space="preserve">практической и консультативно-методической </w:t>
            </w:r>
            <w:r>
              <w:rPr>
                <w:spacing w:val="1"/>
              </w:rPr>
              <w:t xml:space="preserve">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 xml:space="preserve">при проведении профилактических и противоэпидемических мероприятий в очагах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 помощью молекулярно-генетических методов было выполнено типирование вирусов бешенства от людей (</w:t>
            </w:r>
            <w:r>
              <w:rPr>
                <w:rFonts w:eastAsia="TimesNewRomanPSMT;Times New Roman"/>
              </w:rPr>
              <w:t>2</w:t>
            </w:r>
            <w:r>
              <w:rPr/>
              <w:t xml:space="preserve">), погибших от инфекции в 2018 году. Результаты типирования направлены в Роспотребнадзор и ТУ Роспотребнадзора по Самарской и Пензенской областя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2) Выполнено секвенирование фрагментов гена </w:t>
            </w:r>
            <w:r>
              <w:rPr>
                <w:rFonts w:eastAsia="TimesNewRomanPSMT;Times New Roman"/>
                <w:lang w:val="en-US"/>
              </w:rPr>
              <w:t>N</w:t>
            </w:r>
            <w:r>
              <w:rPr>
                <w:rFonts w:eastAsia="TimesNewRomanPSMT;Times New Roman"/>
              </w:rPr>
              <w:t xml:space="preserve"> вирусов бешенства (15), полученных из материалов от животных Р. Тыва, Алтай, Амурской, Томской областей в 2018-2019 гг. Ведется работа по подготовке нуклеотидных последовательностей к депонированию в </w:t>
            </w:r>
            <w:r>
              <w:rPr>
                <w:rFonts w:eastAsia="TimesNewRomanPSMT;Times New Roman"/>
                <w:lang w:val="en-US"/>
              </w:rPr>
              <w:t>GenBank</w:t>
            </w:r>
            <w:r>
              <w:rPr>
                <w:rFonts w:eastAsia="TimesNewRomanPSMT;Times New Roman"/>
              </w:rPr>
              <w:t>. Результаты типирования вирусов, выделенных из материала от диких хищников, направлены в ТУ Роспотребнадзора по Ам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добо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нварь -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референс-центра за год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целях выполнения поручения Федеральной службы (вход. 01/1959-2019 – 26 от 11.02.2019) подготовлена информация о деятельности референс-центра в 2018 г., согласно требованиям, направленная в адрес руководителя РосНИПЧИ «Микроб» (исх. № 55-50-01/01-09/80-2019 от 13.02.2019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чет о деятельности референс-центра за 2018 год  направлен в адрес руководителя Роспотребнадзора (письмо № 55-50-01/01-09/80-2019 от 13.02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евраль - март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я научных материалов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о 4 статьи, в том числе 1 индексирована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, 3 - в РИ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шатырева Д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добо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2. Работа референс-центра по мониторингу за боррелиозами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лен аналитический обзор  «Эпидемиологическая ситуация по иксодовым клещевым боррелиозам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Российской Федерации в 2002-2018 годах» (Промежуточный отчет ЕГИСУ НИОКТР № </w:t>
            </w:r>
            <w:r>
              <w:rPr>
                <w:rFonts w:eastAsia="ArialUnicodeMS;Arial Unicode MS"/>
              </w:rPr>
              <w:t>AAAA-A19-219032690045-5 от 26.03.2019г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зор зарегистрирован и направлен в территориальные Управления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о письмо Роспотребнадзора  «Эпидемиологическая ситуация по иксодовым клещевым боррелиозам в российской федерации за 2018 и прогноз на 2019г.»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ьмо Роспотребнадзора № 02/6125-2019-32 от 29.04.2019 направлено во все Управления Роспотребнадзора по субъекта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ньевская Н.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 Вебинар для специалистов ФБУЗ Уральского и Сибирского ФО «Организация мониторинга природных очагов и лабораторной диагностики иксодовых клещевых боррелиозов» (по плану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риняли участие 34 человека из Тюменской, Курганской, Кемеровской, Томской, Читинской, Челябинской областей, Красноярского, Алтайского краев, Республики Алтай и Т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Вебинар для специалистов ФБУЗ Центрального ФО «Организация мониторинга природных очагов и лабораторной диагностики иксодовых клещевых боррелиозов»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риняли участие 37 человек из Брянской, Воронежской, Курской, Липецкой, Московской, Орловской, Рязанской, Тамбовской, Тульской, Ярославской обл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ы и разосланы письма в Управления Роспотребнадзора по субъектам РФ о предоставлении статистических материалов по ИКБ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сьма о предоставлении статистических материалов по ИКБ составлены и разосланы по 68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с опорными базами по сбору сведений по заболеваемости, диагностике и профилактике ИКБ на различных территориях, сбору и доставке биологических материалов для исследования и выделения штаммов боррелий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исан договор с Межрегиональным управлением Роспотребнадзора по Республике Крым и городу Севастоп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научном сотрудничестве 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аны договора с Красноярским филиалом ФГБУ «Национальный медицинский исследовательский центр гематологии» Минздрава РФ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тайским государственным медицинским университетом МЗ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 нуклеотидных последовательности боррелий в международных базах данных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ы 32 нуклеотидных последовательности: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afzelii</w:t>
            </w:r>
            <w:r>
              <w:rPr/>
              <w:t xml:space="preserve"> – 13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bavariensis</w:t>
            </w:r>
            <w:r>
              <w:rPr/>
              <w:t xml:space="preserve"> – 2, </w:t>
            </w:r>
            <w:r>
              <w:rPr>
                <w:lang w:val="en-US"/>
              </w:rPr>
              <w:t>Borreliella</w:t>
            </w:r>
            <w:r>
              <w:rPr/>
              <w:t xml:space="preserve"> </w:t>
            </w:r>
            <w:r>
              <w:rPr>
                <w:lang w:val="en-US"/>
              </w:rPr>
              <w:t>garinii</w:t>
            </w:r>
            <w:r>
              <w:rPr/>
              <w:t xml:space="preserve"> – 12,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raoultii</w:t>
            </w:r>
            <w:r>
              <w:rPr/>
              <w:t xml:space="preserve">  - 5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, апрел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>по лабораторной диагностике и мониторингу ИКБ</w:t>
            </w:r>
            <w:r>
              <w:rPr>
                <w:color w:val="000000"/>
              </w:rPr>
              <w:t xml:space="preserve">, </w:t>
            </w:r>
            <w:r>
              <w:rPr>
                <w:spacing w:val="1"/>
              </w:rPr>
              <w:t xml:space="preserve">при проведении профилактических и противоэпидемичес-ких мероприятий в рамках плановой работы и в очагах </w:t>
            </w:r>
            <w:r>
              <w:rPr>
                <w:color w:val="000000"/>
              </w:rPr>
              <w:t xml:space="preserve">ИКБ </w:t>
            </w: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 и исследован материал из ХМАО: иксодовые клещи – 39 экз., суспензии снятых переносчиков  в количестве 303 шт., плазма крови от больных ИКБ – 4 проб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Хабаровского края - иксодовые клещи – 50 экз.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диагностических исследований от людей на ИКБ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Проведение диагностических исследований больных с подозрением на клещевые инфекции на ИКБ - обследовано 546 больных методом ИФА и 533 методом ПЦ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хся иксодовыми клещами»)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ПЦР исследовано 2183 клеща и 811 образцов биологического материала пострадавших от нападения клещей (808 образцов крови и 3 пробы ликво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разъяснительная работа среди населения Омской области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дио ГТРК «Иртыш» и радио «Маяк» с лекциями для населения о профилактике клещевых инфекций. (вне плана), статья о профилактике клещевых инфекций в СМИ журнале «Охота, рыбалка и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я научных материалов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о 7 статей, в том числе 3 индексированы в </w:t>
            </w:r>
            <w:r>
              <w:rPr>
                <w:lang w:val="en-US"/>
              </w:rPr>
              <w:t>Scopus</w:t>
            </w:r>
            <w:r>
              <w:rPr/>
              <w:t>, 4- в РИ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 Пеньевская Н.А., Теслова О.Е., Савель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3. Работа референс-центра по мониторингу за риккетсиозами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right="-60" w:hanging="0"/>
              <w:rPr/>
            </w:pPr>
            <w:r>
              <w:rPr/>
              <w:t>Заключение Соглашений о научно-практическом сотрудничестве референс-центра по мониторингу за риккетсиозами с Межрегиональным управлением Роспотреб-надзора по Республике Крым и ФБУЗ «ЦГиЭ в Республике Крым», Управлениями Роспотребнадзора  и ЦГиЭ в Алтайском крае, в Красноярском крае, в Ставропольском крае» (по плану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right="-60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амках Соглашений осуществляется получение информации от учреждений  Роспотребнадзора субъектов Федерации о регистрации случаев клещевых риккетсиозов на указанных территориях с целью оценки риска эпидемического проявления природных очагов клещевых риккетсиозов в течение эпидсезона 2019 года и прогноза на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выездов на опорные базы референс-центра по мониторингу за риккетсиозами в Южном (Республика Крым) и Сибирском федеральных округах (Алтайский и Красноярский край)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овано взаимодействие с учреждениями Роспотребнадзора по сбору данных об эпидемической ситуации, состоянию лабораторной диагностики клещевых риккетсиозов, сбору проб биологического материала для исследования и выделения штаммов риккетсий. Осуществлены выезды в Красноярский, Алтайский край, Республику Крым. Проведен сбор информации о ситуации по клещевым риккетсиозам на данных территориях, сбор иксодовых клещей в Минусинском районе Красноярского края, на территории г. Севастополя и его пригородов (с растительности и с животных) для генотипирования и выделения штаммов риккетс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right="-60" w:hanging="0"/>
              <w:rPr/>
            </w:pPr>
            <w:r>
              <w:rPr/>
              <w:t>Заключение Соглашений о научном сотрудничестве референс-центра по мониторингу за риккетсиозами с ФГБОУ ВПО «Алтайский государственный медицинский университет Минздрава России», ФГКУЗ «ПЧС Республики Крым» Роспотребнадзора, г. Симферополь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В соответствии с «Соглашением» осуществляется изучение особенностей эпидемиологической и эпизоотологической ситуации по сибирскому клещевому тифу на территории Алтайского края с целью оценки риска эпидемического проявления природных оч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органам и организациям Роспотребнадзора, медицинским организациям по лабораторной диагностике и мониторингу риккетсиозов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изучение диагностической информативности применения «Набора реагентов для лабораторной диагностики in-vitro: </w:t>
            </w:r>
            <w:r>
              <w:rPr>
                <w:rFonts w:eastAsia="Calibri"/>
                <w:lang w:val="en-US"/>
              </w:rPr>
              <w:t>Ig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IgM</w:t>
            </w:r>
            <w:r>
              <w:rPr>
                <w:rFonts w:eastAsia="Calibri"/>
              </w:rPr>
              <w:t xml:space="preserve">-антитела к </w:t>
            </w:r>
            <w:r>
              <w:rPr>
                <w:rFonts w:eastAsia="Calibri"/>
                <w:i/>
                <w:lang w:val="en-US"/>
              </w:rPr>
              <w:t>Ricketts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conor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LIS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g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IgM</w:t>
            </w:r>
            <w:r>
              <w:rPr>
                <w:rFonts w:eastAsia="Calibri"/>
              </w:rPr>
              <w:t xml:space="preserve"> производства </w:t>
            </w:r>
            <w:r>
              <w:rPr>
                <w:rFonts w:eastAsia="Calibri"/>
                <w:lang w:val="en-US"/>
              </w:rPr>
              <w:t>Vircel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., Испания» для серологической верификации сибирского клещевого тифа. Показано, что применение тест-системы «</w:t>
            </w:r>
            <w:r>
              <w:rPr>
                <w:rFonts w:eastAsia="Calibri"/>
                <w:i/>
              </w:rPr>
              <w:t>Rickettsia conorii</w:t>
            </w:r>
            <w:r>
              <w:rPr>
                <w:rFonts w:eastAsia="Calibri"/>
              </w:rPr>
              <w:t xml:space="preserve"> ELISA IgM/IgG» (Vircell) перспективно для лабораторной диагностики</w:t>
            </w:r>
            <w:r>
              <w:rPr/>
              <w:t xml:space="preserve"> </w:t>
            </w:r>
            <w:r>
              <w:rPr>
                <w:rFonts w:eastAsia="Calibri"/>
              </w:rPr>
              <w:t>сибирского клещевого тифа и сероэпидемиологического изучения клещевых риккетсиозов группы КПЛ на территории России.</w:t>
            </w:r>
          </w:p>
          <w:p>
            <w:pPr>
              <w:pStyle w:val="Normal"/>
              <w:rPr/>
            </w:pPr>
            <w:r>
              <w:rPr/>
              <w:t>Проведено исследования в ИФА сывороток крови от пациентов на сибирский клещевой тиф - 3.</w:t>
            </w:r>
          </w:p>
          <w:p>
            <w:pPr>
              <w:pStyle w:val="Normal"/>
              <w:rPr/>
            </w:pPr>
            <w:r>
              <w:rPr/>
              <w:t>Проведено исследование проб крови и сывороток крови пациентов на сибирский клещевой тиф из Тюменской области (ИФА и ПЦР) и Республики Казахстан (ИФА, ПЦР, секвенирование, биопроба на морских свинках, заражение развивающихся куриных эмбрион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Штрек С.В.,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color w:val="000000"/>
              </w:rPr>
            </w:pPr>
            <w:r>
              <w:rPr/>
              <w:t>Шпынов С.Н., Самойленко И.Е., 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казание </w:t>
            </w:r>
            <w:r>
              <w:rPr>
                <w:spacing w:val="1"/>
              </w:rPr>
              <w:t>научно-</w:t>
            </w:r>
            <w:r>
              <w:rPr/>
              <w:t xml:space="preserve">практической и консультативно-методической </w:t>
            </w:r>
            <w:r>
              <w:rPr>
                <w:spacing w:val="1"/>
              </w:rPr>
              <w:t xml:space="preserve">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 xml:space="preserve">при проведении профилактических и противоэпидемических мероприятий в очагах клещевых </w:t>
            </w:r>
            <w:r>
              <w:rPr>
                <w:color w:val="000000"/>
              </w:rPr>
              <w:t>риккетсиозов,</w:t>
            </w:r>
            <w:r>
              <w:rPr/>
              <w:t xml:space="preserve"> </w:t>
            </w:r>
            <w:r>
              <w:rPr>
                <w:color w:val="000000"/>
              </w:rPr>
              <w:t>мониторинг риккетсиозов группы клещевой пятнистой лихорадки 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П</w:t>
            </w:r>
            <w:r>
              <w:rPr/>
              <w:t xml:space="preserve">роведено молекулярно-генетическое исследование 281 экземпляра клещей (Хабаровский край, Республика Крым, Республика Алтай). Проводится работа по выделению штаммов риккетсий группы </w:t>
            </w:r>
            <w:r>
              <w:rPr>
                <w:color w:val="000000"/>
              </w:rPr>
              <w:t>клещевой пятнистой лихорадки из иксодовых клещей методом биопробы на морских свинках-самцах (Красноярский край 4 пробы, Республика Крым – 2 пробы). Кровь от больной клещевым риккетсиозом из Республики Казахстан – 1 биопроба, заражение развивающихся куриных эмбрионов. Проведено исследование 5 сывороток в ИФА на лихорадку Ку от больных из Улья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Штрек С.В.,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color w:val="000000"/>
              </w:rPr>
            </w:pPr>
            <w:r>
              <w:rPr/>
              <w:t>Шпынов С.Н., Самойленко И.Е., 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СП 3.1.7.2811-10 Профилактика коксиеллёза (Лихорадка ку)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ы предложения по пересмотру  СП 3.1.7.2811-10 и актуализации единых СП  «Профилактика инфекционных и паразитарных болезней» (раздел 7.1.7. Профилактика коксиеллёза (Лихорадка ку). Подготовлены предложения по актуализации номенклатуры представителей порядка Rickettsiales и Coxiella burnetii в разделе 3. Санитарно-эпидемиологические требования к обеспечению безопасности при работе с патогенными микроорганизмами; 3.1. Безопасность работы с микроорганизмами I-II групп патогенности (опасности); Приложение № 1: Классификация микроорганизмов - возбудителей инфекционных заболеваний человека, простейших, гельминтов и ядов биологического происхождения по группам патогенност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даков Н.В.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нформационное письмо «Эпидемиологическая ситуация по сибирскому клещевому тифу и другим клещевым риккетсиозам в 2018 году и прогноз на 2019 год». Направлено в Роспотребнадзор 29.03.2019 исх. № 55-50-01/01-09/182-2019. 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Руководителем Роспотребнадзора «Информация об эпидемиологической ситуации по сибирскому клещевому тифу, другим клещевым риккетсиозам в 2018 году и прогнозам на 2019 год». Рекомендовано для использования в работе территориальных органов и организаций Роспотребнадзора и противочумных учреждений Роспотребнадзора (письмо Роспотребнадзора от 11.06.2019 № 02/8355-2019-32).  Представлен анализ эпидемической ситуации по сибирскому клещевому тифу на эндемичных территориях Российской Федерации. Полученные данные свидетельствуют не только о различной степени эпидемической опасности эндемичных регионов, но и об изменениях в распределении территорий риска, в том числе выявлении новых, эпидемически значимых очагов. В соответствии с риск-ориентированным подходом к профилактике дан прогноз эпидемической ситуации и проведена дифференциация эндемичных по сибирскому клещевому тифу территорий РФ с выделением эпидемиологических зон низкого, среднего, выше среднего, высокого и очень высокого риска заражения населения. Рекомендовано для использования в работе </w:t>
            </w:r>
            <w:r>
              <w:rPr>
                <w:spacing w:val="-6"/>
              </w:rPr>
              <w:t>территориальных органов и организаций Роспотребнадзора</w:t>
            </w:r>
            <w:r>
              <w:rPr/>
              <w:t xml:space="preserve"> и противочумных учреждений Роспотреб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Шпынов С.Н., Савельев Д.А., Самойленко И.Е., Решетникова Т.А., Кумпан Л.В., Пеньевская Н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ранквилевский Д.В.,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Пакск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правлено письмо на имя Руководителя Роспотребнадзора (№ 55-50-01/01-09/126-2019 от 06.03.2019) о введении официальной регистрации клещевого риккетсиоза, вызываемого </w:t>
            </w:r>
            <w:r>
              <w:rPr>
                <w:i/>
              </w:rPr>
              <w:t>Rickettsia</w:t>
            </w:r>
            <w:r>
              <w:rPr/>
              <w:t xml:space="preserve"> </w:t>
            </w:r>
            <w:r>
              <w:rPr>
                <w:i/>
              </w:rPr>
              <w:t>conorii</w:t>
            </w:r>
            <w:r>
              <w:rPr/>
              <w:t xml:space="preserve"> subsp. </w:t>
            </w:r>
            <w:r>
              <w:rPr>
                <w:i/>
              </w:rPr>
              <w:t>conorii</w:t>
            </w:r>
            <w:r>
              <w:rPr/>
              <w:t xml:space="preserve"> под названием марсельская лихорадка в форме № 2 официальной регистрации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 xml:space="preserve">Внесено предложение о необходимости введения в форму № 2 статистической отчетности официальной регистрации клещевого риккетсиоза, вызываемого </w:t>
            </w:r>
            <w:r>
              <w:rPr>
                <w:i/>
              </w:rPr>
              <w:t>Rickettsia</w:t>
            </w:r>
            <w:r>
              <w:rPr/>
              <w:t xml:space="preserve"> </w:t>
            </w:r>
            <w:r>
              <w:rPr>
                <w:i/>
              </w:rPr>
              <w:t>conorii</w:t>
            </w:r>
            <w:r>
              <w:rPr/>
              <w:t xml:space="preserve"> subsp. </w:t>
            </w:r>
            <w:r>
              <w:rPr>
                <w:i/>
              </w:rPr>
              <w:t>conorii</w:t>
            </w:r>
            <w:r>
              <w:rPr/>
              <w:t xml:space="preserve"> под названием марсельская (средиземноморская) лихорадка. Сейчас заболеваемость марсельской лихорадкой после вхождения Республики Крым в состав России в форме № 2 регистрируется под названием «риккетсиоз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нформационное письмо «Об эпидемиологической ситуации, состоянии лабораторной диагностики, совершенствовании профилактики клещевых риккетсиозов в Российской Федерации»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Представлены современные материалы по эпидемиоло-гической ситуации, состоянию лабораторной диагности-ки и совершенствованию профилактики клещевых риккетсиозов в РФ. Дана характеристика многолетней динамики активности природных очагов клещевых риккетсиозов. Проведён сравнительный анализ очагов клещевых риккетсиозов в Российской Федерации. Данный документ рассмотрен на заседании Ученого совета института (прот.№ 9 от 27.11.2019), рекомендован к доработке и изданию в виде аналитического об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удаков Н.В., Шпынов С.Н., Самойленко И.Е., Решетникова Т.А., Кумпан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с докладом в юбилейной межрегиональной научно-практической конференции «Инфекционные болезни как междисциплинарная проблема» ФГБОУ ВО АГМУ Минздрава России, 26.04.2019, г. Барнаул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делан устный доклад: «Результаты и перспективы работы референс-центра по мониторингу за риккетсиозами ФБУН «Омский НИИ природно-очаговых инфекций» Роспотребнадз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организованном  ФБУЗ ФЦГиЭ Роспотребнадзора  семинаре (вебинаре) по теме: «Эпизоотологический мониторинг. Трансмиссивные инфекции в РФ. Актуаль-ные вопросы эпидемиологии, лабораторной диагностики и профилактики», г.Москва, 03.04.2019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делано четыре доклада по теме вебинар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уда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республиканского семинара «Актуальные вопросы паразитарных и  трансмиссивных заболеваний», 30-31 мая 2019 года, г.Алматы Республика Казахстан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Сделан доклад «Клещевые риккетсиозы и другие клещевые инфекции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Руда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 семинар (24.05.2019) «Эпидемио-логия и диагностика природно-очаговых риккетсиозов» для сотрудников Управления Роспотребнадзора по Красноярскому краю и ФБУЗ «ЦГиЭ в Красноярском кра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Проведен семинар: «Вопросы эпидемиологии, эпизоотологии, природной очаговости, лабораторной диагностики и профилактики клещевых риккетсиозов на территории Красноярск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в ФГКУЗ «ПЧС Республики Крым»: «Современные аспекты природно-очаговых риккетсиозов в Российской Федерации и пути совершенствования диагностики», 07.06.2019 (вне пл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Семинар для специалистов ФГКУЗ «ПЧС Республики Крым» о эпидемической ситуации по клещевым риккетсиозам в Российской Федерации, генотипированию риккетсий в иксодовых клещах, состоянию лабораторной диагностики и путях её совершен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семинар в ФБУЗ «ЦГиЭ в Республике Крым и городу Севастополю» и Межрегиональном управлении Роспотребнадзора по Республике Крым и городу Севастополю: «Эпидемиология и диагностика природно-очаговых риккетсиозов», 10.06.2019г. (по план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Представлен анализ эпидемической ситуации по инфекциям риккетсиозной этиологии, возбудители которых передаются иксодовыми клещами на территории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Шпы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оведено изучение диагностической информативности применения «Набора реагентов для лабораторной диагностики in-vitro: </w:t>
            </w:r>
            <w:r>
              <w:rPr>
                <w:rFonts w:eastAsia="Calibri"/>
                <w:lang w:val="en-US"/>
              </w:rPr>
              <w:t>Ig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IgM</w:t>
            </w:r>
            <w:r>
              <w:rPr>
                <w:rFonts w:eastAsia="Calibri"/>
              </w:rPr>
              <w:t xml:space="preserve">-антитела к </w:t>
            </w:r>
            <w:r>
              <w:rPr>
                <w:rFonts w:eastAsia="Calibri"/>
                <w:i/>
                <w:lang w:val="en-US"/>
              </w:rPr>
              <w:t>Ricketts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conor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LIS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g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IgM</w:t>
            </w:r>
            <w:r>
              <w:rPr>
                <w:rFonts w:eastAsia="Calibri"/>
              </w:rPr>
              <w:t xml:space="preserve"> производства </w:t>
            </w:r>
            <w:r>
              <w:rPr>
                <w:rFonts w:eastAsia="Calibri"/>
                <w:lang w:val="en-US"/>
              </w:rPr>
              <w:t>Vircel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., Испания» для серологической верификации сибирского клещевого тифа </w:t>
            </w:r>
            <w:r>
              <w:rPr/>
              <w:t>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азано, что применение тест-системы «</w:t>
            </w:r>
            <w:r>
              <w:rPr>
                <w:rFonts w:eastAsia="Calibri"/>
                <w:i/>
              </w:rPr>
              <w:t>Rickettsia conorii</w:t>
            </w:r>
            <w:r>
              <w:rPr>
                <w:rFonts w:eastAsia="Calibri"/>
              </w:rPr>
              <w:t xml:space="preserve"> ELISA IgM/IgG» (Vircell) перспективно для лабораторной диагностики</w:t>
            </w:r>
            <w:r>
              <w:rPr/>
              <w:t xml:space="preserve"> </w:t>
            </w:r>
            <w:r>
              <w:rPr>
                <w:rFonts w:eastAsia="Calibri"/>
              </w:rPr>
              <w:t>сибирского клещевого тифа и сероэпидемиологического изучения клещевых риккетсиозов группы КПЛ на территории Росси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</w:rPr>
              <w:t>Выявление IgM-антител к риккетсиям с помощью тест-системы «</w:t>
            </w:r>
            <w:r>
              <w:rPr>
                <w:rFonts w:eastAsia="Calibri"/>
                <w:i/>
              </w:rPr>
              <w:t>Rickettsia conorii</w:t>
            </w:r>
            <w:r>
              <w:rPr>
                <w:rFonts w:eastAsia="Calibri"/>
              </w:rPr>
              <w:t xml:space="preserve"> ELISA IgM/IgG» (Vircell) позволяет осуществить верификацию заболевания на 10-14 день от начала появления клинических симптомов у 72% (56÷88%) больных СКТ.  Обоснованы рекомендации по интерпретации результатов ИФА при использовании тест-системы «</w:t>
            </w:r>
            <w:r>
              <w:rPr>
                <w:rFonts w:eastAsia="Calibri"/>
                <w:i/>
              </w:rPr>
              <w:t>Rickettsia conorii</w:t>
            </w:r>
            <w:r>
              <w:rPr>
                <w:rFonts w:eastAsia="Calibri"/>
              </w:rPr>
              <w:t xml:space="preserve"> ELISA IgM/IgG» для серологической верификации СКТ, отличающиеся от рекомендаций производителя в отношении верификации средиземноморской лихорадки, вызываемой </w:t>
            </w:r>
            <w:r>
              <w:rPr>
                <w:rFonts w:eastAsia="Calibri"/>
                <w:i/>
              </w:rPr>
              <w:t>R. conorii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лох А.И.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200"/>
              <w:ind w:left="0" w:right="-6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научных материалов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убликовано 7 работ, в том числе 3 индексированы в Scopus, 4 - в РИ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мойленко И.Е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шетникова Т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3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проблемных, методических и экспертных комисс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268"/>
        <w:gridCol w:w="2410"/>
        <w:gridCol w:w="4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рассмотрения вопроса, предложения необходимость доработки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/>
            </w:pPr>
            <w:r>
              <w:rPr/>
              <w:t>Рассмотрение на проблемной комиссии Ученого совета Роспотребнадзора «Профилактика инфекций, передающихся членистоногими» информационного письма «Эпидемиологическая ситуация по иксодовым клещевым боррелиозам в РФ за 2018 и прогноз на 2019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апр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, информационное письмо подписано руководителем Роспотребнадзора Поповой А.Ю. и направлено во все субъекты РФ для использования в работе (№02/6125-2019-32 от 29.04.2019)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/>
            </w:pPr>
            <w:r>
              <w:rPr/>
              <w:t>Рассмотрение на проблемной комиссии Ученого совета Роспотребнадзора «Профилактика инфекций, передающихся членистоногими» информационного письма «Об эпидемиологической ситуации по сибирскому клещевому тифу, другим клещевым риккетсиозам в 2018 году и прогноз на 2019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июн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, информационное письмо подписано руководителем Роспотребнадзора Поповой А.Ю. и направлено во все субъекты РФ для использования в работе №02/8355-2019-32 от 11.06.2019)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/>
            </w:pPr>
            <w:r>
              <w:rPr/>
              <w:t>Рассмотрение на ПК темы НИР «Научно-методической обеспечение эпидемиологического надзора за природно-очаговыми, в том числе трансмиссивными, инфекциями на основе разработки новых технологий и методов молекулярной диагностики, генотипирования возбудителей, а также их переносчиков», планируемой ФБУН ЦНИИЭ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Совершенствование системы эпидемиологического мониторинга в Российской Федерации за природно-очаговыми инфекциями бактериальной природы (клещевые возвратные лихорадки, риккетсиозы группы клещевой пятнистой лихорадки, коксиеллез, бартонеллезы)», планируемой ФБУН ЦНИИЭ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Мониторинг эпизоотической активности и эпидемического проявления сочетанных очагов профилирующих и недостаточно изученных природно-очаговых инфекций (ВКЭ, ИКБ, МЭЧ, ГАЧ и ЛЗН) в трансформируемых ландшафтах в целях ландшафтно-эпидемиологического районирования», планируемой ФБУН Казанский НИИЭМ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Молекулярно-эпидемиологический мониторинг и оценка современного состояния очагов клещевых риккетсиозов в Российской Федерации», планируемой ФБУН «Омский НИИ природно-очаговых инфекций»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инозах в регионах Западной Сибири и на Алтае», планируемой ФБУН «Омский НИИ природно-очаговых инфекций»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Совершенствование научно-методического обеспечения эпидемиологического надзора и оптимизация стратегии и тактики этиотропной профилактики инфекций, передающихся иксодовыми клещами, на основе молекулярно-биологических методов исследования», планируемой ФБУН «Омский НИИ природно-очаговых инфекций»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Комплексный анализ популяционного иммунитета к вирусу клещевого энцефалита в субъектах Уральского федерального округа», планируемой ФБУН «Екатеринбургский НИИВИ»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но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на ПК темы НИР «</w:t>
            </w:r>
            <w:r>
              <w:rPr>
                <w:bCs/>
                <w:spacing w:val="2"/>
              </w:rPr>
              <w:t>Оценка современного состояния активности природных очагов некоторых трансмиссивных инфекций вирусной и бактериальной этиологии в Ростовской области», планируемой ФКУЗ Ростоввский НИИПЧИ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дека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о положительное заключение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/>
      </w:pPr>
      <w:r>
        <w:rPr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ёного совета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5103"/>
        <w:gridCol w:w="2268"/>
        <w:gridCol w:w="2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18 году.  Даны  предложения по повышению  эффективности НИР  и  успешному выполнению плана НИР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ков Н.В.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 отчетов НИР за 2018 год и планов на 2019 год лаборатории   арбовирусных инфекций  и  группы  экологии  и  эпидемиологии  бешенства  отдела  П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соответствующим темам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napToGrid w:val="false"/>
              <w:rPr/>
            </w:pPr>
            <w:r>
              <w:rPr/>
              <w:t>Полещук Е.М.</w:t>
            </w:r>
          </w:p>
          <w:p>
            <w:pPr>
              <w:pStyle w:val="Normal"/>
              <w:snapToGrid w:val="false"/>
              <w:rPr/>
            </w:pPr>
            <w:r>
              <w:rPr/>
              <w:t>Рудакова С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план полевых выезд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Ученого  совета  на 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шетникова Т.А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лана работы Совета молодых ученых  института на 2019 год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Совета молодых ученых  института на 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отчетов  НИР за 2018 год и планов на 2019 год лаборатории  зоонозных инфекций и  лаборатории молекулярной диагностики  с группой клещевых боррелиозов отдела ПОБ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 и  утверждены представленные отчеты и  планы   подразделений по соответствующим темам Н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БерезкинаГ.В., Рудакова С.А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НурпейсоваА.Х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ов  НИР за 2018 год и планов на 2019 год Сибирского федерального окружного центра по профилактике и борьбе со СПИД  и группы паразитарных болезней отдела ПОБ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отчеты и  планы  НИР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Тюменцев А.Т., 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БерезкинаГ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Полещук 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ов о  работе референс-центров по мониторингу за риккетсиозами, бешенством, боррелиозами за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а оценка работы референс-центров в соответствии с планами и задачами (положение о работе РЦ, приказ № 1116 от 01.12.2017) на 2018 год. Даны предложения и рекомендации по дальнейшему осуществлению деятельности референс-центров. Отчеты одобрены, утверждены, отправлены в Роспотребнадзор – 1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Шпынов С.Н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Рудакова С.А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Старостина О.Ю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Березкина Г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  <w:r>
              <w:rPr/>
              <w:t>Пеньевская Н.А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возможности вступления  сотрудников Омского НИИПИ в общественную организацию «Ветераны здравоохранения Ом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а и поддержана идея создания Совета ветеранов в Омском  НИИПИ и вступления сотрудников института в данную обществен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Тюменцев А.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проекта Аналитического обзора «Эпидемиологическая ситуация по иксодовым клещевым боррелиозам в Российской Федерации в 2002-2018 год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4 от 13.03.2019), зарегистрирован в ЕГИСУ НИОКТР в виде промежуточного отчета. № государственног учета АААА-Б1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а С.А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вопроса о повышении показателей результативности деятельности института в 2019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ы предложения по повышению показателей результативности деятельности институт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«Результаты мониторинга перинатальной передачи ВИЧ-инфекции на территории Сибирского федерального округа в 2008-2017 годах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5 от 19.04.2019). Зарегистрирован  в ЕГИСУ НИОКТР в виде промежуточного отчета по НИР. Номер государственного учета АААА-Б19-219042990007-9. Дата постановки отчета на учет 29.04.2019. Данный документ опубликован  в eLIBRARY и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отчета о ходе выполнения докторской диссертации  «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 xml:space="preserve">биологической модели» по специальности </w:t>
            </w:r>
            <w:r>
              <w:rPr/>
              <w:t>03.02.03  Микро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чет одобрен и утвержден Ученым советом ФБУН «Омский НИИ природно-очаговых инфекций» Роспотребнадзора (протокол № 6 от 06.06.2019). Даны предложения и рекомендации по отдельным разделам работы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умпан Л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а С.А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проекта Аналитического обзора Промежуточный отчет по НИР «Эпидемическая ситуация и состояние лечебно-диагностической работы по ВИЧ-инфекции в Сибирском федеральном округе в 2017-2018 годах».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6 от 06.06.2019). Зарегистрирован  в ЕГИСУ НИОКТР в виде промежуточного отчета по НИР.  Номер государственного учета  АААА-Б19-219061090006-2. Дата постановки на учет 10.06.2019. Данный документ опубликован  в eLIBRARY и на сайте oniipi.org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 полугод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монографии «Медицинская и биологическая значимость представителей порядка </w:t>
            </w:r>
            <w:r>
              <w:rPr>
                <w:lang w:val="en-US"/>
              </w:rPr>
              <w:t>Rickettsiale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ект  рассмотрен Ученым советом ФБУН «Омский НИИ природно-очаговых инфекций» Роспотребнадзора (протокол № 7 от25.09.2019), рекомендован к доработке и изданию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Шпынов С.Н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аС.А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зделов МУ «Эпидемиология, профилактика и лабораторная диагностика геморрагической лихорадки с почечным синдромом». Подготовка восьми разделов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нный проект МУ согласован и направлен во ФБУН «Казанский НИИ эпидемиологии и микробиологии» Роспотребнадзора 29.04.2019 исх.№ 55-50-01/01-10/253-2019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проект МУ включен в виде  раздела 6.2.2. Профилактика геморрагической лихорадки с почечным синдромом в проект единых СП «Профилактика инфекционных и паразитарных болезней (письмо Роспотребнадзора от 23.07.2019 исх.№ 02/10524-2019-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зделов  СП «Профилактика инфекций, передающихся кровососущими комарами».  Подготовка шести разделов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запросом от 04.09.2019г. .№ 02-12/1669 направлен  во ФКУЗ Волгоградский НИПЧИ Роспотребнадзора откорректированн-ый и согласованный проект раздела «Профилактика инфекций, передающихся кровососущими комарами»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единых СП «Профилактика инфекционных и паразитарных заболева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исьмо от 13.09.2019 исх. № 55-50-01/01-10/541-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Рассмотрение проекта Сборника научных трудов специалистов СФОЦ СПИД, посвященный  30-летию организации службы по борьбе со СПИД  «Актуальные аспекты ВИЧ-инфекции в Сибирском федеральном округе»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уальные аспекты ВИЧ-инфекции в Сибирском федеральном округе. Сборник научных трудов специалистов Сибирского федерального окружного центра по профилактике и борьбе со СПИД, посвященный  30-летию организации службы по борьбе со  СПИД. – Омск:ООО «Издательский центр КАН», 2019. – 132 с. : ил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07156-20-3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нный документ опубликован  в eLIBRARY и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и аннотаций диссертационных работ научных сотруднико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и утверждены план и аннотация </w:t>
            </w:r>
            <w:r>
              <w:rPr>
                <w:spacing w:val="-6"/>
              </w:rPr>
              <w:t>кандидатской диссертации  «</w:t>
            </w:r>
            <w:r>
              <w:rPr/>
              <w:t xml:space="preserve">Молекулярно-эпидемиологический мониторинг природных очагов иксодовых клещевых боррелиозов на юге Западной Сибири». </w:t>
            </w:r>
            <w:r>
              <w:rPr>
                <w:spacing w:val="-6"/>
              </w:rPr>
              <w:t xml:space="preserve">  </w:t>
            </w:r>
            <w:r>
              <w:rPr/>
              <w:t xml:space="preserve"> Работа будет выполняться на базе кафедры эпидемиологии ОГМУ по специальности 14.02.02 Эпидемиология,  03.02.03 Микробиология (очная аспиран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еслова О.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Утверждение отчёта по выполнению госзадания за 9 месяцев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9 месяцев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Рассмотрение проекта информационного письма «</w:t>
            </w:r>
            <w:r>
              <w:rPr>
                <w:color w:val="000000"/>
                <w:shd w:fill="F9F9F9" w:val="clear"/>
              </w:rPr>
              <w:t>Бартонеллёзы – новая для России проблема инфекционной патологии»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8 от 30.10.2019) и рекомендован к изданию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регистрирован  в ЕГИСУ НИОКТР в виде промежуточного отчета по НИР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ударственного учета </w:t>
            </w:r>
            <w:r>
              <w:rPr>
                <w:color w:val="000000"/>
                <w:shd w:fill="F9F9F9" w:val="clear"/>
              </w:rPr>
              <w:t>АААА-Б19-219120590011-5</w:t>
            </w:r>
            <w:r>
              <w:rPr/>
              <w:t>. Дата постановки отчета на учет 05.1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плана на 2020 год одобрен Ученым советом ФБУН «Омский НИИ природно-очаговых инфекций» Роспотребнадзора (протокол № 8 от 30.10.2019) и  направлен на рассмотрение в Роспотребнадзо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«Об  эпидемиологической ситуации, состоянии лабораторной диагностики, совершенствовании профилактики клещевых риккетсиозов в РФ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Роспотребнадзора (протокол № 9 от 27.11.2019) и рекомендован к изданию. После соответствующей доработки документ  может быть представлен в виде аналитического обз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Шпынов С.Н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 отчетов НИР за 2019 год и планов на 2020 год лаборатории   арбовирусных инфекций,  группы  экологии  и  эпидемиологии  бешенства  отдела  ПОВИ и  Сибирского федерального окружного центра по профилактике и борьбе со СПИД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соответствующим темам НИР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napToGrid w:val="false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проекта методических рекомендаций «Алгоритм лабораторной диагностики риккетсиозов группы клещевой пятнистой лихорад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одобрен и утвержден Ученым советом ФБУН «Омский НИИ природно-очаговых инфекций» Роспотребнадзора (протокол № 9 от 27.11..2019) и рекомендован к изданию. </w:t>
            </w:r>
          </w:p>
          <w:p>
            <w:pPr>
              <w:pStyle w:val="Normal"/>
              <w:suppressAutoHyphens w:val="true"/>
              <w:ind w:right="-60" w:hanging="0"/>
              <w:rPr>
                <w:sz w:val="26"/>
                <w:szCs w:val="26"/>
              </w:rPr>
            </w:pPr>
            <w:r>
              <w:rPr/>
              <w:t>Данный документ зарегистрирован  в ЕГИСУ НИОКТР в виде  промежуточного отчета по НИР. Номер государственного учета АААА-Б19-219111890039-4. Дата постановки отчета на учет 18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Шпынов С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тчетов  НИР за 2019 год и планов на 2020 год лаборатории  зоонозных инфекций,  лаборатории молекулярной диагностики  с группой клещевых боррелиозов и  группы паразитарных болезней отдела ПОБ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добрены  и  утверждены отчеты и  планы  НИР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БерезкинаГ.В., Рудакова С.А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НурпейсоваА.Х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Шпынов С.Н.,</w:t>
            </w:r>
          </w:p>
          <w:p>
            <w:pPr>
              <w:pStyle w:val="Normal"/>
              <w:snapToGrid w:val="false"/>
              <w:rPr/>
            </w:pPr>
            <w:r>
              <w:rPr/>
              <w:t>Полещук Е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 вопроса о представлении  заведующего лабораторией, главного научного сотрудника лаборатории молекулярной диагностики  отдела ПОБЗ, доктора медицинских наук  Рудаковой С.А. к присвоению ученого звания  доцента по научной специальности 03.02.03 микробиология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ный совет ФБУН «Омский НИИ природно-очаговых инфекций» Роспотребнадзора рассмотрел представление соискателя к присвоению ученого звания в составе 11 человек из 13 членов совета (протокол № 10 от 11.12.2019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четной комиссии совета № 2 от 11.12.2019г.         Принято решение    о    представлении Рудаковой Светланы Анатольевны к присвоению ученого звания доцент по специальности «Микробиология»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Рассмотрение и утверждение отчета о работе Совета молодых ученых  института за 2019 год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 утвержден  отчет о работе  Совета молодых ученых  института за  2019 год. Отмечено, что отчет СМУ признан лучшим по показателям результативности молодых ученых института за последние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 отчета об основных мероприятиях ФБУН «Омский НИИ природно-очаговых инфекций» Роспотребнадзора з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за  2019 год  и рекомендован для направления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 и утверждение отчета по выполнению госзадания з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утвержден отчет по выполнению госзадания за 2019 год и направлен 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СМУ (ОСМУиС)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2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  <w:t>Срок проведения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  <w:br/>
            </w:r>
            <w:r>
              <w:rPr>
                <w:sz w:val="28"/>
                <w:szCs w:val="28"/>
                <w:lang w:eastAsia="en-US"/>
              </w:rPr>
              <w:t>(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убликации статей молодых ученых в изданиях ВАК (опубликовано 17 статей)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Абрамова Н.В., Штрек С.В., Теслова О.Е., Нашатырева Д.Н., Рязанова Т.С., Боброва О.А., Канешова Н.Е., Каримов А.В., Блох А.И., Савкина Е.С., Свердлова А.В., </w:t>
            </w:r>
            <w:r>
              <w:rPr>
                <w:color w:val="000000"/>
              </w:rPr>
              <w:t xml:space="preserve">Чепров Е. Ю., Махсудова Д. И., Градобоева Е. 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Российской научно-практической конференции «Управляемые и другие социально-значимые инфекции: диагностика, лечение и профилактика», г. Санкт-Петербург с устным докладом «Методы выявления антител у больных клещевыми риккетсиозами на территориях с различным риском заражения Rickettsia Sibirica»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февраля-1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,  г.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ок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>
                <w:color w:val="000000"/>
              </w:rPr>
              <w:t>Заявка на грант РФФИ от 31.08.2019, проект: «Разработка высокоинформативной модели прогноза и ранней диагностики фиброза печени у пациентов с неалкогольной жировой болезнью печени» совместно с ОмГМУ. Срок реализации гранта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>
                <w:color w:val="000000"/>
              </w:rPr>
              <w:t>Заявка на грант РНФ от 12.11.2019, проект: «Интестинальный мукозальный барьер как компонент метаболического континуума в предикции кардиоваскулярных событий» совместно с ОмГМУ. Срок реализации гранта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 xml:space="preserve">Подготовлен проект информационного письма «Бартонеллезы – новая для России проблема инфекционной патологии», рассмотрен на заседании Ученого совета </w:t>
            </w:r>
            <w:r>
              <w:rPr>
                <w:spacing w:val="-4"/>
              </w:rPr>
              <w:t>(протокол № 8 от 30.10.2019). По решению Ученого совета после соответствующей</w:t>
            </w:r>
            <w:r>
              <w:rPr/>
              <w:t xml:space="preserve"> доработки материалы ИП были оформлены в виде отчета о НИР (промежуточного) с госрегистрацией в ЕГИСУ НИОКТР (дата направления 05.12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одготовлен и зарегистрирован в ЕГИСУ НИОКТР отчет о НИР (промежуточный) по теме «Алгоритм лабораторной диагностики риккетсиозов группы клещевой пятнистой лихорадки» (рег. номер АААА-Б19-219111890039-4 от 18.11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роведено исследование ДНК комаров, отловленных на территории Омска и Омской области, на наличие возбудителей туляремии и дирофиляри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Рязанова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в научно-практической конференции «Актуальные вопросы эпидемиологического надзора за особо опасными и природно-очаговыми инфекционными болезнями», г. Иркутск с тезисами «Серологический скрининг на природно-очаговые бактериальные зоонозы и эндемичные паразитозы в разных группах населения в Омской обла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7 ноя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пейсова А.Х, 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в научно-практической конференции «Актуальные вопросы эпидемиологического надзора за особо опасными и природно-очаговыми инфекционными болезнями» г. Иркутск с устным докладом «Особенности обращений населения за медицинской помощью на территории  России в 2009-2018 гг. по поводу опасных контактов с животны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7 ноя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тырёва Д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color w:val="000000"/>
              </w:rPr>
              <w:t>Подана заявка на патент: «Способ оценки поствакцинального иммунитета против бруцеллеза»</w:t>
            </w:r>
          </w:p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пейсова А.Х, 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работы по теме 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Выполнение диссертационной работы по теме «Молекулярно-эпидемиологический мониторинг природных очагов иксодовых клещевых боррелиозов на юге Западной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зарегистрировано в виде промежуточного отчета НИР информационное письмо «Клинико-эпидемиологическая характеристика бруцеллеза в регионах Сибирского федерального округа (на примере Республики Тыва и Омской области) (рег. номер АААА-Б19-219021890053-2 от 15.02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лен и направлен в территориальные органы и организации Роспотребнадзора и противочумные учреждения Роспотребнадзора информационно-аналитический бюллетень «Бешенство в Российской Федерации» (Письмо Роспотребнадзора «Об эпидемиологической ситуации по бешенству в Российской Федерации» от 05.07.2019 № 02/9615-2019-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тырёва Д.Н., Градобоева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о XIV Всероссийской Олимпиаде по микробиологии c международным участием «Вирусные геморрагические лихорадки. Микробиология без границ», которая состоялась на базе ФГБОУ ВО Красноярского государственного медицинского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 но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пров Е. Ю., Махсудова Д. И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адобоева Е. 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firstLine="29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  <w:szCs w:val="42"/>
              </w:rPr>
              <w:t>Участие в работе трех референс-центров, созданных на базе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textAlignment w:val="baseline"/>
              <w:rPr>
                <w:kern w:val="2"/>
                <w:szCs w:val="42"/>
              </w:rPr>
            </w:pPr>
            <w:r>
              <w:rPr>
                <w:kern w:val="2"/>
                <w:szCs w:val="42"/>
              </w:rPr>
              <w:t xml:space="preserve">Зеликман С.Ю., Штрек С.В., 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  <w:szCs w:val="42"/>
              </w:rPr>
              <w:t xml:space="preserve">Теслова О.Е., </w:t>
            </w:r>
            <w:r>
              <w:rPr>
                <w:rFonts w:cs="Arial"/>
                <w:kern w:val="2"/>
                <w:szCs w:val="42"/>
              </w:rPr>
              <w:t>Нашатырева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  <w:szCs w:val="42"/>
              </w:rPr>
              <w:t xml:space="preserve">Депонирование 38 нуклеотидных последовательностей в международной базе данных </w:t>
            </w:r>
            <w:r>
              <w:rPr>
                <w:kern w:val="2"/>
                <w:szCs w:val="42"/>
                <w:lang w:val="en-US"/>
              </w:rPr>
              <w:t>Gen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  <w:szCs w:val="42"/>
              </w:rPr>
              <w:t>Штре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/>
              <w:t>Разработан и представлен на утверждение Ученого совета план работы Совета молодых учёных н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Абрамова Н.В., Штрек С.В., Теслова О.Е., Нашатырева Д.Н., Рязанова Т.С., Боброва О.А., Канешова Н.Е., Каримов А.В., Блох А.И., Савкина Е.С., Свердлова А.В., </w:t>
            </w:r>
            <w:r>
              <w:rPr>
                <w:color w:val="000000"/>
              </w:rPr>
              <w:t xml:space="preserve">Чепров Е. Ю., Махсудова Д. И., Градобоева Е. 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одготовлен отчёт о работе Совета молодых учёных и специалистов ФБУН «Омский НИИ природно-очаговых инфекций» Роспотребнадзора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ы Совета молодых ученых и специалист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научной организации по подготовке кад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развитие кадрового состава научной организации Роспотребнадзор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91"/>
        <w:gridCol w:w="2311"/>
        <w:gridCol w:w="2311"/>
        <w:gridCol w:w="2311"/>
        <w:gridCol w:w="2520"/>
        <w:gridCol w:w="1776"/>
        <w:gridCol w:w="1777"/>
      </w:tblGrid>
      <w:tr>
        <w:trPr>
          <w:trHeight w:val="3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елове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ых учёных до 39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дополнительной  профессион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своения дополнительной профессиональной программы (час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7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/>
            </w:pPr>
            <w:r>
              <w:rPr/>
              <w:t xml:space="preserve">за счет бюджетных средств образова-тельной организ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/>
              <w:t>по договору с оплатой стоимости обу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рывное медицинское 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Style16"/>
        <w:suppressAutoHyphens w:val="true"/>
        <w:spacing w:lineRule="auto" w:line="244" w:before="0" w:after="240"/>
        <w:ind w:left="-12" w:right="-62" w:hanging="0"/>
        <w:contextualSpacing/>
        <w:jc w:val="center"/>
        <w:rPr/>
      </w:pPr>
      <w:r>
        <w:rPr/>
        <w:t xml:space="preserve">Организация и реализация дополнительного профессионального образования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3"/>
        <w:gridCol w:w="850"/>
        <w:gridCol w:w="933"/>
        <w:gridCol w:w="1272"/>
        <w:gridCol w:w="1134"/>
        <w:gridCol w:w="1134"/>
        <w:gridCol w:w="1560"/>
        <w:gridCol w:w="1507"/>
        <w:gridCol w:w="850"/>
        <w:gridCol w:w="1276"/>
        <w:gridCol w:w="1559"/>
      </w:tblGrid>
      <w:tr>
        <w:trPr>
          <w:trHeight w:val="13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крупненной груп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правлений подгото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дополнительной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я дополнительной профессион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(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ализации дополни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х программ, 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человек</w:t>
            </w:r>
          </w:p>
        </w:tc>
      </w:tr>
      <w:tr>
        <w:trPr>
          <w:trHeight w:val="184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подготов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очно-заочная или заочная форм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электронного обуч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исключительно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 молодых учёных до 39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ов 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потребнадзора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/>
      </w:pPr>
      <w:r>
        <w:rPr/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научно-педагогических кадров в аспирантур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701"/>
        <w:gridCol w:w="1701"/>
        <w:gridCol w:w="1134"/>
        <w:gridCol w:w="1417"/>
        <w:gridCol w:w="1134"/>
        <w:gridCol w:w="1560"/>
        <w:gridCol w:w="1559"/>
        <w:gridCol w:w="1417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аспирантов, которые завершили обучение в 2019 год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исло аспирантов, принятых на обучение в 2019 год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-ющихся за счет бюдже-тных средств федераль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по целевому обуче-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договорам с  оплатой стоим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-ных цифр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кадров в ординатур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0"/>
        <w:gridCol w:w="827"/>
        <w:gridCol w:w="1635"/>
        <w:gridCol w:w="1565"/>
        <w:gridCol w:w="1319"/>
        <w:gridCol w:w="1449"/>
        <w:gridCol w:w="868"/>
        <w:gridCol w:w="1565"/>
        <w:gridCol w:w="1276"/>
        <w:gridCol w:w="1289"/>
      </w:tblGrid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пециаль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исло ординаторов, которые завершают обучение в  2019 году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/>
              <w:t>Число приема ординаторов на 2019 год</w:t>
            </w:r>
          </w:p>
        </w:tc>
      </w:tr>
      <w:tr>
        <w:trPr>
          <w:trHeight w:val="20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 обучающихся за счет бюджетных средств федераль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 освоенных мест контрольных цифр при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 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места контрольных цифр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 них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целевому обуч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о договорам с  оплатой стоимости обучения</w:t>
            </w:r>
          </w:p>
        </w:tc>
      </w:tr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</w:p>
    <w:p>
      <w:pPr>
        <w:pStyle w:val="Normal"/>
        <w:suppressAutoHyphens w:val="true"/>
        <w:spacing w:before="0" w:after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tbl>
      <w:tblPr>
        <w:tblW w:w="15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1"/>
        <w:gridCol w:w="44"/>
        <w:gridCol w:w="4253"/>
        <w:gridCol w:w="2693"/>
        <w:gridCol w:w="47"/>
        <w:gridCol w:w="2079"/>
        <w:gridCol w:w="44"/>
        <w:gridCol w:w="2224"/>
        <w:gridCol w:w="32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сертационной рабо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искание степени доктора/кандидата наук </w:t>
            </w:r>
            <w:r>
              <w:rPr>
                <w:sz w:val="28"/>
                <w:szCs w:val="28"/>
              </w:rPr>
              <w:t>(указать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ифр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  <w:br/>
            </w:r>
            <w:r>
              <w:rPr/>
              <w:t>(ФИО диссертанта и научного/ых руководителя/ей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сультанта/ов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едполагаемой защиты </w:t>
            </w:r>
            <w:r>
              <w:rPr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9 лет включительн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линико-лабораторных подходов при оценке прогноза течения бруцел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пина Е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эпидемиологического надзора за клещевыми риккетсиозами на территориях с различным риском заражения </w:t>
            </w:r>
            <w:r>
              <w:rPr>
                <w:lang w:val="en-US"/>
              </w:rPr>
              <w:t>Rickettsia</w:t>
            </w:r>
            <w:r>
              <w:rPr/>
              <w:t xml:space="preserve"> </w:t>
            </w:r>
            <w:r>
              <w:rPr>
                <w:lang w:val="en-US"/>
              </w:rPr>
              <w:t>sibirica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икман С.Ю., 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эпидемиологический мониторинг природных очагов иксодовых клещевых боррелиозов на юге Западной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02.02 – «Эпидемиология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3.02.03 – «Микробиолог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еслова О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40 ле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микробиологического мониторинга в системе эпидемиологического надзора за природными очагами инфекций, вызываемых ά-протеобакте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/>
              <w:t xml:space="preserve">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</w:t>
            </w:r>
          </w:p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филактика и прогнозирование заболеваемости инфекциями, передаваемыми иксодовыми клещами, в сочетанных очагах различного риска зараж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0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Научно-практическая деятельность</w:t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1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Участие в научно-практических мероприятиях (съездах, конференциях, симпозиумах, совещаниях и др.)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7"/>
        <w:gridCol w:w="5529"/>
        <w:gridCol w:w="4110"/>
        <w:gridCol w:w="4962"/>
      </w:tblGrid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(указать статус: международный, с международным участием, всероссийский, региональный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участник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научно-практическая конференция</w:t>
              <w:br/>
              <w:t>«Управляемые и другие социально-значимые инфекции: диагностика, лечение и профилак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 февраля-1 мар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Ежегодный Всероссийский конгресс по инфекционным болезням с международным участием «Инфекционные болезни в современном мире: эволюция, текущие и будущие угроз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-3 апрел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научно-практическая конференция «Актуальные проблемы болезней, общих для животных и челове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-25 апрел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Межрегиональная научно-практическая конференция с международным участием «Инфекционные болезни как междисциплинарная проблем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Барна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азахстанский республиканский семинар «Актуальные вопросы паразитарных и трансмиссивных инфекций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статус – международный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 мая-1 июн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г. Алматы, Республика Казахст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сероссийский конгресс по медицинской микробиологии, клинической микологии и иммунологии «XXII Кашкинские чт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2-15 июн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учно-практическая конференция с международным участием «Научное обеспечение противоэпидемической защиты населения: актуальные проблемы и реш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1-12 сентябр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ациональный конгресс бактерио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-17 сен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ждународная научная конференция «Опасные инфекции: новые вызовы – взгляд в будуще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-3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Алматы, Республика Казахстан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Всероссийская научно-практическая конференция молодых ученых и специалистов Роспотребнадзора «Современные проблемы эпидемиологии, микробиологии и гигиен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2-4 октябр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Уф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сероссийский ежегодный конгресс «Инфекционные болезни у детей: диагностика, лечение и профилак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-15 окт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учно-практическая конференция «Актуальные вопросы эпидемиологического надзора за особо опасными и природно-очаговыми инфекционными болезня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-27 ноя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российское совещание «Эпидемиологический надзор за ВИЧ-инфекцией и профилактика ВИЧ в Российской Федераци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-13 дека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узд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жведомственное совещание по санитарной охране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-13 дека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вещание глав служб государств – членов ШОС, отвечающих за обеспечение санитарно-эпидемиологического благополуч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нформационных и аналитических материалов к мероприятиям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и и проведении которых участвует Роспотребнадз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 заседанию противоэпизоотической комиссии  Правительства РФ подготовлены </w:t>
            </w:r>
            <w:r>
              <w:rPr/>
              <w:t>«Материалы и предложения к вопросу о целесообразности разработки комплекса мер, направленных на минимизацию рисков, связанных с распространением бешенства на территории Российской Федерации и формированию совместных программ научных исследований относительно этой инфекции». Дано обоснование необходимости проведения мониторинга инфицирования диких животных бешенством, определены территории, на которых эта работа должна быть выполнена в первоочередном порядке. (исх.</w:t>
            </w:r>
            <w:r>
              <w:rPr>
                <w:spacing w:val="-4"/>
              </w:rPr>
              <w:t xml:space="preserve"> №  55-50-01/01-09/25-2019 от 17.01.2019)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стоянно действующая противоэпизоотическая комиссия  Правительства РФ, г.Москв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(запрос Роспотребнадзора </w:t>
            </w:r>
            <w:r>
              <w:rPr>
                <w:spacing w:val="-4"/>
              </w:rPr>
              <w:t>№01/17373-2018-26 от 29.12.2018; вх.№ 55-50/25-2019 от 14.01.2019 г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налитические материалы об эпизоотолого-эпидемиологической обстановке по бешенству в России в динамике за последние 10 лет (с 2009 по 2018 год) (отправлено 08.02.2019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pacing w:val="-4"/>
              </w:rPr>
              <w:t>Заседание Ученого совета Роспотребнадзора по проблемам инфекционных болезней, общих для человека и животных (запрос Ставропольского НИПЧИ Роспотребнадзора №26-30-12/11-64-201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равка к рабочему совещанию по проблемам паразитарных заболеваний о заболеваемости и состоянии лабораторной диагностики паразитозов в СФО, в том числе – в Омской области (исх. №55-50-01/01-09/91-2019 от 14.02.2019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pacing w:val="-4"/>
              </w:rPr>
              <w:t>Рабочее совещание Роспотребнадзора по проблемам паразитарных заболеваний (запрос Роспотребнадзора № 01/1924-2019-26 от 11.02.2019 г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5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 командировок по плану НИР, по оказанию консультативно-методической помощи, 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ю противоэпидемических мероприятий и др.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4961"/>
        <w:gridCol w:w="2268"/>
        <w:gridCol w:w="3260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  <w:br/>
              <w:t>кол-во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З «Центр гигиены и эпидемиологии в Красноярском крае», Управление Роспотребнадзора по Красноярскому кра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бор данных по заболеваемости, диагностике и профилактике риккетсиозов; сбор и доставка биологических материалов для исследования и выделения штам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пынов С.Н., д.м.н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лавный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. Симферополь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З «Центр гигиены и эпидемиологии в Республике  Крым», Управление Роспотребнадзора по Республике  Кр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бор данных по заболеваемости, диагностике и профилактике риккетсиозов; сбор и доставка биологических материалов для исследования и выделения штам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пынов С.Н., д.м.н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лавный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еспублика Алта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Чойский, Кош-Агачский районы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восибирская область (Карасукски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ведение полевых исследований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ет численности и сбор для исследований переносчиков из числа пастбищных иксодовых кл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 утвержденному плану основных мероприят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 -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 - научный сотрудник лаборатории арбо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Знаменский и Большеуковский райо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ыполнение исследований в рамках </w:t>
            </w:r>
            <w:r>
              <w:rPr>
                <w:color w:val="000000"/>
              </w:rPr>
              <w:t>сотрудничества с ИФМБХ СО РА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полевых исследований: учеты численности и сбор для исследований переносчиков из числа клещей с разными типами парази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утвержденному плану основных мероприят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 - научный сотрудник лаборатории арбо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прель - май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Большеуковск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полевых исследований: отлов диких млекопитающих (грызунов) из числа основных хозяев хантавирусов в Западной Сибири с целью уточнения изменения границ очагов ГЛПС и уровня эпизоотической активности ГЛП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утвержденному плану основных мероприят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</w:t>
            </w:r>
            <w:r>
              <w:rPr>
                <w:spacing w:val="-6"/>
              </w:rPr>
              <w:t>лабораторией арбовирусных инфекций</w:t>
            </w:r>
            <w:r>
              <w:rPr/>
              <w:t xml:space="preserve">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римов А.В. - научный сотрудник лаборатории арбо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Алм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Казахстанском республиканском семинаре «Актуальные вопросы паразитарных и трансмиссивных инфекц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-июн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Алм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астие в международной научной конференции «Опасные инфекции: новые вызовы – взгляд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 дня</w:t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учной работе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 xml:space="preserve">природно-очаговых инфекций» Федеральной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 надзору в сфере защиты прав потребителей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и благополучия человека                                                                                                                                        Н.А. Пеньевская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«____» _________ 2019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6:00Z</dcterms:created>
  <dc:creator>Obolensk</dc:creator>
  <dc:description/>
  <cp:keywords/>
  <dc:language>en-US</dc:language>
  <cp:lastModifiedBy>User</cp:lastModifiedBy>
  <cp:lastPrinted>2019-11-22T11:08:00Z</cp:lastPrinted>
  <dcterms:modified xsi:type="dcterms:W3CDTF">2020-02-05T03:51:00Z</dcterms:modified>
  <cp:revision>12</cp:revision>
  <dc:subject/>
  <dc:title> </dc:title>
</cp:coreProperties>
</file>