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 апрел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4"/>
        <w:gridCol w:w="1106"/>
        <w:gridCol w:w="1464"/>
        <w:gridCol w:w="1079"/>
        <w:gridCol w:w="1779"/>
        <w:gridCol w:w="861"/>
        <w:gridCol w:w="1002"/>
        <w:gridCol w:w="3199"/>
        <w:gridCol w:w="1365"/>
        <w:gridCol w:w="139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-фи</w:t>
              <w:softHyphen/>
              <w:t>к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-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</w:t>
              <w:softHyphen/>
              <w:t>ботная плата (доход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-чало рабо-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-чание рабо-ты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нт-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арбовирусных инфе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 ру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ращенная 36-часовая рабочая нед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медицина, биология, ветеринария); действующий сертификат либо удост-ие о повыш. квалификации; опыт работы в исследовательской лаборатории приветствуется готовность работы с мышами; базовые навыки работы с компьютер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для связи </w:t>
            </w:r>
          </w:p>
          <w:p>
            <w:pPr>
              <w:pStyle w:val="Normal"/>
              <w:jc w:val="center"/>
              <w:rPr/>
            </w:pPr>
            <w:r>
              <w:rPr/>
              <w:t>65-03-04</w:t>
            </w:r>
          </w:p>
          <w:p>
            <w:pPr>
              <w:pStyle w:val="Normal"/>
              <w:jc w:val="center"/>
              <w:rPr/>
            </w:pPr>
            <w:r>
              <w:rPr/>
              <w:t>65-12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акет, доп. отпу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арбовирусных инфе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 ру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ращенная 36-часовая рабочая нед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медицина, фармацевтика); действующий сертификат; опыт работы в исследовате-льской/ медицинской лаборатории приветствуется базовые навыки работы с компьютер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для связи </w:t>
            </w:r>
          </w:p>
          <w:p>
            <w:pPr>
              <w:pStyle w:val="Normal"/>
              <w:jc w:val="center"/>
              <w:rPr/>
            </w:pPr>
            <w:r>
              <w:rPr/>
              <w:t>65-03-04</w:t>
            </w:r>
          </w:p>
          <w:p>
            <w:pPr>
              <w:pStyle w:val="Normal"/>
              <w:jc w:val="center"/>
              <w:rPr/>
            </w:pPr>
            <w:r>
              <w:rPr/>
              <w:t>65-12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акет, доп. отпу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-технический отд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80 ру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часовая рабочая нед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; опыт работы от 3 лет; знание системы водоснабжения, отопления, опыт подготовки тепловых узлов; ремонт и замена сан-технического оборуд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для связи </w:t>
            </w:r>
          </w:p>
          <w:p>
            <w:pPr>
              <w:pStyle w:val="Normal"/>
              <w:jc w:val="center"/>
              <w:rPr/>
            </w:pPr>
            <w:r>
              <w:rPr/>
              <w:t>65-11-63</w:t>
            </w:r>
          </w:p>
          <w:p>
            <w:pPr>
              <w:pStyle w:val="Normal"/>
              <w:jc w:val="center"/>
              <w:rPr/>
            </w:pPr>
            <w:r>
              <w:rPr/>
              <w:t>60-64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ак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9:00Z</dcterms:created>
  <dc:creator>biblioteka</dc:creator>
  <dc:description/>
  <cp:keywords/>
  <dc:language>en-US</dc:language>
  <cp:lastModifiedBy>User</cp:lastModifiedBy>
  <cp:lastPrinted>2019-04-16T13:35:00Z</cp:lastPrinted>
  <dcterms:modified xsi:type="dcterms:W3CDTF">2019-04-16T10:22:00Z</dcterms:modified>
  <cp:revision>5</cp:revision>
  <dc:subject/>
  <dc:title>Сведения о потребности в работниках, наличии свободных мест (вакантных должностей)</dc:title>
</cp:coreProperties>
</file>