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923"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9923" w:right="-60" w:hanging="0"/>
        <w:jc w:val="both"/>
        <w:rPr/>
      </w:pPr>
      <w:r>
        <w:rPr>
          <w:b/>
          <w:sz w:val="28"/>
          <w:szCs w:val="28"/>
        </w:rPr>
        <w:t xml:space="preserve">Директор Федерального бюджетного учреждения науки «Омский научно-исследовательский институт природно-очаговых инфекций» Федеральной службы по надзору в сфере защиты прав потребителей и благополучия человека </w:t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Н.В. Рудаков</w:t>
      </w:r>
    </w:p>
    <w:p>
      <w:pPr>
        <w:pStyle w:val="Normal"/>
        <w:suppressAutoHyphens w:val="true"/>
        <w:ind w:right="-60" w:firstLine="9923"/>
        <w:rPr/>
      </w:pPr>
      <w:r>
        <w:rPr>
          <w:b/>
          <w:sz w:val="28"/>
          <w:szCs w:val="28"/>
        </w:rPr>
        <w:t>«______» ________________________ 2018 г.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ых мероприятиях Федерального бюджетного учреждения науки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мский научно-исследовательский институт природно-очаговых инфекций»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>в 2018 году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работа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учно-исследовательских работ и полученных результатов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95"/>
        <w:gridCol w:w="1763"/>
        <w:gridCol w:w="284"/>
        <w:gridCol w:w="1559"/>
        <w:gridCol w:w="1701"/>
        <w:gridCol w:w="2268"/>
        <w:gridCol w:w="2551"/>
        <w:gridCol w:w="2410"/>
      </w:tblGrid>
      <w:tr>
        <w:trPr>
          <w:trHeight w:val="1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НИР </w:t>
            </w:r>
            <w:r>
              <w:rPr/>
              <w:t>(указать регистрационный номер НИР, сроки начала и завершения НИР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-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проведения 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направления результата в Роспотребнадзор или другому адресату </w:t>
            </w:r>
            <w:r>
              <w:rPr/>
              <w:t>(указать дату и номер исх. письма, наимено-вание адрес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>Дата и регистра-ционный номер утверждения/ внедр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 xml:space="preserve">«Эпидемиологический мониторинг за </w:t>
            </w:r>
            <w:r>
              <w:rPr>
                <w:spacing w:val="-6"/>
                <w:lang w:eastAsia="zxx"/>
              </w:rPr>
              <w:t>ВИЧ-инфекцией и изучение региональных</w:t>
            </w:r>
            <w:r>
              <w:rPr>
                <w:lang w:eastAsia="zxx"/>
              </w:rPr>
              <w:t xml:space="preserve"> </w:t>
            </w:r>
            <w:r>
              <w:rPr>
                <w:spacing w:val="-6"/>
                <w:lang w:eastAsia="zxx"/>
              </w:rPr>
              <w:t>особенностей эпидемии с использованием</w:t>
            </w:r>
            <w:r>
              <w:rPr>
                <w:lang w:eastAsia="zxx"/>
              </w:rPr>
              <w:t xml:space="preserve"> молекулярно-генетических, </w:t>
            </w:r>
            <w:r>
              <w:rPr>
                <w:spacing w:val="-10"/>
                <w:lang w:eastAsia="zxx"/>
              </w:rPr>
              <w:t>клинико-диагностичес.</w:t>
            </w:r>
            <w:r>
              <w:rPr>
                <w:lang w:eastAsia="zxx"/>
              </w:rPr>
              <w:t xml:space="preserve"> подходов в Сибирском федеральном округе» (01.2016-12.2020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12-3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  <w:lang w:eastAsia="zxx"/>
              </w:rPr>
            </w:pPr>
            <w:r>
              <w:rPr>
                <w:rFonts w:eastAsia="ArialUnicodeMS;Arial Unicode MS"/>
                <w:lang w:eastAsia="zxx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  <w:t>Региональные центры по профилактике и борьбе со СПИД и инфекционными заболеваниями Сибирского федер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-льская программа Роспотребнад-зора на 2016-2020 гг. «Проблемно-ориентированные научные исследования в области надзора за инфекцион-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3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МП «Диспансерное наблюдение за ВИЧ-инфицированными пациентами в Сибирском федеральном округе в 2013-2017 годах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териалы ИМП будут оформлены в виде промежуточного отчета для госрегистрации в ЕГИСУ НИОК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</w:t>
            </w:r>
            <w:r>
              <w:rPr>
                <w:spacing w:val="-14"/>
              </w:rPr>
              <w:t>очаговых инфекций»</w:t>
            </w:r>
            <w:r>
              <w:rPr/>
              <w:t xml:space="preserve"> Роспотребнадзора (протокол № 6 от 03.10.2018) и рекомендован к изданию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МП «Особенности серологического скрининга на ВИЧ-инфекцию в Сибирском федеральном округе среди лиц из групп риска за 2001-2017 гг.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териалы ИМП будут оформлены в виде промежуточного отчета для госрегистрации в ЕГИСУ НИОК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ект одобрен и утвержден Ученым советом ФБУН «Омский НИИ природно-</w:t>
            </w:r>
            <w:r>
              <w:rPr>
                <w:rFonts w:eastAsia="Calibri"/>
                <w:spacing w:val="-14"/>
                <w:lang w:eastAsia="en-US"/>
              </w:rPr>
              <w:t>очаговых инфекций»</w:t>
            </w:r>
            <w:r>
              <w:rPr>
                <w:rFonts w:eastAsia="Calibri"/>
                <w:lang w:eastAsia="en-US"/>
              </w:rPr>
              <w:t xml:space="preserve"> Роспотребнадзора (протокол № 8 от 05.12.2018) и рекомендован к изданию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епонирование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ВИЧ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.11.2018 г. подана заявка в GenBank на размещение 1 нуклеотидной последовательности, проходит стадию проверки, присвоен предварительный номер - МК 213240. 01.12.2018- </w:t>
            </w:r>
            <w:r>
              <w:rPr>
                <w:rFonts w:eastAsia="Calibri"/>
                <w:spacing w:val="-4"/>
                <w:lang w:eastAsia="en-US"/>
              </w:rPr>
              <w:t>18.12.2018 депонированы в</w:t>
            </w:r>
            <w:r>
              <w:rPr>
                <w:rFonts w:eastAsia="Calibri"/>
                <w:lang w:eastAsia="en-US"/>
              </w:rPr>
              <w:t xml:space="preserve"> Российскую базу данных устойчивости ВИЧ к антиретровирусным препаратам 20 нуклеотидных последовательностей ВИЧ, полученных в </w:t>
            </w:r>
            <w:r>
              <w:rPr>
                <w:rFonts w:eastAsia="Calibri"/>
                <w:spacing w:val="-10"/>
                <w:lang w:eastAsia="en-US"/>
              </w:rPr>
              <w:t>результате клинических</w:t>
            </w:r>
            <w:r>
              <w:rPr>
                <w:rFonts w:eastAsia="Calibri"/>
                <w:lang w:eastAsia="en-US"/>
              </w:rPr>
              <w:t xml:space="preserve"> исследований по изучению лекарственной устойчивости ВИЧ у </w:t>
            </w:r>
            <w:r>
              <w:rPr>
                <w:rFonts w:eastAsia="Calibri"/>
                <w:spacing w:val="-6"/>
                <w:lang w:eastAsia="en-US"/>
              </w:rPr>
              <w:t>ВИЧ-инфицированных</w:t>
            </w:r>
            <w:r>
              <w:rPr>
                <w:rFonts w:eastAsia="Calibri"/>
                <w:lang w:eastAsia="en-US"/>
              </w:rPr>
              <w:t xml:space="preserve"> пациентовСибирского федерального округа: №№3769, 3780, 3765, 3777, 3773, 3771, 3766, 3779, 3775, 3772, 3796, 3793, 3791, 3786, 3797, 3781, 3795, 3792, 3790, 3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lang w:eastAsia="zxx"/>
              </w:rPr>
            </w:pPr>
            <w:r>
              <w:rPr>
                <w:rFonts w:eastAsia="Calibri"/>
                <w:lang w:eastAsia="zxx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убликации в журналах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val="en-US"/>
              </w:rPr>
              <w:t xml:space="preserve">Web of Science - 1, Scopus - 1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РИНЦ</w:t>
            </w:r>
            <w:r>
              <w:rPr>
                <w:lang w:val="en-US"/>
              </w:rPr>
              <w:t xml:space="preserve"> -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8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15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 (01.2016-12.2020)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омер гос. регистрации НИР </w:t>
            </w:r>
          </w:p>
          <w:p>
            <w:pPr>
              <w:pStyle w:val="Normal"/>
              <w:jc w:val="both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10-9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pacing w:val="-6"/>
              </w:rPr>
              <w:t>Лаборатория арбовирусных инфекций отдела природно-очаговых вирусных инфекций ФБУН «Омский НИИ природно-</w:t>
            </w:r>
            <w:r>
              <w:rPr>
                <w:spacing w:val="-20"/>
              </w:rPr>
              <w:t>очаговых инфекций»</w:t>
            </w:r>
            <w:r>
              <w:rPr>
                <w:spacing w:val="-6"/>
              </w:rPr>
              <w:t xml:space="preserve"> Роспотребнадзора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генетики ИХБФМ СО РАН; Отдел молекулярной диагностики и эпидемиологии ФБУН «ЦНИИ эпидемиологии» Роспотреб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аслевая научно-исследовате-льская программа Роспотреб-надзора на 2016-2020 гг. «Проблемно-ориентированные научные исследования в области надзора за инфекцион-ными и паразитарными болезнями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. 1.11.1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графия «Трансмиссивные вирусные инфекции Западной Сиби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роект одобрен и утвержден Ученым советом института (протокол № 8 от 05.12.2018) и рекомендован к изданию. В настоящее время проводится авторская разработка макета </w:t>
            </w:r>
            <w:r>
              <w:rPr>
                <w:rFonts w:eastAsia="Calibri"/>
                <w:spacing w:val="-6"/>
                <w:lang w:eastAsia="en-US"/>
              </w:rPr>
              <w:t>книги, с последующим</w:t>
            </w:r>
            <w:r>
              <w:rPr>
                <w:rFonts w:eastAsia="Calibri"/>
                <w:spacing w:val="-4"/>
                <w:lang w:eastAsia="en-US"/>
              </w:rPr>
              <w:t xml:space="preserve"> изданием. Получены две положительные внешние рецензии:  от академика РАН, д.м.н., профессора, зав. кафедрой микробиологии вирусологии и иммунологии Иркутского ГМУ В.И. Злобина и от д.б.н., профессора ФГБОУ ВО «Омский государственный педагогический университет» </w:t>
            </w:r>
          </w:p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.И. Богданова.</w:t>
            </w:r>
          </w:p>
        </w:tc>
      </w:tr>
      <w:tr>
        <w:trPr>
          <w:trHeight w:val="6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епонирование нуклеотидных </w:t>
            </w:r>
            <w:r>
              <w:rPr>
                <w:spacing w:val="-6"/>
              </w:rPr>
              <w:t>последовательностей</w:t>
            </w:r>
            <w:r>
              <w:rPr/>
              <w:t xml:space="preserve"> ДНК иксодовых клещ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Депонированы в GenBank: 29.09.2018 г три нуклеотидные последовательности фрагментов генома: межядерный транскрибируемый спейсер (ITS2) иксодовых клещей Ixodes trianguliceps и Ixodes apronophorus ; и 29.08.2018 - 12 нуклеотидных последовательностей фрагмент митохонд-риальной 16S rRNA иксодовых клещей.  Ixodes persulcatus, Ixodes trianguliceps,  Ixodes apronophorus, в т.ч. с убежищным типом паразитизма - впервые. Коды доступа: MG542674, MG 542677, </w:t>
            </w:r>
            <w:r>
              <w:rPr>
                <w:color w:val="000000"/>
                <w:spacing w:val="-6"/>
              </w:rPr>
              <w:t>MG 542676 (межъядерный</w:t>
            </w:r>
            <w:r>
              <w:rPr>
                <w:color w:val="000000"/>
              </w:rPr>
              <w:t xml:space="preserve"> транскрибируемый спейсер (ITS2)); с МН790193 по МН790204 (16SrR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убликации в журналах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– 3, РИНЦ – 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Молекулярно-эпидемиологический мониторинг природных очагов иксодовых клещевых боррелиозов на территории юга Западной Сибири» (01.2016-12.2020)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11-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молекулярной диагностики с группой клещевых боррелиозов отдела природно-очаговых бактериальных зоонозов  </w:t>
            </w:r>
            <w:r>
              <w:rPr>
                <w:iCs/>
              </w:rPr>
              <w:t>ФБУН «Омский НИИ природно-очаговых инфекций» Роспотребнадзора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зоонозных инфекций отдела природно-очаговых бактериальных зоонозов, Лаборатория арбовирусных инфекций отдела природно-очаговых </w:t>
            </w:r>
            <w:r>
              <w:rPr>
                <w:spacing w:val="-6"/>
              </w:rPr>
              <w:t xml:space="preserve">вирусных инфекций </w:t>
            </w:r>
            <w:r>
              <w:rPr/>
              <w:t>ФБУН «</w:t>
            </w:r>
            <w:r>
              <w:rPr>
                <w:iCs/>
              </w:rPr>
              <w:t>Омский НИИ природно-очаговых инфекций» Роспотреб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щевые трансмиссивные инфекции Сибири: практическое руководство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Проект рассмотрен Ученым советом института (протокол № 6 от 03.10.2018), рекомендован к доработке, изданию и представлению в Роспотребнадзор. В настоящее время проводится авторская разработка  макета книги, с последующим изданием. Получены две положительные внешние рецензии: от д.м.н., профессора, зав. кафедрой микробиологии ФГБОУ ВО «Тверской государ. медицинский университет» МЗ РФ В.М.Червинца и от д.м.н., профессора, зав. кафедрой микробиологии,  проректора по учебной работе ФГБОУ ВО "Новосибирский  ГМУ"  МЗ РФ 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А.Н. Евстропова</w:t>
            </w:r>
          </w:p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spacing w:val="-6"/>
                <w:lang w:val="en-US" w:eastAsia="en-US"/>
              </w:rPr>
            </w:pPr>
            <w:r>
              <w:rPr>
                <w:rFonts w:eastAsia="Calibri"/>
                <w:b/>
                <w:spacing w:val="-6"/>
                <w:lang w:val="en-US"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онированы нуклеотидные последовательности Borrelia gari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онированы в GenBank 25.05.018, 30.05.18, 21.08.18, 23.08.18 г. семь нуклеотидных последовательностей Borrelia garinii, выделенных из клещей Ixodes persulcatus и Ixodes pavlovskyi: МН 782657, 782658, 782659, 777465, 777466, 401039, 3884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/>
            </w:pPr>
            <w:r>
              <w:rPr>
                <w:rFonts w:eastAsia="Calibri"/>
                <w:lang w:eastAsia="en-US"/>
              </w:rPr>
              <w:t>Публикации в журналах, индексируемых в базе данных:</w:t>
            </w:r>
          </w:p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Web of Science – 1,</w:t>
            </w:r>
          </w:p>
          <w:p>
            <w:pPr>
              <w:pStyle w:val="Normal"/>
              <w:suppressAutoHyphens w:val="true"/>
              <w:ind w:left="-66" w:right="-108" w:hanging="0"/>
              <w:rPr/>
            </w:pPr>
            <w:r>
              <w:rPr>
                <w:rFonts w:eastAsia="Calibri"/>
                <w:lang w:val="en-US" w:eastAsia="en-US"/>
              </w:rPr>
              <w:t xml:space="preserve">Scopus – 1, </w:t>
            </w:r>
          </w:p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НЦ</w:t>
            </w:r>
            <w:r>
              <w:rPr>
                <w:rFonts w:eastAsia="Calibri"/>
                <w:lang w:val="en-US"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8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1843"/>
        <w:gridCol w:w="1701"/>
        <w:gridCol w:w="2268"/>
        <w:gridCol w:w="2551"/>
        <w:gridCol w:w="2410"/>
      </w:tblGrid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«Разработка алгоритмов мониторинга природных очагов и лабораторной диагностики клещевых риккетсиозов на основе молекулярно-биологических и твердофазных методов»</w:t>
            </w:r>
            <w:r>
              <w:rPr/>
              <w:t xml:space="preserve"> </w:t>
            </w:r>
            <w:r>
              <w:rPr>
                <w:spacing w:val="-10"/>
              </w:rPr>
              <w:t xml:space="preserve">(01.2016-12.2020). </w:t>
            </w:r>
            <w:r>
              <w:rPr/>
              <w:t>Номер гос. регистрации НИР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7-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отдела природно-очаговых бактериальных зооноз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ФБУН «Омский НИИ природно-очаговых инфекций» Роспотребнад-зо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нография «Оценка эффективности профилактики клещевых трансмиссивных инфекций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одобрен и утвержден Ученым советом ФБУН «Омский НИИ природно-очаговых инфекций» Роспотребнадзора (протокол № 8 от 05.12.2018) и рекомендован к изданию.Проводится авторская разработка макета книги, с последующим изданием. Получены две положительные внешние рецензии: от академика РАН, д.м.н., профессора, зав. кафедрой микробиологии вирусологии и иммунологии Иркутского ГМУ В.И. Злобина и от д.м.н., профессора, зав. кафедрой микробиологии вирусологии и иммунологии, проректора по учебной работе </w:t>
            </w:r>
            <w:r>
              <w:rPr>
                <w:rFonts w:eastAsia="Calibri"/>
                <w:spacing w:val="-6"/>
                <w:lang w:eastAsia="en-US"/>
              </w:rPr>
              <w:t>Новосибирского ГМ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Евстропова.</w:t>
            </w:r>
          </w:p>
        </w:tc>
      </w:tr>
      <w:tr>
        <w:trPr>
          <w:trHeight w:val="3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аявка на выдачу патента на изобретение «Средство для получения препаратов для диагностики риккетсиоза, вызываемого Rickettsia raoultii генотипа DnS 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Уведомление о приеме и регистрации заявки от 18.12.2017г. №2017144336. Получено уведомление о положительном </w:t>
            </w:r>
            <w:r>
              <w:rPr>
                <w:rFonts w:eastAsia="Calibri"/>
                <w:spacing w:val="-6"/>
                <w:lang w:eastAsia="en-US"/>
              </w:rPr>
              <w:t>результате формальной</w:t>
            </w:r>
            <w:r>
              <w:rPr>
                <w:rFonts w:eastAsia="Calibri"/>
                <w:lang w:eastAsia="en-US"/>
              </w:rPr>
              <w:t xml:space="preserve"> экспертизы заявки на изобретение - 10.07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выдачу патента на изобретение «Средство для получения препаратов для диагностики сибирского клещевого ти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Заявка направлена для рассмотрения в ФГБУ Федеральный институт промышленной </w:t>
            </w:r>
            <w:r>
              <w:rPr>
                <w:rFonts w:eastAsia="Calibri"/>
                <w:spacing w:val="-10"/>
                <w:lang w:eastAsia="en-US"/>
              </w:rPr>
              <w:t>собственности06.12.18,</w:t>
            </w:r>
            <w:r>
              <w:rPr>
                <w:rFonts w:eastAsia="Calibri"/>
                <w:lang w:eastAsia="en-US"/>
              </w:rPr>
              <w:t xml:space="preserve"> исх №778.Поступила в </w:t>
            </w:r>
            <w:r>
              <w:rPr>
                <w:rFonts w:eastAsia="Calibri"/>
                <w:spacing w:val="-6"/>
                <w:lang w:eastAsia="en-US"/>
              </w:rPr>
              <w:t>ФИПС, дата приоритета -</w:t>
            </w:r>
            <w:r>
              <w:rPr>
                <w:rFonts w:eastAsia="Calibri"/>
                <w:lang w:eastAsia="en-US"/>
              </w:rPr>
              <w:t xml:space="preserve"> 07.12.2018. Рег.№2018 1435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епонирование штамма R. sibirica «Хлебороб-91/66» в Государственную коллекцию бактерий II-III групп патогенности ФГБУ НИЦЭМ им. Н.Ф. Гамалеи МЗ РФ под инвентарным номером 259 от 14.12.2018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окументы для депонирования направлены 12.12.2018 исх. № 789 в </w:t>
            </w:r>
            <w:r>
              <w:rPr>
                <w:rFonts w:eastAsia="Calibri"/>
                <w:lang w:eastAsia="en-US"/>
              </w:rPr>
              <w:t>Государственную коллекцию бактерий II-III групп патогенности ФГБУ НИЦЭМ им. Н.Ф. Гамалеи МЗ РФ. Штамм депонирован  под инвентарным номером 259 от 14.12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color w:val="000000"/>
              </w:rPr>
            </w:pPr>
            <w:r>
              <w:rPr>
                <w:color w:val="000000"/>
              </w:rPr>
              <w:t>Депонирование нуклеотидных последовательностей риккетсий группы клещевой пятнистой лихор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понированы в GenBank 11.10.2018 шести нуклеотидных последовательностей фрагментов генов цитратсинтазы (glt) и белка наружной мембраны  (OmpA и OmpB) R.sibirica subsp. sib. и 3 нуклеотидные последовательности фрагментов генов цитратсинтазы (glt) и белка наружной мембраны  (OmpB) Cand.R. tarasevichiae, выделенных из секционного материа-ла (кровь, мозг).</w:t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rFonts w:eastAsia="BatangChe"/>
                <w:color w:val="000000"/>
              </w:rPr>
              <w:t>МК 048467-МК 048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кации в журналах: </w:t>
            </w:r>
          </w:p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- 1, </w:t>
            </w:r>
          </w:p>
          <w:p>
            <w:pPr>
              <w:pStyle w:val="Normal"/>
              <w:suppressAutoHyphens w:val="true"/>
              <w:ind w:left="-66" w:right="-108" w:hanging="0"/>
              <w:rPr/>
            </w:pPr>
            <w:r>
              <w:rPr>
                <w:rFonts w:eastAsia="Calibri"/>
                <w:lang w:eastAsia="en-US"/>
              </w:rPr>
              <w:t>РИНЦ –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мский бактериоло-гический институт и кафедра микробио-логии, вирусологии и иммунологии Омского государст. медицинского университета:95 лет </w:t>
            </w:r>
            <w:r>
              <w:rPr>
                <w:spacing w:val="-6"/>
              </w:rPr>
              <w:t>вместе: исторические</w:t>
            </w:r>
            <w:r>
              <w:rPr/>
              <w:t xml:space="preserve">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здано 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мск, ИЦ «Омский научный вестник», 2018. - 64с. Тираж – 500 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xx"/>
              </w:rPr>
              <w:t>«Оптимизация мониторинга за паразитарными инвазиями и их диагностики на основе разработки алгоритмов, включающих использование молекулярно-биологических и иммунологических методов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01.2016-12.2020)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6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уппа паразитарных болезней отдела природно-очаговых бактериальных зоонозов </w:t>
            </w:r>
            <w:r>
              <w:rPr>
                <w:iCs/>
              </w:rPr>
              <w:t>ФБУН «Омский НИИ природно-очаговых инфекций» Роспотребнад-зора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Calibri"/>
                <w:lang w:eastAsia="en-US"/>
              </w:rPr>
              <w:t>МУК «Иммунологичес-кие методы лабораторной диагностики паразитарных болезней»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тверждены 15.02.2018:  МУК  4.2. 35.33-18 «Иммунологические методы лабораторной диагностики паразитарных болезней». Опубликован: Официальное издание. Бюллетень нормативных и методических документов Госсанэпиднадзора.- Выпуск 3, сентябрь 2018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 «Мероприятия по снижению эколого-паразитарного риска заражения населения возбудителями паразитоз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вет на запрос №336 от 25.05.18г.направлены во ФБУН «Тюменский НИИ краевой инфекционной патологии»Роспотреб-надзора предложения по внесению изменений и дополнений в МУ 3.2.1022-01 «Мероприя-тия по снижению риска заражения населения возбудителями парази-тозов» (исх. письмо № 332 от 04.06.2018).</w:t>
            </w:r>
          </w:p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 «Дирофиляриозы – актуальная проблема паразитарной патологии в Омской области»</w:t>
            </w:r>
          </w:p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Проект одобрен и утвержден Ученым советом ФБУН «Омский НИИ природно-очаговых инфекций» Роспотребнадзора (протокол № 5 от 26.06.2018); отправлен на согласование в Управление Роспотребнадзора по Омской области (исх.№360 от 13.06.2018). Данный документ опубликован  в eLIBRARY и на сайте oniipi.or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риалы ИМП будут оформлены в виде промежуточного отчета для госрегистрации в ЕГИСУ НИОКТР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лены к депонированию </w:t>
            </w:r>
            <w:r>
              <w:rPr>
                <w:color w:val="000000"/>
              </w:rPr>
              <w:t xml:space="preserve">в GenBank 10 </w:t>
            </w:r>
            <w:r>
              <w:rPr>
                <w:rFonts w:eastAsia="Calibri"/>
                <w:lang w:eastAsia="en-US"/>
              </w:rPr>
              <w:t xml:space="preserve">нуклеотидных </w:t>
            </w:r>
            <w:r>
              <w:rPr>
                <w:rFonts w:eastAsia="Calibri"/>
                <w:spacing w:val="-6"/>
                <w:lang w:eastAsia="en-US"/>
              </w:rPr>
              <w:t>последовательностей</w:t>
            </w:r>
            <w:r>
              <w:rPr>
                <w:rFonts w:eastAsia="Calibri"/>
                <w:lang w:eastAsia="en-US"/>
              </w:rPr>
              <w:t xml:space="preserve"> Dirofilaria repens, выделенных от человека, собак и комаров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настоящее время процесс депонирования нуклеотидных последовательностей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в GenBank не завершен по техническим прич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кации в журналах, индексируемых в базах данных: </w:t>
            </w:r>
          </w:p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- 1, </w:t>
            </w:r>
          </w:p>
          <w:p>
            <w:pPr>
              <w:pStyle w:val="Normal"/>
              <w:suppressAutoHyphens w:val="true"/>
              <w:ind w:left="-66" w:right="-108" w:hanging="0"/>
              <w:rPr/>
            </w:pPr>
            <w:r>
              <w:rPr>
                <w:rFonts w:eastAsia="Calibri"/>
                <w:lang w:eastAsia="en-US"/>
              </w:rPr>
              <w:t>РИНЦ –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>«Совершенствование клинико-лабораторных подходов в системе эпидемиологического мониторинга за бруцеллезом»</w:t>
            </w:r>
            <w:r>
              <w:rPr/>
              <w:t xml:space="preserve"> (01.2016-12.2020)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8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 с группой клещевых боррелиозов, отдела природно-очаговых бактериальных зоонозов</w:t>
            </w:r>
            <w:r>
              <w:rPr>
                <w:iCs/>
              </w:rPr>
              <w:t xml:space="preserve"> ФБУН «Омский НИИ природно-очаговых инфекций» Роспотребнадзор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ОБЗ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уппа паразитарных болезней отдела природно-очаговых бактериальных зоонозов </w:t>
            </w:r>
            <w:r>
              <w:rPr>
                <w:iCs/>
              </w:rPr>
              <w:t>ФБУН «Омский НИИ природно-очаговых инфекций» Роспотребнадзора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2.1.5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П «Клинико-эпидемиологичес-кая характеристика бруцеллеза в регионах СФО 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 примере Республики Тыва и Омской области)»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атериалы ИМП будут оформлены в виде промежуточного отчета для госрегистрации в ЕГИСУ НИОКТ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Calibri"/>
                <w:lang w:eastAsia="en-US"/>
              </w:rPr>
              <w:t>Проект рассмотрен Ученым советом ФБУН «Омский НИИ природно-очаговых инфекций» Роспотребнадзора (протокол № 8 от 05.12.2018), рекомендован к доработке с последующим изданием.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кации в журналах, индексируемых в базах данных: </w:t>
            </w:r>
          </w:p>
          <w:p>
            <w:pPr>
              <w:pStyle w:val="Normal"/>
              <w:suppressAutoHyphens w:val="true"/>
              <w:ind w:left="-66" w:right="-108" w:hanging="0"/>
              <w:rPr/>
            </w:pPr>
            <w:r>
              <w:rPr>
                <w:rFonts w:eastAsia="Calibri"/>
                <w:lang w:eastAsia="en-US"/>
              </w:rPr>
              <w:t>РИНЦ –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1843"/>
        <w:gridCol w:w="1701"/>
        <w:gridCol w:w="2268"/>
        <w:gridCol w:w="255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Тактика применения молекулярно-биологических методов в изучении природных очагов бешенства» (01.2016-12.2020)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9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уппа экологии и эпидемиологии бешенства отдела природно-очаговых вирусных инфекци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ФБУН «Омский НИИ природно-очаговых инфекций» Роспотребнад-з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Л</w:t>
            </w:r>
            <w:r>
              <w:rPr/>
              <w:t xml:space="preserve">аборатория молек. генетики Института химической биологии и фундаментальной медицины СО РАН, группа генной инженерии и биотехнологии </w:t>
            </w:r>
            <w:r>
              <w:rPr>
                <w:spacing w:val="-8"/>
              </w:rPr>
              <w:t>отдела молек.</w:t>
            </w:r>
            <w:r>
              <w:rPr/>
              <w:t xml:space="preserve"> диагностики и эпидемиологии ФБУН «ЦНИИ </w:t>
            </w:r>
            <w:r>
              <w:rPr>
                <w:spacing w:val="-10"/>
              </w:rPr>
              <w:t xml:space="preserve">эпидемиологии» </w:t>
            </w:r>
            <w:r>
              <w:rPr>
                <w:spacing w:val="-14"/>
              </w:rPr>
              <w:t>Роспотребнадзор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pacing w:val="-10"/>
              </w:rPr>
              <w:t xml:space="preserve">ФКУЗ «Иркутский НИ противочумный институт» </w:t>
            </w:r>
            <w:r>
              <w:rPr>
                <w:spacing w:val="-14"/>
              </w:rPr>
              <w:t>Роспотребнадзор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pacing w:val="-10"/>
              </w:rPr>
              <w:t>ФГБОУ ВО Иркутский гос. медицинский университет Минздрава  РФ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ФБУН Санкт-Петербургский </w:t>
            </w:r>
            <w:r>
              <w:rPr>
                <w:spacing w:val="-6"/>
              </w:rPr>
              <w:t>НИИ эпидемиологии</w:t>
            </w:r>
            <w:r>
              <w:rPr/>
              <w:t xml:space="preserve"> и микробиоло-гии им. Пастера </w:t>
            </w:r>
            <w:r>
              <w:rPr>
                <w:spacing w:val="-14"/>
              </w:rPr>
              <w:t>Роспотреб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аслевая научно-исследовательс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. 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онно-аналитический бюллетень «Бешенство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оект рассмотрен Ученым советом ФБУН «Омский НИИ природно-очаговых инфекций» Роспотребнадзора (протокол № 6 от 03.10.2018), рекомендован к доработке, изданию и представлению в Роспотребнадзор. После завершения доработки документа, будет проведена авторская разработка макета бюллетеня с после-дующим издание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Депонирование нуклеотидных последователь-ностей гена гликопротеина вируса бешен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нированы в GenBank  26.01.2018  24 нуклеотидные последовательности гена гликопротеина вируса бешен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 869101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 869124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и в журналах, индексируемых в базах данных:</w:t>
            </w:r>
          </w:p>
          <w:p>
            <w:pPr>
              <w:pStyle w:val="Normal"/>
              <w:suppressAutoHyphens w:val="true"/>
              <w:ind w:left="-66" w:right="-108" w:hanging="0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Web of Science – 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РИНЦ</w:t>
            </w:r>
            <w:r>
              <w:rPr>
                <w:rFonts w:eastAsia="Calibri"/>
                <w:lang w:val="en-US" w:eastAsia="en-US"/>
              </w:rPr>
              <w:t xml:space="preserve"> –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6" w:right="-108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/>
            </w:pPr>
            <w:r>
              <w:rPr>
                <w:bCs/>
              </w:rPr>
              <w:t>Подготовлен проект раздела «Антирабическая деятельность» к форме федерального статистического наблюдения № 30 «сведения о медицинской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>
                <w:highlight w:val="yellow"/>
              </w:rPr>
            </w:pPr>
            <w:r>
              <w:rPr/>
              <w:t>Проект направлен в  Роспотребнадзор  с сопроводительным письмом № 116 от 13.02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Предназначен для </w:t>
            </w:r>
            <w:r>
              <w:rPr>
                <w:spacing w:val="-14"/>
              </w:rPr>
              <w:t>обращения Управления</w:t>
            </w:r>
            <w:r>
              <w:rPr/>
              <w:t xml:space="preserve"> </w:t>
            </w:r>
            <w:r>
              <w:rPr>
                <w:spacing w:val="-4"/>
              </w:rPr>
              <w:t>эпид</w:t>
            </w:r>
            <w:r>
              <w:rPr/>
              <w:t xml:space="preserve">надзора Роспотребнадзора в Минздрав России, согласно приказу № 1204 от 28.12.2017 </w:t>
            </w:r>
            <w:r>
              <w:rPr>
                <w:spacing w:val="-10"/>
              </w:rPr>
              <w:t>«О совершенствовании</w:t>
            </w:r>
            <w:r>
              <w:rPr/>
              <w:t xml:space="preserve"> </w:t>
            </w:r>
            <w:r>
              <w:rPr>
                <w:spacing w:val="-6"/>
              </w:rPr>
              <w:t>эпидемиологического</w:t>
            </w:r>
            <w:r>
              <w:rPr/>
              <w:t xml:space="preserve"> надзора за бешенством в РФ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/>
            </w:pPr>
            <w:r>
              <w:rPr/>
              <w:t>Подготовлены материалы в проект</w:t>
            </w:r>
            <w:r>
              <w:rPr>
                <w:b/>
              </w:rPr>
              <w:t xml:space="preserve"> </w:t>
            </w:r>
            <w:r>
              <w:rPr/>
              <w:t xml:space="preserve">Постановления Главного государственного санитарного врача  Российской Федерации по дополнительным мерам по профилактике бешенства. </w:t>
            </w:r>
          </w:p>
          <w:p>
            <w:pPr>
              <w:pStyle w:val="Normal"/>
              <w:suppressAutoHyphens w:val="true"/>
              <w:ind w:left="-6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rPr/>
            </w:pPr>
            <w:r>
              <w:rPr/>
              <w:t>Проект направлен в  Роспотребнадзор  с сопроводительным письмом № 116 от 13.0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Материалы использованы Управлением </w:t>
            </w:r>
            <w:r>
              <w:rPr>
                <w:rFonts w:eastAsia="Calibri"/>
                <w:bCs/>
                <w:spacing w:val="-6"/>
                <w:lang w:eastAsia="en-US"/>
              </w:rPr>
              <w:t>эпидемиологического</w:t>
            </w:r>
            <w:r>
              <w:rPr>
                <w:rFonts w:eastAsia="Calibri"/>
                <w:bCs/>
                <w:lang w:eastAsia="en-US"/>
              </w:rPr>
              <w:t xml:space="preserve"> надзора Роспотреб-надзора для подготовки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остановления Главного государственного врача Российской Федерации № 30 от 18.04.2018 «О дополнительных мерах, направленных на профилактику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бешенства в РФ», согласно приказу № 1204 от 28.12.2017 </w:t>
            </w:r>
            <w:r>
              <w:rPr>
                <w:rFonts w:eastAsia="Calibri"/>
                <w:bCs/>
                <w:spacing w:val="-10"/>
                <w:lang w:eastAsia="en-US"/>
              </w:rPr>
              <w:t>«О совершенствовании</w:t>
            </w:r>
            <w:r>
              <w:rPr>
                <w:rFonts w:eastAsia="Calibri"/>
                <w:bCs/>
                <w:lang w:eastAsia="en-US"/>
              </w:rPr>
              <w:t xml:space="preserve"> эпиднадзора за бешенством в РФ»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ФБУН «Омский НИИ природно-очаговых инфекций» Роспотребнадзора, выполненная в рамках сотрудничающих центров ВОЗ, национальных, региональных, координационных центров, референс-центров и др.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  <w:gridCol w:w="396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: по плану или вне пла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е результаты </w:t>
              <w:br/>
            </w:r>
            <w:r>
              <w:rPr>
                <w:sz w:val="28"/>
                <w:szCs w:val="28"/>
              </w:rPr>
              <w:t>(краткая аннот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/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, ответственные за орган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1. Работа референс-центра по мониторингу за бешенством</w:t>
            </w:r>
          </w:p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мероприятий по организации работы референс-центра по мониторингу за бешенством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ы и размещены на сайте ОНИИПОИ:</w:t>
            </w:r>
          </w:p>
          <w:p>
            <w:pPr>
              <w:pStyle w:val="Normal"/>
              <w:widowControl w:val="false"/>
              <w:rPr/>
            </w:pPr>
            <w:r>
              <w:rPr/>
              <w:t>- положение о референс-центре по мониторингу за бешенством (РЦБ)» ФБУН «Омский НИИ природно-очаговых инфекций» Роспотребнадзора;</w:t>
            </w:r>
          </w:p>
          <w:p>
            <w:pPr>
              <w:pStyle w:val="Normal"/>
              <w:widowControl w:val="false"/>
              <w:rPr/>
            </w:pPr>
            <w:r>
              <w:rPr/>
              <w:t>- план работы на 2018 год;</w:t>
            </w:r>
          </w:p>
          <w:p>
            <w:pPr>
              <w:pStyle w:val="Normal"/>
              <w:widowControl w:val="false"/>
              <w:rPr/>
            </w:pPr>
            <w:r>
              <w:rPr/>
              <w:t>- штатное расписание РЦБ;</w:t>
            </w:r>
          </w:p>
          <w:p>
            <w:pPr>
              <w:pStyle w:val="Normal"/>
              <w:widowControl w:val="false"/>
              <w:rPr/>
            </w:pPr>
            <w:r>
              <w:rPr/>
              <w:t>- порядок взаимодействия территориальных органов Роспотребнадзора с РЦБ;</w:t>
            </w:r>
          </w:p>
          <w:p>
            <w:pPr>
              <w:pStyle w:val="Normal"/>
              <w:widowControl w:val="false"/>
              <w:rPr/>
            </w:pPr>
            <w:r>
              <w:rPr/>
              <w:t>- рекомендации по предоставлению материала в РЦБ;</w:t>
            </w:r>
          </w:p>
          <w:p>
            <w:pPr>
              <w:pStyle w:val="Normal"/>
              <w:rPr/>
            </w:pPr>
            <w:r>
              <w:rPr/>
              <w:t>- другие документы определяющие деятельность РЦ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эпидемической и эпизоотической ситуаций по бешенству в Российской Федерации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и выявлены особенности эпидемической и эпизоотической ситуации по бешенству в РФ за последние 19 лет (на 2017 год). Подготовлен проект информационно-аналитического бюллетеня «Бешенство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ов с опорными базами по сбору сведений по заболеваемости, диагностике и профилактике бешенства на различных территориях, сбору и доставке биоматериалов для исследования и выделения штаммов возбудителя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ставлены и разосланы письма во все территориальные органы Роспотребнадзора о предоставлении статистических материалов. С</w:t>
            </w:r>
            <w:r>
              <w:rPr/>
              <w:t>тат.информация за 2015-2017 гг. получена из 52 регионов, за 10 мес.2018 г. – из 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лекулярно-генетическое типирование вирусов бешенства из природных очагов, Депонирование последовательностей (вне пла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и д</w:t>
            </w:r>
            <w:r>
              <w:rPr>
                <w:bCs/>
              </w:rPr>
              <w:t>епонированы 26.01.2018 в международную базу GenBank 24 нуклеотидные последовательности гена гликопротеина вируса бешенства. Коды доступа: MG 869101 - MG 869124.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 совместно с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>
                <w:shd w:fill="FFFFFF" w:val="clear"/>
              </w:rPr>
              <w:t>г</w:t>
            </w:r>
            <w:r>
              <w:rPr>
                <w:rFonts w:eastAsia="Calibri"/>
              </w:rPr>
              <w:t xml:space="preserve">руппой генной инженерии и биотехнологии отдела молекулярной диагностики и эпидемиологии ФБУН ЦНИИЭ Роспотребнадзора и </w:t>
            </w:r>
            <w:r>
              <w:rPr/>
              <w:t xml:space="preserve">специалистами </w:t>
            </w:r>
            <w:r>
              <w:rPr>
                <w:shd w:fill="FFFFFF" w:val="clear"/>
              </w:rPr>
              <w:t>Первого МГМУ </w:t>
            </w:r>
            <w:r>
              <w:rPr>
                <w:bCs/>
                <w:shd w:fill="FFFFFF" w:val="clear"/>
              </w:rPr>
              <w:t>им</w:t>
            </w:r>
            <w:r>
              <w:rPr>
                <w:shd w:fill="FFFFFF" w:val="clear"/>
              </w:rPr>
              <w:t>. </w:t>
            </w:r>
            <w:r>
              <w:rPr>
                <w:bCs/>
                <w:shd w:fill="FFFFFF" w:val="clear"/>
              </w:rPr>
              <w:t>Сеченова и Санкт</w:t>
            </w:r>
            <w:r>
              <w:rPr>
                <w:shd w:fill="FFFFFF" w:val="clear"/>
              </w:rPr>
              <w:t xml:space="preserve">-Петербургского НИИЭМ им. </w:t>
            </w:r>
            <w:r>
              <w:rPr>
                <w:bCs/>
                <w:shd w:fill="FFFFFF" w:val="clear"/>
              </w:rPr>
              <w:t>Пастера</w:t>
            </w:r>
            <w:r>
              <w:rPr>
                <w:shd w:fill="FFFFFF" w:val="clear"/>
              </w:rPr>
              <w:t>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семинара-совещания по бешенству в Республике Бурятия, г. Улан-Удэ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 xml:space="preserve">Проведен «Республиканский семинар-совещание по актуальным вопросам профилактики бешенства среди людей и животных» на базе Управления Роспотребнадзора по Р.Бурятия. Подготовка рекомендаций по </w:t>
            </w:r>
            <w:r>
              <w:rPr/>
              <w:t>оценке численности хищников семейства псовых</w:t>
            </w:r>
            <w:r>
              <w:rPr>
                <w:bCs/>
                <w:color w:val="000000"/>
              </w:rPr>
              <w:t xml:space="preserve"> в регионе. </w:t>
            </w:r>
            <w:r>
              <w:rPr>
                <w:bCs/>
              </w:rPr>
              <w:t xml:space="preserve">По результатам семинара подготовлены рекомендации по </w:t>
            </w:r>
            <w:r>
              <w:rPr/>
              <w:t>оценке численности хищников семейства псовых</w:t>
            </w:r>
            <w:r>
              <w:rPr>
                <w:bCs/>
              </w:rPr>
              <w:t xml:space="preserve"> в регион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олещук Е.М.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Совместно с </w:t>
            </w:r>
            <w:r>
              <w:rPr>
                <w:bCs/>
                <w:color w:val="000000"/>
              </w:rPr>
              <w:t>Управлением Роспотребнадзора, ЦГИЭ, Управлением Россельхознадзора, Министерством природных ресурсов и экологии Р.Бурятия.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проект Постановления Главного государственного врача РФ «Об усилении мероприятий, направленных на профилактику бешенства в Российской Федерации»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дготовлены проект, который был использован в Постановлении Главного государственного санитарного врача  Российской Федерации «О дополнительных мерах, направленных на профилактику бешенства в Российской Федерации» от 18.04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, Сидоров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, договоров о сотрудничестве, сотрудничество в рамках тем, утвержденных проблемной комиссией (вне плана).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Заключены соглашения о сотрудничестве: - с ИГМУ Минздрава России с целью объединения усилий в рамках работы Референс-Центра; - с Управлением Роспотребнадзора и ЦГиЭ по Руспублике Крым и городу Севастополю, с целью изучения ситуации по бешенству на территории Республики Крым и оценки риска эпидемического проявления природных очагов бешенства;- с Иркутским НИИПЧИ по теме: «</w:t>
            </w:r>
            <w:r>
              <w:rPr>
                <w:iCs/>
              </w:rPr>
              <w:t xml:space="preserve">Молекулярно-генетический мониторинг возбудителей природно-очаговых вирусных инфекций в азиатской части России». </w:t>
            </w:r>
            <w:r>
              <w:rPr>
                <w:bCs/>
              </w:rPr>
              <w:t xml:space="preserve">Сделан запрос предложений к подготовке нормативных документов (из ЦНИИЭ, НИИПЧИ, ФГБУ «Научный центр экспертизы средств медицинского применения» Минздрава России, </w:t>
            </w:r>
            <w:r>
              <w:rPr/>
              <w:t>с ИГМУ Минздрава России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олещук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и изучение биологических свойств штаммов лиссавирусов, полученных из очаговых территорий РФ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олированы в биопробе вирусы от двух людей, погибших от бешенства в 2018 году, и больных животных из Тывы 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=10). </w:t>
            </w:r>
            <w:r>
              <w:rPr/>
              <w:t>Коллекция пополнена 1</w:t>
            </w:r>
            <w:r>
              <w:rPr>
                <w:bCs/>
              </w:rPr>
              <w:t>2 новыми изолятами вирусов бешенства</w:t>
            </w:r>
            <w:r>
              <w:rPr>
                <w:color w:val="FF0000"/>
              </w:rPr>
              <w:t xml:space="preserve">. </w:t>
            </w:r>
            <w:r>
              <w:rPr>
                <w:bCs/>
              </w:rPr>
              <w:t xml:space="preserve">Проводится их изучение. </w:t>
            </w:r>
            <w:r>
              <w:rPr/>
              <w:t xml:space="preserve">Проведены работы по характеристике </w:t>
            </w:r>
            <w:r>
              <w:rPr>
                <w:bCs/>
              </w:rPr>
              <w:t xml:space="preserve">28 штаммов. </w:t>
            </w:r>
          </w:p>
          <w:p>
            <w:pPr>
              <w:pStyle w:val="Normal"/>
              <w:rPr/>
            </w:pPr>
            <w:r>
              <w:rPr>
                <w:bCs/>
              </w:rPr>
              <w:t>В ходе мониторинга спонтанной заражённости населения хищников Омской области вирусом бешенства и</w:t>
            </w:r>
            <w:r>
              <w:rPr/>
              <w:t>сследован биоматериал от 128 хищников и 12 рукокрылых, среди которых в 2018 году бешенство не выявлен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семинара по организации эпидемиологического надзора за бешенством в РФ, г.Липецк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 Республиканский семинар </w:t>
            </w:r>
            <w:r>
              <w:rPr>
                <w:bCs/>
                <w:color w:val="000000"/>
                <w:spacing w:val="-6"/>
              </w:rPr>
              <w:t>«Вопросы организации эпидемиологического</w:t>
            </w:r>
            <w:r>
              <w:rPr>
                <w:bCs/>
                <w:color w:val="000000"/>
              </w:rPr>
              <w:t xml:space="preserve"> надзора за бешенством в Российской Федерации» для специалистов структуры Роспотребнадзора на базе Управления Роспотребнадзора по Липецкой обл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 Полещук Е.М.,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Сидоров Г.Н. </w:t>
            </w:r>
            <w:r>
              <w:rPr>
                <w:bCs/>
                <w:color w:val="000000"/>
              </w:rPr>
              <w:t xml:space="preserve">совместно с ФС </w:t>
            </w:r>
            <w:r>
              <w:rPr>
                <w:bCs/>
                <w:color w:val="000000"/>
                <w:spacing w:val="-6"/>
              </w:rPr>
              <w:t>Роспотребнадзора,Россельхознадзора</w:t>
            </w:r>
            <w:r>
              <w:rPr>
                <w:bCs/>
                <w:color w:val="000000"/>
              </w:rPr>
              <w:t>, Управлением Роспотребнадзора по Липецкой области, ЦГиЭ по Липец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к содержанию Раздела 6 «Антирабическая деятельность» формы федерального статистического наблюдения №30 «Сведения о медицинской организации»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одготовлен </w:t>
            </w:r>
            <w:r>
              <w:rPr>
                <w:bCs/>
              </w:rPr>
              <w:t xml:space="preserve">проект раздела «Антирабичес-кая деятельность» к форме федерального статистического наблюдения № 30 «сведения о медицинской организации». Проект </w:t>
            </w:r>
            <w:r>
              <w:rPr/>
              <w:t>использован при подготовки писем  Роспотребнадзора в Минздрав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ещук Е.М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межведомственному взаимодействию с ответственными лицами (учреждениями) Минсельхоза России, Россельхознадзора по вопросам профилактики инфекций, общих для человека и животных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Сделан запрос в </w:t>
            </w:r>
            <w:r>
              <w:rPr/>
              <w:t>Всероссийский гос. центр качества и стандартизации лекарственных средств для животных и кормов (ВГНКИ) и Федеральный центр охраны здоровья животных (ВНИИЖЗ) Россельхознадзора</w:t>
            </w:r>
            <w:r>
              <w:rPr>
                <w:bCs/>
              </w:rPr>
              <w:t xml:space="preserve"> с предложением о совместной разработке </w:t>
            </w:r>
            <w:r>
              <w:rPr/>
              <w:t>Методических рекомендаций по методике планового мониторинга за инфицированием возбудителем бешенства животных в дикой природе и Методических рекомендаций по оценке применения оральных вакцин против бешенства в дикой природе</w:t>
            </w:r>
            <w:r>
              <w:rPr>
                <w:bCs/>
              </w:rPr>
              <w:t xml:space="preserve">. </w:t>
            </w:r>
            <w:r>
              <w:rPr/>
              <w:t xml:space="preserve">Получен ответ из ВНИИЗЖ от 05.06.18г. Данные МР не разрабатывались ранее, запрос на проведение разработок направлен в Центральный аппарат Россельхознадзора. </w:t>
            </w:r>
            <w:r>
              <w:rPr>
                <w:spacing w:val="-10"/>
              </w:rPr>
              <w:t xml:space="preserve">Других ответов не последовало. </w:t>
            </w:r>
            <w:r>
              <w:rPr>
                <w:bCs/>
                <w:spacing w:val="-10"/>
              </w:rPr>
              <w:t>Осуществлен</w:t>
            </w:r>
            <w:r>
              <w:rPr>
                <w:bCs/>
              </w:rPr>
              <w:t xml:space="preserve"> запрос в Центрохотконтроль информации по детализации ареала енота полоскуна в РФ, необходимой для коррекции неадекватных стат.данных по заболеваниям енотовидных соба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обращения в ФС Россельхознадзора с просьбой организовать сбор материала от диких хищников семейства псовых на территорих Сибири и Дальнего Востока и обработка материала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одготовлено и отправлено 4 письма (от 26.01.18; 02.02.18; 03.05.18; 01.11.18) в  ФС Роспотребнадзора с просьбой централизова-но помочь в организации сбора материала для проведения мониторинговых </w:t>
            </w:r>
            <w:r>
              <w:rPr>
                <w:spacing w:val="-6"/>
              </w:rPr>
              <w:t>исследований. На 03.12.18. Роспотребнадзора</w:t>
            </w:r>
            <w:r>
              <w:rPr/>
              <w:t xml:space="preserve"> готовит письма в Министерство сельского хозяйства </w:t>
            </w:r>
            <w:r>
              <w:rPr>
                <w:spacing w:val="-6"/>
              </w:rPr>
              <w:t xml:space="preserve">РФ и в Министерство природных ресурсов РФ. </w:t>
            </w:r>
            <w:r>
              <w:rPr/>
              <w:t xml:space="preserve">Сделаны запросы в </w:t>
            </w:r>
            <w:r>
              <w:rPr>
                <w:spacing w:val="-6"/>
              </w:rPr>
              <w:t>региональные Управления Роспотребнадзора</w:t>
            </w:r>
            <w:r>
              <w:rPr/>
              <w:t xml:space="preserve"> (9 шт.) о состоянии организационных работ по мониторингу на их территориях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деланы запросы по сбору материала в Управления ветеринарии и Облветлаборатории 9 субъектов РФ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 03.12.18. получены письма из Управлений  Роспотребнадзора, ЦГиЭ, Управлений ветеринарии, ветеринарных лабораторий Восточной Сибири и Дальнего Востока о состоянии готовности к организации мониторинговых исследований и направлению положительных / подозрительных материалов из  ветеринар-ных лабораторий в Референс-центр по бешенству для углубленного иссле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доров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агностической ценности коммерческой ПЦР тест-системы, производства «Фрактал Био» (вне пла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ён анализ исследования полевого материала от животных (</w:t>
            </w:r>
            <w:r>
              <w:rPr>
                <w:lang w:val="en-US"/>
              </w:rPr>
              <w:t>n</w:t>
            </w:r>
            <w:r>
              <w:rPr/>
              <w:t>=150) и материала от погибших людей (</w:t>
            </w:r>
            <w:r>
              <w:rPr>
                <w:lang w:val="en-US"/>
              </w:rPr>
              <w:t>n</w:t>
            </w:r>
            <w:r>
              <w:rPr/>
              <w:t>=3) в коммерческой ПЦР тест-системе, производства «Фрактал Био». Производителю даны рекомендации оптимизировать ВКО, входящий в состав набора, внести коррективы в инструкцию, прилагаемую к нему</w:t>
            </w:r>
            <w:r>
              <w:rPr>
                <w:b/>
              </w:rPr>
              <w:t xml:space="preserve">. </w:t>
            </w:r>
            <w:r>
              <w:rPr/>
              <w:t>Тест-система доработана, будет протестирована повтор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Градобо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Оказание </w:t>
            </w:r>
            <w:r>
              <w:rPr>
                <w:spacing w:val="1"/>
              </w:rPr>
              <w:t xml:space="preserve">консультативно-методической помощи </w:t>
            </w:r>
            <w:r>
              <w:rPr/>
              <w:t xml:space="preserve">органам и организациям Роспотребнадзора, медицинским и другим организациям </w:t>
            </w:r>
            <w:r>
              <w:rPr>
                <w:spacing w:val="1"/>
              </w:rPr>
              <w:t>по лабораторной диагностике и мониторингу бешенств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при проведении профилактических и противоэпидемических мероприятий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анализирована современная эпизоотическая ситуация на территории Крымского полуострова на фоне многолетних ретроспективных данных. Сформирована многолетняя база данных (с 1971 года) по случаям бешенства у животных в Республике Крым.</w:t>
            </w:r>
          </w:p>
          <w:p>
            <w:pPr>
              <w:pStyle w:val="Style12"/>
              <w:spacing w:before="0" w:after="0"/>
              <w:rPr/>
            </w:pPr>
            <w:r>
              <w:rPr/>
              <w:t>Выполнено вирусологическое подтверждение диагноза гидрофобии у</w:t>
            </w:r>
            <w:r>
              <w:rPr>
                <w:bCs/>
              </w:rPr>
              <w:t xml:space="preserve"> двух погибших людей и Р.Тыва.</w:t>
            </w:r>
          </w:p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верификационной целью проведены межлабораторные исследования по диагностике бешенства в материалах, направленных ГБУ Ветлабораторией Республики Тыва (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=10)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color w:val="000000"/>
              </w:rPr>
              <w:t>Подготовлены и предоставлены информационные материалы о случаях бешенства у людей и животных по запросу в структуры Роспотребнадзора и ветеринарные структуры Республики Северная Осетия, Республики Тыва, Белгородской области, ЦНИИЭ.</w:t>
            </w:r>
          </w:p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/>
              <w:t>П</w:t>
            </w:r>
            <w:r>
              <w:rPr>
                <w:bCs/>
              </w:rPr>
              <w:t>о вопросам профилактики бешенства п</w:t>
            </w:r>
            <w:r>
              <w:rPr/>
              <w:t>роведено консультирование населения, региональных санитарных и ветеринарных структур отдельных регионов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2. Работа референс-центра по мониторингу за боррелиозами</w:t>
            </w:r>
          </w:p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/>
              <w:t>Проведение мероприятий по организации работы референс-центра по мониторингу за иксодовыми клещевыми боррелиозами- ИКБ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ы:</w:t>
            </w:r>
          </w:p>
          <w:p>
            <w:pPr>
              <w:pStyle w:val="Normal"/>
              <w:widowControl w:val="false"/>
              <w:rPr/>
            </w:pPr>
            <w:r>
              <w:rPr/>
              <w:t>- положение о референс-центре по мониторингу за иксодовыми клещевыми боррелиозами (РЦИКБ)</w:t>
            </w:r>
          </w:p>
          <w:p>
            <w:pPr>
              <w:pStyle w:val="Normal"/>
              <w:widowControl w:val="false"/>
              <w:rPr/>
            </w:pPr>
            <w:r>
              <w:rPr/>
              <w:t>- план работы на 2018 год;</w:t>
            </w:r>
          </w:p>
          <w:p>
            <w:pPr>
              <w:pStyle w:val="Normal"/>
              <w:widowControl w:val="false"/>
              <w:rPr/>
            </w:pPr>
            <w:r>
              <w:rPr/>
              <w:t>- штатное расписание РЦИКБ;</w:t>
            </w:r>
          </w:p>
          <w:p>
            <w:pPr>
              <w:pStyle w:val="Normal"/>
              <w:widowControl w:val="false"/>
              <w:rPr/>
            </w:pPr>
            <w:r>
              <w:rPr/>
              <w:t>- порядок взаимодействия территориаль-ных органов Роспотребнадзора с РЦИКБ;</w:t>
            </w:r>
          </w:p>
          <w:p>
            <w:pPr>
              <w:pStyle w:val="Normal"/>
              <w:widowControl w:val="false"/>
              <w:rPr/>
            </w:pPr>
            <w:r>
              <w:rPr/>
              <w:t>- рекомендации по предоставлению материала в РЦИКБ;</w:t>
            </w:r>
          </w:p>
          <w:p>
            <w:pPr>
              <w:pStyle w:val="Normal"/>
              <w:widowControl w:val="false"/>
              <w:rPr/>
            </w:pPr>
            <w:r>
              <w:rPr/>
              <w:t>- другие документы определяющие деятельность РЦИК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а С.А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авельев Д.А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ылка писем в территориальные ФГУЗ о предоставлении статистических материалов по ИК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сьма о предоставлении статистических материалов по ИКБ составлены и разосланы по 68 территориям, отчеты (на декабрь 2018 г.) прислали 37 ФГУЗ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а С.А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авель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оставление договоров с опорными базами по сбору сведений по заболеваемости, диагностике и профилактике ИКБ на различных территориях, сбору и доставке биологических материалов для исследования и выделения штаммов боррелий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 типовой проект «Соглашения о научно-практическом сотрудничестве по вопросам изучения особенностей эпидемиологической и эпизоотологической  ситуации по иксодовыми клещевыми боррелиозами на территориях субъектов РФ с целью оценки риска эпидемического проявления природных очагов ИКБ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а С.А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 Н.В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еньевская Н.А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авельев Д.А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color w:val="000000"/>
              </w:rPr>
              <w:t>Проведен анализ заболеваемости иксодовыми клещевыми боррелиозами на территории РФ за 1997-2016 гг.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iCs/>
                <w:color w:val="000000"/>
              </w:rPr>
              <w:t xml:space="preserve">Выявлено 65 субъектов РФ, неблагополучных по ИКБ, что значительно превышает количество неблагополучных по клещевому энцефалиту (42 субъекта). С целью оптимизации эпидемиологического надзора и контроля за ИКБ осуществлена дифференциация территорий по риску заражения населения возбудителями ИКБ с учетом доверительных интервалов на примере 65 субъектов РФ за период 1997-2016 гг. Определены эпидеметрические показатели: низкий риск - </w:t>
            </w:r>
            <w:r>
              <w:rPr>
                <w:rFonts w:eastAsia="Courier New"/>
                <w:color w:val="000000"/>
              </w:rPr>
              <w:t>≤ 4,9; средний риск – от 5,0 до 7,; выше среднего – от 7,1 до 9,0; высокий риск - ≥ 9,1 на 100 тысяч населения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 Н.В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Тюлько Ж.С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а С.А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авельев Д.А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Оказание </w:t>
            </w:r>
            <w:r>
              <w:rPr>
                <w:spacing w:val="1"/>
              </w:rPr>
              <w:t xml:space="preserve">консультативно-методической помощи </w:t>
            </w:r>
            <w:r>
              <w:rPr/>
              <w:t xml:space="preserve">органам и организациям Роспотребнадзора, медицинским организациям </w:t>
            </w:r>
            <w:r>
              <w:rPr>
                <w:spacing w:val="1"/>
              </w:rPr>
              <w:t>по лаб. диагностике и мониторингу ИКБ</w:t>
            </w:r>
            <w:r>
              <w:rPr>
                <w:color w:val="000000"/>
              </w:rPr>
              <w:t xml:space="preserve">, </w:t>
            </w:r>
            <w:r>
              <w:rPr>
                <w:spacing w:val="1"/>
              </w:rPr>
              <w:t xml:space="preserve">при проведении профилактических и противоэпидемических мероприятий в рамках плановой работы и в очагах </w:t>
            </w:r>
            <w:r>
              <w:rPr>
                <w:color w:val="000000"/>
              </w:rPr>
              <w:t>ИКБ; проведение семинара в г.Сургут ХМАО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 и исследован материал из Кемеровской области – иксодовые клещи – 100 экз., суспензии снятых переносчиков  в кол-ве 100 шт., из ХМАО - иксодовые клещи – 50 экз., суспензии снятых переносчиков  в кол-ве 200 шт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 семинар в г.Сургут ХМАО на тему «</w:t>
            </w:r>
            <w:r>
              <w:rPr>
                <w:color w:val="000000"/>
                <w:shd w:fill="FFFFFF" w:val="clear"/>
              </w:rPr>
              <w:t>Организация эпиднадзора за ИКБ, лабораторная диагностика и профилак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диагностических исследований от людей на ИКБ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Проведение диагностических исследований больных с подозрением на клещевые инфекции на ИКБ – обследовано 740 больных методами ИФА и ПЦ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/>
              <w:t>Руда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экспресс-диагностики различных патогенов в снятых переносчиках (присосавшиеся клещи) для выбора тактики проведения экстренных профилактических мероприятий (согласно СП 3.1.3310-15 «Профилактика инфекций, передаю-</w:t>
            </w:r>
            <w:r>
              <w:rPr>
                <w:spacing w:val="-10"/>
              </w:rPr>
              <w:t>щихся иксодовыми клещами»)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Методом ПЦР исследовано 2450 проб с целью экспресс-диагностики различных патогенов в снятых переносчиках (присосавшиеся клещи)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/>
              <w:t>Руда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color w:val="000000"/>
              </w:rPr>
              <w:t>Получение, и</w:t>
            </w:r>
            <w:r>
              <w:rPr/>
              <w:t xml:space="preserve">дентификация и изучение биологических свойств изолятов боррелий  на питательной среде </w:t>
            </w:r>
            <w:r>
              <w:rPr>
                <w:lang w:val="en-US"/>
              </w:rPr>
              <w:t>BSK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 xml:space="preserve">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Получены 11 изолятов боррелий, которые были изучены путем секвенирования, установлены нуклеотидные последователь-ности, определен геновид боррел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да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епонирование штаммов боррелий</w:t>
            </w:r>
            <w:r>
              <w:rPr>
                <w:iCs/>
              </w:rPr>
              <w:t xml:space="preserve"> (вне пла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В международную базу данных GenBank депонировано 7 нуклеотидных последовательностей штаммов B.garinii, выделенных на питательной среде из клещей I.persulcatus и I.pavlovskyi с территорий Новосибирской обл. и Республики Алтай (МН 782657, МН 782658, МН 782659, МН 777466, МН 777465, MH401039, MH388433)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убликация научных материалов – 2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публиковано 6 работ, в том числе 3 индексированы в </w:t>
            </w:r>
            <w:r>
              <w:rPr>
                <w:lang w:val="en-US"/>
              </w:rPr>
              <w:t>Scopus</w:t>
            </w:r>
            <w:r>
              <w:rPr/>
              <w:t>, 3- в РИН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дакова С.А., Рудаков Н.В., Пеньевская Н.А., Савель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акабрь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3. Работа референс-центра по мониторингу за риккетсиозами</w:t>
            </w:r>
          </w:p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оведение мероприятий по организации работы референс-центра по мониторингу за риккетсиозами </w:t>
            </w:r>
          </w:p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/>
              <w:t>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/>
            </w:pPr>
            <w:r>
              <w:rPr/>
              <w:t>Разработаны:</w:t>
            </w:r>
          </w:p>
          <w:p>
            <w:pPr>
              <w:pStyle w:val="Normal"/>
              <w:widowControl w:val="false"/>
              <w:ind w:left="28" w:hanging="0"/>
              <w:rPr/>
            </w:pPr>
            <w:r>
              <w:rPr/>
              <w:t>- положение о референс-центре по мониторингу за риккетсиозами (РЦР)»;</w:t>
            </w:r>
          </w:p>
          <w:p>
            <w:pPr>
              <w:pStyle w:val="Normal"/>
              <w:widowControl w:val="false"/>
              <w:ind w:left="28" w:hanging="0"/>
              <w:rPr/>
            </w:pPr>
            <w:r>
              <w:rPr/>
              <w:t>- план работы на 2018 год;</w:t>
            </w:r>
          </w:p>
          <w:p>
            <w:pPr>
              <w:pStyle w:val="Normal"/>
              <w:widowControl w:val="false"/>
              <w:ind w:left="28" w:hanging="0"/>
              <w:rPr/>
            </w:pPr>
            <w:r>
              <w:rPr/>
              <w:t>- штатное расписание РЦР;</w:t>
            </w:r>
          </w:p>
          <w:p>
            <w:pPr>
              <w:pStyle w:val="Normal"/>
              <w:widowControl w:val="false"/>
              <w:ind w:left="28" w:hanging="0"/>
              <w:rPr/>
            </w:pPr>
            <w:r>
              <w:rPr/>
              <w:t>- порядок взаимодействия территориаль-ных органов Роспотребнадзора с РЦР;</w:t>
            </w:r>
          </w:p>
          <w:p>
            <w:pPr>
              <w:pStyle w:val="Normal"/>
              <w:widowControl w:val="false"/>
              <w:ind w:left="28" w:hanging="0"/>
              <w:rPr/>
            </w:pPr>
            <w:r>
              <w:rPr/>
              <w:t>- рекомендации по предоставлению материала в РЦР;</w:t>
            </w:r>
          </w:p>
          <w:p>
            <w:pPr>
              <w:pStyle w:val="Normal"/>
              <w:widowControl w:val="false"/>
              <w:ind w:left="28" w:hanging="0"/>
              <w:rPr/>
            </w:pPr>
            <w:r>
              <w:rPr/>
              <w:t>- другие документы определяющие деятельность РЦР.</w:t>
            </w:r>
          </w:p>
          <w:p>
            <w:pPr>
              <w:pStyle w:val="Normal"/>
              <w:widowControl w:val="false"/>
              <w:ind w:left="2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 Н.В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амойленко И.Е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ешетникова Т.А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умпан Л.В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Шпынов С.Н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авельев Д.А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ерезкина Г.В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оставление договоров с опорными базами по сбору сведений по заболеваемости, диагностике и профилактике риккетсиозов на различных территориях, сбору и доставке биологических материалов для исследования и выделения штаммов риккетсий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ан типовой проект «Соглашения о научно-практическом сотрудничестве по вопросам изучения особенностей </w:t>
            </w:r>
            <w:r>
              <w:rPr>
                <w:spacing w:val="-6"/>
              </w:rPr>
              <w:t>эпидемиологической и эпизоотологической</w:t>
            </w:r>
            <w:r>
              <w:rPr/>
              <w:t xml:space="preserve">  ситуации по клещевым риккетсиозам на территориях субъектов РФ с целью оценки риска эпидемического проявления природных очагов клещевых риккетсиозов».</w:t>
            </w:r>
          </w:p>
          <w:p>
            <w:pPr>
              <w:pStyle w:val="Normal"/>
              <w:widowControl w:val="false"/>
              <w:rPr/>
            </w:pPr>
            <w:r>
              <w:rPr/>
              <w:t>Проходит этап согласования «Соглашение о научно-практическом сотрудничестве по вопросам изучения особенностей эпидемиологической и эпизоотологической ситуации по клещевым риккетсиозам на территории Республики Крым и города Севастополя с целью оценки риска эпидемического проявления природных очагов клещевых риккетсиозов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 Н.В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ешетникова Т.А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Шпынов С.Н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авельев Д.А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color w:val="000000"/>
              </w:rPr>
              <w:t>Проведен анализ заболеваемости сибирским клещевым тифом (клещевым риккетсиозом) в регионах Уральского, Сибирского и Дальневосточного федеральных округов  Российской Федерации за 2000-2017 гг.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/>
              <w:t>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iCs/>
                <w:color w:val="000000"/>
              </w:rPr>
              <w:t xml:space="preserve">На основании показателя заболеваемости населения РФ сибирским клещевым тифом </w:t>
            </w:r>
            <w:r>
              <w:rPr>
                <w:color w:val="000000"/>
              </w:rPr>
              <w:t>(СКТ)</w:t>
            </w:r>
            <w:r>
              <w:rPr>
                <w:rFonts w:eastAsia="Courier New"/>
                <w:iCs/>
                <w:color w:val="000000"/>
              </w:rPr>
              <w:t xml:space="preserve"> осуществлена дифференциация по риску заражения населения возбудителем СКТ с учетом доверительных интервалов на примере административных районов восьми субъектов юга Западной Сибири за период 2000-2017 г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ourier New"/>
                <w:iCs/>
                <w:color w:val="000000"/>
              </w:rPr>
              <w:t xml:space="preserve">Определены эпидеметрические показатели: низкий риск - </w:t>
            </w:r>
            <w:r>
              <w:rPr>
                <w:rFonts w:eastAsia="Courier New"/>
                <w:color w:val="000000"/>
              </w:rPr>
              <w:t>≤ 5,8; средний риск – от 5,9 до 10,5; выше среднего – от 10,6 до 15,2; высокий риск - ≥ 15,3 на 100 тысяч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даков Н.В., Самойленко И.Е., Решетникова Т.А., Савельев Д.А., Кумпан Л.В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color w:val="000000"/>
              </w:rPr>
              <w:t>Проведен мониторинг очагов риккетсиозов группы клещевой пятнистой лихорадки (сибирский клещевой тиф-СКТ)</w:t>
            </w:r>
            <w:r>
              <w:rPr/>
              <w:t xml:space="preserve">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ученные данные по эпидемиологии СКТ свидетельствуют не только о различной степени эпидемической опасности регионов, но и об изменениях в распределении территорий риска, в том числе выявлении новых, эпидемически значимых очагов.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Отмечена выраженная гетерогенность циркулирующих в природных очагах риккетсий по молекулярно-биологическим, антигенным, иммуногенным свойствам и вирулен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даков Н.В., Самойленко И.Е., Решетникова Т.А., Савельев Д.А., Кумпан Л.В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казание </w:t>
            </w:r>
            <w:r>
              <w:rPr>
                <w:spacing w:val="1"/>
              </w:rPr>
              <w:t xml:space="preserve">консультативно-методической и </w:t>
            </w:r>
            <w:r>
              <w:rPr/>
              <w:t>практической</w:t>
            </w:r>
            <w:r>
              <w:rPr>
                <w:spacing w:val="1"/>
              </w:rPr>
              <w:t xml:space="preserve"> помощи </w:t>
            </w:r>
            <w:r>
              <w:rPr/>
              <w:t xml:space="preserve">органам и организациям Роспотребнадзора, медицинским организациям </w:t>
            </w:r>
            <w:r>
              <w:rPr>
                <w:spacing w:val="1"/>
              </w:rPr>
              <w:t xml:space="preserve">при проведении профилактических и противоэпидемических мероприятий в рамках плановой работы и в очагах </w:t>
            </w:r>
            <w:r>
              <w:rPr>
                <w:color w:val="000000"/>
              </w:rPr>
              <w:t>риккетсиозов (вне план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ourier New"/>
                <w:color w:val="000000"/>
              </w:rPr>
              <w:t>В качестве основы эпидемиологического надзора и профилактики СКТ разработан комплексный, риск-ориентированный подход, включающий мониторинг паразитарных систем, слежение за интенсивностью эпидемического процесса, прогнозирование неблагоприятных тенденций, оптимизацию мер своевремен-ной профилактики с учетом различной степени риска заражения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удаков Н.В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амойленко И.Е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ешетникова Т.А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авельев Д.А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</w:rPr>
              <w:t>Кумпан Л.В.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Штрек С.В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/>
              <w:t>Зеликман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pacing w:val="4"/>
              </w:rPr>
              <w:t xml:space="preserve">Оказание </w:t>
            </w:r>
            <w:r>
              <w:rPr>
                <w:spacing w:val="1"/>
              </w:rPr>
              <w:t xml:space="preserve">консультативно-методической помощи </w:t>
            </w:r>
            <w:r>
              <w:rPr/>
              <w:t xml:space="preserve">органам и организациям Роспотребнадзора, медицинским организациям </w:t>
            </w:r>
            <w:r>
              <w:rPr>
                <w:spacing w:val="1"/>
              </w:rPr>
              <w:t xml:space="preserve">по лабораторной диагностике и мониторингу </w:t>
            </w:r>
            <w:r>
              <w:rPr>
                <w:color w:val="000000"/>
              </w:rPr>
              <w:t>риккетсиозов (вне план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етроспективно установлена этиология случая клещевого риккетсиоза с летальным исходом в Красноярском крае. Впервые задокументирован случай микст-инфекции вызванной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biric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Candidatus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tarasevichiae</w:t>
            </w:r>
            <w:r>
              <w:rPr/>
              <w:t xml:space="preserve">. </w:t>
            </w:r>
            <w:r>
              <w:rPr>
                <w:lang w:eastAsia="en-US"/>
              </w:rPr>
              <w:t xml:space="preserve">Депонированы </w:t>
            </w:r>
            <w:r>
              <w:rPr>
                <w:bCs/>
              </w:rPr>
              <w:t xml:space="preserve">в </w:t>
            </w:r>
            <w:r>
              <w:rPr>
                <w:lang w:val="en-US"/>
              </w:rPr>
              <w:t>GenBank</w:t>
            </w:r>
            <w:r>
              <w:rPr/>
              <w:t xml:space="preserve"> 9 нуклеотидных последовательностей фрагментов</w:t>
            </w:r>
            <w:r>
              <w:rPr>
                <w:color w:val="000000"/>
                <w:lang w:val="en-US"/>
              </w:rPr>
              <w:t> </w:t>
            </w:r>
            <w:r>
              <w:rPr>
                <w:lang w:val="en-US"/>
              </w:rPr>
              <w:t>OmpA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it-IT"/>
              </w:rPr>
              <w:t> </w:t>
            </w:r>
            <w:r>
              <w:rPr/>
              <w:t xml:space="preserve"> </w:t>
            </w:r>
            <w:r>
              <w:rPr>
                <w:lang w:val="it-IT"/>
              </w:rPr>
              <w:t>gltA </w:t>
            </w:r>
            <w:r>
              <w:rPr>
                <w:color w:val="000000"/>
              </w:rPr>
              <w:t xml:space="preserve">и </w:t>
            </w:r>
            <w:r>
              <w:rPr/>
              <w:t xml:space="preserve">ompB генов риккетсий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ibirica</w:t>
            </w:r>
            <w:r>
              <w:rPr>
                <w:i/>
              </w:rPr>
              <w:t xml:space="preserve"> </w:t>
            </w:r>
            <w:r>
              <w:rPr/>
              <w:t xml:space="preserve">и «Candidatus </w:t>
            </w:r>
            <w:r>
              <w:rPr>
                <w:i/>
              </w:rPr>
              <w:t>R. tarasevichiae</w:t>
            </w:r>
            <w:r>
              <w:rPr/>
              <w:t xml:space="preserve">», выявленных в крови и мозге ребенка, умершего от клещевого риккетсиоза в Красноярском крае (номера </w:t>
            </w:r>
            <w:r>
              <w:rPr>
                <w:lang w:val="en-US"/>
              </w:rPr>
              <w:t>GenBank</w:t>
            </w:r>
            <w:r>
              <w:rPr/>
              <w:t xml:space="preserve"> </w:t>
            </w:r>
            <w:r>
              <w:rPr>
                <w:lang w:val="en-US"/>
              </w:rPr>
              <w:t>MKO</w:t>
            </w:r>
            <w:r>
              <w:rPr/>
              <w:t xml:space="preserve">048467 – </w:t>
            </w:r>
            <w:r>
              <w:rPr>
                <w:lang w:val="en-US"/>
              </w:rPr>
              <w:t>MKO</w:t>
            </w:r>
            <w:r>
              <w:rPr/>
              <w:t>048475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удаков Н.В., Самойленко И.Е., Штрек С.В., Кумпан Л.В., совместно с Институтом химической биологии и фундаментальной медицины СО РАН г. Новосибирск - Иголкина Я.П., Рар В.А., Жираковская Е.В., Ткачев С., Тикунова Н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Мониторинг очагов риккетсиозов в Омской области, Республике Алтай, Алтайском и Хабаровском краях (сбор материала для молекулярно-биологического и биологического исследования) (вне план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 и исследован с применением молекулярно-биологических, серологичес-ких и  методов полевой (иксодовые клещи) и клинический материал (сыворотки крови людей) из Омской, Новосибирской и Ульяновской обла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йленко И.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Штрек С.В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мпан Л.В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шетникова Т.А., </w:t>
            </w:r>
          </w:p>
          <w:p>
            <w:pPr>
              <w:pStyle w:val="Normal"/>
              <w:widowControl w:val="false"/>
              <w:rPr/>
            </w:pPr>
            <w:r>
              <w:rPr/>
              <w:t>Рудак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епонирование штамма риккетсий группы клещевой пятнистой лихорадки. </w:t>
            </w:r>
            <w:r>
              <w:rPr>
                <w:iCs/>
              </w:rPr>
              <w:t>Уровень внедрения – федеральный (по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епонирование штамма R.sibirica "Хлебороб-91/66" выделенный из клещей </w:t>
            </w:r>
            <w:r>
              <w:rPr>
                <w:i/>
                <w:lang w:val="en-US"/>
              </w:rPr>
              <w:t>Dermacent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rginatus</w:t>
            </w:r>
            <w:r>
              <w:rPr/>
              <w:t>, собранных с крупного рогатого скота в Алтайском кра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Шайман М.С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ешетникова Т.А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амойленко И.Е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тре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явка на выдачу патента на изобретение «Средство для получения препаратов для диагностики риккетсиоза, вызываемого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r</w:t>
            </w:r>
            <w:r>
              <w:rPr>
                <w:i/>
                <w:lang w:val="en-US"/>
              </w:rPr>
              <w:t>aoultii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генотипа </w:t>
            </w:r>
            <w:r>
              <w:rPr>
                <w:iCs/>
                <w:lang w:val="en-US"/>
              </w:rPr>
              <w:t>DnS</w:t>
            </w:r>
            <w:r>
              <w:rPr>
                <w:iCs/>
              </w:rPr>
              <w:t xml:space="preserve"> 14». Уровень внедрения – федеральный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явка на патент на изобретение прошла формальную эксперти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амойленко И.Е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умпан Л.В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Шпынов С.Н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ешетникова Т.А.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Абрамова Н.В.,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ourier New"/>
                <w:color w:val="000000"/>
              </w:rPr>
              <w:t>Рудак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явка на выдачу патента на изобретение «Средство для получения препаратов для диагностики риккетсиоза, вызываемого </w:t>
            </w:r>
            <w:r>
              <w:rPr>
                <w:bCs/>
                <w:i/>
                <w:lang w:val="en-US"/>
              </w:rPr>
              <w:t>R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sibirica</w:t>
            </w:r>
            <w:r>
              <w:rPr>
                <w:bCs/>
                <w:iCs/>
              </w:rPr>
              <w:t xml:space="preserve"> subsp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  <w:i/>
                <w:lang w:val="en-US"/>
              </w:rPr>
              <w:t>sibirica</w:t>
            </w:r>
            <w:r>
              <w:rPr/>
              <w:t>»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ана заявка на патент на изобре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даков Н.В., Самойленко И.Е., Шпынов С.Н., Кумпан Л.В., Абрамова Н.В., Решетникова Т.А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зучение уровня трансовариальной и трансфазовой передачи </w:t>
            </w:r>
            <w:r>
              <w:rPr>
                <w:lang w:val="en-US"/>
              </w:rPr>
              <w:t>Candidat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arasevichiae</w:t>
            </w:r>
            <w:r>
              <w:rPr/>
              <w:t xml:space="preserve"> в лабораторных линиях клещей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ersulcatus</w:t>
            </w:r>
            <w:r>
              <w:rPr/>
              <w:t xml:space="preserve">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ы личинки и нимфы </w:t>
            </w:r>
            <w:r>
              <w:rPr>
                <w:lang w:val="en-US"/>
              </w:rPr>
              <w:t>II</w:t>
            </w:r>
            <w:r>
              <w:rPr/>
              <w:t xml:space="preserve"> поколения от самок </w:t>
            </w:r>
            <w:r>
              <w:rPr>
                <w:i/>
                <w:lang w:val="en-US"/>
              </w:rPr>
              <w:t>Ixod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sulcatus</w:t>
            </w:r>
            <w:r>
              <w:rPr/>
              <w:t xml:space="preserve"> естественно инфицированных в природе </w:t>
            </w:r>
            <w:r>
              <w:rPr>
                <w:i/>
                <w:lang w:val="en-US"/>
              </w:rPr>
              <w:t>Ca</w:t>
            </w:r>
            <w:r>
              <w:rPr/>
              <w:t xml:space="preserve">.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tarasevichiae</w:t>
            </w:r>
            <w:r>
              <w:rPr/>
              <w:t>. Уровень трансовариальной передачи изучен с применением ПЦР и РНИФ. Установлено перекрестное реагирование с антителами к риккетсиям групп клещевой пятнистой лихорадки и сыпного тифа у риккетсий содержавшихся в личин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Боброва О.А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Штрек С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амойленко И.Е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ким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копление биомассы разных видов риккетсий группы КПЛ для получения антигенов, применяемых для разработки диагностических препаратов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а биомасс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Cs/>
                <w:i/>
                <w:lang w:val="en-US"/>
              </w:rPr>
              <w:t>conorii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 xml:space="preserve">три пассажа) на клеточных линиях </w:t>
            </w:r>
            <w:r>
              <w:rPr>
                <w:lang w:val="en-US"/>
              </w:rPr>
              <w:t>Vero</w:t>
            </w:r>
            <w:r>
              <w:rPr/>
              <w:t xml:space="preserve"> и </w:t>
            </w:r>
            <w:r>
              <w:rPr>
                <w:lang w:val="en-US"/>
              </w:rPr>
              <w:t>Hep</w:t>
            </w:r>
            <w:r>
              <w:rPr/>
              <w:t xml:space="preserve">-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Кумпан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ие растворимых антигенов из биомассы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ibirica</w:t>
            </w:r>
            <w:r>
              <w:rPr/>
              <w:t xml:space="preserve"> для приготовления экспериментальных серий тест-системы ИФА для диагностики сибирского клещевого тиф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 xml:space="preserve">Накоплена биомасс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ibirica</w:t>
            </w:r>
            <w:r>
              <w:rPr/>
              <w:t xml:space="preserve"> для получения растворимого антиг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умпан Л.В., 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 xml:space="preserve">Штрек С.В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ие корпускулярного антигена из биомассы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norii</w:t>
            </w:r>
            <w:r>
              <w:rPr/>
              <w:t xml:space="preserve"> для приготовле-ния экспериментальных серий набора для РНИФ для диагностики средиземноморской лихор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 основе полученного корпускулярного антиген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norii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иготовлены экспериментальные серии слайд-антигенов из культуры клеток </w:t>
            </w:r>
            <w:r>
              <w:rPr>
                <w:lang w:val="en-US"/>
              </w:rPr>
              <w:t>V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умпан Л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тре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дентификация и изучение биологических свойств изолятов риккетсий, полученных в биопробе и на культуре клеток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етодом биопробы на морских свинках получены изоляты риккетсий группы К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амойленко И.Е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Штрек С.В., 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Кумпан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диагностических исследований от людей на риккетсиозы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ыполнено исследование 124 сывороток крови пациентов на сибирский клещевой тиф с помощью РСК и ПЦР. Исследовано в РСК 42 сыворотки крови от пациентов на эпидемический сыпной ти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Штрек С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еликман С.Ю., 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Березкин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экспресс-диагностики различных патогенов в снятых переносчиках (присосавшиеся клещи) для выбора тактики проведения экстренных профилактических мероприятий (согласно СП 3.1.3310-15 «Профилактика инфекций, передающи-хся иксодовыми клещами»)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следовано в ПЦР на наличие ДНК риккетсий 1652 экз. иксодовых клещей, снятых с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Штрек С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еликман С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Березкина Г.В., 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Бобр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убликация научных материалов – 3 (по план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публиковано в журналах индексированных в базах данных:  РИНЦ - 3, </w:t>
            </w:r>
            <w:r>
              <w:rPr>
                <w:iCs/>
                <w:lang w:val="en-US"/>
              </w:rPr>
              <w:t>Scopus</w:t>
            </w:r>
            <w:r>
              <w:rPr>
                <w:iCs/>
              </w:rPr>
              <w:t xml:space="preserve"> -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организационная работа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ёного совета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5103"/>
        <w:gridCol w:w="2268"/>
        <w:gridCol w:w="24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 необходимость доработки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по итогам  работы  ФБУН  «Омский НИИ  природно-очаговых инфекций» Роспотребнадзора  за 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отчет по итогам работы института в 2017 году.  Даны  предложения по повышению  эффективности НИР  и  успешному выполнению плана НИР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аков Н.В.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Быструшкина Е.И.</w:t>
            </w:r>
          </w:p>
          <w:p>
            <w:pPr>
              <w:pStyle w:val="Normal"/>
              <w:snapToGrid w:val="false"/>
              <w:ind w:left="12" w:right="-3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 отчета НИР за 2017 год и плана на 2018 год лаборатории   арбовирусных инфекций  и  группы  экологии  и  эпидемиологии  бешенства  отдела  П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ы  и  утверждены представленные отчеты и  планы  подразделений по соответствующим темам 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napToGrid w:val="false"/>
              <w:rPr/>
            </w:pPr>
            <w:r>
              <w:rPr/>
              <w:t>Полещук Е.М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плана полевых выездов институт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 и  утвержден план полевых выезд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Якименко В.В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Березкина Г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лана работы Ученого совета на 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план  работы  Ученого  совета  на 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ешетникова Т.А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и утверждение плана работы Совета молодых ученых  института на 2018 год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план  работы  Совета молодых ученых  института на 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вопроса об организации работы референс-центров по мониторингу за риккетсиозами, бешенством, боррелиоз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зработаны Положения о референс-центрах, планы работы на 2018 год, проведено формиро-вание состава референс-центров, согласование с руководителем Федеральной службы назначения руководителей референс-цен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отчета НИР за 2017 год и плана на 2018 год лаборатории  зоонозных инфекций и Сибирского федерального окружного центра по профилактике и борьбе со СПИ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ы  и  утверждены представленные отчеты и  планы   подразделений по соответствующим темам 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Самойленко И.Е., Тюменцев А.Т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7 год и плана на 2018 год  группы паразитарных болезней отдела ПОБ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 и  утвержден отчет и  план  НИР подразд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Старостина О.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7 год и плана на 2018 год лаборатории молекулярной диагностики  с группой клещевых боррелио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 и  утвержден отчет и  план  НИР подразд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аС.А., НурпейсоваА.Х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отчет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ассмотрение вопроса об организации и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Национального конгресса бактериологов и Международного симпозиума «Микроорганизмы и биосфера» </w:t>
            </w:r>
            <w:r>
              <w:rPr>
                <w:lang w:val="en-US"/>
              </w:rPr>
              <w:t>MICROBIOS</w:t>
            </w:r>
            <w:r>
              <w:rPr/>
              <w:t>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 приказ о проведении на базе Омского НИИПОИ 12-14. 09.18г. Конгресса и Симпозиума, подготовлено Информационное письмо № 1, форма анкеты участника, регистрационная карточка учреждения, создан оргкомитет института по подготовке и проведению данного научного форум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ов и аннотаций диссертационных работ научных сотрудников инсти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ы и утверждены план и аннотация </w:t>
            </w:r>
            <w:r>
              <w:rPr>
                <w:spacing w:val="-6"/>
              </w:rPr>
              <w:t>кандидатской диссертации «Совершенствование</w:t>
            </w:r>
            <w:r>
              <w:rPr/>
              <w:t xml:space="preserve"> методологических подходов к оценке  эпидемиологического риска по зоонозным </w:t>
            </w:r>
            <w:r>
              <w:rPr>
                <w:spacing w:val="-8"/>
              </w:rPr>
              <w:t>инфекциям на основе молекулярнобиологических</w:t>
            </w:r>
            <w:r>
              <w:rPr/>
              <w:t xml:space="preserve">  и серологических методов. Работа будет выполняться на базе кафедры микробиологии ОГМУ по специальности  «Эпидемиология» (очная аспирантура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вопроса о повышении показателей результативности деятельности института в 2018 г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ссмотрены предложения по повышению показателей результативности деятельности институт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вопроса о проведении конкурса на замещение должностей научных работников инст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лен текст Объявления о проведении конкурса, издан приказ о конкурсной комиссии. Объявления о конкурсе размещаются на официальном сайте института и на портале вакансий, заявки претендентов размещаются на портале 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проекта информационно-методического письма «Дирофиляриозы – актуальная проблема паразитарной патологии в 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(протокол № 5 от 26.06.2018); отправлен на согласование в Управление Роспотребнадзора по Омской области (исх.№360 от 13.06.2018). Данный документ опубликован  в eLIBRARY и на сайте oniipi.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таростина О.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полугодие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по выполнению госзадания за 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разделов МУ «Мероприятия по снижению эколого-паразитологического риска заражения населения возбудителями паразитозов»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вет на запрос № 336 от 25.05.2018 направлены во ФБУН "Тюменский НИИ краевой инфекционной патологии" Роспотребнадзора предложения по внесению изменений и дополнений в МУ 3.2.1022-01 "Мероприятия по снижению риска заражения населения возбудителями паразитозов" (исх. письмо № 332 от 04.06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таростина О.Ю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9 месяцев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по выполнению госзадания за  9 месяцев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Рассмотрение проекта информационно-аналитического бюллетеня 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«Бешенство в Российской федерации»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рассмотрен Ученым советом ФБУН «Омский НИИ природно-очаговых инфекций» Роспотребнадзора (протокол № 6 от 03.10.2018), рекомендован к доработке, изданию и представлению в Роспотребнадзор. После завершения доработки документа, будет проведена авторская разработка макета бюллетеня с последующей передачей в издатель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Рассмотрение проекта информационно-методического письма «Диспансерное наблюдение за ВИЧ-инфицированными пациентами в Сибирском федеральном округе в 2013-2017гг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одобрен и утвержден Ученым советом ФБУН «Омский НИИ природно-очаговых инфекций» Роспотребнадзора (протокол № 6 от 03.10.2018) и рекомендован к из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Довгополюк Е.С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  <w:t>Рассмотрение проекта практического руководства «Клещевые трансмиссивные инфекции Сибири»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Calibri"/>
                <w:lang w:eastAsia="en-US"/>
              </w:rPr>
              <w:t>Проект рассмотрен Ученым советом ФБУН «Омский НИИ природно-очаговых инфекций» Роспотребнадзора (протокол № 6 от 03.10.2018), рекомендован к доработке, изданию и представлению в Роспотребнадзор. В настоящее время проводится авторская разработка  макета книги, с последующей передачей в издательство. Получены две положительные внешние рецен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</w:t>
            </w:r>
            <w:r>
              <w:rPr>
                <w:lang w:val="en-US"/>
              </w:rPr>
              <w:t>IV</w:t>
            </w:r>
            <w:r>
              <w:rPr/>
              <w:t xml:space="preserve"> Национального конгресса бактериологов и Международного симпозиума «Микроорганизмы и биосфера» </w:t>
            </w:r>
            <w:r>
              <w:rPr>
                <w:lang w:val="en-US"/>
              </w:rPr>
              <w:t>MICROBIOS</w:t>
            </w:r>
            <w:r>
              <w:rPr/>
              <w:t>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сс-релиза, отчета и резолюции по результатам работы Конгресса и Симпозиу-ма для размещения на сайте Роспотребнадзора, НИИПОИ, направления в Роспотребнадзор и ГНЦ ПМБ Роспотребнад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сновных мероприятий учреждения на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проект плана на 2019 год и направлен на рассмотрение в Роспотреб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вопроса о результатах проведения конкурса на замещение должностей научных работников институт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  <w:t>Данные по итогам конкурса размещены  на сайте  института и на портале  вакансий. Составлены протоколы  заседания  конкурсной комиссии  по рассмотрению заявок претендентов. Решение о победителях конкурса  доложено на заседании Ученого совета института  (протокол № 7 от 14.11.2018)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ешетниковаТ.А.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ецензирование и утверждение к печати проекта монографии  «Оценка эффективности профилактики клещевых трансмиссивных инфекций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 xml:space="preserve">Проект одобрен и утвержден Ученым советом ФБУН «Омский НИИ природно-очаговых инфекций» Роспотребнадзора (протокол № 8 от 05.12.2018) и рекомендован к изданию. В настоящее время проводится авторская разработка макета книги, с последующей передачей в издательство. Получены две положительные внешние реценз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ньевская Н.А., Рудаков Н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информационно-методического письма «Особенности серологического скрининга на ВИЧ-инфекцию в Сибирском  федеральном округе среди лиц  из «групп риска» за 2001-2017г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одобрен и утвержден Ученым советом ФБУН «Омский НИИ природно-очаговых инфекций» Роспотребнадзора (протокол № 8 от 05.12.2018) и рекомендован к изд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ассмотрение проекта монографии  «Трансмиссивные вирусные инфекции  Западной Сибири»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одобрен и утвержден Ученым советом ФБУН «Омский НИИ природно-очаговых инфекций» Роспотребнадзора (протокол № 8 от 05.12.2018) и рекомендован к изданию. В настоящее время проводится авторская разработка макета книги, с последующей передачей в издательство. Получены две положительные внешние рецен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ким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проекта информационно-методического письма</w:t>
            </w:r>
            <w:r>
              <w:rPr>
                <w:rFonts w:eastAsia="Calibri"/>
                <w:lang w:eastAsia="en-US"/>
              </w:rPr>
              <w:t xml:space="preserve"> «Клинико-эпидемиологическая характеристика бруцеллеза в регионах СФО (на примере Республики Тыва и Омской области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ассмотрен Ученым советом ФБУН «Омский НИИ природно-очаговых инфекций» Роспотребнадзора (протокол № 8 от 05.12.2018), рекомендован к дорабо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Нурпейсова А.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и утверждение отчета о работе Совета молодых ученых  института за 2018 год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отчет о работе  Совета молодых ученых  института за  2018 год. Даны рекомендации по повышению активности при планировании и выполнении диссертацио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ие  и утверждение отчета по выполнению госзадания за 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и утвержден отчет по выполнению госзадания за 2018 г. и направлен  в Роспотребнадз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и утверждения отчета об основных мероприятиях института и о работе референс-центров по мониторингу за риккетсиозами, бешенством, боррелиозами (табл. 1.2 отчета) в 2018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об основных мероприятиях института в 2018 году и рекомендован для направления в Роспотреб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/>
              <w:t>Рудаков Н.В., Решетникова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2.2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Работа проблемно-методических и экспертных комиссий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969"/>
        <w:gridCol w:w="2693"/>
        <w:gridCol w:w="2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 необходимость доработки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научной организации не создано постоянно действующих проблемных, методических и экспертных коми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center"/>
        <w:rPr/>
      </w:pPr>
      <w:r>
        <w:rPr/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2.3</w:t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диссертационного совета </w:t>
      </w:r>
      <w:r>
        <w:rPr>
          <w:sz w:val="28"/>
          <w:szCs w:val="28"/>
        </w:rPr>
        <w:t>(при наличии)</w:t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2835"/>
        <w:gridCol w:w="2693"/>
        <w:gridCol w:w="3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 необходимость доработки вопроса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иссертационного совета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2.4</w:t>
      </w:r>
    </w:p>
    <w:p>
      <w:pPr>
        <w:pStyle w:val="Normal"/>
        <w:suppressAutoHyphens w:val="true"/>
        <w:ind w:right="-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МУ (ОСМУиС) ФБУН «Омский НИИ природно-очаговых инфекций» Роспотребнадзор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551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рок проведения </w:t>
              <w:br/>
            </w:r>
            <w:r>
              <w:rPr>
                <w:sz w:val="28"/>
                <w:szCs w:val="28"/>
                <w:lang w:eastAsia="en-US"/>
              </w:rPr>
              <w:t>(меся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убликации статей молодых ученых в изданиях ВАК (в соответствии с периодичностью выпуска номеров журн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еликман С.Ю., Нурпейсова А.Х., Абрамова Н.В.,Штрек С.В., Бобр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>
                <w:highlight w:val="yellow"/>
              </w:rPr>
            </w:pPr>
            <w:r>
              <w:rPr/>
              <w:t>Участие молодых учёных в общественной жизни Омского 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еликман С.Ю., Нурпейсова А.Х., Абрамова Н.В.,Штрек С.В., Бобр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роведен обучающий семинар для молодых ученых на тему «Написание кандидатской диссерт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еликман С.Ю., Нурпейсова А.Х., Абрамова Н.В.,Штрек С.В., Бобр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Проведен обучающий семинар для молодых ученых на тему «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shd w:fill="FFFFFF" w:val="clear"/>
                </w:rPr>
                <w:t>Требования к созданию мультимедийных презентаций</w:t>
              </w:r>
            </w:hyperlink>
            <w:r>
              <w:rPr/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еликман С.Ю., Нурпейсова А.Х., Абрамова Н.В.,Штрек С.В., Бобр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Участие в V конгрессе Евро-азиатского общества по инфекционным болезням со стендовым докладом «Анализ иммунологического обследования людей профессиональной группы риска по бруцеллезу», Новосибирск, 16-18 мая 2018 г. / сертификат победителя постерной с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ейсова А.Х., Зеликман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Участие в V конгрессе Евро-азиатского общества по инфекционным болезням с устным докладом «Сравнительный анализ клинико-эпидемиологической ситуации в регионах СФО» Новосибирск, 16-18 мая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ейс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Нурпейсова А.Х., Зеликман С.Ю. стали победителями постерной сессии в V конгрессе Евро-азиатского общества по инфекционным болезням со стендовым докладом «Анализ иммунологического обследования людей профессиональной группы риска по бруцеллезу», Новосибирск, 16-18 мая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ейсова А.Х., Зеликман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 xml:space="preserve">Участие в IV Национальном конгрессе бактериологов международного симпозиума «Микроорганизмы и биосфера» MICROBIOS – 2018 с 4 устными докладами, 12-13 сентября 2018, г. Омс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Штрек С.В., </w:t>
            </w:r>
          </w:p>
          <w:p>
            <w:pPr>
              <w:pStyle w:val="Normal"/>
              <w:rPr/>
            </w:pPr>
            <w:r>
              <w:rPr/>
              <w:t>Боброва О.А., Нурпейс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Молодые ученые Омского НИИ награждены дипломами </w:t>
            </w:r>
            <w:r>
              <w:rPr>
                <w:color w:val="000000"/>
                <w:szCs w:val="27"/>
                <w:lang w:val="en-US"/>
              </w:rPr>
              <w:t>I</w:t>
            </w:r>
            <w:r>
              <w:rPr>
                <w:color w:val="000000"/>
                <w:szCs w:val="27"/>
              </w:rPr>
              <w:t xml:space="preserve"> и </w:t>
            </w:r>
            <w:r>
              <w:rPr>
                <w:color w:val="000000"/>
                <w:szCs w:val="27"/>
                <w:lang w:val="en-US"/>
              </w:rPr>
              <w:t>II</w:t>
            </w:r>
            <w:r>
              <w:rPr>
                <w:color w:val="000000"/>
                <w:szCs w:val="27"/>
              </w:rPr>
              <w:t xml:space="preserve"> степени за устные доклады в IV Национальном конгрессе бактериологов международного симпозиума «Микроорганизмы и биосфера» MICROBIOS – 2018, </w:t>
            </w:r>
          </w:p>
          <w:p>
            <w:pPr>
              <w:pStyle w:val="11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-13 сентября 2018, г. Ом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Штрек С.В., </w:t>
            </w:r>
          </w:p>
          <w:p>
            <w:pPr>
              <w:pStyle w:val="Normal"/>
              <w:rPr/>
            </w:pPr>
            <w:r>
              <w:rPr/>
              <w:t>Бобр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Участие с устным докладом в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й научно-практической конференции молодых ученых и специалистов Роспотребнадзора «Современные проблемы эпидемиологии, микробиологии и гигиены», </w:t>
            </w:r>
          </w:p>
          <w:p>
            <w:pPr>
              <w:pStyle w:val="11"/>
              <w:snapToGrid w:val="false"/>
              <w:rPr/>
            </w:pPr>
            <w:r>
              <w:rPr/>
              <w:t>24-26 октября 2018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/>
              <w:t>Разработан и представлен на утверждение  план работы Совета молодых учёных на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Нурпейсова А.Х., Абрамова Н.В., Василенко А.Г., Штрек С.В., Бобр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Отчёт о работе Совета молодых учёных и специалистов ФБУН «Омский НИИ природно-очаговых инфекций» Роспотребнадзора за 2018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Нурпейсова А.Х., Абрамова Н.В., Василенко А.Г., Штрек С.В., Бобр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Таблица 2.5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ФБУН «Омский НИИ природно-очаговых инфекций» Роспотребнадзора </w:t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практических мероприятий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  <w:gridCol w:w="198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  <w:br/>
            </w:r>
            <w:r>
              <w:rPr>
                <w:sz w:val="28"/>
                <w:szCs w:val="28"/>
              </w:rPr>
              <w:t>(с указанием статуса: международный, всероссийский, региональный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основного организатор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еждународным участием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циональный конгресс бактериологов и Международный симпозиум «Микроорганизмы и биосфера «</w:t>
            </w:r>
            <w:r>
              <w:rPr>
                <w:caps/>
                <w:lang w:val="en-US"/>
              </w:rPr>
              <w:t>Microbios</w:t>
            </w:r>
            <w:r>
              <w:rPr/>
              <w:t>-201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12-13 сентября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сероссийский семинар «Вопросы организации эпидемиологического надзора за бешенством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 октябр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Липецк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6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учно-практических мероприятиях, проводимых другими организациям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160"/>
        <w:gridCol w:w="1260"/>
        <w:gridCol w:w="1800"/>
        <w:gridCol w:w="1395"/>
        <w:gridCol w:w="1575"/>
        <w:gridCol w:w="1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, место проведения и основной организатор мероприят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от НО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до 39 лет включительн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в качестве основного докладчи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только тези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ерны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кружная научно-практическая конференция «Актуальные вопросы инфекционной патологии. Природно-очаговые заболе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-13 апреля Сургут, ХМАО.</w:t>
            </w:r>
          </w:p>
          <w:p>
            <w:pPr>
              <w:pStyle w:val="Normal"/>
              <w:jc w:val="center"/>
              <w:rPr/>
            </w:pPr>
            <w:r>
              <w:rPr/>
              <w:t>БУ ХМАО</w:t>
            </w:r>
          </w:p>
          <w:p>
            <w:pPr>
              <w:pStyle w:val="Normal"/>
              <w:jc w:val="center"/>
              <w:rPr/>
            </w:pPr>
            <w:r>
              <w:rPr/>
              <w:t>«Сургутская ОК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конференция по ВИЧ/СПИД в Восточной Европе и Центральной Аз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EECAAC</w:t>
            </w:r>
            <w:r>
              <w:rPr/>
              <w:t>-20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-20 апрел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Москв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оспотребнад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ая научно-практическая конференции «Актуальные вопросы ВИЧ-инфекции. Охрана здоровья детей с ВИЧ-инфекци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-15 ма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Санкт-Петербург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инистерство </w:t>
            </w:r>
            <w:r>
              <w:rPr>
                <w:spacing w:val="-10"/>
              </w:rPr>
              <w:t>здравоохранения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V конгресс Евро-Азиатского общества по инфекционным болез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-18 ма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Новосибирск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инистерство </w:t>
            </w:r>
            <w:r>
              <w:rPr>
                <w:spacing w:val="-10"/>
              </w:rPr>
              <w:t>здравоохранения РФ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ая научно-практическая конференция «Актуальные вопросы оказания медицинской и социальной помощи детям, оставшимся без попечения родителей и находящихся в трудной жизненной ситуации в доме ребенка»,</w:t>
            </w:r>
            <w:r>
              <w:rPr>
                <w:lang w:eastAsia="ar-SA"/>
              </w:rPr>
              <w:t xml:space="preserve"> посвященной 100-летию БУЗОО «Специализированный дом ребен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ма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г. Омск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стерство здравоохранения Омской област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российский ежегодный конгре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«Инфекционные болезни у детей: диагностика, лечение и профилак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-12 октябр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Санкт-Петербург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инистерство </w:t>
            </w:r>
            <w:r>
              <w:rPr>
                <w:spacing w:val="-10"/>
              </w:rPr>
              <w:t>здравоохранения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 «Вирусные инфекции и общество: проблемные вопросы диагностики, лечения и профилак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-18 октябр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Екатеринбург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БУН ЕНИ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Всероссийская научно-практическая конференция молодых ученых и специалистов Роспотребнадзора «Современные проблемы эпидемиологии, микробиологии и гигие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4-26 октябр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Москв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highlight w:val="yellow"/>
              </w:rPr>
            </w:pPr>
            <w:r>
              <w:rPr/>
              <w:t>Роспотребнад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Международная конференция «Молекулярные основы эпидемиологии, диагностики, профилактики и лечения актуальных инфек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-6 декабря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rFonts w:eastAsia="Calibri"/>
                <w:lang w:eastAsia="en-US"/>
              </w:rPr>
              <w:t>г.Санкт-Петербург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отребнадзор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публиканский семинар-совещание по актуальным вопросам профилактики бешенства среди людей и животных </w:t>
            </w:r>
          </w:p>
          <w:p>
            <w:pPr>
              <w:pStyle w:val="Style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 феврал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Улан-Удэ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спублика Бурятия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Управление Роспотребнадзора по Республике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вещание «Эпидемиологический надзор за ВИЧ-инфекцией и профилактика ВИЧ в Российской Федерац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-13 декабр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узда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оспотребнадз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убеж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онная активность</w:t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uppressAutoHyphens w:val="true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убликаци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убликац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убликации, всег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ом чис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 в зарубежных реферируемых журнал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 в другом изда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, подготовленные совместно с зарубежными организаци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нографии, руководства, учебники и д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тезисы, опубликованные в материалах научно-практических мероприятий, всег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 том числе:                       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2" w:leader="none"/>
              </w:tabs>
              <w:suppressAutoHyphens w:val="true"/>
              <w:snapToGrid w:val="false"/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2" w:leader="none"/>
              </w:tabs>
              <w:suppressAutoHyphens w:val="true"/>
              <w:ind w:right="-6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оссийских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рубежны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ругие публикации (указат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1417"/>
        <w:gridCol w:w="1418"/>
        <w:gridCol w:w="1417"/>
        <w:gridCol w:w="1559"/>
        <w:gridCol w:w="1418"/>
        <w:gridCol w:w="1559"/>
        <w:gridCol w:w="2835"/>
      </w:tblGrid>
      <w:tr>
        <w:trPr>
          <w:trHeight w:val="3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е число публикаций организации, индексируемых в российских и международных системах научного цит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 том числе индексируемых в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ая цитируемость публикаций организации, индексируемых в российских и международных системах научного цитир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ый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мпакт-фактор журналов,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ексируемых в базе данных Web of Science,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в которых опубликованы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ьи организаци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0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631</w:t>
            </w:r>
          </w:p>
        </w:tc>
      </w:tr>
    </w:tbl>
    <w:p>
      <w:pPr>
        <w:pStyle w:val="Normal"/>
        <w:suppressAutoHyphens w:val="true"/>
        <w:ind w:left="14175" w:right="-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оизводственная деятельность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3359"/>
        <w:gridCol w:w="3304"/>
        <w:gridCol w:w="25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азделение НО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азделение НО, сторонняя организ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 xml:space="preserve">Получение растворимых антигенов из биомассы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sibirica</w:t>
            </w:r>
            <w:r>
              <w:rPr/>
              <w:t xml:space="preserve"> для приготовления экспериментальных серий тест-системы ИФА для диагностики сибирского клещевого тиф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ия зоонозных инфекций отдела ПОБЗ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/>
              <w:t>январь-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/>
              <w:t xml:space="preserve">Получение корпускулярного антигена из биомассы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conorii</w:t>
            </w:r>
            <w:r>
              <w:rPr/>
              <w:t xml:space="preserve"> для приготовления экспериментальных серий набора для РНИФ для диагностики пятнистой лихорадки, вызванной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conori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ия зоонозных инфекций отдела ПОБЗ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/>
              <w:t>январь-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Cs w:val="28"/>
              </w:rPr>
              <w:t>Проведение мониторинга распространения лекарственной устойчивости (резистентности) ВИЧ1 и мутаций возбудителя у пациентов, получающих ВААРТ на территории Сибирского федеральн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ибирский федеральный окружной  центр по профилактике и борьбе со СПИ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/>
              <w:t>январь-декабрь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одготовке кадров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Таблица 5.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готовка кадров на базе ФБУН «Омский НИИ природно-очаговых инфекций» Роспотребнадзора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06"/>
        <w:gridCol w:w="2207"/>
        <w:gridCol w:w="1167"/>
        <w:gridCol w:w="2520"/>
        <w:gridCol w:w="25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й баз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уч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олодых учёных до 39 ле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 ФБУН «Омский НИИ природно-очаговых инфекций»  Роспотребнадзора на других базах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0"/>
        <w:gridCol w:w="2605"/>
        <w:gridCol w:w="2023"/>
        <w:gridCol w:w="1153"/>
        <w:gridCol w:w="2468"/>
        <w:gridCol w:w="251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й баз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обуч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олодых учёных до 39 л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ститут развития МЧС России ФГБОУ ВО «Академия гражданской защиты МЧС Росс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ажданская оборона на современном этапе и перспективы разви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ГБОУ ДПО «Российская медицинская академия непрерывного </w:t>
            </w:r>
            <w:r>
              <w:rPr>
                <w:spacing w:val="-6"/>
                <w:lang w:eastAsia="en-US"/>
              </w:rPr>
              <w:t>профессионального образования» МЗ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иологической </w:t>
            </w:r>
            <w:r>
              <w:rPr>
                <w:spacing w:val="-6"/>
                <w:lang w:eastAsia="en-US"/>
              </w:rPr>
              <w:t>безопасности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ститут развития МЧС России ФГБОУ ВО «Академия гражданской защиты МЧС Росс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оинский учет и бронирование граждан, пребывающих в запас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БУЗ «Федеральный центр гигиены и эпидемиологии» Роспотребнадз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нутренние проверки деятельности испытательных лабораторий (центров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ГБОУ ВО «Омский государственный </w:t>
            </w:r>
            <w:r>
              <w:rPr>
                <w:spacing w:val="-10"/>
                <w:lang w:eastAsia="en-US"/>
              </w:rPr>
              <w:t>медицинский университет» Минздрава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здравоохранения и общественное здоровь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ГБОУ ВО «Омский государственный </w:t>
            </w:r>
            <w:r>
              <w:rPr>
                <w:spacing w:val="-10"/>
                <w:lang w:eastAsia="en-US"/>
              </w:rPr>
              <w:t>медицинский университет» Минздрава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>Педиатр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3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иссертационных работ</w:t>
      </w:r>
    </w:p>
    <w:tbl>
      <w:tblPr>
        <w:tblW w:w="156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30"/>
        <w:gridCol w:w="2646"/>
        <w:gridCol w:w="2854"/>
        <w:gridCol w:w="3294"/>
        <w:gridCol w:w="22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диссертацион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кание степени доктора/кандидата наук </w:t>
            </w:r>
            <w:r>
              <w:rPr>
                <w:sz w:val="28"/>
                <w:szCs w:val="28"/>
              </w:rPr>
              <w:t>(указать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ь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  <w:br/>
            </w:r>
            <w:r>
              <w:rPr/>
              <w:t>(Ф.И.О. диссертанта и научного/ых руководителя/ей, консультант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щиты и утвержд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А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в возрасте до 39 лет включите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линико-лабораторных подходов при оценке прогноза течения бруцелле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фекционные болезн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пейсова А.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 2020 год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алгоритмов лабораторной диагностики риккетсиозов группы клещевой пятнистой лихорад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 2020 году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в возрасте от 40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вершенствование микробиологического мониторинга в системе эпидемиологического надзора за природными очагами инфекций, вызываемых ά-протеобактери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оби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И.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 2019 год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методов лабораторной диагностики клещевых риккетсиозов  с использованием  </w:t>
            </w:r>
            <w:r>
              <w:rPr>
                <w:spacing w:val="-14"/>
              </w:rPr>
              <w:t>биологической модели (культура клеток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мпан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 2020 год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и прогнозирование заболеваемости инфекциями, переда-ваемыми иксодовыми клещами, в сочетанных очагах различного риска заражения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Д.А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 2020 году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4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Подготовка кадров в аспирантуре и ординатуре, работа по привлечению молодых специалистов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850"/>
        <w:gridCol w:w="1418"/>
        <w:gridCol w:w="1053"/>
        <w:gridCol w:w="1498"/>
        <w:gridCol w:w="1843"/>
        <w:gridCol w:w="1984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ециалистов, окончивших обучение в отчетном год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вшихс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щитивших в отчетном году диссертационные работы на соискание ученой степе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нятых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 исследовател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е</w:t>
              <w:br/>
              <w:t>до 39 л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иран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дин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иран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дин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дидата нау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тор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у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инятых в отч. г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инятых в отч.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 научных и оперативных командировок по плану НИР, по оказанию консультативно-методической помощи и проведению профилактических и противоэпидемических мероприятий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27"/>
        <w:gridCol w:w="4961"/>
        <w:gridCol w:w="2268"/>
        <w:gridCol w:w="3260"/>
        <w:gridCol w:w="17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город,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манд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  <w:r>
              <w:rPr>
                <w:sz w:val="28"/>
                <w:szCs w:val="28"/>
              </w:rPr>
              <w:t>(указать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, </w:t>
              <w:br/>
              <w:t>кол-во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потребнадз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заседании Ученого совета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Новосибирс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ГБУ ИХБФМ СО 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Совместная работа в рамках выполнения функций референс-центра по мониторингу за риккетсио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Штрек С.В., младший научный сотрудник лаборатории зоонозных инфекций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4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потребнадз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заседании Ученого совета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>
                <w:spacing w:val="-6"/>
              </w:rPr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 Роспотребнадзора</w:t>
            </w:r>
          </w:p>
          <w:p>
            <w:pPr>
              <w:pStyle w:val="Normal"/>
              <w:suppressAutoHyphens w:val="true"/>
              <w:ind w:right="4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деление 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заседании Бюро секции профилактической медицины Отделения Российской академии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г. Симферополь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ФБУЗ «Центр гигиены и эпидемиологии в республике Крым и городе федерального значения Севастопол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аботы с архивными материалами, организация сотрудни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заданию Роспотреб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олещук Е.М., к.м.н., руководитель референс-центра по мониторингу за бешенством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еспублика Тыва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г. Кызыл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ГБУЗРТ Инфекционная больни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Оказание консультативно-методической помощи по диагностике бруцеллеза людей, набор клинического материала (отбор крови от больных бруцеллезом на территории республики Тыва, пробоподготовка материала – отделение сыворотки крови, выделение лейкоци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Нурпейсова А.Х., к.м.н.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старший научный сотрудник лаборатории молекулярной диагностики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ацула Ю.И., к.б.н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старший научный сотрудник группы паразитар. болез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>
                <w:spacing w:val="-2"/>
              </w:rPr>
            </w:pPr>
            <w:r>
              <w:rPr>
                <w:spacing w:val="-2"/>
              </w:rPr>
              <w:t xml:space="preserve">Новосибирская область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Чистозерский, Татарский рай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ы численности и сбор для исследований перенос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Якименко В.В, д.б.н.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зав. лабораторией арбовирусных инфекций;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Танцев А.К., научный сотрудник лаборатории зооноз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, Тюкалинский, Большеуковский, Тарский, Тевризский, Знаменский рай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ы численности и сбор для исследований перенос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Якименко В.В, д.б.н.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зав. лабораторией арбовирусных инфекций;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Танцев А.К., научный сотрудник лаборатории зооноз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, Большеук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Учеты численности иксодовых клещей с разными типами паразитизма и их прокормителей;  сбор переносчиков для лабораторных экспериментов по изучению эффективности трансфазовой и трансптиальной передачи возбудителей клещевых инфе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Якименко В.В, д.б.н.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зав. лабораторией арбовирусных инфекций;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Василенко А.Г., научный сотрудник лаборатории зооноз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, Знам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тлов мелких млекопитающих для лабораторных экспериментов по изучению эффективности трансмиссии разных геновариантов возбудителей клещевых инфекций иксодовым клещам с разным типом паразитизма в условиях персистенции возбудителей в организме грызунов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 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Якименко В.В, д.б.н.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зав. лабораторией арбовирусных инфекций;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Танцев А.К., научный сотрудник лаборатории зооноз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сентябрь-октябр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5 дне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командиров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uppressAutoHyphens w:val="true"/>
        <w:ind w:right="43" w:hanging="0"/>
        <w:jc w:val="center"/>
        <w:rPr/>
      </w:pPr>
      <w:r>
        <w:rPr>
          <w:b/>
          <w:sz w:val="28"/>
          <w:szCs w:val="28"/>
        </w:rPr>
        <w:t>Информационно-коммуникационная деятельность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2160"/>
        <w:gridCol w:w="2264"/>
        <w:gridCol w:w="39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 обновляемого официального сайта НИО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счетчика посещаемости официального сайта института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ращений (посещаемость) официального сайта института за 2018 год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ложительных и нейтральных упоминаний организации в средствах массовой информации федерального уровня, в том числе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на официальном сайте НО интернет-страницы СМУ или ОСМУиС, подготовленной в соответствии с положением о СМУ или ОСМУиС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федеральных печатных изданиях, теле- и радио-С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интернет-изданиях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6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7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научной работе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ного учреждения науки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мский научно-исследовательский институт </w:t>
      </w:r>
    </w:p>
    <w:p>
      <w:pPr>
        <w:pStyle w:val="Normal"/>
        <w:suppressAutoHyphens w:val="true"/>
        <w:ind w:right="-60" w:hanging="0"/>
        <w:jc w:val="both"/>
        <w:rPr/>
      </w:pPr>
      <w:r>
        <w:rPr>
          <w:sz w:val="28"/>
          <w:szCs w:val="28"/>
        </w:rPr>
        <w:t xml:space="preserve">природно-очаговых инфекций» Федеральной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по надзору в сфере защиты прав потребителей </w:t>
      </w:r>
    </w:p>
    <w:p>
      <w:pPr>
        <w:pStyle w:val="Normal"/>
        <w:suppressAutoHyphens w:val="true"/>
        <w:ind w:right="-60" w:hanging="0"/>
        <w:jc w:val="both"/>
        <w:rPr/>
      </w:pPr>
      <w:r>
        <w:rPr>
          <w:sz w:val="28"/>
          <w:szCs w:val="28"/>
        </w:rPr>
        <w:t>и благополучия человека                                                                                                                                        Н.А. Пеньевская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/>
      </w:pPr>
      <w:r>
        <w:rPr>
          <w:sz w:val="28"/>
          <w:szCs w:val="28"/>
        </w:rPr>
        <w:t>«____» _________ 2018г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2"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-osma.ru/files/2017/multimed prezentac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8:00Z</dcterms:created>
  <dc:creator>Obolensk</dc:creator>
  <dc:description/>
  <cp:keywords/>
  <dc:language>en-US</dc:language>
  <cp:lastModifiedBy>User</cp:lastModifiedBy>
  <cp:lastPrinted>2017-12-20T15:41:00Z</cp:lastPrinted>
  <dcterms:modified xsi:type="dcterms:W3CDTF">2018-12-28T07:07:00Z</dcterms:modified>
  <cp:revision>9</cp:revision>
  <dc:subject/>
  <dc:title> </dc:title>
</cp:coreProperties>
</file>