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55"/>
        <w:gridCol w:w="5528"/>
        <w:gridCol w:w="2692"/>
        <w:gridCol w:w="2118"/>
        <w:gridCol w:w="10"/>
      </w:tblGrid>
      <w:tr>
        <w:trPr>
          <w:trHeight w:val="9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мероприятия </w:t>
            </w:r>
            <w:r>
              <w:rPr>
                <w:sz w:val="28"/>
                <w:szCs w:val="28"/>
              </w:rPr>
              <w:t>(указать: по плану или вне пла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ученные результаты </w:t>
            </w:r>
            <w:r>
              <w:rPr>
                <w:sz w:val="28"/>
                <w:szCs w:val="28"/>
              </w:rPr>
              <w:t>(краткая аннотаци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/соисполнители, ответственные за организацию меропри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Срок исполнения </w:t>
            </w:r>
            <w:r>
              <w:rPr>
                <w:sz w:val="28"/>
                <w:szCs w:val="28"/>
              </w:rPr>
              <w:t>(месяц)</w:t>
            </w:r>
          </w:p>
        </w:tc>
      </w:tr>
      <w:tr>
        <w:trPr>
          <w:trHeight w:val="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right="-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рганизации работы референс-центра по мониторингу за риккетсиозами (по план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69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жение о референс-центре по мониторингу за риккетсиозами (РЦР)» ФБУН «Омский НИИ природно-очаговых инфекций» Роспотребнадзор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69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2018 г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69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 РЦ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69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заимодействия территориальных органов Роспотребнадзора с РЦ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69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предоставлению материала в РЦ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69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кументы определяющие деятельность РЦ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69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Рудаков Н.В., Самойленко И.Е., Решетникова Т.А., Кумпан Л.В., Шпынов С.Н., Савельев Д.А., Березкина Г.В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right="-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оговоров с опорными базами по сбору сведений по заболеваемости, диагностике и профилактике риккетсиозов на различных территориях, сбору и доставке биологических материалов для исследования и выделения штаммов риккетсий (по план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типовой проект «Соглашения о научно-практическом сотрудничестве по вопросам изучения особенностей эпидемиологической и эпизоотологической  ситуации по клещевым риккетсиозам на территориях субъектов РФ с целью оценки риска эпидемического проявления природных очагов клещевых риккетсиозов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Рудаков Н.В., Решетникова Т.А., Шпынов С.Н., Савельев Д.А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этап согласования «Соглашение о научно-практическом сотрудничестве по вопросам изучения особенностей эпидемиологической и эпизоотологической ситуации по клещевым риккетсиозам на территории Республики Крым и города Севастополя с целью оценки риска эпидемического проявления природных очагов клещевых риккетсиозов».</w:t>
            </w:r>
          </w:p>
          <w:p>
            <w:pPr>
              <w:pStyle w:val="Normal"/>
              <w:widowControl w:val="false"/>
              <w:rPr>
                <w:rFonts w:eastAsia="Courier New"/>
                <w:iCs/>
                <w:color w:val="000000"/>
                <w:sz w:val="28"/>
                <w:szCs w:val="28"/>
              </w:rPr>
            </w:pPr>
            <w:r>
              <w:rPr>
                <w:rFonts w:eastAsia="Courier New"/>
                <w:iCs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Cs/>
                <w:color w:val="000000"/>
                <w:sz w:val="28"/>
                <w:szCs w:val="28"/>
              </w:rPr>
            </w:pPr>
            <w:r>
              <w:rPr>
                <w:rFonts w:eastAsia="Courier New"/>
                <w:i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right="-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 анализ заболеваемости сибирским клещевым тифом (клещевым риккетсиозом) в регионах Уральского, Сибирского и Дальневосточного федеральных округов  Российской Федерации за 2000-2017 гг.</w:t>
            </w:r>
            <w:r>
              <w:rPr>
                <w:rFonts w:eastAsia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план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iCs/>
                <w:color w:val="000000"/>
                <w:sz w:val="28"/>
                <w:szCs w:val="28"/>
              </w:rPr>
              <w:t xml:space="preserve">На основании показателя заболеваемости населения РФ сибирским клещевым тифом </w:t>
            </w:r>
            <w:r>
              <w:rPr>
                <w:color w:val="000000"/>
                <w:sz w:val="28"/>
                <w:szCs w:val="28"/>
              </w:rPr>
              <w:t>(СКТ)</w:t>
            </w:r>
            <w:r>
              <w:rPr>
                <w:rFonts w:eastAsia="Courier New"/>
                <w:iCs/>
                <w:color w:val="000000"/>
                <w:sz w:val="28"/>
                <w:szCs w:val="28"/>
              </w:rPr>
              <w:t xml:space="preserve"> осуществлена дифференциация по риску заражения населения возбудителем СКТ с учетом доверительных интервалов на примере административных районов восьми субъектов юга Западной Сибири за период 2000-2017 гг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iCs/>
                <w:color w:val="000000"/>
                <w:sz w:val="28"/>
                <w:szCs w:val="28"/>
              </w:rPr>
              <w:t xml:space="preserve">Определены эпидеметрические показатели: низкий риск - </w:t>
            </w:r>
            <w:r>
              <w:rPr>
                <w:rFonts w:eastAsia="Courier New"/>
                <w:color w:val="000000"/>
                <w:sz w:val="28"/>
                <w:szCs w:val="28"/>
              </w:rPr>
              <w:t>≤ 5,8; средний риск – от 5,9 до 10,5; выше среднего – от 10,6 до 15,2; высокий риск - ≥ 15,3 на 100 тыс.населения.</w:t>
            </w:r>
          </w:p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Рудаков Н.В., Самойленко И.Е., Решетникова Т.А., Савельев Д.А., Кумпан Л.В.</w:t>
            </w:r>
          </w:p>
          <w:p>
            <w:pPr>
              <w:pStyle w:val="Normal"/>
              <w:suppressAutoHyphens w:val="true"/>
              <w:ind w:right="-60" w:hanging="0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right="-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 мониторинг очагов риккетсиозов группы клещевой пятнистой лихорадки (сибирский клещевой тиф-СКТ)</w:t>
            </w:r>
            <w:r>
              <w:rPr>
                <w:sz w:val="28"/>
                <w:szCs w:val="28"/>
              </w:rPr>
              <w:t xml:space="preserve"> (по план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данные по эпидемиологии СКТ свидетельствуют не только о различной степени эпидемической опасности регионов, но и об изменениях в распределении территорий риска, в том числе выявлении новых, эпидемически значимых очагов.</w:t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Рудаков Н.В., Самойленко И.Е., Решетникова Т.А., Савельев Д.А., Кумпан Л.В.</w:t>
            </w:r>
          </w:p>
          <w:p>
            <w:pPr>
              <w:pStyle w:val="Normal"/>
              <w:suppressAutoHyphens w:val="true"/>
              <w:ind w:right="-60" w:hanging="0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ена выраженная гетерогенность циркулирующих в природных очагах риккетсий по молекулярно-биологическим, антигенным, иммуногенным свойствам и вирулентност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right="-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Оказание </w:t>
            </w:r>
            <w:r>
              <w:rPr>
                <w:spacing w:val="1"/>
                <w:sz w:val="28"/>
                <w:szCs w:val="28"/>
              </w:rPr>
              <w:t xml:space="preserve">консультативно-методической помощи </w:t>
            </w:r>
            <w:r>
              <w:rPr>
                <w:sz w:val="28"/>
                <w:szCs w:val="28"/>
              </w:rPr>
              <w:t xml:space="preserve">органам и организациям Роспотребнадзора, медицинским организациям </w:t>
            </w:r>
            <w:r>
              <w:rPr>
                <w:spacing w:val="1"/>
                <w:sz w:val="28"/>
                <w:szCs w:val="28"/>
              </w:rPr>
              <w:t xml:space="preserve">по лабораторной диагностике и мониторингу </w:t>
            </w:r>
            <w:r>
              <w:rPr>
                <w:color w:val="000000"/>
                <w:sz w:val="28"/>
                <w:szCs w:val="28"/>
              </w:rPr>
              <w:t>риккетсиозов (вне плана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sz w:val="28"/>
                <w:szCs w:val="28"/>
              </w:rPr>
              <w:t xml:space="preserve">Ретроспективно установлена этиология случая клещевого риккетсиоза с летальным исходом в Красноярском крае. Впервые задокументирован случай микст-инфекции вызванной </w:t>
            </w:r>
            <w:r>
              <w:rPr>
                <w:i/>
                <w:sz w:val="28"/>
                <w:szCs w:val="28"/>
                <w:lang w:val="en-US"/>
              </w:rPr>
              <w:t>Rickettsi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ibirica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  <w:lang w:val="en-US"/>
              </w:rPr>
              <w:t>Candidat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tarasevichiae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eastAsia="en-US"/>
              </w:rPr>
              <w:t xml:space="preserve">Депонированы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GenBank</w:t>
            </w:r>
            <w:r>
              <w:rPr>
                <w:sz w:val="28"/>
                <w:szCs w:val="28"/>
              </w:rPr>
              <w:t xml:space="preserve"> 9 нуклеотидных последовательностей фрагментов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OmpA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it-IT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gltA 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 xml:space="preserve">ompB генов риккетсий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sibiric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«Candidatus </w:t>
            </w:r>
            <w:r>
              <w:rPr>
                <w:i/>
                <w:sz w:val="28"/>
                <w:szCs w:val="28"/>
              </w:rPr>
              <w:t>R. tarasevichiae</w:t>
            </w:r>
            <w:r>
              <w:rPr>
                <w:sz w:val="28"/>
                <w:szCs w:val="28"/>
              </w:rPr>
              <w:t xml:space="preserve">», выявленных в крови и мозге ребенка, умершего от клещевого риккетсиоза в Красноярском крае (номера </w:t>
            </w:r>
            <w:r>
              <w:rPr>
                <w:sz w:val="28"/>
                <w:szCs w:val="28"/>
                <w:lang w:val="en-US"/>
              </w:rPr>
              <w:t>GenBa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K</w:t>
            </w:r>
            <w:r>
              <w:rPr>
                <w:sz w:val="28"/>
                <w:szCs w:val="28"/>
              </w:rPr>
              <w:t xml:space="preserve">048467 – </w:t>
            </w:r>
            <w:r>
              <w:rPr>
                <w:sz w:val="28"/>
                <w:szCs w:val="28"/>
                <w:lang w:val="en-US"/>
              </w:rPr>
              <w:t>MK</w:t>
            </w:r>
            <w:r>
              <w:rPr>
                <w:sz w:val="28"/>
                <w:szCs w:val="28"/>
              </w:rPr>
              <w:t>048475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аков Н.В., Самойленко И.Е., Штрек С.В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sz w:val="28"/>
                <w:szCs w:val="28"/>
              </w:rPr>
              <w:t xml:space="preserve">Кумпан Л.В., совместно с Институтом химич. биологии и фундам.5 медицины СО РАН г. Новосибирск - Иголкина Я.П., Рар В.А., Жираковская Е.В., Ткачев С., Тикунова Н.В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ок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right="-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</w:t>
            </w:r>
            <w:r>
              <w:rPr>
                <w:spacing w:val="1"/>
                <w:sz w:val="28"/>
                <w:szCs w:val="28"/>
              </w:rPr>
              <w:t xml:space="preserve">консультативно-методической и </w:t>
            </w:r>
            <w:r>
              <w:rPr>
                <w:sz w:val="28"/>
                <w:szCs w:val="28"/>
              </w:rPr>
              <w:t>практической</w:t>
            </w:r>
            <w:r>
              <w:rPr>
                <w:spacing w:val="1"/>
                <w:sz w:val="28"/>
                <w:szCs w:val="28"/>
              </w:rPr>
              <w:t xml:space="preserve"> помощи </w:t>
            </w:r>
            <w:r>
              <w:rPr>
                <w:sz w:val="28"/>
                <w:szCs w:val="28"/>
              </w:rPr>
              <w:t xml:space="preserve">органам и организациям Роспотребнадзора, медицинским организациям </w:t>
            </w:r>
            <w:r>
              <w:rPr>
                <w:spacing w:val="1"/>
                <w:sz w:val="28"/>
                <w:szCs w:val="28"/>
              </w:rPr>
              <w:t xml:space="preserve">при проведении профилактических и противоэпидемических мероприятий в рамках плановой работы и в очагах </w:t>
            </w:r>
            <w:r>
              <w:rPr>
                <w:color w:val="000000"/>
                <w:sz w:val="28"/>
                <w:szCs w:val="28"/>
              </w:rPr>
              <w:t>риккетсиозов (вне плана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 качестве основы эпидемиологического надзора и профилактики СКТ разработан комплексный, риск-ориентированный подход, включающий мониторинг паразитарных систем, слежение за интенсивностью эпидемического процесса, прогнозирование неблагоприятных тенденций, оптимизацию мер своевременной профилактики с учетом различной степени риска заражения населе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Рудаков Н.В., Самойленко И.Е., Решетникова Т.А., Савельев Д.А., Кумпан Л.В.,</w:t>
            </w:r>
            <w:r>
              <w:rPr>
                <w:sz w:val="28"/>
                <w:szCs w:val="28"/>
              </w:rPr>
              <w:t xml:space="preserve"> Штрек С.В., Зеликман С.Ю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right="-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очагов риккетсиозов в Омской области, Республике Алтай, Алтайском и Хабаровском краях (сбор материала для молекулярно-биологического и биологического исследования) (вне плана)</w:t>
            </w:r>
          </w:p>
          <w:p>
            <w:pPr>
              <w:pStyle w:val="Normal"/>
              <w:suppressAutoHyphens w:val="true"/>
              <w:ind w:right="-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 и исследован с применением молекулярно-биологических, серологических и  методов полевой (иксодовые клещи) и клинический материал (сыворотки крови людей) из Омской, Новосибирской и Ульяновской области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И.Е, Штрек С.В., Кумпан Л.В., Решетникова Т.А., Рудаков Н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right="-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онирование штамма риккетсий группы клещевой пятнистой лихорадки. </w:t>
            </w:r>
            <w:r>
              <w:rPr>
                <w:iCs/>
                <w:sz w:val="28"/>
                <w:szCs w:val="28"/>
              </w:rPr>
              <w:t>Уровень внедрения – федеральный (по плану)</w:t>
            </w:r>
          </w:p>
          <w:p>
            <w:pPr>
              <w:pStyle w:val="Normal"/>
              <w:suppressAutoHyphens w:val="true"/>
              <w:ind w:right="-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sz w:val="28"/>
                <w:szCs w:val="28"/>
              </w:rPr>
              <w:t xml:space="preserve">Штамм «Хабаровск 40/81» выделенный из клещей </w:t>
            </w:r>
            <w:r>
              <w:rPr>
                <w:i/>
                <w:sz w:val="28"/>
                <w:szCs w:val="28"/>
                <w:lang w:val="en-US"/>
              </w:rPr>
              <w:t>Haemaphysali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oncinna</w:t>
            </w:r>
            <w:r>
              <w:rPr>
                <w:sz w:val="28"/>
                <w:szCs w:val="28"/>
              </w:rPr>
              <w:t>, собранных с растительности в Хабаровском кра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ан М.С., Решетникова Т.А., Штрек С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right="-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выдачу патента на изобретение «Средство для получения препаратов для диагностики риккетсиоза, вызываемого </w:t>
            </w:r>
            <w:r>
              <w:rPr>
                <w:i/>
                <w:sz w:val="28"/>
                <w:szCs w:val="28"/>
                <w:lang w:val="en-US"/>
              </w:rPr>
              <w:t>Rickettsia</w:t>
            </w:r>
            <w:r>
              <w:rPr>
                <w:i/>
                <w:sz w:val="28"/>
                <w:szCs w:val="28"/>
              </w:rPr>
              <w:t xml:space="preserve"> r</w:t>
            </w:r>
            <w:r>
              <w:rPr>
                <w:i/>
                <w:sz w:val="28"/>
                <w:szCs w:val="28"/>
                <w:lang w:val="en-US"/>
              </w:rPr>
              <w:t>aoultii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генотипа </w:t>
            </w:r>
            <w:r>
              <w:rPr>
                <w:iCs/>
                <w:sz w:val="28"/>
                <w:szCs w:val="28"/>
                <w:lang w:val="en-US"/>
              </w:rPr>
              <w:t>DnS</w:t>
            </w:r>
            <w:r>
              <w:rPr>
                <w:iCs/>
                <w:sz w:val="28"/>
                <w:szCs w:val="28"/>
              </w:rPr>
              <w:t xml:space="preserve"> 14». Уровень внедрения – федеральный (по плану)</w:t>
            </w:r>
          </w:p>
          <w:p>
            <w:pPr>
              <w:pStyle w:val="Normal"/>
              <w:suppressAutoHyphens w:val="true"/>
              <w:ind w:right="-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патент на изобретение прошла формальную экспертиз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амойленко И.Е., Кумпан Л.В., Шпынов С.Н., Решетникова Т.А., Абрамова Н.В.,  Рудаков Н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right="-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выдачу патента на изобретение «Средство для получения препаратов для диагностики риккетсиоза, вызываемого </w:t>
            </w:r>
            <w:r>
              <w:rPr>
                <w:bCs/>
                <w:i/>
                <w:sz w:val="28"/>
                <w:szCs w:val="28"/>
                <w:lang w:val="en-US"/>
              </w:rPr>
              <w:t>R</w:t>
            </w:r>
            <w:r>
              <w:rPr>
                <w:bCs/>
                <w:i/>
                <w:sz w:val="28"/>
                <w:szCs w:val="28"/>
              </w:rPr>
              <w:t xml:space="preserve">. </w:t>
            </w:r>
            <w:r>
              <w:rPr>
                <w:bCs/>
                <w:i/>
                <w:sz w:val="28"/>
                <w:szCs w:val="28"/>
                <w:lang w:val="en-US"/>
              </w:rPr>
              <w:t>sibirica</w:t>
            </w:r>
            <w:r>
              <w:rPr>
                <w:bCs/>
                <w:iCs/>
                <w:sz w:val="28"/>
                <w:szCs w:val="28"/>
              </w:rPr>
              <w:t xml:space="preserve"> subsp</w:t>
            </w:r>
            <w:r>
              <w:rPr>
                <w:bCs/>
                <w:i/>
                <w:iCs/>
                <w:sz w:val="28"/>
                <w:szCs w:val="28"/>
              </w:rPr>
              <w:t xml:space="preserve">. </w:t>
            </w:r>
            <w:r>
              <w:rPr>
                <w:bCs/>
                <w:i/>
                <w:sz w:val="28"/>
                <w:szCs w:val="28"/>
                <w:lang w:val="en-US"/>
              </w:rPr>
              <w:t>sibirica</w:t>
            </w:r>
            <w:r>
              <w:rPr>
                <w:sz w:val="28"/>
                <w:szCs w:val="28"/>
              </w:rPr>
              <w:t>» (по план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а заявка на патент на изобрет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Рудаков Н.В., Самойленко И.Е., Шпынов С.Н., Кумпан Л.В., Абрамова Н.В., Решетникова Т.А.</w:t>
            </w:r>
          </w:p>
          <w:p>
            <w:pPr>
              <w:pStyle w:val="Normal"/>
              <w:suppressAutoHyphens w:val="true"/>
              <w:ind w:right="-60" w:hanging="0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екабрь</w:t>
            </w:r>
          </w:p>
        </w:tc>
      </w:tr>
      <w:tr>
        <w:trPr>
          <w:trHeight w:val="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right="-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уровня трансовариальной и трансфазовой передачи </w:t>
            </w:r>
            <w:r>
              <w:rPr>
                <w:sz w:val="28"/>
                <w:szCs w:val="28"/>
                <w:lang w:val="en-US"/>
              </w:rPr>
              <w:t>Candidat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tarasevichiae</w:t>
            </w:r>
            <w:r>
              <w:rPr>
                <w:sz w:val="28"/>
                <w:szCs w:val="28"/>
              </w:rPr>
              <w:t xml:space="preserve"> в лабораторных линиях клещей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persulcatus</w:t>
            </w:r>
            <w:r>
              <w:rPr>
                <w:sz w:val="28"/>
                <w:szCs w:val="28"/>
              </w:rPr>
              <w:t xml:space="preserve"> (по плану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sz w:val="28"/>
                <w:szCs w:val="28"/>
              </w:rPr>
              <w:t xml:space="preserve">Получены личинки и нимф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коления от самок </w:t>
            </w:r>
            <w:r>
              <w:rPr>
                <w:i/>
                <w:sz w:val="28"/>
                <w:szCs w:val="28"/>
                <w:lang w:val="en-US"/>
              </w:rPr>
              <w:t>Ixode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ersulcatus</w:t>
            </w:r>
            <w:r>
              <w:rPr>
                <w:sz w:val="28"/>
                <w:szCs w:val="28"/>
              </w:rPr>
              <w:t xml:space="preserve"> естественно инфицированных в природе </w:t>
            </w:r>
            <w:r>
              <w:rPr>
                <w:i/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tarasevichiae</w:t>
            </w:r>
            <w:r>
              <w:rPr>
                <w:sz w:val="28"/>
                <w:szCs w:val="28"/>
              </w:rPr>
              <w:t>. Уровень трансовариальной передачи изучен с применением ПЦР и РНИФ. Установлено перекрестное реагирование с антителами к риккетсиям групп клещевой пятнистой лихорадки и сыпного тифа у риккетсий содержавшихся в личинка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О.А., Штрек С.В., Самойленко И.Е., Якименко В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right="-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биомассы разных видов риккетсий группы КПЛ для получения антигенов, применяемых для разработки диагностических препаратов (по плану)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sz w:val="28"/>
                <w:szCs w:val="28"/>
              </w:rPr>
              <w:t xml:space="preserve">Получена биомасса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en-US"/>
              </w:rPr>
              <w:t>conorii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три пассажа) на клеточных линиях </w:t>
            </w:r>
            <w:r>
              <w:rPr>
                <w:sz w:val="28"/>
                <w:szCs w:val="28"/>
                <w:lang w:val="en-US"/>
              </w:rPr>
              <w:t>Vero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Hep</w:t>
            </w:r>
            <w:r>
              <w:rPr>
                <w:sz w:val="28"/>
                <w:szCs w:val="28"/>
              </w:rPr>
              <w:t xml:space="preserve">-2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Л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right="-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растворимых антигенов из биомассы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sibirica</w:t>
            </w:r>
            <w:r>
              <w:rPr>
                <w:sz w:val="28"/>
                <w:szCs w:val="28"/>
              </w:rPr>
              <w:t xml:space="preserve"> для приготовления экспериментальных серий тест-системы ИФА для диагностики сибирского клещевого тифа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плена биомасса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sibirica</w:t>
            </w:r>
            <w:r>
              <w:rPr>
                <w:sz w:val="28"/>
                <w:szCs w:val="28"/>
              </w:rPr>
              <w:t xml:space="preserve"> для получения растворимого антиге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мпан Л.В., </w:t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ек С.В.,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right="-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корпускулярного антигена из биомассы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conorii</w:t>
            </w:r>
            <w:r>
              <w:rPr>
                <w:sz w:val="28"/>
                <w:szCs w:val="28"/>
              </w:rPr>
              <w:t xml:space="preserve"> для приготовления экспериментальных серий набора для РНИФ для диагностики средиземноморской лихорадк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е полученного корпускулярного антигена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conorii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ы экспериментальные серии слайд-антигенов из культуры клеток </w:t>
            </w:r>
            <w:r>
              <w:rPr>
                <w:sz w:val="28"/>
                <w:szCs w:val="28"/>
                <w:lang w:val="en-US"/>
              </w:rPr>
              <w:t>Ver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мпан Л.В., 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ек С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right="-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я и изучение биологических свойств изолятов риккетсий, полученных в биопробе и на культуре клеток (по плану)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м биопробы на морских свинках получены изоляты риккетсий группы КП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енко И.Е., Штрек С.В., </w:t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Л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right="-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их исследований от людей на риккетсиозы (по плану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исследование 124 сывороток крови пациентов на сибирский клещевой тиф с помощью РСК и ПЦР. Исследовано в РСК 42 сыворотки крови от пациентов на эпидемический сыпной тиф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ек С.В., Зеликман С.Ю., Березкина Г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right="-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ресс-диагностики различных патогенов в снятых переносчиках (присосавшиеся клещи) для выбора тактики проведения экстренных профилактических мероприятий (согласно СП 3.1.3310-15 «Профилактика инфекций, передающихся иксодовыми клещами») (по плану)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о в ПЦР на наличие ДНК риккетсий 1652 экз. иксодовых клещей, снятых с люде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ек С.В., Зеликман С.Ю., Березкина Г.В., Боброва О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right="-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аучных материалов – 3 (по плану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убликовано в журналах индексированных в базах данных:  РИНЦ - 3, </w:t>
            </w:r>
            <w:r>
              <w:rPr>
                <w:iCs/>
                <w:sz w:val="28"/>
                <w:szCs w:val="28"/>
                <w:lang w:val="en-US"/>
              </w:rPr>
              <w:t>Scopus</w:t>
            </w:r>
            <w:r>
              <w:rPr>
                <w:iCs/>
                <w:sz w:val="28"/>
                <w:szCs w:val="28"/>
              </w:rPr>
              <w:t xml:space="preserve"> - 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0:00Z</dcterms:created>
  <dc:creator>user</dc:creator>
  <dc:description/>
  <cp:keywords/>
  <dc:language>en-US</dc:language>
  <cp:lastModifiedBy>User</cp:lastModifiedBy>
  <dcterms:modified xsi:type="dcterms:W3CDTF">2019-03-15T09:00:00Z</dcterms:modified>
  <cp:revision>3</cp:revision>
  <dc:subject/>
  <dc:title>Таблица 1</dc:title>
</cp:coreProperties>
</file>