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4 (на 1 листе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к направлению материала от животных, поступившего в ветеринарную лабораторию для экспертизы на бешенство и прошедшего её с положительным результатом в текущем году</w:t>
      </w:r>
    </w:p>
    <w:p>
      <w:pPr>
        <w:pStyle w:val="Style15"/>
        <w:spacing w:before="0" w:after="0"/>
        <w:ind w:firstLine="53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ри отборе секционного материала </w:t>
      </w:r>
      <w:r>
        <w:rPr>
          <w:sz w:val="28"/>
          <w:szCs w:val="28"/>
        </w:rPr>
        <w:t>(кусочки мозга размером от 1-2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обязательно включая продолговатый мозг), от каждого животного </w:t>
      </w:r>
      <w:r>
        <w:rPr>
          <w:rStyle w:val="StrongEmphasis"/>
          <w:b w:val="false"/>
          <w:bCs w:val="false"/>
          <w:sz w:val="28"/>
          <w:szCs w:val="28"/>
        </w:rPr>
        <w:t>его</w:t>
      </w:r>
      <w:r>
        <w:rPr>
          <w:sz w:val="28"/>
          <w:szCs w:val="28"/>
        </w:rPr>
        <w:t xml:space="preserve"> необходимо помещать в индивидуальный подписанный (пронумерованный) флакон с винтовой крышкой, содержащий стерильный 50% р-р глицерин на физрастворе. 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Флаконы с материалом должны быть герметизированы и упакованы в соответствии с СП 1.2.036-95 «Порядок учёта, хранения, передачи и транспортирования микроорганизм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 патогенности». 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>Материал хранится и транспортируется при температуре от - 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и ниже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пересылают спецсвязью или с нарочным(и), информированным о правилах доставки материала, в соответствии с 3.4.3. СП 1.2.036-95.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>Территории, определённые для сбора положительного материала с целью молекулярно-генетического мониторинга за состоянием природных очагов бешенства в регионах России</w:t>
      </w:r>
    </w:p>
    <w:p>
      <w:pPr>
        <w:pStyle w:val="Normal"/>
        <w:spacing w:lineRule="exact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1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2880"/>
        <w:gridCol w:w="7200"/>
      </w:tblGrid>
      <w:tr>
        <w:trPr>
          <w:trHeight w:val="34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территор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можные контакты для взаимодействия</w:t>
            </w:r>
          </w:p>
        </w:tc>
      </w:tr>
      <w:tr>
        <w:trPr>
          <w:trHeight w:val="34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4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566" w:gutter="0" w:header="0" w:top="540" w:footer="3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Filialaddressfilialaddressactive">
    <w:name w:val="filial-address filial-address-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51:00Z</dcterms:created>
  <dc:creator>MAIN</dc:creator>
  <dc:description/>
  <cp:keywords/>
  <dc:language>en-US</dc:language>
  <cp:lastModifiedBy>1</cp:lastModifiedBy>
  <cp:lastPrinted>2018-04-27T14:41:00Z</cp:lastPrinted>
  <dcterms:modified xsi:type="dcterms:W3CDTF">2018-05-03T08:35:00Z</dcterms:modified>
  <cp:revision>6</cp:revision>
  <dc:subject/>
  <dc:title>ФЕДЕРАЛЬНАЯ СЛУЖБА ПО НАДЗОРУ В СФЕРЕ ЗАЩИТЫ ПРАВ ПОТРЕБИТЕЛЕЙ И БЛАГОПОЛУЧИЯ ЧЕЛОВЕКА</dc:title>
</cp:coreProperties>
</file>