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2 (на 1 листе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к направлению материала от людей, погибших от бешенства (предположительно от бешенства)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и отборе секционного материала </w:t>
      </w:r>
      <w:r>
        <w:rPr>
          <w:sz w:val="28"/>
          <w:szCs w:val="28"/>
        </w:rPr>
        <w:t>(кусочки мозга размером от 2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з области аммонова рога, коры, продолговатого мозга и мозжечка), </w:t>
      </w:r>
      <w:r>
        <w:rPr>
          <w:rStyle w:val="StrongEmphasis"/>
          <w:b w:val="false"/>
          <w:bCs w:val="false"/>
          <w:sz w:val="28"/>
          <w:szCs w:val="28"/>
        </w:rPr>
        <w:t>его</w:t>
      </w:r>
      <w:r>
        <w:rPr>
          <w:sz w:val="28"/>
          <w:szCs w:val="28"/>
        </w:rPr>
        <w:t xml:space="preserve"> необходимо помещать в подписанные (пронумерованные) флаконы с винтовой крышкой, содержащие стерильный 50% р-р глицерина на физрастворе.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аконы с материалом должны быть герметизированы и упакованы в соответствии с СП 1.2.036-95 «Порядок учёта, хранения, передачи и транспортирования микроорганизм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 патогенности».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териал хранится и транспортируется при температуре от -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ниже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пересылают спецсвязью или с нарочным(и), информированным о правилах доставки материала, в соответствии с 3.4.3. СП 1.2.036-95.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566" w:gutter="0" w:header="0" w:top="540" w:footer="3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ilialaddressfilialaddressactive">
    <w:name w:val="filial-address filial-address-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4:00Z</dcterms:created>
  <dc:creator>MAIN</dc:creator>
  <dc:description/>
  <cp:keywords/>
  <dc:language>en-US</dc:language>
  <cp:lastModifiedBy>1</cp:lastModifiedBy>
  <cp:lastPrinted>2018-04-26T20:38:00Z</cp:lastPrinted>
  <dcterms:modified xsi:type="dcterms:W3CDTF">2018-05-03T08:55:00Z</dcterms:modified>
  <cp:revision>6</cp:revision>
  <dc:subject/>
  <dc:title>ФЕДЕРАЛЬНАЯ СЛУЖБА ПО НАДЗОРУ В СФЕРЕ ЗАЩИТЫ ПРАВ ПОТРЕБИТЕЛЕЙ И БЛАГОПОЛУЧИЯ ЧЕЛОВЕКА</dc:title>
</cp:coreProperties>
</file>