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 (на 1 листе)</w:t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редоставлению статистических материалов и аналитические таблицы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еференс-центр, в соответствии с прилагаемыми табличными формами № 1-7, предоставляются статистические материал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bCs/>
        </w:rPr>
        <w:t xml:space="preserve"> Сведения о заболевании людей бешенством в субъекте РФ. </w:t>
      </w:r>
      <w:r>
        <w:rPr/>
        <w:t xml:space="preserve">Информация передаётся о каждом случае оперативно, по факту возникновения, по данным формы экстренного извещения и результатам эпидемиологического расследования, в течение суток с момента подтверждения диагноза (клинически/лабораторно). К информации прилагается копия эпидемиологического донесения, представленная в Роспотребнадзор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Информация в табличной форме № 1 </w:t>
      </w:r>
      <w:r>
        <w:rPr/>
        <w:t xml:space="preserve">передаётся один раз в год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  <w:bCs/>
        </w:rPr>
        <w:t xml:space="preserve">Сведения об обращении людей за медицинской помощью после контактов с животными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  <w:bCs/>
        </w:rPr>
        <w:t xml:space="preserve">Сведения по бешенству животных в субъекте РФ. </w:t>
      </w:r>
      <w:r>
        <w:rPr/>
        <w:t xml:space="preserve">Информация передаётся два раза в год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к 10 ноября (за 10 месяцев текущего года);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  <w:bCs/>
        </w:rPr>
        <w:t xml:space="preserve">Сведения о сезонности заболеваний животных бешенством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bCs/>
        </w:rPr>
        <w:t xml:space="preserve">Сведения о вакцинации животных против бешенства в субъекте РФ. </w:t>
      </w:r>
      <w:r>
        <w:rPr/>
        <w:t xml:space="preserve">Информация передаётся один раз в год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  <w:bCs/>
        </w:rPr>
        <w:t xml:space="preserve">Сведения об оральной вакцинации диких животных против бешенства в субъекте РФ (в разрезе районов). </w:t>
      </w:r>
      <w:r>
        <w:rPr/>
        <w:t xml:space="preserve"> Информация передаётся один раз в год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текущего года за предыдущий год</w:t>
      </w:r>
      <w:r>
        <w:rPr/>
        <w:t xml:space="preserve"> (за 12 месяцев предыдущего г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  <w:bCs/>
        </w:rPr>
        <w:t xml:space="preserve">Сведения о численности, плотности населения диких животных и высоте снежного покрова в субъекте РФ. </w:t>
      </w:r>
    </w:p>
    <w:p>
      <w:pPr>
        <w:pStyle w:val="Normal"/>
        <w:ind w:firstLine="540"/>
        <w:jc w:val="both"/>
        <w:rPr/>
      </w:pPr>
      <w:r>
        <w:rPr/>
        <w:t xml:space="preserve">Информация передаётся два раза в год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u w:val="single"/>
        </w:rPr>
        <w:t>к 10 марта за предыдущий год</w:t>
      </w:r>
      <w:r>
        <w:rPr/>
        <w:t xml:space="preserve">, с учётом коррекции, в случае проведения весенне-летних учётов хищников по норам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 20 апреля за текущий год (по материалам зимних маршрутных учёт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бщенные данные по срокам и представляемой информа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</w:t>
      </w:r>
      <w:r>
        <w:rPr/>
        <w:t xml:space="preserve"> оперативно – сведения о случаях заболеваний людей бешенством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к 10 марта текущего года</w:t>
      </w:r>
      <w:r>
        <w:rPr/>
        <w:t xml:space="preserve"> (все данные за 12 месяцев предыдущего года, </w:t>
      </w:r>
      <w:r>
        <w:rPr>
          <w:b/>
        </w:rPr>
        <w:t>табл. № 1-7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  <w:t xml:space="preserve">- к 20 апреля текущего года (численность хищников за текущий год, </w:t>
      </w:r>
      <w:r>
        <w:rPr>
          <w:b/>
        </w:rPr>
        <w:t>табл. № 7</w:t>
      </w:r>
      <w:r>
        <w:rPr/>
        <w:t xml:space="preserve">), </w:t>
      </w:r>
    </w:p>
    <w:p>
      <w:pPr>
        <w:pStyle w:val="Normal"/>
        <w:ind w:firstLine="540"/>
        <w:jc w:val="both"/>
        <w:rPr/>
      </w:pPr>
      <w:r>
        <w:rPr/>
        <w:t xml:space="preserve">- к 10 ноября текущего года (бешенство у животных за 10 месяцев текущего года, </w:t>
      </w:r>
      <w:r>
        <w:rPr>
          <w:b/>
        </w:rPr>
        <w:t>табл. № 3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я на бланке организации с подписью руководителя, № исходящего документа направляется на электронную почту (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i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 и в печатном виде в адрес института (644080, пр. Мира 7, Референс-центр по мониторингу за бешенст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: 8(3812) 60-16-33, 60-56-87.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l@oniipi.or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e-poleschuk@yandex.ru</w:t>
        </w:r>
      </w:hyperlink>
    </w:p>
    <w:sectPr>
      <w:footerReference w:type="default" r:id="rId5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niipi.org" TargetMode="External"/><Relationship Id="rId3" Type="http://schemas.openxmlformats.org/officeDocument/2006/relationships/hyperlink" Target="mailto:mail@oniipi.org" TargetMode="External"/><Relationship Id="rId4" Type="http://schemas.openxmlformats.org/officeDocument/2006/relationships/hyperlink" Target="mailto:e-poleschuk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0:00Z</dcterms:created>
  <dc:creator>MAIN</dc:creator>
  <dc:description/>
  <dc:language>en-US</dc:language>
  <cp:lastModifiedBy>User</cp:lastModifiedBy>
  <cp:lastPrinted>2018-04-26T20:38:00Z</cp:lastPrinted>
  <dcterms:modified xsi:type="dcterms:W3CDTF">2019-02-27T05:5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