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мирный день борьбы со СПИДом 1 декабря 2018 года</w:t>
      </w:r>
    </w:p>
    <w:p>
      <w:pPr>
        <w:pStyle w:val="Normal"/>
        <w:tabs>
          <w:tab w:val="clear" w:pos="708"/>
          <w:tab w:val="left" w:pos="0" w:leader="none"/>
        </w:tabs>
        <w:spacing w:before="0" w:after="0"/>
        <w:jc w:val="both"/>
        <w:rPr>
          <w:rFonts w:ascii="Times New Roman" w:hAnsi="Times New Roman" w:cs="Times New Roman"/>
          <w:sz w:val="24"/>
          <w:szCs w:val="24"/>
        </w:rPr>
      </w:pPr>
      <w:r>
        <w:rPr/>
        <w:tab/>
      </w:r>
      <w:r>
        <w:drawing>
          <wp:anchor behindDoc="0" distT="0" distB="0" distL="114935" distR="114935" simplePos="0" locked="0" layoutInCell="0" allowOverlap="1" relativeHeight="2">
            <wp:simplePos x="0" y="0"/>
            <wp:positionH relativeFrom="column">
              <wp:posOffset>80010</wp:posOffset>
            </wp:positionH>
            <wp:positionV relativeFrom="paragraph">
              <wp:posOffset>147320</wp:posOffset>
            </wp:positionV>
            <wp:extent cx="2101215" cy="27527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3" r="-17" b="-13"/>
                    <a:stretch>
                      <a:fillRect/>
                    </a:stretch>
                  </pic:blipFill>
                  <pic:spPr bwMode="auto">
                    <a:xfrm>
                      <a:off x="0" y="0"/>
                      <a:ext cx="2101215" cy="2752725"/>
                    </a:xfrm>
                    <a:prstGeom prst="rect">
                      <a:avLst/>
                    </a:prstGeom>
                  </pic:spPr>
                </pic:pic>
              </a:graphicData>
            </a:graphic>
          </wp:anchor>
        </w:drawing>
      </w:r>
      <w:r>
        <w:rPr>
          <w:rFonts w:cs="Times New Roman" w:ascii="Times New Roman" w:hAnsi="Times New Roman"/>
          <w:sz w:val="24"/>
          <w:szCs w:val="24"/>
        </w:rPr>
        <w:t>Ежегодно 1 декабря в соответствии с решением Всемирной организации здравоохранения (ВОЗ) и решением Генеральной Ассамблеи ООН, принятыми в 1988 г., отмечается Всемирный день борьбы с синдромом приобретенного иммунодефицита (СПИД).</w:t>
        <w:br/>
        <w:t>Идея проведения Всемирного дня борьбы со СПИДом впервые была предложена Всемирной организацией здравоохранения; ее поддержали представители 140 стран мира. Впервые этот день отмечался 1 декабря 1988 г. после того, как на встрече министров здравоохранения всех стран прозвучал призыв к социальной терпимости и расширению обмена информацией по ВИЧ/СПИДу.</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pPr>
      <w:r>
        <w:rPr>
          <w:rFonts w:eastAsia="Times New Roman" w:cs="Times New Roman" w:ascii="Times New Roman" w:hAnsi="Times New Roman"/>
          <w:sz w:val="24"/>
          <w:szCs w:val="24"/>
          <w:lang w:eastAsia="ru-RU"/>
        </w:rPr>
        <w:t xml:space="preserve">В 2018 году тема Всемирного дня СПИДа: </w:t>
      </w:r>
      <w:r>
        <w:rPr>
          <w:rFonts w:eastAsia="Times New Roman" w:cs="Times New Roman" w:ascii="Times New Roman" w:hAnsi="Times New Roman"/>
          <w:b/>
          <w:sz w:val="24"/>
          <w:szCs w:val="24"/>
          <w:u w:val="single"/>
          <w:lang w:eastAsia="ru-RU"/>
        </w:rPr>
        <w:t>«Знай свой ВИЧ-статус».</w:t>
      </w:r>
      <w:r>
        <w:rPr>
          <w:rFonts w:eastAsia="Times New Roman" w:cs="Times New Roman" w:ascii="Times New Roman" w:hAnsi="Times New Roman"/>
          <w:sz w:val="24"/>
          <w:szCs w:val="24"/>
          <w:lang w:eastAsia="ru-RU"/>
        </w:rPr>
        <w:t xml:space="preserve"> 1 декабря 2018 года отмечается 30-я годовщина Всемирного дня борьбы со СПИДом. С 1988 года ответные меры против СПИДа достигли значительного прогресса, и сегодня миллионы людей, живущих с ВИЧ, ведут здоровую и продуктивную жизнь. Но как показывает последний доклад ЮНЭЙДС, у нас все еще есть недостигнутые цели. И одной из оставшихся проблем является знание ВИЧ-статуса. Тестирование на ВИЧ имеет важное значение для охвата лечением как можно большего числа ВИЧ-инфицированных и достижения цели  90-90-90 (90% населения обследовано на ВИЧ, 90% ВИЧ-инфицированных знают о своём диагнозе, 90% ВИЧ-инфицированных нуждающихся в лечении, его получают). Это также позволяет людям использовать профилактические методы, чтобы защитить себя и своих близких. С каждым годом мы увеличиваем наше влияние на переход эпидемии из зоны кризиса в зону контроля над ней. В докладе также подчеркивается историческая возможность ускорить прогресс в деле ликвидации эпидемии ВИЧ/СПИДа как угрозы здоровью населения Земли. Мы находимся на грани исторического события, когда мы сможем дать реальный отпор ВИЧ/СПИДу. Сегодня, впервые в современной истории у нас есть инструменты, позволяющие изменить сам курс пандемии, контролируя его без вакцины или лечения. Управление эпидемией заложило основу для предотвращения, устранения или искоренения этого заболевания, которое, как мы надеемся, будет возможно благодаря настоящим и будущим научным прорывам в области создания эффективной вакцины против ВИЧ и лечения СПИДа. Право на здоровье является правом каждого человека на осуществление наивысшего достижимого уровня физического и психического здоровья, закрепленное в 1966 году Международным пактом об экономических, социальных и культурных правах. </w:t>
      </w:r>
    </w:p>
    <w:p>
      <w:pPr>
        <w:pStyle w:val="Normal"/>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годня есть несколько страниц социальных сетей, посвященных Всемирному дню борьбы со СПИДом (например World AIDS Day), а также проводятся марши, гонки, велосипедные прогулки, фестивали и другие мероприятия для сбора денег и повышения информированности населения о ВИЧ/СПИДе. Всемирный день борьбы со СПИДом является самой продолжительной инициативой в области информирования и профилактики заболеваний в своем роде в истории общественного здравоохранения. С середины 1990-х годов противовирусная терапия превратила ВИЧ/СПИД из смертного приговора в хроническое заболевание, такое как, например, диабет, но только для тех людей, у которых есть возможность получать лекарства. </w:t>
      </w:r>
    </w:p>
    <w:p>
      <w:pPr>
        <w:pStyle w:val="Normal"/>
        <w:spacing w:before="0" w:after="0"/>
        <w:ind w:firstLine="851"/>
        <w:jc w:val="both"/>
        <w:rPr/>
      </w:pPr>
      <w:r>
        <w:rPr>
          <w:rFonts w:eastAsia="Times New Roman" w:cs="Times New Roman" w:ascii="Times New Roman" w:hAnsi="Times New Roman"/>
          <w:sz w:val="24"/>
          <w:szCs w:val="24"/>
          <w:lang w:eastAsia="ru-RU"/>
        </w:rPr>
        <w:t>За 10 месяцев 2018 г. в Сибирском федеральном округе зарегистрировано 19 965 человек с ВИЧ-инфекцией, что на 567 человек меньше, чем в 2017 году за аналогичный период, из них 162 ребенка (в 2017 г. – 210 детей). В стадии СПИД за 10 месяцев 2018 г. зарегистрировано 1 347 человек, в 2017 г. 1 925 человек. Умерло в 2018 г. 9 287 человек, в 2017 г. – 6 130 человек,  из них 6 детей (в 2017 г. – 8 человек).</w:t>
      </w:r>
    </w:p>
    <w:p>
      <w:pPr>
        <w:pStyle w:val="Normal"/>
        <w:spacing w:before="0" w:after="0"/>
        <w:ind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должающееся глобальное воздействие этой болезни и совместные усилия по предотвращению и лечению являются сильным стимулом для каждодневного повышения информированности населения об этой проблеме. </w:t>
      </w:r>
    </w:p>
    <w:p>
      <w:pPr>
        <w:pStyle w:val="Normal"/>
        <w:spacing w:before="0" w:after="0"/>
        <w:ind w:firstLine="99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этом году Роспотребнадзором в рамках акции СТОПВИЧ/СПИД с 26 ноября по 8 декабря организована Всероссийская горячая линия по вопросам профилактики ВИЧ-инфекции.</w:t>
      </w:r>
      <w:r>
        <w:rPr/>
        <w:t xml:space="preserve"> </w:t>
      </w:r>
      <w:r>
        <w:rPr>
          <w:rFonts w:cs="Times New Roman" w:ascii="Times New Roman" w:hAnsi="Times New Roman"/>
          <w:sz w:val="24"/>
          <w:szCs w:val="24"/>
        </w:rPr>
        <w:t>Специалисты-эпидемиологи по номерам горячих линий Управлений Роспотребнадзора по субъектам Российской Федерации проконсультируют всех обратившихся по вопросам профилактики этого заболевания, безопасного поведения, эпидемиологической ситуации по ВИЧ-инфекции в регионе. Ответят на вопросы о возможностях бесплатного анонимного тестирования.</w:t>
      </w:r>
      <w:r>
        <w:rPr/>
        <w:t xml:space="preserve"> </w:t>
      </w:r>
      <w:r>
        <w:rPr>
          <w:rFonts w:cs="Times New Roman" w:ascii="Times New Roman" w:hAnsi="Times New Roman"/>
          <w:sz w:val="24"/>
          <w:szCs w:val="24"/>
        </w:rPr>
        <w:t>Информация о времени работы и контактах «горячих линий» размещена на официальных сайтах Управлений Роспотребнадзора по субъектам Российской Федерации.</w:t>
      </w:r>
    </w:p>
    <w:p>
      <w:pPr>
        <w:pStyle w:val="Normal"/>
        <w:spacing w:before="0" w:after="0"/>
        <w:ind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4:56:00Z</dcterms:created>
  <dc:creator>Лидия</dc:creator>
  <dc:description/>
  <dc:language>en-US</dc:language>
  <cp:lastModifiedBy>Лидия</cp:lastModifiedBy>
  <cp:lastPrinted>2018-11-26T12:46:00Z</cp:lastPrinted>
  <dcterms:modified xsi:type="dcterms:W3CDTF">2018-11-26T07:00:00Z</dcterms:modified>
  <cp:revision>7</cp:revision>
  <dc:subject/>
  <dc:title/>
</cp:coreProperties>
</file>