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88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конгресса бактериологов и Международного симпозиума «Микроорганизмы и биосфера «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icrobios</w:t>
      </w:r>
      <w:r>
        <w:rPr>
          <w:rFonts w:cs="Times New Roman" w:ascii="Times New Roman" w:hAnsi="Times New Roman"/>
          <w:sz w:val="28"/>
          <w:szCs w:val="28"/>
        </w:rPr>
        <w:t>-2018»</w:t>
      </w:r>
    </w:p>
    <w:p>
      <w:pPr>
        <w:pStyle w:val="Normal"/>
        <w:spacing w:lineRule="auto" w:line="288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12 по 13 сентября 2018 г. в соответствии с Приказом  Федеральной службы по надзору в сфере защиты прав потребителей и благополучия человека № 136 от 14.03.2018 г. в г. Омске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й конгресс бактериологов и Международный симпозиум «Микроорганизмы и биосфера «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icrobios</w:t>
      </w:r>
      <w:r>
        <w:rPr>
          <w:rFonts w:cs="Times New Roman" w:ascii="Times New Roman" w:hAnsi="Times New Roman"/>
          <w:sz w:val="28"/>
          <w:szCs w:val="28"/>
        </w:rPr>
        <w:t>-2018».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и Конгресса и Симпозиума были ФБУН «Омский НИИ природно-очаговых инфекций» и ФБУН «Государственный научный центр прикладной микробиологии и биотехнологии» Роспотребнадзора при участии Управления Роспотребнадзора по Омской области и ФБУЗ «Центр гигиены и эпидемиологии в Омской области»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онгресса и Симпозиума приняли участие более 250 специалистов научно-исследовательских, противочумных организаций и Центров гигиены и эпидемиологии Роспотребнадзора,  учреждений высшего образования Минздрава России и других организаций 49-ти субъектов Российской Федерации и Республики Узбекистан. </w:t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гресса и Форума проведено 4 пленарных и 5 секционных заседаний, на которых было заслушано 52 устных доклада.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гресса и Симпозиума рассмотрены вопросы современного состояния и тенденции развития санитарной и клинической микробиологии, совершенствования нормативно-правовой базы по санитарно-микробиологическому контролю объектов окружающей среды; перспективы развития лабораторной диагностики особо опасных, зоонозных и природно-очаговых инфекций и санитарно-эпидемиологического надзора; вопросы биологической безопасности и санитарной охраны территорий; актуальные вопросы организации деятельности микробиологических лабораторий системы Роспотребнадзора на современном этапе. Пристальное внимание уделено применению современных методов лабораторной диагностики инфекционных болезней, индикации опас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генов, выявлению санитарно-показательных микроорганизмов в объектах окружающей среды  и пищевых продуктах</w:t>
      </w:r>
      <w:r>
        <w:rPr>
          <w:rFonts w:cs="Times New Roman" w:ascii="Times New Roman" w:hAnsi="Times New Roman"/>
          <w:sz w:val="28"/>
          <w:szCs w:val="28"/>
        </w:rPr>
        <w:t xml:space="preserve"> в лабораториях различного уровня организации и ведомственной принадлежности. Существенное внимание было уделено вопросам подготовки специалистов медико-профилактического направления, методологии преподавания микробиологии в ВУЗах, аккредитации испытательных лабораторий в национальной системе аккредитации, деятельности бактериологических лабораторий с учетом требований менеджмента качества, организации микробиологических исследований в полевых условиях, состояния диагностической деятельности по отдельным нозологическим формам инфекционных болезней. Освещены актуальные вопросы медицинской и промышленной микробиологии и биотехнологии; микробиологии и биотехнологии окружающей среды; биотехнологии для защиты сельскохозяйственных культур от болезней и вредителей; биологической безопасности пищевых продуктов и проблемы ветеринарно-санитарной экспертизы.  </w:t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научного форума была дана общая оценка состояния надзора за инфекционными болезнями в Российской Федерации, освещены перспективные направления развития медицинской микробиологии, включая  скорейшее внедрение в практику работы лабораторий современных методов индикации, выделения и идентификации патогенных биологических агентов – бактерий и их биотоксинов, получения чистых культур возбудителей, определения их основных свойств, включая вирулентность и антибиотикорезистентность, исследования генетических особенностей, позволяющих выяснить происхождение и эпидемическую значимость штаммов, а также совершенствования методов и средств профилактики бактериальных и вирусных инфекций. Особое внимание было уделено отечественным разработкам альтернативных антибиотикам методов лечения, прежде всего, с использованием геномных технологий – создания генно-инженерных вакцин, внедрения методологии геномного редактирования, разработки фаготерапии, направленного создания антимикробных пептидов и их композиций; создания технологии  получения  человеческих  моноклональных  антител  для  лечения  инфекций  и  токсических  состояний. Отмечена высокая значимость повышения  эффективности  иммунодиагностики и иммунопрофилактики  актуальных  инфекций  и  импортозамещения диагностических и вакцинных  препаратов.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нарном и секционном заседаниях «Природно-очаговые, зоонозные и особо опасные инфекции» обсуждены вопросы эволюции, распространения и молекулярно-генетической характеристики возбудителей новых и возвращающихся вирусных и бактериальных инфекций; разработки инновационных методов и средств лабораторной диагностики, специфической и неспецифической профилактики природно-очаговых заболеваний.</w:t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развития современных бактериологических методов исследования в санитарной и клинической микробиологии были рассмотрены вопросы номенклатуры и качества медицинских изделий на российском рынке, пути повышения качества микробиологических исследований, разработки и внедрения новых питательных сред и правовой практики их применения, значения коллекционной деятельности для развития бактериологии, расширения возможностей применения бактериофагов в лечебной, противоэпидемической и диагностической практике. Освещены проблемы внедрения в практику молекулярно-биологических и иммунологических методов исследования, их значение для эпидемиологического анализа, постановки клинического диагноза и надзора за инфекциями. Уделено особое внимание освоению методологии полногеномного секвенирования и метагеномного анализа, разработке и внедрению методов мультиплексной ПЦР, биочиповых технологий, масс-спектрометрии и быстрых иммунохимических тестов.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аемой тематике были представлены практически все актуальные бактериальные инфекции, включая особо опасные, внутрибольничные, кишечные и социально-значимые, а также наиболее значимые природно-очаговые и зоонозные инфекции бактериальной и вирусной природы.</w:t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учного форума проведены: заседание Проблемной комиссии Ученого Совета Роспотребнадзора «Профилактика инфекций, возбудители которых передаются членистоногими»; рабочее совещание заведующих кафедрами микробиологии, вирусологии и иммунологии медицинских ВУЗов России; семинар по питательным средам; презентация новой Ассоциации «Национальное научно-практическое общество бактериологов»; конкурс стендовых докладов Научного общества молодых ученых и студентов ВУЗов России; организована специализированная выставка, в которой приняли участие ведущие отечественные и иностранные учреждения и компании, специализирующиеся в разработке, производстве и поставках оборудования и реагентов для диагностики инфекционных болезней и проведения санитарно-эпидемиологических исследований пищевых продуктов и объектов окружающей среды.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конференции изданы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конгресса бактериологов и Международного симпозиума «Микроорганизмы и биосфера «</w:t>
      </w:r>
      <w:r>
        <w:rPr>
          <w:rFonts w:cs="Times New Roman" w:ascii="Times New Roman" w:hAnsi="Times New Roman"/>
          <w:sz w:val="28"/>
          <w:szCs w:val="28"/>
          <w:lang w:val="en-US"/>
        </w:rPr>
        <w:t>Microbios</w:t>
      </w:r>
      <w:r>
        <w:rPr>
          <w:rFonts w:cs="Times New Roman" w:ascii="Times New Roman" w:hAnsi="Times New Roman"/>
          <w:sz w:val="28"/>
          <w:szCs w:val="28"/>
        </w:rPr>
        <w:t>-2018», в которые вошли 145 публикаций. Электронный вариант Материалов размещен на сайте ФБУН «Омский НИИ природно-очаговых инфекций» Роспотребнадзора.</w:t>
      </w:r>
    </w:p>
    <w:p>
      <w:pPr>
        <w:pStyle w:val="1"/>
        <w:spacing w:lineRule="auto" w:line="276"/>
        <w:ind w:firstLine="709"/>
        <w:rPr>
          <w:szCs w:val="28"/>
        </w:rPr>
      </w:pPr>
      <w:r>
        <w:rPr/>
        <w:t>Участники научного форума отметили высокое качество его организации.</w:t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актуальных проблем современной микробиологии принято РЕШЕНИЕ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важным и эффективным ежегодное проведение национального конгресса бактериологов для освещения текущих проблем отрасли, обмена практическим опытом, представления новых методологий и препаратов для эффективного выявления патогенных биологических агентов бактериальной природы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целесообразным регулярный выпуск созданного по инициативе ФБУН ГНЦ ПМБ Роспотребнадзора научно-практического журнала «Бактериология», как печатного органа для представления актуальных проблем бактериологической науки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еятельность созданной по инициативе ФБУН ГНЦ ПМБ Роспотребнадзора Ассоциации «Национальное научно-практическое общество бактериологов» в целях развития и совершенствования бактериологических исследований, направленных на улучшение диагностики инфекционных болезней в сфере здравоохранения, ветеринарии и пищевой промышленности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ть необходимым активизировать отечественные научные разработки по созданию средств противодействия антибиотикорезистентности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03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необходимым и одобрить создание единой специальности «Медицинская микробиология», объединяющей вирусологию, бактериологию, паразитологию и лабораторную микологию, и внести соответствующие изменения в законодательные акты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103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 рекомендовать для утверждения Профессиональный стандарт «Специалист в области медицинской микробиологии»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103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необходимым создание в составе ФУМО «Науки о здоровье и профилактическая медицина» учебно-методической комиссии по преподаванию медицинской микробиологии (бактериология, вирусология, паразитология, лабораторная микология) и разработку единых типовых рабочих программ для всех кафедр микробиологии, вирусологии и иммунологии медицинских и фармацевтических ВУЗов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03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актуальным: разработку эффективных диагностических наборов для верификации природно-очаговых, зоонозных и особо опасных инфекций на основе молекулярно-биологических и иммунохимических технологий; вакцин и других лекарственных препаратов для профилактики всего многообразия клещевых трансмиссивных инфекций; безвредных и эффективных акарицидных препаратов длительного действия для обработки территорий и животных; оснащение референс-центров по природно-очаговым заболеваниям современным оборудованием для комплекса лабораторных исследований, включая микробиологические, экспресс-методы, полногеномное секвенирование, поддержание рабочих коллекций микроорганизмов.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Миронов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58:00Z</dcterms:created>
  <dc:creator>Shepelin</dc:creator>
  <dc:description/>
  <cp:keywords/>
  <dc:language>en-US</dc:language>
  <cp:lastModifiedBy>user</cp:lastModifiedBy>
  <cp:lastPrinted>2018-09-20T14:45:00Z</cp:lastPrinted>
  <dcterms:modified xsi:type="dcterms:W3CDTF">2018-10-02T03:20:00Z</dcterms:modified>
  <cp:revision>23</cp:revision>
  <dc:subject/>
  <dc:title>РЕЗОЛЮЦИЯ</dc:title>
</cp:coreProperties>
</file>