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231775</wp:posOffset>
                </wp:positionV>
                <wp:extent cx="7312025" cy="9495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884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884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75pt;height:747.7pt;mso-wrap-distance-left:9.05pt;mso-wrap-distance-right:9.05pt;mso-wrap-distance-top:3.6pt;mso-wrap-distance-bottom:3.6pt;margin-top:-18.25pt;mso-position-vertical-relative:text;margin-left:-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884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884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49250</wp:posOffset>
                </wp:positionH>
                <wp:positionV relativeFrom="paragraph">
                  <wp:posOffset>1066165</wp:posOffset>
                </wp:positionV>
                <wp:extent cx="4716145" cy="779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96"/>
                                <w:szCs w:val="96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1.4pt;mso-wrap-distance-left:9.05pt;mso-wrap-distance-right:9.05pt;mso-wrap-distance-top:3.6pt;mso-wrap-distance-bottom:3.6pt;margin-top:83.9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96"/>
                          <w:szCs w:val="96"/>
                        </w:rPr>
                        <w:t>ПРО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81935</wp:posOffset>
                </wp:positionH>
                <wp:positionV relativeFrom="paragraph">
                  <wp:posOffset>-474345</wp:posOffset>
                </wp:positionV>
                <wp:extent cx="368935" cy="2184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05pt;margin-top:-37.35pt;width:29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-очаговых инфекций» Роспотреб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БУН «Государственный научный центр прикладной микробиологии и биотехнологии» Роспотребнадз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Международный симпози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«Микроорганизмы и био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  <w:t>MICROBIOS</w:t>
      </w:r>
      <w:r>
        <w:rPr>
          <w:rFonts w:cs="Times New Roman" w:ascii="Times New Roman" w:hAnsi="Times New Roman"/>
          <w:b/>
          <w:caps/>
          <w:sz w:val="48"/>
          <w:szCs w:val="48"/>
        </w:rPr>
        <w:t xml:space="preserve">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48"/>
          <w:szCs w:val="48"/>
          <w:lang w:val="en-US"/>
        </w:rPr>
        <w:t>IV</w:t>
      </w:r>
      <w:r>
        <w:rPr>
          <w:rFonts w:cs="Times New Roman" w:ascii="Times New Roman" w:hAnsi="Times New Roman"/>
          <w:b/>
          <w:caps/>
          <w:sz w:val="48"/>
          <w:szCs w:val="48"/>
        </w:rPr>
        <w:t xml:space="preserve"> национальный конгре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бактери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по надзору в сфере защиты прав потребителей и благополучия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БУН «Омский научно-исследователь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-очаговых инфекций» Роспотреб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БУН «Государственный научный центр прикладной микробиологии и биотехнологии» Роспотребнадз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Ю. Попова, Н.В. Рудаков, И.А. Дятлов, Е.Б. Ежло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С. Крига, А.П. Шепелин, С.В. Никитин, М.В. Ливза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Ю. Смоленский, Г.А. Шипул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проводится при частичной поддержке гран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ФИ № 18-04-200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ЕНТЯБР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гресса,  10.00-1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: А.Ю. Попова, И.А. Дятлов, Н.В. Рудаков, А.С. Кри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я в адрес конгресса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1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, 10.10-11.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: А.Ю. Попова, Н.В. Рудаков, И.А. Дятлов, И.И. Долгу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Федеральной службы по надзору в сфере защиты прав потребителей и благополучия человека - главного государственного санитарного врача Российской Федерации А.Ю. Поповой </w:t>
      </w:r>
      <w:r>
        <w:rPr>
          <w:rFonts w:cs="Times New Roman" w:ascii="Times New Roman" w:hAnsi="Times New Roman"/>
          <w:i/>
          <w:sz w:val="28"/>
          <w:szCs w:val="28"/>
        </w:rPr>
        <w:t>(Москва)    - 3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направления развития медицинской микро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А. Дятлов (Оболенск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-</w:t>
      </w:r>
      <w:r>
        <w:rPr>
          <w:rFonts w:cs="Times New Roman" w:ascii="Times New Roman" w:hAnsi="Times New Roman"/>
          <w:i/>
          <w:sz w:val="28"/>
          <w:szCs w:val="28"/>
        </w:rPr>
        <w:t xml:space="preserve"> 2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регуляторные функции нейтроф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.И. Долгушин (Челябинск)                                                                        - 15 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я, лабораторная диагностика и оптимизация мер профилактики передаваемых клещами инфекций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 Рудаков (Омск)   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ременные тенденции в производстве и применении препаратов для диагностики инфекционных болезней и санитарно-эпидемиологического надз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П. Шепелин (Оболенск)                                                                            - 15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5-12.00 Кофе-брей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«Микроорганизмы и биосфера», 12.00-13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: Д.Т. Мирзарахметова, М.Т. Велямов, Г.И. Джуманиязова, А.Б.Абжал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ммобилизованных дрожжей для оптимизации процесса сбраживания светлого пивного су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Т. Мирзарахметова (Ташкент)                                                              - 15 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аммы микроорганизмов, перспективных для создания пробиотического пре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.Б. Абжалелов З.С., Сармурзина (Астана)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од консервирования пивной дробины для кормления сельскохозяйственных животных на основе использования молочнокислых бакте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Т. Велямов (Алматы)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/>
          <w:i/>
          <w:szCs w:val="28"/>
        </w:rPr>
      </w:pPr>
      <w:r>
        <w:rPr>
          <w:bCs/>
          <w:iCs/>
          <w:szCs w:val="28"/>
        </w:rPr>
        <w:t>Экологически безопасные биопрепараты микробного происхождения для улучшения качества продукции и снижения заболеваемости сельскохозяйственных культур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i/>
          <w:szCs w:val="28"/>
        </w:rPr>
        <w:t xml:space="preserve">З.Р. Ахмедова </w:t>
      </w:r>
      <w:r>
        <w:rPr>
          <w:i/>
          <w:szCs w:val="28"/>
        </w:rPr>
        <w:t xml:space="preserve">(Ташкент)                                                                            </w:t>
      </w:r>
      <w:r>
        <w:rPr>
          <w:bCs/>
          <w:i/>
          <w:szCs w:val="28"/>
        </w:rPr>
        <w:t>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лияни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Lactobacillu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hamnosu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925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 xml:space="preserve">на колонизацию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ylor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>в желудке гнотобиотических мыш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.М. Миралимова (Ташкент)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15-14.15 Переры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сентября 2018 года, 14.15-18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«Медицинская микробиология», 14.15-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Росс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: Л.А. Кафтырева, В.Н. Царев, А.Р. Мавзютов, П.В. Калу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Эпидемиологическая конкордантность: генетические методы или классическая бактериология в лабораторной диагностике острых кишечных инфек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А. Кафтырева (Санкт-Петербург)                                                       - 15 ми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кробные биоплёнки как фактор персистенции и резистентности возбудителей к антибактериальным препар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Н. Царев (Москва)   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трова генотоксичности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Escherichia coli</w:t>
      </w:r>
      <w:r>
        <w:rPr>
          <w:rFonts w:cs="Times New Roman" w:ascii="Times New Roman" w:hAnsi="Times New Roman"/>
          <w:bCs/>
          <w:iCs/>
          <w:sz w:val="28"/>
          <w:szCs w:val="28"/>
        </w:rPr>
        <w:t>:  биомедицинское зна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Р. Мавзютов (Уфа) 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иммобилизационного стресса на состояние микробиоценоза толстой кишки в эксперимен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.В. Калуцкий (Курск)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лекулярно-генетические особенност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RS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их роль в развитии гнойно-воспалительных заболеваний разного генез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.Е. Хохлова (Красноярск)                                                                          - 15 м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 15.45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ленарное заседание «Природно-очаговые, зоонозные и особо опасные инфекции», 16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и: С.А. Рудакова, Г.Г. Карганова, Н.В. Тикунова, И.В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овидовой состав возбудителей иксодовых клещевых боррелиозов в природных очагах на юге Западной Сиби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.А. Рудакова (Омск)  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в систематике бактериальных природно-очаговых инф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 Шпынов (Москва)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речаемость возбудителей бактериальных клещевых инфекций в Прибайкалье (по данным обращаемости населения с присасыванием клещ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А. Данчинова (Иркутск)                                                                           - 15 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iCs/>
          <w:szCs w:val="28"/>
        </w:rPr>
        <w:t>Инфекции человека и сельскохозяйственных животных, передаваемые через укус клеща на территории Байкальского регион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  <w:t>И.В. Козлова (Иркутск)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проблемы и перспективы вакцинопрофилактики переносимых клещами инф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.Г. Карганова (Москв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бенности клинических проявлений и лабораторной диагностики риккетсиозов, вызванных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ickettsi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aoult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ickettsi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ibirica</w:t>
      </w:r>
      <w:r>
        <w:rPr>
          <w:rFonts w:cs="Times New Roman" w:ascii="Times New Roman" w:hAnsi="Times New Roman"/>
          <w:bCs/>
          <w:iCs/>
          <w:sz w:val="28"/>
          <w:szCs w:val="28"/>
        </w:rPr>
        <w:t>, у жителей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.С. Филимонова (Новосибирск)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спространения патогенных агентов вируса клещевого энцефалита в неэндемичных регионах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А. Егембердиева (Астан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ляция вируса геморрагической лихорадки с почечным синдромом в Пермском кр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 Зайковская (Новосибирск)                                                                   - 15 м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ое заседание «Актуальные вопросы лабораторной диагностики», 9.30-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: А.П. </w:t>
      </w:r>
      <w:r>
        <w:rPr>
          <w:rStyle w:val="FontStyle255"/>
          <w:sz w:val="28"/>
          <w:szCs w:val="28"/>
        </w:rPr>
        <w:t>Шепелин</w:t>
      </w:r>
      <w:r>
        <w:rPr>
          <w:rFonts w:cs="Times New Roman" w:ascii="Times New Roman" w:hAnsi="Times New Roman"/>
          <w:sz w:val="28"/>
          <w:szCs w:val="28"/>
        </w:rPr>
        <w:t>, С.Г. Марданлы, Г.Ш. Исаева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.К.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нутрилабораторного контроля качества в микробиологической лабор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Л.В. Домотенко </w:t>
      </w:r>
      <w:r>
        <w:rPr>
          <w:rFonts w:cs="Times New Roman" w:ascii="Times New Roman" w:hAnsi="Times New Roman"/>
          <w:bCs/>
          <w:i/>
          <w:sz w:val="28"/>
          <w:szCs w:val="28"/>
        </w:rPr>
        <w:t>(Оболенск)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новых питательных сред для санитарно-бактериологических исследований в соответствии с требованиями норматив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.В. Полосенко (Оболенск)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мембранные технологии в санитарной и клинической микроби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.В. Малышев </w:t>
      </w:r>
      <w:r>
        <w:rPr>
          <w:rFonts w:cs="Times New Roman" w:ascii="Times New Roman" w:hAnsi="Times New Roman"/>
          <w:sz w:val="28"/>
          <w:szCs w:val="28"/>
        </w:rPr>
        <w:t xml:space="preserve">(Санкт-Петербург)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15 м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ременные алгоритмы лабораторной диагностики вирусов герпес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рданлы (Москва)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тические линии клинических штаммов грамотрицательных бактер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Н.К. Фурс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(Оболенск)                                                                             - 15 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именения антибиотиков при анаэробной инфекции пародо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.В. Ипполитов (Москва)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Секционное заседание «Природно-очаговые, зоонозные и особо опасные инфекции», 9.30-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Евр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и: С.А. Рудакова, Г.Г. Карганова, Н.В. Тикунова, И.В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right="-1" w:hanging="0"/>
        <w:jc w:val="both"/>
        <w:rPr/>
      </w:pPr>
      <w:r>
        <w:rPr>
          <w:color w:val="000000"/>
          <w:sz w:val="28"/>
          <w:szCs w:val="28"/>
        </w:rPr>
        <w:t>Химерное антитело 14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 эффективно защищает модельных животных от различных субтипов вируса клещевого энцефалит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Default"/>
        <w:ind w:right="-1" w:hanging="0"/>
        <w:jc w:val="both"/>
        <w:rPr/>
      </w:pPr>
      <w:r>
        <w:rPr>
          <w:i/>
          <w:color w:val="000000"/>
          <w:sz w:val="28"/>
          <w:szCs w:val="28"/>
        </w:rPr>
        <w:t>Н.В. Тикунова (Новосибирск)</w:t>
        <w:tab/>
        <w:t xml:space="preserve">                                                                     - 15 мин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атрический очаг клещей ро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мской области: первое генетическое исследование клещ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xod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ronophorus</w:t>
      </w:r>
      <w:r>
        <w:rPr>
          <w:rFonts w:cs="Times New Roman" w:ascii="Times New Roman" w:hAnsi="Times New Roman"/>
          <w:sz w:val="28"/>
          <w:szCs w:val="28"/>
        </w:rPr>
        <w:t xml:space="preserve"> и переносимых ими инфекционных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.А. Рар (Новосибирск)                                                                               - </w:t>
      </w:r>
      <w:r>
        <w:rPr>
          <w:rFonts w:cs="Times New Roman" w:ascii="Times New Roman" w:hAnsi="Times New Roman"/>
          <w:i/>
          <w:sz w:val="28"/>
          <w:szCs w:val="28"/>
        </w:rPr>
        <w:t>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абораторной диагностики сибирско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.Ф. Дугаржапова (Иркутск)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ые особенности бруцеллезной инфекции в отдельных регионах Сибирского федер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.Х. Нурпейсова (Омск)                                                                               - 15 мин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облемы оценки эпидемической значимости и управления уровнем биологической безопасности территорий, неблагополучных по бруцеллезу животных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Cs/>
          <w:i/>
          <w:szCs w:val="28"/>
        </w:rPr>
        <w:t xml:space="preserve">П.К. Аракелян (Ставрополь)                                                                       </w:t>
      </w:r>
      <w:r>
        <w:rPr>
          <w:i/>
          <w:color w:val="000000"/>
          <w:szCs w:val="28"/>
          <w:shd w:fill="FFFFFF" w:val="clear"/>
        </w:rPr>
        <w:t>- 15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иквенировние Listeria monocytogenes выделенных от людей и из пищевых продуктов на территории Вологодской области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.А. Алексеева (Вологда)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-11.20  Кофе-брей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ое заседание «Актуальные вопросы лабораторной диагностики», 11.2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: А.П. </w:t>
      </w:r>
      <w:r>
        <w:rPr>
          <w:rStyle w:val="FontStyle255"/>
          <w:sz w:val="28"/>
          <w:szCs w:val="28"/>
        </w:rPr>
        <w:t>Шепелин</w:t>
      </w:r>
      <w:r>
        <w:rPr>
          <w:rFonts w:cs="Times New Roman" w:ascii="Times New Roman" w:hAnsi="Times New Roman"/>
          <w:sz w:val="28"/>
          <w:szCs w:val="28"/>
        </w:rPr>
        <w:t>, С.Г. Марданлы, Г.Ш. Исаева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.К.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нообразие и биотехнологический потенциал спорообразующих бактерий, выделенных из атмосферных аэрозолей Западной Сиби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.С. Андреева (Новосибирск)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дико-экологические аспекты распространённости бактерий рода Aeromona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.В. Катаева (Тюмень)                                                                                - 15мин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оль генотипирования Staphylococcus aureus при расследовании вспышек стафилококковых инфекций</w:t>
      </w:r>
    </w:p>
    <w:p>
      <w:pPr>
        <w:pStyle w:val="Heading2"/>
        <w:spacing w:before="0" w:after="0"/>
        <w:jc w:val="both"/>
        <w:rPr>
          <w:rStyle w:val="FontStyle255"/>
          <w:b/>
          <w:b/>
          <w:sz w:val="28"/>
          <w:szCs w:val="28"/>
        </w:rPr>
      </w:pPr>
      <w:r>
        <w:rPr>
          <w:rStyle w:val="FontStyle255"/>
          <w:b/>
          <w:sz w:val="28"/>
          <w:szCs w:val="28"/>
        </w:rPr>
        <w:t xml:space="preserve">И.В. Абаев (Оболенск)                                                                                   </w:t>
      </w:r>
      <w:r>
        <w:rPr/>
        <w:t xml:space="preserve">- </w:t>
      </w:r>
      <w:r>
        <w:rPr>
          <w:rStyle w:val="FontStyle255"/>
          <w:b/>
          <w:sz w:val="28"/>
          <w:szCs w:val="28"/>
        </w:rPr>
        <w:t>15мин</w:t>
      </w:r>
    </w:p>
    <w:p>
      <w:pPr>
        <w:pStyle w:val="Normal"/>
        <w:spacing w:lineRule="auto" w:line="240" w:before="0" w:after="0"/>
        <w:jc w:val="both"/>
        <w:rPr>
          <w:rStyle w:val="FontStyle255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я факторов патогенности в клинике и эпидемиологии Staphylococcus aure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П. Скрябин (Оболенск)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компании Мерк для решения микробиолог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Р. Цветкова (Москва)                                                                              -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лотов для электронных торгов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М. Захаров (Москва)                                                                                 -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ое заседание «Инновации в микробиологии», 11.20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Евр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нобиотехнологии в микро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.А. Базиков (Ставрополь)                                                                          -</w:t>
      </w:r>
      <w:r>
        <w:rPr>
          <w:rFonts w:cs="Times New Roman" w:ascii="Times New Roman" w:hAnsi="Times New Roman"/>
          <w:i/>
          <w:sz w:val="28"/>
          <w:szCs w:val="28"/>
        </w:rPr>
        <w:t>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уальные аспекты преподавания микробиологии в медицинском ВУЗе и подготовки микробио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Ш. Исаева (Казань) 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преподавания имму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А. Коростелев (Кемерово)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ая микробная биотехнология в биоконтроле болезней пшени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И. Джуманиязова (Ташкент)                                                                  - 10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Влияние новых питательных сред на ростовую активность солеустойчивых ризобактерий хлопча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.С. Нарбаева (Ташкент)                                                                          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кластерного серебра на эффективность действия бактериофагов против золотистого стафилокок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угачев В.Г. (Новосибирск)                                                                      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отики из микроорганизмов: микробиология, биотехнология и практическое использование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Д.К. Огай (Ташкент)                                                                                   -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нтаминация парами пероксида водорода – надежный и эффективный метод дезинфекции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.И. Супрун (Миасс</w:t>
      </w:r>
      <w:r>
        <w:rPr>
          <w:rFonts w:cs="Times New Roman" w:ascii="Times New Roman" w:hAnsi="Times New Roman"/>
          <w:bCs/>
          <w:i/>
          <w:sz w:val="28"/>
          <w:szCs w:val="28"/>
        </w:rPr>
        <w:t>)                                                                                    - 1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ликвидации полиомиелита и роль вирусологической лаборатории ФБУЗ «Центр гигиены и эпидемиологии в Омской области» как части Европейской лабораторной сети ВО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.В. Логиновских (Омск)                                                                             - </w:t>
      </w:r>
      <w:r>
        <w:rPr>
          <w:rStyle w:val="FontStyle255"/>
          <w:i/>
          <w:sz w:val="28"/>
          <w:szCs w:val="28"/>
        </w:rPr>
        <w:t>10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>13.00-14.00 Переры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8"/>
        </w:rPr>
        <w:t>13 сентября 2018 года, 14.00-17.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ое заседание молодых ученых, конкурс стендовых докладов НОМ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«Евр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: В.Л. Стасенко, О.В. Перьянова, С.Н. Батур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лабораторные особенности клещевого риккетсиоза на территории Называевск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В. Абрамова (Омск)                                                                                 -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интерпретация результатов серологических тестов при обследовании на клещевой риккетсиоз группы КПЛ пациентов в Республике Алтай и Называевском районе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В. Штрек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(Омск)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- 15 мин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ценка вклада бартонелл в инфекционную патологию населения Омской обла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Cs w:val="28"/>
        </w:rPr>
      </w:pPr>
      <w:r>
        <w:rPr>
          <w:bCs/>
          <w:i/>
          <w:szCs w:val="28"/>
          <w:lang w:eastAsia="ar-SA"/>
        </w:rPr>
        <w:t>С.Ю. Зеликман</w:t>
      </w:r>
      <w:r>
        <w:rPr>
          <w:i/>
          <w:szCs w:val="28"/>
          <w:lang w:eastAsia="ar-SA"/>
        </w:rPr>
        <w:t xml:space="preserve"> (Омск)</w:t>
      </w:r>
      <w:r>
        <w:rPr>
          <w:i/>
          <w:szCs w:val="28"/>
        </w:rPr>
        <w:t xml:space="preserve">                                                                                 - 15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iCs/>
          <w:spacing w:val="-7"/>
          <w:szCs w:val="28"/>
          <w:lang w:eastAsia="ru-RU"/>
        </w:rPr>
      </w:pPr>
      <w:r>
        <w:rPr>
          <w:i/>
          <w:iCs/>
          <w:spacing w:val="-7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iCs/>
          <w:spacing w:val="-7"/>
          <w:szCs w:val="28"/>
          <w:lang w:eastAsia="ru-RU"/>
        </w:rPr>
      </w:pPr>
      <w:r>
        <w:rPr>
          <w:szCs w:val="28"/>
        </w:rPr>
        <w:t xml:space="preserve">Изучение уровня трансовариальной передачи </w:t>
      </w:r>
      <w:r>
        <w:rPr>
          <w:i/>
          <w:szCs w:val="28"/>
          <w:lang w:val="en-US"/>
        </w:rPr>
        <w:t>Candidat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tarasevichiae</w:t>
      </w:r>
      <w:r>
        <w:rPr>
          <w:szCs w:val="28"/>
        </w:rPr>
        <w:t xml:space="preserve"> в лабораторных линиях клещей </w:t>
      </w:r>
      <w:r>
        <w:rPr>
          <w:i/>
          <w:szCs w:val="28"/>
          <w:lang w:val="en-US"/>
        </w:rPr>
        <w:t>Ixode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ersulcatus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iCs/>
          <w:spacing w:val="-7"/>
          <w:szCs w:val="28"/>
          <w:lang w:eastAsia="ru-RU"/>
        </w:rPr>
      </w:pPr>
      <w:r>
        <w:rPr>
          <w:bCs/>
          <w:i/>
          <w:szCs w:val="28"/>
          <w:lang w:eastAsia="ar-SA"/>
        </w:rPr>
        <w:t>О.А. Боброва</w:t>
      </w:r>
      <w:r>
        <w:rPr>
          <w:i/>
          <w:szCs w:val="28"/>
          <w:lang w:eastAsia="ar-SA"/>
        </w:rPr>
        <w:t xml:space="preserve"> (Омск)</w:t>
      </w:r>
      <w:r>
        <w:rPr>
          <w:i/>
          <w:spacing w:val="-10"/>
          <w:szCs w:val="28"/>
        </w:rPr>
        <w:t xml:space="preserve">    </w:t>
      </w:r>
      <w:r>
        <w:rPr>
          <w:i/>
          <w:szCs w:val="28"/>
        </w:rPr>
        <w:t xml:space="preserve">                                                                                 - 15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/>
          <w:i/>
          <w:iCs/>
          <w:spacing w:val="-7"/>
          <w:szCs w:val="28"/>
          <w:lang w:eastAsia="ru-RU"/>
        </w:rPr>
      </w:pPr>
      <w:r>
        <w:rPr>
          <w:bCs/>
          <w:i/>
          <w:iCs/>
          <w:spacing w:val="-7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/>
          <w:i/>
          <w:szCs w:val="28"/>
        </w:rPr>
      </w:pPr>
      <w:r>
        <w:rPr>
          <w:color w:val="000000"/>
          <w:szCs w:val="28"/>
          <w:shd w:fill="FFFFFF" w:val="clear"/>
        </w:rPr>
        <w:t>Сравнительная характеристика антибиотикорезистентности микрофлоры в отделениях реанимации стационара города Омска и в Российской Феде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Cs/>
          <w:szCs w:val="28"/>
        </w:rPr>
      </w:pPr>
      <w:r>
        <w:rPr>
          <w:bCs/>
          <w:i/>
          <w:szCs w:val="28"/>
        </w:rPr>
        <w:t xml:space="preserve">В.А. Наконечный (Омск) </w:t>
      </w:r>
      <w:r>
        <w:rPr>
          <w:i/>
          <w:szCs w:val="28"/>
        </w:rPr>
        <w:t xml:space="preserve">                                                                             - 15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Cs w:val="28"/>
        </w:rPr>
      </w:pPr>
      <w:r>
        <w:rPr>
          <w:bCs/>
          <w:iCs/>
          <w:szCs w:val="28"/>
        </w:rPr>
        <w:t>Африканская чума свиней в Омской обла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/>
          <w:i/>
          <w:szCs w:val="28"/>
        </w:rPr>
      </w:pPr>
      <w:r>
        <w:rPr>
          <w:i/>
          <w:szCs w:val="28"/>
        </w:rPr>
        <w:t>А.А. Гудкова</w:t>
      </w:r>
      <w:r>
        <w:rPr>
          <w:bCs/>
          <w:i/>
          <w:szCs w:val="28"/>
        </w:rPr>
        <w:t xml:space="preserve"> (Омск)</w:t>
      </w:r>
      <w:r>
        <w:rPr>
          <w:i/>
          <w:spacing w:val="-10"/>
          <w:szCs w:val="28"/>
        </w:rPr>
        <w:t xml:space="preserve">     </w:t>
      </w:r>
      <w:r>
        <w:rPr>
          <w:i/>
          <w:szCs w:val="28"/>
        </w:rPr>
        <w:t xml:space="preserve">                                                                                 - 15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9"/>
        <w:spacing w:before="0" w:after="0"/>
        <w:jc w:val="both"/>
        <w:rPr>
          <w:i/>
          <w:i/>
          <w:color w:val="000000"/>
          <w:spacing w:val="-10"/>
          <w:sz w:val="28"/>
          <w:szCs w:val="28"/>
          <w:shd w:fill="FFFFFF" w:val="clear"/>
        </w:rPr>
      </w:pPr>
      <w:r>
        <w:rPr>
          <w:sz w:val="28"/>
          <w:szCs w:val="28"/>
        </w:rPr>
        <w:t>Изучение антибактериальных свойств зубных паст</w:t>
      </w:r>
    </w:p>
    <w:p>
      <w:pPr>
        <w:pStyle w:val="Style19"/>
        <w:spacing w:before="0" w:after="0"/>
        <w:jc w:val="both"/>
        <w:rPr>
          <w:b/>
          <w:b/>
          <w:bCs/>
          <w:szCs w:val="28"/>
        </w:rPr>
      </w:pPr>
      <w:r>
        <w:rPr>
          <w:i/>
          <w:color w:val="000000"/>
          <w:spacing w:val="-10"/>
          <w:sz w:val="28"/>
          <w:szCs w:val="28"/>
          <w:shd w:fill="FFFFFF" w:val="clear"/>
        </w:rPr>
        <w:t>В.Ю. Плешаков (Омск)</w:t>
      </w:r>
      <w:r>
        <w:rPr>
          <w:i/>
          <w:spacing w:val="-1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- 15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сентября 2018 года, 14.00-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седание Проблемной комиссии Ученого совета Роспотребнадзора «Профилактика инфекций, возбудители которых передаются членистоноги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л «Росс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сентября 2018 года, 16.00-17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ее совещание заведующих кафедрами микробиологии, вирусологии и иммунологии медицинских ВУЗо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л «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56"/>
          <w:szCs w:val="56"/>
        </w:rPr>
      </w:pPr>
      <w:r>
        <w:rPr>
          <w:rFonts w:cs="Times New Roman" w:ascii="Times New Roman" w:hAnsi="Times New Roman"/>
          <w:b/>
          <w:spacing w:val="-8"/>
          <w:sz w:val="56"/>
          <w:szCs w:val="56"/>
        </w:rPr>
        <w:t>СПОНС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137795</wp:posOffset>
                </wp:positionV>
                <wp:extent cx="3554730" cy="131699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125857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03.7pt;mso-wrap-distance-left:9.05pt;mso-wrap-distance-right:9.05pt;mso-wrap-distance-top:3.6pt;mso-wrap-distance-bottom:3.6pt;margin-top:10.85pt;mso-position-vertical-relative:text;margin-left:-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125857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88900</wp:posOffset>
                </wp:positionV>
                <wp:extent cx="2926080" cy="135699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295" cy="126428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6.85pt;mso-wrap-distance-left:9.05pt;mso-wrap-distance-right:9.05pt;mso-wrap-distance-top:3.6pt;mso-wrap-distance-bottom:3.6pt;margin-top:7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295" cy="126428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1741805</wp:posOffset>
                </wp:positionV>
                <wp:extent cx="1715770" cy="1623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5309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7.85pt;mso-wrap-distance-left:9.05pt;mso-wrap-distance-right:9.05pt;mso-wrap-distance-top:3.6pt;mso-wrap-distance-bottom:3.6pt;margin-top:137.1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53098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7462520</wp:posOffset>
                </wp:positionV>
                <wp:extent cx="2889250" cy="836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4465" cy="7442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157" r="-4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5.9pt;mso-wrap-distance-left:9.05pt;mso-wrap-distance-right:9.05pt;mso-wrap-distance-top:3.6pt;mso-wrap-distance-bottom:3.6pt;margin-top:587.6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4465" cy="7442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157" r="-4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25145</wp:posOffset>
                </wp:positionH>
                <wp:positionV relativeFrom="paragraph">
                  <wp:posOffset>3930015</wp:posOffset>
                </wp:positionV>
                <wp:extent cx="3023235" cy="9747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8820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76.75pt;mso-wrap-distance-left:9.05pt;mso-wrap-distance-right:9.05pt;mso-wrap-distance-top:3.6pt;mso-wrap-distance-bottom:3.6pt;margin-top:309.45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8450" cy="8820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763395</wp:posOffset>
                </wp:positionV>
                <wp:extent cx="1896110" cy="185737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17646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46.25pt;mso-wrap-distance-left:9.05pt;mso-wrap-distance-right:9.05pt;mso-wrap-distance-top:3.6pt;mso-wrap-distance-bottom:3.6pt;margin-top:138.8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17646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5248910</wp:posOffset>
                </wp:positionV>
                <wp:extent cx="2683510" cy="211074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725" cy="201803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72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66.2pt;mso-wrap-distance-left:9.05pt;mso-wrap-distance-right:9.05pt;mso-wrap-distance-top:3.6pt;mso-wrap-distance-bottom:3.6pt;margin-top:413.3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725" cy="20180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72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3994785</wp:posOffset>
                </wp:positionV>
                <wp:extent cx="2826385" cy="84772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7550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95" r="-2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66.75pt;mso-wrap-distance-left:9.05pt;mso-wrap-distance-right:9.05pt;mso-wrap-distance-top:3.6pt;mso-wrap-distance-bottom:3.6pt;margin-top:314.5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75501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95" r="-2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88645</wp:posOffset>
                </wp:positionH>
                <wp:positionV relativeFrom="paragraph">
                  <wp:posOffset>7484110</wp:posOffset>
                </wp:positionV>
                <wp:extent cx="2937510" cy="81470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72199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4.15pt;mso-wrap-distance-left:9.05pt;mso-wrap-distance-right:9.05pt;mso-wrap-distance-top:3.6pt;mso-wrap-distance-bottom:3.6pt;margin-top:589.3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72199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80" w:after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55">
    <w:name w:val="Font Style255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11" w:before="0" w:after="0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ext">
    <w:name w:val="mtext"/>
    <w:basedOn w:val="Normal"/>
    <w:qFormat/>
    <w:pPr>
      <w:spacing w:lineRule="auto" w:line="480" w:before="0" w:after="0"/>
      <w:ind w:firstLine="96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5:00Z</dcterms:created>
  <dc:creator>comp-030501</dc:creator>
  <dc:description/>
  <cp:keywords/>
  <dc:language>en-US</dc:language>
  <cp:lastModifiedBy>User</cp:lastModifiedBy>
  <cp:lastPrinted>2016-10-20T14:12:00Z</cp:lastPrinted>
  <dcterms:modified xsi:type="dcterms:W3CDTF">2018-08-31T04:12:00Z</dcterms:modified>
  <cp:revision>46</cp:revision>
  <dc:subject/>
  <dc:title/>
</cp:coreProperties>
</file>