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оуважаемые коллеги!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работе международного симпозиума «Микроорганизмы и биосфера «</w:t>
      </w:r>
      <w:r>
        <w:rPr>
          <w:rFonts w:cs="Times New Roman" w:ascii="Times New Roman" w:hAnsi="Times New Roman"/>
          <w:sz w:val="24"/>
          <w:szCs w:val="24"/>
          <w:lang w:val="en-US"/>
        </w:rPr>
        <w:t>MICROBIOS</w:t>
      </w:r>
      <w:r>
        <w:rPr>
          <w:rFonts w:cs="Times New Roman" w:ascii="Times New Roman" w:hAnsi="Times New Roman"/>
          <w:sz w:val="24"/>
          <w:szCs w:val="24"/>
        </w:rPr>
        <w:t xml:space="preserve">-2018»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го конгресса бактериологов, проводимых в г. Омске 12-13 сентября 2018 г. в соответствии с приказом Роспотребнадзора от 14.03.2018 № 136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матические направления международного симпози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икроорганизмы и биосфер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BIOS</w:t>
      </w:r>
      <w:r>
        <w:rPr>
          <w:rFonts w:cs="Times New Roman" w:ascii="Times New Roman" w:hAnsi="Times New Roman"/>
          <w:b/>
          <w:sz w:val="24"/>
          <w:szCs w:val="24"/>
        </w:rPr>
        <w:t>-201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микробиология и биотехнолог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 и биотехнология окружающей сред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ая микробиология и биотехнология. Биотехнологии для защиты сельскохозяйственных культур от болезней и вредителей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безопасность пищевых продуктов и актуальные вопросы ветеринарно-санитарной экспертиз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матические напра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Национального конгресса бактериолог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и тенденции развития санитарной и клинической микроби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лабораторной диагностики инфекционных болезней, нормативно-правовой базы и мет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ения патогенных и санитарно-показательных микроорганизмов в объектах окружающей среды и пищевых продук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лабораторной диагностики особо опасных, зоонозных и природно-очаговых инфекций. Вопросы биологической безопасности и санитарной охраны территор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е вопросы организации деятельности микробиологических лабораторий системы Роспотребнадзора на современном этап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кредитация. Преподавание микробиологии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>подготовка специалис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программа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с докладом необходимо до 1 июня 2018 г. направить в Оргкомитет (644080, г.Омск, проспект Мира, дом 7; ФБУН «Омский НИИ природно-очаговых инфекций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i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заявку участника, содержащую данные о докладчике и название доклада (форма заявки прилагается). Командированным участникам без доклада также необходимо заполнить и прислать заявку в возможные срок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лица:</w:t>
      </w:r>
      <w:r>
        <w:rPr>
          <w:rFonts w:cs="Times New Roman" w:ascii="Times New Roman" w:hAnsi="Times New Roman"/>
          <w:sz w:val="24"/>
          <w:szCs w:val="24"/>
        </w:rPr>
        <w:t xml:space="preserve"> Решетникова Татьяна Александровна, к.м.н. - Ученый секретарь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Дмитрий Александрович, врач-методист; тел. 8 (3812) 65-15-2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</w:t>
      </w:r>
      <w:r>
        <w:rPr>
          <w:rFonts w:cs="Times New Roman" w:ascii="Times New Roman" w:hAnsi="Times New Roman"/>
          <w:sz w:val="24"/>
          <w:szCs w:val="24"/>
        </w:rPr>
        <w:t>докладов должны быть высланы не позднее 1 июля 2018 г. в тот же адре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оформления тезисов и формат изложения материала: тезисы должны содержать название (строчными буквами без аббревиатур), ФИО авторов, название учреждения без сокращений и город через запятую (для иностранных авторов указать название страны). Текст тезисов не должен превышать 2500 знаков с пробелами и должен быть напечатан в редакторе MS Word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1 через один интервал. Не используйте символы, рисунки и таблиц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должна сопровождаться официальным направлением от учреж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будут изданы в журнале «Бактериология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взнос участника конгресса – 2 000 руб., может быть оплачен безналичным платежом или при очной регистрации.  Научные мероприятия будут проводиться в гостиничном комплексе «Иртыш». По итогам докладов конференции будут отобраны доклады с рекомендациями публикации в ведущих рецензируемых журналах. Информация по конгрессу будет размещаться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iipi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щение в «Гостиничном комплексе Аврора» (тел. 8(800)100-32-80,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 E-mail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avrora</w:t>
      </w:r>
      <w:hyperlink r:id="rId4">
        <w:r>
          <w:rPr>
            <w:rStyle w:val="InternetLink"/>
            <w:b/>
            <w:bCs/>
            <w:color w:val="000000"/>
            <w:kern w:val="0"/>
            <w:sz w:val="24"/>
            <w:szCs w:val="24"/>
            <w:u w:val="none"/>
            <w:lang w:val="en-US" w:eastAsia="en-US"/>
          </w:rPr>
          <w:t>hotel</w:t>
        </w:r>
        <w:r>
          <w:rPr>
            <w:rStyle w:val="InternetLink"/>
            <w:b/>
            <w:bCs/>
            <w:color w:val="000000"/>
            <w:kern w:val="0"/>
            <w:sz w:val="24"/>
            <w:szCs w:val="24"/>
            <w:u w:val="none"/>
            <w:lang w:eastAsia="en-US"/>
          </w:rPr>
          <w:t>55.</w:t>
        </w:r>
        <w:r>
          <w:rPr>
            <w:rStyle w:val="InternetLink"/>
            <w:b/>
            <w:bCs/>
            <w:color w:val="000000"/>
            <w:kern w:val="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InternetLink"/>
          <w:b/>
          <w:bCs/>
          <w:color w:val="000000"/>
          <w:kern w:val="0"/>
          <w:sz w:val="24"/>
          <w:szCs w:val="24"/>
          <w:u w:val="none"/>
          <w:lang w:eastAsia="en-US"/>
        </w:rPr>
        <w:t>)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Конгресса пройдет выставка производителей медицинских изделий. Вход на выставку и заседания конгресса бесплатны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участия коммерческих компаний в выставке и научной программе Конгресса контактное лицо: Гнатко Владимир Валентинович, заместитель директора, те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(3812) 60-64-69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nat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л./ факс: 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3812)65-16-33 (секретарь)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 уважением, Оргкомитет </w:t>
      </w:r>
    </w:p>
    <w:sectPr>
      <w:type w:val="nextPage"/>
      <w:pgSz w:w="11906" w:h="16838"/>
      <w:pgMar w:left="709" w:right="707" w:gutter="0" w:header="0" w:top="284" w:footer="0" w:bottom="568"/>
      <w:pgBorders w:display="allPages" w:offsetFrom="text">
        <w:bottom w:val="single" w:sz="18" w:space="1" w:color="0033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niipi.org" TargetMode="External"/><Relationship Id="rId3" Type="http://schemas.openxmlformats.org/officeDocument/2006/relationships/hyperlink" Target="http://oniipi.org/" TargetMode="External"/><Relationship Id="rId4" Type="http://schemas.openxmlformats.org/officeDocument/2006/relationships/hyperlink" Target="mailto:hotel55.ru" TargetMode="External"/><Relationship Id="rId5" Type="http://schemas.openxmlformats.org/officeDocument/2006/relationships/hyperlink" Target="mailto:v.gnatk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4:00Z</dcterms:created>
  <dc:creator>Элеонора</dc:creator>
  <dc:description/>
  <cp:keywords/>
  <dc:language>en-US</dc:language>
  <cp:lastModifiedBy>User</cp:lastModifiedBy>
  <cp:lastPrinted>2018-04-04T13:58:00Z</cp:lastPrinted>
  <dcterms:modified xsi:type="dcterms:W3CDTF">2018-08-20T10:34:00Z</dcterms:modified>
  <cp:revision>2</cp:revision>
  <dc:subject/>
  <dc:title>ПРОЕКТ ПИСЬМА</dc:title>
</cp:coreProperties>
</file>