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итуация по бешенству в Российской Федерации по состоянию на 2017 год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 1913-2017 гг. в Российской Федерации  зарегистрировано 10850 неблагополучных по бешенству пунктов (2013 г. – 2534 н.п., 2014 г. -2069, 2015 г. -3614, 2016 г. – 1909 и 6 мес. 2017 - 724), в которых пало от бешенства – 12868 животных (2013 г. - 3507, 2014 г. - 2315, 2015 г. - 4114, 2016  г. - 2151 и 6 мес. 2017 г. -  781)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10 месяцев 2017 года на территории Российской Федерации зарегистрировано 1319 неблагополучных пунктов по бешенству животных, в которых заболело 1422 головы животных всех видов, в том числе: 95 голов крупного рогатого скота, 28 голов мелкого рогатого скота, 1 свинья, 2 лошади, 332 собаки, 244 кошки, 5 оленей и 715 особей диких плотоядных животных. За аналогичный период 2016 года заболело 1836 голов животных всех видов.В заболевании животных бешенством 50,3% приходится на диких животных, 40,5% на домашних плотоядных животных и 9,2% - на сельскохозяйственных животных. Бешенство животных установлено на территориях 60 субъектов Российской Федерации. Наибольшее количество случаев бешенства зарегистрировано в Центральном федеральном округе – 786 (или 55,3% от всех случаев, зарегистрированных в Российской Федерации), в Приволжском федеральном округе – 266 случаев (18,7%), в Южном  федеральном округе – 134 случая (9,4%), Сибирском федеральном округе – 82 случая (5,7%), Северо-Кавказском федеральном округе – 58 случаев (4,1%), Северо-Западном федеральном округе – 45 случаев (3,2%), Уральском федеральном округе – 45 случаев (3,2%) и Дальневосточном федеральном округе – 6 случаев (0,4%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2017 году сократилось количество случаев бешенства животных на территориях Центрального, Приволжского, Уральского и Сибирского федеральных округ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нижение количества случаев бешенства животных отмечено в Белгородской, Брянской, Московской, Пензенской, Самарской, Свердловской, Тюменской, Омской областях, Республике Крым, Удмуртской Республике и Пермском кра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собенностями в текущей эпизоотической ситуации является увеличение количества случаев бешенства в Южном и Дальневосточном федеральных округах. </w:t>
      </w:r>
    </w:p>
    <w:p>
      <w:pPr>
        <w:pStyle w:val="Style15"/>
        <w:spacing w:before="0" w:after="0"/>
        <w:ind w:firstLine="708"/>
        <w:jc w:val="both"/>
        <w:rPr/>
      </w:pPr>
      <w:r>
        <w:rPr/>
        <w:t>Вместе с тем, в Северо-Западном и Северо-Кавказском федеральных округах эпизоотическая ситуация по бешенству животных не изменилась.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роприятия по профилактике и предупреждению распространения бешенства животных в субъектах Российской Федерации осуществляются в соответствии с планами проведения противоэпизоотических мероприятий субъектов Российской Федерации, утвержденными руководителями ветеринарных служб субъектов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амках указанных планов в субъектах Российской Федерации проводится оральная иммунизация диких плотоядных животных против бешенства. В 2016 году эти мероприятия проведены в 52 субъектах Рос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акцина против бешенства животных поставляется в субъекты Российской Федерации за счет средств федерального бюдж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сего в субъектах Российской Федерации в 2016 году вакцинирована против бешенства 31 803,2 тыс. животных всех видов, в том числе: 7 963,7 тыс. голов крупного рогатого скота, 2 005,0 тыс. голов мелкого рогатого скота, 7,8 тыс. свиней, 217,5 тыс. лошадей, 50,1 тыс. оленей, 0,7 тыс. верблюдов, 5 471,7 тыс. собак, 2 936,6 тыс. кошек и 13 150,1 тыс. диких животных. За 2015 год было вакцинировано 22 195,9 тыс. животных всех вид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бъемы иммунизации животных против бешенства в целом по России в 2016 году в сравнении с 2015 годом увеличились на 30,2%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сновной причиной сохранения напряженной ситуации по бешенству остаётся эпизоотическое неблагополучие среди диких животных, недостатки при регулировании численности безнадзорных животных и вакцинации домашних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вязи с тем, что на протяжении последних десятилетий в стране отмечается неблагополучная эпизоотическая ситуация по бешенству, остается чрезвычайно высокой опасность заражения люд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1975-2016 гг. в России зарегистрировано около 500 случаев смерти людей от гидрофобии. С 2012 года по настоящее время в Российской Федерации зарегистрировано 26 летальных случаев гидрофобии (2012г. – 4 сл., 2013г. - 6, 2014г. – 3, 2015г. – 6, 2016 г. – 5 и 11 месяцев 2017 г. - 2)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болевания людей регистрировались в 19 субъектах Российской Федерации (четыре случая во Владимирской области, три - в Тверской области, по 2 случая - в Липецкой и Челябинской областях, по одному случаю - в Курской, Московской, Ярославской, Волгоградской, Нижегородской, Ульяновской, Свердловской областях, республиках Коми, Башкортостан, Татарстан, Крым, Краснодарском, Пермском, Ставропольском краях и г. Москве)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24 случаях заражение людей произошло на территории Российской Федерации, два случая - завозных (контакт с инфицированной собакой произошел в Таджикистане и в штате Гоа в Индии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нализ причин летальных случаев от бешенства в 2012-2017 гг. показал, что 65,2%, имея укусы дикими и домашними животными опасной локализации, за медицинской помощью не обращались, 21,7% своевременно обратились за медицинской помощью, но от антирабического лечения отказались, в 8,7 % случаев пострадавшие прервали курс антирабического лечения и в 4,6 % случаев после укусов опасной локализации пострадавшим не был введен антирабический иммуноглобулин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яде субъектов Российской Федерации при оказании медицинской помощи наблюдается нарушение схем антирабического лечения, таким образом требуется систематическая подготовка медицинских работников по вопросам профилактики бешен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Ежегодно в России число лиц, пострадавших от нападения животных, составляет 350-450 тыс. человек, из которых более половины нуждаются в проведении антирабического ле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6 году более 380 тыс. человек обратились в медицинские организации по поводу различных повреждений, полученных от животных (показатель обращаемости на 100 тыс. человек составил – 259,6), в том числе около 100 тыс. человек - это дети до 14 лет (409,0). За 9 месяцев 2017 г. в медицинские организации по поводу различных повреждений от животных обратилось более 310 тыс. человек (212,24), в том числе дети до 14 лет – более 89 тыс. человек (361,6)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реднем ежегодно более 250 тыс. человек получают назначение на лечебно-профилактические прививки, из них около 40 тысяч человек по комбинированной схеме с антирабическим иммуноглобулином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 данным форм федерального статистического наблюдения потребность лечебно-профилактических учреждений в Российской Федерации в антирабических препаратах составляла 1,5 млн. доз (ампулы по 1,0 мл) антирабической вакцины и 550 литров антирабического иммуноглобулин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профилактики бешенства среди контингентов риска ежегодно получают профилактические прививки около 40 тысяч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6:00Z</dcterms:created>
  <dc:creator>MAIN</dc:creator>
  <dc:description/>
  <cp:keywords/>
  <dc:language>en-US</dc:language>
  <cp:lastModifiedBy>MAIN</cp:lastModifiedBy>
  <dcterms:modified xsi:type="dcterms:W3CDTF">2018-04-27T07:07:00Z</dcterms:modified>
  <cp:revision>2</cp:revision>
  <dc:subject/>
  <dc:title/>
</cp:coreProperties>
</file>