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4 (на 1 листе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к направлению материала от животных, поступившего в ветеринарную лабораторию для экспертизы на бешенство и прошедшего её с положительным результатом в текущем году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 отборе секционного материала </w:t>
      </w:r>
      <w:r>
        <w:rPr>
          <w:sz w:val="28"/>
          <w:szCs w:val="28"/>
        </w:rPr>
        <w:t>(кусочки мозга размером от 1-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обязательно включая продолговатый мозг), от каждого животного </w:t>
      </w:r>
      <w:r>
        <w:rPr>
          <w:rStyle w:val="StrongEmphasis"/>
          <w:b w:val="false"/>
          <w:bCs w:val="false"/>
          <w:sz w:val="28"/>
          <w:szCs w:val="28"/>
        </w:rPr>
        <w:t>его</w:t>
      </w:r>
      <w:r>
        <w:rPr>
          <w:sz w:val="28"/>
          <w:szCs w:val="28"/>
        </w:rPr>
        <w:t xml:space="preserve"> необходимо помещать в индивидуальный подписанный (пронумерованный) флакон с винтовой крышкой, содержащий стерильный 50% р-р глицерин на физрастворе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Флаконы с материалом должны быть гермитизированы и упакованы в соответствии с СП 1.2.036-95 «Порядок учёта, хранения, передачи и транспортирования микроорганизм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атогенности»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Материал хранится и транспортируется при температуре от -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ниже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ересылают спецсвязью или с нарочным(и), информированным о правилах доставки материала, в соответствии с 3.4.3. СП 1.2.036-95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Территории, определённые для сбора положительного материала с целью молекулярно-генетического мониторинга за состоянием природных очагов бешенства в регионах России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880"/>
        <w:gridCol w:w="7200"/>
      </w:tblGrid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территор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ые контакты для взаимодействия</w:t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1:00Z</dcterms:created>
  <dc:creator>MAIN</dc:creator>
  <dc:description/>
  <cp:keywords/>
  <dc:language>en-US</dc:language>
  <cp:lastModifiedBy>MAIN</cp:lastModifiedBy>
  <cp:lastPrinted>2018-04-27T14:41:00Z</cp:lastPrinted>
  <dcterms:modified xsi:type="dcterms:W3CDTF">2018-04-27T06:41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