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Style w:val="StrongEmphasis"/>
          <w:rFonts w:ascii="Verdana" w:hAnsi="Verdana" w:cs="Arial"/>
          <w:color w:val="4F4F4F"/>
          <w:sz w:val="18"/>
          <w:szCs w:val="18"/>
        </w:rPr>
      </w:pPr>
      <w:r>
        <w:rPr>
          <w:rFonts w:cs="Arial" w:ascii="Verdana" w:hAnsi="Verdana"/>
          <w:color w:val="005DB7"/>
          <w:sz w:val="17"/>
          <w:szCs w:val="17"/>
        </w:rPr>
        <w:drawing>
          <wp:inline distT="0" distB="0" distL="0" distR="0">
            <wp:extent cx="3371850" cy="1095375"/>
            <wp:effectExtent l="0" t="0" r="0" b="0"/>
            <wp:docPr id="1" name="logo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Style w:val="StrongEmphasis"/>
          <w:rFonts w:ascii="Verdana" w:hAnsi="Verdana" w:cs="Arial"/>
          <w:color w:val="4F4F4F"/>
          <w:sz w:val="18"/>
          <w:szCs w:val="18"/>
        </w:rPr>
      </w:pPr>
      <w:r>
        <w:rPr/>
      </w:r>
    </w:p>
    <w:p>
      <w:pPr>
        <w:pStyle w:val="Style13"/>
        <w:spacing w:before="0" w:after="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Государственное  санитарно-эпидемиологическое нормирование</w:t>
      </w:r>
    </w:p>
    <w:p>
      <w:pPr>
        <w:pStyle w:val="Style13"/>
        <w:spacing w:before="0" w:after="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Российской Федерации</w:t>
      </w:r>
    </w:p>
    <w:p>
      <w:pPr>
        <w:pStyle w:val="Style13"/>
        <w:spacing w:before="0" w:after="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br w:type="textWrapping" w:clear="all"/>
      </w:r>
      <w:r>
        <w:rPr>
          <w:rFonts w:cs="Arial" w:ascii="Verdana" w:hAnsi="Verdana"/>
          <w:color w:val="4F4F4F"/>
          <w:sz w:val="18"/>
          <w:szCs w:val="18"/>
        </w:rPr>
        <w:t>4.2. МЕТОДЫ КОНТРОЛЯ.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БИОЛОГИЧЕСКИЕ И МИКРОБИОЛОГИЧЕСКИЕ ФАКТОРЫ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Порядок отбора, упаковки, хранения и транспортирования биологического материала для лабораторной диагностики бешенства   у  людей,  погибших  от  гидрофобии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Методические указания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Издание официальное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 xml:space="preserve">Москва 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2010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1. Разработаны: Федеральной службой по надзору в сфере защиты прав потребителей и благополучия человека (Г.Г. Онищенко, Ю.В. Демина, Н.Д. Пакскина, О.С. Хадарцев); Государственным научно-исследовательским институтом стандартизации и контроля медицинских биологических препаратов им. Л.А.Тарасевича (И.В.Борисевич, А.А. Мовсесянц), Центром специальной лабораторной диагностики и лечения особо опасных и экзотических инфекционных заболеваний (В.П. Бондарев, В.И. Марков, С.В. Борисевич, А.Ю. Зверев, В.А. Меркулов, М.В. Лыков, М.Н. Писцов, А.А.Петров)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2. Рекомендованы к утверждению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№      от          )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3. Утверждены и введены в действи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«___»________ 2010 г.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4. Введены впервые.</w:t>
      </w:r>
      <w:r>
        <w:br w:type="page"/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Содержание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3"/>
        <w:gridCol w:w="512"/>
      </w:tblGrid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Область применения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Нормативные и методические ссылки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Определения и сокращения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 Общие положения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 Правила отбора секционного материала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 Упаковка и хранение образцов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Порядок транспортирования биологического материала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 Обеспечение биологической безопасности при отборе и транспортировании секционного материал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ложение (обязательное). Способы взятия, условия хранения и транспортирования секционного материала для лабораторной диагностики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  <w:r>
        <w:br w:type="page"/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5352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240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     </w:t>
            </w:r>
            <w:r>
              <w:rPr>
                <w:rFonts w:cs="Arial" w:ascii="Verdana" w:hAnsi="Verdana"/>
                <w:sz w:val="18"/>
                <w:szCs w:val="18"/>
              </w:rPr>
              <w:t>УТВЕРЖДАЮ</w:t>
            </w:r>
          </w:p>
          <w:p>
            <w:pPr>
              <w:pStyle w:val="Heading2"/>
              <w:rPr>
                <w:rFonts w:ascii="Verdana" w:hAnsi="Verdana" w:cs="Arial"/>
                <w:sz w:val="27"/>
                <w:szCs w:val="2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    ___________________        Г.Г. Онищенко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«__7__» _февраля____ 2011 года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та введения: с момента утверждения</w:t>
            </w:r>
          </w:p>
        </w:tc>
      </w:tr>
    </w:tbl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4.2. МЕТОДЫ КОНТРОЛЯ.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  <w:r>
        <w:rPr>
          <w:rFonts w:cs="Arial" w:ascii="Verdana" w:hAnsi="Verdana"/>
          <w:color w:val="4F4F4F"/>
          <w:sz w:val="18"/>
          <w:szCs w:val="18"/>
        </w:rPr>
        <w:t>БИОЛОГИЧЕСКИЕ И МИКРОБИОЛОГИЧЕСКИЕ ФАКТОРЫ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Порядок отбора, упаковки, хранения и транспортирования биологического материала для лабораторной диагностики бешенства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Методические указания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4F4F4F"/>
          <w:sz w:val="18"/>
          <w:szCs w:val="18"/>
        </w:rPr>
        <w:t>МУ 4.2.2839-11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____________________________________________________________________</w:t>
      </w:r>
      <w:r>
        <w:br w:type="page"/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Verdana" w:hAnsi="Verdana" w:cs="Arial"/>
          <w:b/>
          <w:b/>
          <w:bCs/>
          <w:color w:val="000000"/>
          <w:kern w:val="2"/>
          <w:sz w:val="38"/>
          <w:szCs w:val="38"/>
        </w:rPr>
      </w:pPr>
      <w:r>
        <w:rPr>
          <w:rStyle w:val="StrongEmphasis"/>
          <w:rFonts w:cs="Arial" w:ascii="Verdana" w:hAnsi="Verdana"/>
          <w:color w:val="000000"/>
          <w:kern w:val="2"/>
          <w:sz w:val="18"/>
          <w:szCs w:val="18"/>
        </w:rPr>
        <w:t>1. Область применения</w:t>
      </w:r>
      <w:r>
        <w:rPr>
          <w:rFonts w:cs="Arial" w:ascii="Verdana" w:hAnsi="Verdana"/>
          <w:b/>
          <w:bCs/>
          <w:color w:val="000000"/>
          <w:kern w:val="2"/>
          <w:sz w:val="18"/>
          <w:szCs w:val="18"/>
        </w:rPr>
        <w:t> 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1.1.  Настоящие методические указания предназначены для патологоанатомов и судебно-медицинских экспертов, а также для специалистов органов и организаций Федеральной службы по надзору в сфере защиты прав потребителей и благополучия человека, осуществляющих лабораторную диагностику,  погибших от гидрофобии (бешенства), а также общее руководство по отбору, упаковке, хранению и транспортированию секционных материалов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1.2. В настоящих методических указаниях определены порядок отбора, упаковки, хранения и транспортирования биологического материала от умерших людей для проведения лабораторной диагностики заболевания, вызванного вирусом уличного бешенства.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2. Определения и сокращения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tbl>
      <w:tblPr>
        <w:tblW w:w="1018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91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вария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ештатная ситуация, при которой создается реальная или потенциальная возможность заражения персонала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иологическая безопасность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истема медико-биологических, организационных и инженерно-технических мероприятий и средств, направленных на защиту работающего персонала, населения и окружающей среды от воздействия патогенных биологических агентов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ПУ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лечебно-профилактические учреждения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-ПЦР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етод обратной транскрипции – полимеразной цепной реакции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Т-ПЦР</w:t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етод полимеразной цепной реакции в реальном времени</w:t>
            </w:r>
          </w:p>
        </w:tc>
      </w:tr>
    </w:tbl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3. Нормативные и методические ссылки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В настоящих методических указаниях использованы ссылки на следующие нормативные документы: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Федеральный закон «О санитарно-эпидемиологическом благополучии населения» № 52-ФЗ от 30 марта 1999г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Положение о государственном санитарно-эпидемиологическом нормировании, утвержденное постановлением Правительства Российской Федерации от 24 июля 2000 г. № 554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СП 1.3.1285-03. Санитарные правила «Безопасность работы с микроорганизмами I-IIгруппы патогенности (опасности)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СП 1.2.036-95. Санитарные правила «Порядок учета, хранения, передачи и транспортирования микроорганизмов I-IVгрупп патогенности»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МУ 1.3.1794-03 Организация работы при исследованиях методом ПЦР материала, инфицированного микроорганизмами I-IIгрупп патогенности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  <w:lang w:val="en-US"/>
        </w:rPr>
      </w:pPr>
      <w:r>
        <w:rPr>
          <w:rFonts w:cs="Arial" w:ascii="Verdana" w:hAnsi="Verdana"/>
          <w:color w:val="4F4F4F"/>
          <w:sz w:val="18"/>
          <w:szCs w:val="18"/>
          <w:lang w:val="en-US"/>
        </w:rPr>
        <w:t>WHO Expert consultation on rabies: First Report (2004: Geneva, Switzerland). WHO Technical Report Series 931. – 123c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  <w:lang w:val="en-US"/>
        </w:rPr>
      </w:pPr>
      <w:r>
        <w:rPr>
          <w:rFonts w:cs="Arial" w:ascii="Verdana" w:hAnsi="Verdana"/>
          <w:color w:val="4F4F4F"/>
          <w:sz w:val="18"/>
          <w:szCs w:val="18"/>
          <w:lang w:val="en-US"/>
        </w:rPr>
        <w:t>Laboratory techniques in rabies. Fourth edition WHO, Geneva, 1996</w:t>
      </w:r>
      <w:r>
        <w:rPr>
          <w:rFonts w:cs="Arial" w:ascii="Verdana" w:hAnsi="Verdana"/>
          <w:color w:val="4F4F4F"/>
          <w:sz w:val="18"/>
          <w:szCs w:val="18"/>
        </w:rPr>
        <w:t>г</w:t>
      </w:r>
      <w:r>
        <w:rPr>
          <w:rFonts w:cs="Arial" w:ascii="Verdana" w:hAnsi="Verdana"/>
          <w:color w:val="4F4F4F"/>
          <w:sz w:val="18"/>
          <w:szCs w:val="18"/>
          <w:lang w:val="en-US"/>
        </w:rPr>
        <w:t>.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4. Общие положения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4.1. Забор материала от умерших с подозрением на инфекцию, вызванную вирусом уличного бешенства, и его упаковку проводит специально обученный персонал лечебно-профилактических учреждениий (ЛПУ) в соответствии с требованиями действующих нормативных документов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4.2. Доставка материала на исследование производится лечебно-профилактическим учреждением по согласованию с управлением Роспотребнадзора субъекта Российской Федерации с учетом требований биологической безопасности и оптимальной транспортной схемы в  Центр специальной лабораторной диагностики и лечения особо опасных и экзотических инфекционных заболеваний Минобороны  Российской Федерации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4.3. Управление Роспотребнадзора субъекта Российской Федерации согласовывает  с Федеральной службой по надзору в сфере защиты прав потребителей и благополучия человека порядок доставки материала на исследование в Центр специальной лабораторной диагностики и лечения особо опасных и экзотических инфекционных заболеваний Минобороны  Российской Федерации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5. Правила отбора секционного материала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1. Отбор, упаковку и транспортирование секционного материала от лиц, предположительно погибших от гидрофобии (бешенства) осуществляет квалифицированный персонал, обученный правилам биологической безопасности и имеющий опыт патологоанатомического или судебно-медицинского исследования лиц, погибших от опасных и особо опасных инфекционных заболеваний, с соблюдением правил противоэпидемического режима в соответствии с СП 1.3.1285-03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2. Во избежание заражения в процессе вскрытия необходимо соблюдать все меры предосторожности, включая тщательность препарирования и использование толстых резиновых перчаток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3. Для исследования забирают следующие участки головного мозга: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аммонов рог;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мозжечок;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кора больших полушарий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Исследованию подвергаются также слюнные железы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 xml:space="preserve">Размер секционного материала 15 мм 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х</w:t>
      </w:r>
      <w:r>
        <w:rPr>
          <w:rFonts w:cs="Arial" w:ascii="Verdana" w:hAnsi="Verdana"/>
          <w:color w:val="4F4F4F"/>
          <w:sz w:val="18"/>
          <w:szCs w:val="18"/>
        </w:rPr>
        <w:t xml:space="preserve"> 15 мм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4. Забор производят стерильными инструментами в стерильные одноразовые пластиковые флаконы с закручивающими крышками (колбы, контейнеры), содержащие физиологический раствор, покрывающий взятый секционный материал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5. От одного умершего от гидрофобии (бешенства) человека отбирают две пробы: одну пробу для исследования материала молекулярно-биологическими методами (ОТ-ПЦР или РТ-ПЦР), вторую – для проведения вирусологического исследования. Вся работа по отбору проб должна проводиться в соответствии с требованиями биологической безопасности с соблюдением противоэпидемического режима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6. Каждый образец материала помещают в отдельную транспортную емкость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5.7. Отобранный секционный материал помещают в стерильные пластиковые флаконы (колбы, контейнеры), содержащие физиологический раствор и подвергают глубокой заморозке до минус (65±5) °С (или в жидком азоте), либо до минус (20±4) °С. В исключительном случае допускается помещение секционного материала вместе с глицерином в стерильные пластиковые флаконы (колбы, контейнеры) при температуре (6±2)°С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 xml:space="preserve">5.8. </w:t>
      </w:r>
      <w:r>
        <w:rPr>
          <w:rStyle w:val="StrongEmphasis"/>
          <w:rFonts w:cs="Arial" w:ascii="Verdana" w:hAnsi="Verdana"/>
          <w:color w:val="4F4F4F"/>
          <w:sz w:val="18"/>
          <w:szCs w:val="18"/>
          <w:u w:val="single"/>
        </w:rPr>
        <w:t>Запрещается помещать и хранить секционный биологический материал в формалине, а также в парафиновых блоках.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6. Упаковка и хранение образцов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6.1. Отобранный секционный материал до упаковки образца для транспортирования может храниться при следующих условиях: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при температуре минус (65±5)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0</w:t>
      </w:r>
      <w:r>
        <w:rPr>
          <w:rFonts w:cs="Arial" w:ascii="Verdana" w:hAnsi="Verdana"/>
          <w:color w:val="4F4F4F"/>
          <w:sz w:val="18"/>
          <w:szCs w:val="18"/>
        </w:rPr>
        <w:t>С (или в жидком азоте) – длительно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при температуре минус (20±4)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0</w:t>
      </w:r>
      <w:r>
        <w:rPr>
          <w:rFonts w:cs="Arial" w:ascii="Verdana" w:hAnsi="Verdana"/>
          <w:color w:val="4F4F4F"/>
          <w:sz w:val="18"/>
          <w:szCs w:val="18"/>
        </w:rPr>
        <w:t>С – в течение 30 суток с момента отбора материала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при температуре (6±2)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0</w:t>
      </w:r>
      <w:r>
        <w:rPr>
          <w:rFonts w:cs="Arial" w:ascii="Verdana" w:hAnsi="Verdana"/>
          <w:color w:val="4F4F4F"/>
          <w:sz w:val="18"/>
          <w:szCs w:val="18"/>
        </w:rPr>
        <w:t>С –не более 3 суток с момента отбора материала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Допускается только однократное замораживание-оттаивание материала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6.2. Все образцы, доставляемые в диагностическую лабораторию, должны быть герметично упакованы в соответствии с действующими нормативно методическими документами: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в транспортную емкость (плотно закрывающиеся стерильные пластмассовые колбы либо флаконы (контейнеры) с завинчивающимися крышками, проверенные на герметичность); плотно закрытый верхний конец транспортной емкости вместе с крышкой герметизируют различными пластификаторами (парафин, парафильм и др.); емкость маркируют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- в плотный полиэтиленовый пакет подходящего размера с ватой (или другим гигроскопичным материалом) в количестве достаточном для адсорбции всего образца в случае его утечки; полиэтиленовый пакет следует герметично заклеить или запаять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6.2.1. В отдельный полиэтиленовый пакет вкладывают бланк направления с указанием: наименование направляющего учреждения, ФИО больного, возраст, место жительства, предварительный диагноз, эпидемиологический анамнез, вид материала, дата и время взятия материала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6.2.2. Пакеты с образцами от одного пациента вместе с направлением упаковывают во второй плотный полиэтиленовый пакет. Не допускается упаковывание образцов материалов от разных людей в один и тот же пакет.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7. Порядок транспортирования биологического материала</w:t>
      </w: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7.1. Перед непосредственным транспортированием герметично закрытые полиэтиленовые пакеты достают из низкотемпературного холодильника и помещают в термоизолирующий плотно закрывающийся контейнер (термос либо сумка–холодильник), приспособленный для транспортирования биологических материалов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7.1.1. Охлаждающие элементы перед транспортированием секционного материала необходимо замораживать при температуре минус (65±5)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0</w:t>
      </w:r>
      <w:r>
        <w:rPr>
          <w:rFonts w:cs="Arial" w:ascii="Verdana" w:hAnsi="Verdana"/>
          <w:color w:val="4F4F4F"/>
          <w:sz w:val="18"/>
          <w:szCs w:val="18"/>
        </w:rPr>
        <w:t>С в течение (6±2) часов, а при температуре минус (20±4)</w:t>
      </w:r>
      <w:r>
        <w:rPr>
          <w:rFonts w:cs="Arial" w:ascii="Verdana" w:hAnsi="Verdana"/>
          <w:color w:val="4F4F4F"/>
          <w:sz w:val="18"/>
          <w:szCs w:val="18"/>
          <w:vertAlign w:val="superscript"/>
        </w:rPr>
        <w:t>0</w:t>
      </w:r>
      <w:r>
        <w:rPr>
          <w:rFonts w:cs="Arial" w:ascii="Verdana" w:hAnsi="Verdana"/>
          <w:color w:val="4F4F4F"/>
          <w:sz w:val="18"/>
          <w:szCs w:val="18"/>
        </w:rPr>
        <w:t>С – в течение (20±2) часов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7.1.2. В термоконтейнеры и термосы помещают охлаждающие элементы или пакеты со льдом. К наружной стенке термоконтейнера или термоса прикрепляют этикетку с указанием вида материала, условий транспортирования, названия пункта назначения. Сроки и условия транспортирования упакованных проб клинического материала указаны в приложении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7.2. Транспортирование секционного материала в диагностическую лабораторию осуществляется нарочным(и), информированным о правилах доставки материала в соответствии с п.3.4 СП 1.2.036-95.</w:t>
      </w:r>
    </w:p>
    <w:p>
      <w:pPr>
        <w:pStyle w:val="Style13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8. Обеспечение биологической безопасности при отборе и транспортировании секционного материала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8.1. Вскрытие проводят в дополнительном комплекте специальной одежды, включающим: противочумный комплект, фартук, защитные очки или защитный щиток, средства индивидуальной защиты органов дыхания (респиратор типа ШБ-1 или РБ» Лепесток-200), двойные резиновые перчатки. После процедуры отбора материала перчатки обрабатываются растворами дезинфицирующих средств, руки после снятия перчаток обрабатываются антисептиками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8.2. Лечебно-профилактические учреждения, осуществляющие патологоанатомическое исследование лиц, предположительно погибших от гидрофобии (бешенства), должны быть оборудованы аптечкой, укомплектованной в соответствии с СП 1.3.1285-03, и дополненной антирабической вакциной и антирабическим иммуноглобулином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В случае возникшей аварийной ситуации, вызванной повреждением кожных покровов, проводится местная обработка раны дезинфектантами, а затем немедленно начат курс лечебно-профилактической иммунизации в соответствии с действующей «Инструкцией по применению вакцины антирабической культуральной концентрированной очищенной инактивированной сухой, лиофилизата для приготовления раствора для внутримышечного введения и антирабического иммуноглобулина»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8.3. Режимы обеззараживания различных объектов (медицинских инструментов и др.) соблюдаются в соответствии с СП 1.3.1285-03.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8.4. Обеззараживание поверхностей помещения (пол, стены, двери), оборудования, рабочих столов и др. – двукратным протиранием с интервалом в 15 минут    6 % раствором перекиси водорода либо любым дезинфицирующим средством, обладающим вирулицидной активностью, с последующей обработкой ультрафиолетом в течение 60 минут</w:t>
      </w:r>
    </w:p>
    <w:p>
      <w:pPr>
        <w:pStyle w:val="Style13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8.5. Каждая нештатная ситуация (авария) регистрируется в журнале аварийных ситуаций, где отмечается: дата, время, место, характер аварии, локализация травмы или контакт, фамилия, имя и отчество лиц, имевших контакт с вирусом уличного бешенства.</w:t>
      </w:r>
      <w:r>
        <w:br w:type="page"/>
      </w:r>
    </w:p>
    <w:p>
      <w:pPr>
        <w:pStyle w:val="Style13"/>
        <w:jc w:val="right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Приложение (обязательное)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18"/>
          <w:szCs w:val="18"/>
        </w:rPr>
        <w:t>Способы взятия, условия хранения и транспортирования СЕКЦИОННОГО материала для лабораторной диагностики БЕШЕНСТВА</w:t>
      </w:r>
    </w:p>
    <w:p>
      <w:pPr>
        <w:pStyle w:val="Style13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19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СЕКЦИОННЫЙ МАТЕРИАЛ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75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бор материала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качестве секционного материала используются ткани мозга: аммонов рог, мозжечок, кора больших полушарий, слюнные железы. Секционный материал собирают в одноразовые полипропиленовые флаконы (колбы, контейнеры) с завинчивающимися крышками объемом 50-100 мл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хранения материала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температуре минус (65±5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(или в жидком азоте) – длительно.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температуре минус (20±4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– 30 суток.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температуре (6±2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– не более 3 суток с момента отбора материала.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ускается только однократное замораживание-оттаивание материала.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е допускается хранение материала в формалине и парафиновых блоках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словия транспортирования материала</w:t>
            </w:r>
          </w:p>
        </w:tc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ермоконтейнере с охлаждающими элементами или в термосе со льдом: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 температуре (6±2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– не более 1 суток;</w:t>
            </w:r>
          </w:p>
          <w:p>
            <w:pPr>
              <w:pStyle w:val="Style1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 температуре минус (20±4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– не более 7 суток.</w:t>
            </w:r>
          </w:p>
          <w:p>
            <w:pPr>
              <w:pStyle w:val="Style13"/>
              <w:spacing w:before="280" w:after="24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при температуре минус (65±5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С (или в жидком азоте) – длительно.</w:t>
            </w:r>
          </w:p>
        </w:tc>
      </w:tr>
    </w:tbl>
    <w:p>
      <w:pPr>
        <w:pStyle w:val="Style13"/>
        <w:jc w:val="right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Style w:val="Metadataentrymetadatapublishdate"/>
          <w:rFonts w:cs="Arial" w:ascii="Verdana" w:hAnsi="Verdana"/>
          <w:sz w:val="17"/>
          <w:szCs w:val="17"/>
        </w:rPr>
        <w:t xml:space="preserve">22.02.11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75"/>
      <w:outlineLvl w:val="2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Metadataentrymetadatapublishdate">
    <w:name w:val="metadata-entry metadata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tran_11</dc:creator>
  <dc:description/>
  <cp:keywords/>
  <dc:language>en-US</dc:language>
  <cp:lastModifiedBy>ктулху</cp:lastModifiedBy>
  <dcterms:modified xsi:type="dcterms:W3CDTF">2011-03-09T05:19:00Z</dcterms:modified>
  <cp:revision>7</cp:revision>
  <dc:subject/>
  <dc:title/>
</cp:coreProperties>
</file>