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Федеральная служба по надзор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сфере защиты прав потребителей и благополучия челове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едеральное Государственное учреждение нау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мский научно-исследовательский институ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родноочаговых инфекций</w:t>
      </w:r>
    </w:p>
    <w:p>
      <w:pPr>
        <w:pStyle w:val="Normal"/>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Heading5"/>
        <w:rPr>
          <w:sz w:val="32"/>
          <w:szCs w:val="32"/>
        </w:rPr>
      </w:pPr>
      <w:r>
        <w:rPr>
          <w:sz w:val="32"/>
          <w:szCs w:val="32"/>
        </w:rPr>
        <w:t>ИКСОДОВЫЕ КЛЕЩЕВЫЕ БОРРЕЛИОЗЫ</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В ЗАПАДНОЙ СИБИРИ</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ЭТИОЛОГИЯ, ЭПИДЕМИОЛОГИЯ, КЛИНИКА, ДИАГНОСТИКА, ЛЕЧЕНИЕ И ПРОФИЛАКТИКА)</w:t>
      </w:r>
    </w:p>
    <w:p>
      <w:pPr>
        <w:pStyle w:val="Normal"/>
        <w:spacing w:lineRule="auto" w:line="36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Heading2"/>
        <w:rPr>
          <w:rFonts w:ascii="Times New Roman" w:hAnsi="Times New Roman" w:cs="Times New Roman"/>
          <w:b/>
          <w:b/>
          <w:bCs/>
          <w:sz w:val="24"/>
          <w:lang w:val="ru-RU"/>
        </w:rPr>
      </w:pPr>
      <w:r>
        <w:rPr>
          <w:rFonts w:cs="Times New Roman" w:ascii="Times New Roman" w:hAnsi="Times New Roman"/>
          <w:b/>
          <w:bCs/>
          <w:sz w:val="24"/>
          <w:lang w:val="ru-RU"/>
        </w:rPr>
      </w:r>
    </w:p>
    <w:p>
      <w:pPr>
        <w:pStyle w:val="Heading2"/>
        <w:rPr>
          <w:rFonts w:ascii="Times New Roman" w:hAnsi="Times New Roman" w:cs="Times New Roman"/>
          <w:b/>
          <w:b/>
          <w:bCs/>
          <w:sz w:val="28"/>
          <w:szCs w:val="28"/>
          <w:lang w:val="ru-RU"/>
        </w:rPr>
      </w:pPr>
      <w:r>
        <w:rPr>
          <w:rFonts w:cs="Times New Roman" w:ascii="Times New Roman" w:hAnsi="Times New Roman"/>
          <w:b/>
          <w:bCs/>
          <w:sz w:val="28"/>
          <w:szCs w:val="28"/>
          <w:lang w:val="ru-RU"/>
        </w:rPr>
        <w:t>Пособие для врачей</w:t>
      </w:r>
    </w:p>
    <w:p>
      <w:pPr>
        <w:pStyle w:val="Normal"/>
        <w:spacing w:lineRule="auto" w:line="360"/>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Омск - 2005</w:t>
      </w:r>
    </w:p>
    <w:p>
      <w:pPr>
        <w:pStyle w:val="TextBodyInden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едеральная служба по надзор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сфере защиты прав потребителей и благополучия челове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едеральное Государственное учреждение нау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мский научно-исследовательский институ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родноочаговых инфекций</w:t>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rPr>
      </w:pPr>
      <w:r>
        <w:rPr>
          <w:rFonts w:cs="Times New Roman" w:ascii="Times New Roman" w:hAnsi="Times New Roman"/>
        </w:rPr>
      </w:r>
    </w:p>
    <w:p>
      <w:pPr>
        <w:pStyle w:val="TextBodyIndent"/>
        <w:jc w:val="right"/>
        <w:rPr>
          <w:rFonts w:ascii="Times New Roman" w:hAnsi="Times New Roman" w:cs="Times New Roman"/>
        </w:rPr>
      </w:pPr>
      <w:r>
        <w:rPr>
          <w:rFonts w:cs="Times New Roman" w:ascii="Times New Roman" w:hAnsi="Times New Roman"/>
          <w:lang w:val="en-US" w:eastAsia="en-US"/>
        </w:rPr>
        <w:drawing>
          <wp:inline distT="0" distB="0" distL="0" distR="0">
            <wp:extent cx="3832225" cy="2284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6" r="-9" b="-16"/>
                    <a:stretch>
                      <a:fillRect/>
                    </a:stretch>
                  </pic:blipFill>
                  <pic:spPr bwMode="auto">
                    <a:xfrm>
                      <a:off x="0" y="0"/>
                      <a:ext cx="3832225" cy="2284730"/>
                    </a:xfrm>
                    <a:prstGeom prst="rect">
                      <a:avLst/>
                    </a:prstGeom>
                  </pic:spPr>
                </pic:pic>
              </a:graphicData>
            </a:graphic>
          </wp:inline>
        </w:drawing>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Heading5"/>
        <w:rPr>
          <w:szCs w:val="28"/>
        </w:rPr>
      </w:pPr>
      <w:r>
        <w:rPr>
          <w:szCs w:val="28"/>
        </w:rPr>
        <w:t>ИКСОДОВЫЕ КЛЕЩЕВЫЕ БОРРЕЛИОЗЫ</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 ЗАПАДНОЙ СИБИРИ</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ЭТИОЛОГИЯ, ЭПИДЕМИОЛОГИЯ, КЛИНИКА, ДИАГНОСТИКА, ЛЕЧЕНИЕ И ПРОФИЛАКТИКА)</w:t>
      </w:r>
    </w:p>
    <w:p>
      <w:pPr>
        <w:pStyle w:val="TextBodyIndent"/>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t>Пособие для врачей</w:t>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center"/>
        <w:rPr/>
      </w:pPr>
      <w:r>
        <w:rPr/>
        <w:t>Омск – 2005</w:t>
      </w:r>
    </w:p>
    <w:p>
      <w:pPr>
        <w:pStyle w:val="TextBodyIndent"/>
        <w:spacing w:lineRule="auto" w:line="240"/>
        <w:ind w:hanging="0"/>
        <w:jc w:val="left"/>
        <w:rPr>
          <w:b/>
          <w:b/>
        </w:rPr>
      </w:pPr>
      <w:r>
        <w:rPr>
          <w:b/>
        </w:rPr>
        <w:t>ББК 55.1</w:t>
      </w:r>
    </w:p>
    <w:p>
      <w:pPr>
        <w:pStyle w:val="Heading2"/>
        <w:spacing w:lineRule="auto" w:line="240"/>
        <w:jc w:val="left"/>
        <w:rPr>
          <w:b/>
          <w:b/>
          <w:lang w:val="ru-RU"/>
        </w:rPr>
      </w:pPr>
      <w:r>
        <w:rPr>
          <w:b/>
          <w:lang w:val="ru-RU"/>
        </w:rPr>
        <w:t>УДК 616.993</w:t>
      </w:r>
    </w:p>
    <w:p>
      <w:pPr>
        <w:pStyle w:val="Normal"/>
        <w:rPr>
          <w:b/>
          <w:b/>
          <w:sz w:val="24"/>
        </w:rPr>
      </w:pPr>
      <w:r>
        <w:rPr>
          <w:b/>
          <w:sz w:val="24"/>
          <w:lang w:val="en-US"/>
        </w:rPr>
        <w:t>R</w:t>
      </w:r>
      <w:r>
        <w:rPr>
          <w:b/>
          <w:sz w:val="24"/>
        </w:rPr>
        <w:t xml:space="preserve"> 83</w:t>
      </w:r>
    </w:p>
    <w:p>
      <w:pPr>
        <w:pStyle w:val="TextBodyIndent"/>
        <w:rPr/>
      </w:pPr>
      <w:r>
        <w:rPr>
          <w:rFonts w:cs="Times New Roman" w:ascii="Times New Roman" w:hAnsi="Times New Roman"/>
          <w:b/>
          <w:bCs/>
        </w:rPr>
        <w:t xml:space="preserve">Иксодовые клещевые боррелиозы в Западной Сибири (этиология, эпидемиология, клиника, диагностика, лечение и профилактика): </w:t>
      </w:r>
      <w:r>
        <w:rPr>
          <w:rFonts w:cs="Times New Roman" w:ascii="Times New Roman" w:hAnsi="Times New Roman"/>
          <w:b/>
        </w:rPr>
        <w:t>Пособие для врачей.- Омск. «ЦИО», 2004.- 39с.</w:t>
      </w:r>
    </w:p>
    <w:p>
      <w:pPr>
        <w:pStyle w:val="TextBodyIndent"/>
        <w:rPr>
          <w:rFonts w:ascii="Times New Roman" w:hAnsi="Times New Roman" w:cs="Times New Roman"/>
          <w:b/>
          <w:b/>
          <w:bCs/>
        </w:rPr>
      </w:pPr>
      <w:r>
        <w:rPr>
          <w:rFonts w:cs="Times New Roman" w:ascii="Times New Roman" w:hAnsi="Times New Roman"/>
          <w:b/>
          <w:bCs/>
        </w:rPr>
        <w:t>Авторы-составители:</w:t>
      </w:r>
    </w:p>
    <w:p>
      <w:pPr>
        <w:pStyle w:val="TextBodyIndent"/>
        <w:rPr/>
      </w:pPr>
      <w:r>
        <w:rPr>
          <w:rFonts w:cs="Times New Roman" w:ascii="Times New Roman" w:hAnsi="Times New Roman"/>
          <w:b/>
          <w:bCs/>
        </w:rPr>
        <w:t xml:space="preserve">Рудакова С.А. – </w:t>
      </w:r>
      <w:r>
        <w:rPr>
          <w:rFonts w:cs="Times New Roman" w:ascii="Times New Roman" w:hAnsi="Times New Roman"/>
        </w:rPr>
        <w:t>к.м.н., старший научный сотрудник лаборатории клещевых боррелиозов Омского НИИ природноочаговых инфекций.</w:t>
      </w:r>
    </w:p>
    <w:p>
      <w:pPr>
        <w:pStyle w:val="TextBodyIndent"/>
        <w:rPr/>
      </w:pPr>
      <w:r>
        <w:rPr>
          <w:rFonts w:cs="Times New Roman" w:ascii="Times New Roman" w:hAnsi="Times New Roman"/>
          <w:b/>
          <w:bCs/>
        </w:rPr>
        <w:t xml:space="preserve">Оберт А.С.- </w:t>
      </w:r>
      <w:r>
        <w:rPr>
          <w:rFonts w:cs="Times New Roman" w:ascii="Times New Roman" w:hAnsi="Times New Roman"/>
        </w:rPr>
        <w:t>профессор кафедры педиатрии № 1 с детскими инфекционными болезнями Алтайского государственного медицинского университета, главный научный сотрудник института водных и экологических проблем СО РАН, заслуженный врач РФ, доктор медицинских наук, профессор.</w:t>
      </w:r>
    </w:p>
    <w:p>
      <w:pPr>
        <w:pStyle w:val="TextBodyIndent"/>
        <w:rPr/>
      </w:pPr>
      <w:r>
        <w:rPr>
          <w:rFonts w:cs="Times New Roman" w:ascii="Times New Roman" w:hAnsi="Times New Roman"/>
          <w:b/>
          <w:bCs/>
        </w:rPr>
        <w:t>Дроздов В.Н.</w:t>
      </w:r>
      <w:r>
        <w:rPr>
          <w:rFonts w:cs="Times New Roman" w:ascii="Times New Roman" w:hAnsi="Times New Roman"/>
        </w:rPr>
        <w:t xml:space="preserve"> - д.м.н., профессор, заведующий кафедрой детских инфекций Омской государственной медицинской академии.</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Представлена эколого-эпидемиологическая характеристика иксодовых клещевых боррелиозов в Западно-Сибирском регионе. Показаны особенности клинического проявления инфекционного процесса, в том числе у детей, дана клиническая классификация и алгоритм диагностических исследований. Обоснованы основные принципы лечения и диспансеризации больных иксодовыми клещевыми боррелиозами. Показаны основные пути проведения профилактических и противоэпидемических мероприятий.</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Пособие разработано в Федеральном государственном учреждении науки «Омский научно-исследовательский институт природноочаговых инфекций Роспотребнадзора».</w:t>
      </w:r>
    </w:p>
    <w:p>
      <w:pPr>
        <w:pStyle w:val="TextBodyIndent"/>
        <w:ind w:hanging="0"/>
        <w:rPr>
          <w:rFonts w:ascii="Times New Roman" w:hAnsi="Times New Roman" w:cs="Times New Roman"/>
        </w:rPr>
      </w:pPr>
      <w:r>
        <w:rPr>
          <w:rFonts w:cs="Times New Roman" w:ascii="Times New Roman" w:hAnsi="Times New Roman"/>
        </w:rPr>
        <w:t>Рецензенты: - доктор мед. наук, профессор, академик РАЕН В.В.Далматов</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тор мед. наук, профессор И.В.Боровский</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тор мед. наук, профессор, академик РАМН В.И.Злобин</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rPr/>
      </w:pPr>
      <w:r>
        <w:rPr>
          <w:rFonts w:eastAsia="Courier New"/>
          <w:sz w:val="24"/>
        </w:rPr>
        <w:t xml:space="preserve">                                                             </w:t>
      </w:r>
      <w:r>
        <w:rPr>
          <w:rFonts w:cs="Times New Roman" w:ascii="Times New Roman" w:hAnsi="Times New Roman"/>
          <w:sz w:val="24"/>
          <w:lang w:val="en-US"/>
        </w:rPr>
        <w:t>ISBN</w:t>
      </w:r>
      <w:r>
        <w:rPr>
          <w:rFonts w:cs="Times New Roman" w:ascii="Times New Roman" w:hAnsi="Times New Roman"/>
          <w:b/>
          <w:sz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Рудакова С.А. </w:t>
      </w:r>
      <w:r>
        <w:rPr>
          <w:rFonts w:cs="Times New Roman" w:ascii="Times New Roman" w:hAnsi="Times New Roman"/>
          <w:sz w:val="24"/>
          <w:szCs w:val="24"/>
        </w:rPr>
        <w:t>Оберт А.С.,</w:t>
      </w:r>
      <w:r>
        <w:rPr>
          <w:rFonts w:cs="Times New Roman" w:ascii="Times New Roman" w:hAnsi="Times New Roman"/>
          <w:bCs/>
          <w:sz w:val="24"/>
          <w:szCs w:val="24"/>
        </w:rPr>
        <w:t xml:space="preserve"> Дроздов В.Н.</w:t>
      </w:r>
      <w:r>
        <w:rPr>
          <w:rFonts w:cs="Times New Roman" w:ascii="Times New Roman" w:hAnsi="Times New Roman"/>
          <w:sz w:val="24"/>
          <w:szCs w:val="24"/>
        </w:rPr>
        <w:t xml:space="preserve">  2005</w:t>
      </w:r>
      <w:r>
        <w:rPr>
          <w:rFonts w:cs="Times New Roman" w:ascii="Times New Roman" w:hAnsi="Times New Roman"/>
          <w:sz w:val="24"/>
        </w:rPr>
        <w:t xml:space="preserve"> </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t>СОДЕРЖАНИЕ</w:t>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bCs/>
        </w:rPr>
      </w:pPr>
      <w:r>
        <w:rPr>
          <w:rFonts w:cs="Times New Roman" w:ascii="Times New Roman" w:hAnsi="Times New Roman"/>
          <w:bCs/>
        </w:rPr>
        <w:t>Введение……………………………………………………………………..4</w:t>
      </w:r>
    </w:p>
    <w:p>
      <w:pPr>
        <w:pStyle w:val="TextBodyIndent"/>
        <w:rPr>
          <w:rFonts w:ascii="Times New Roman" w:hAnsi="Times New Roman" w:cs="Times New Roman"/>
          <w:bCs/>
        </w:rPr>
      </w:pPr>
      <w:r>
        <w:rPr>
          <w:rFonts w:cs="Times New Roman" w:ascii="Times New Roman" w:hAnsi="Times New Roman"/>
          <w:bCs/>
        </w:rPr>
        <w:t>1. Этиология…………………………………………………………………6</w:t>
      </w:r>
    </w:p>
    <w:p>
      <w:pPr>
        <w:pStyle w:val="TextBodyIndent"/>
        <w:rPr>
          <w:rFonts w:ascii="Times New Roman" w:hAnsi="Times New Roman" w:cs="Times New Roman"/>
          <w:bCs/>
        </w:rPr>
      </w:pPr>
      <w:r>
        <w:rPr>
          <w:rFonts w:cs="Times New Roman" w:ascii="Times New Roman" w:hAnsi="Times New Roman"/>
          <w:bCs/>
        </w:rPr>
        <w:t>2. Эпидемиология…………………………………………………………...7</w:t>
      </w:r>
    </w:p>
    <w:p>
      <w:pPr>
        <w:pStyle w:val="TextBodyIndent"/>
        <w:rPr>
          <w:rFonts w:ascii="Times New Roman" w:hAnsi="Times New Roman" w:cs="Times New Roman"/>
          <w:bCs/>
        </w:rPr>
      </w:pPr>
      <w:r>
        <w:rPr>
          <w:rFonts w:cs="Times New Roman" w:ascii="Times New Roman" w:hAnsi="Times New Roman"/>
          <w:bCs/>
        </w:rPr>
        <w:t>3. Патогенез………………………………………………………………….9</w:t>
      </w:r>
    </w:p>
    <w:p>
      <w:pPr>
        <w:pStyle w:val="TextBodyIndent"/>
        <w:rPr>
          <w:rFonts w:ascii="Times New Roman" w:hAnsi="Times New Roman" w:cs="Times New Roman"/>
          <w:bCs/>
        </w:rPr>
      </w:pPr>
      <w:r>
        <w:rPr>
          <w:rFonts w:cs="Times New Roman" w:ascii="Times New Roman" w:hAnsi="Times New Roman"/>
          <w:bCs/>
        </w:rPr>
        <w:t>4. Клиника…………………………………………………………………..11</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Характеристика отдельных клинических форм……………………12</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Клиническая классификация………………………………………..15</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Особенности клинических проявлений ИКБ у детей……………..16</w:t>
      </w:r>
    </w:p>
    <w:p>
      <w:pPr>
        <w:pStyle w:val="21"/>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4.4 Клинические аспекты нозогеографических вариантов иксодовых </w:t>
      </w:r>
    </w:p>
    <w:p>
      <w:pPr>
        <w:pStyle w:val="21"/>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лещевых боррелиозов…………………………………………………..19</w:t>
      </w:r>
    </w:p>
    <w:p>
      <w:pPr>
        <w:pStyle w:val="TextBodyIndent"/>
        <w:rPr>
          <w:rFonts w:ascii="Times New Roman" w:hAnsi="Times New Roman" w:cs="Times New Roman"/>
          <w:bCs/>
        </w:rPr>
      </w:pPr>
      <w:r>
        <w:rPr>
          <w:rFonts w:cs="Times New Roman" w:ascii="Times New Roman" w:hAnsi="Times New Roman"/>
          <w:bCs/>
        </w:rPr>
        <w:t>5. Диагностика…………………………………………………………….…20</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Клинико-эпидемиологическая диагностика………………………...20</w:t>
      </w:r>
    </w:p>
    <w:p>
      <w:pPr>
        <w:pStyle w:val="TextBodyIndent"/>
        <w:ind w:hanging="0"/>
        <w:rPr/>
      </w:pPr>
      <w:r>
        <w:rPr>
          <w:rFonts w:cs="Times New Roman" w:ascii="Times New Roman" w:hAnsi="Times New Roman"/>
        </w:rPr>
        <w:t xml:space="preserve">                 </w:t>
      </w:r>
      <w:r>
        <w:rPr>
          <w:rFonts w:cs="Times New Roman" w:ascii="Times New Roman" w:hAnsi="Times New Roman"/>
        </w:rPr>
        <w:t>5.2 Дифференциальная диагностика………………………………….....22</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Лабораторная диагностика……………………………………...……26</w:t>
      </w:r>
    </w:p>
    <w:p>
      <w:pPr>
        <w:pStyle w:val="TextBodyIndent"/>
        <w:rPr>
          <w:rFonts w:ascii="Times New Roman" w:hAnsi="Times New Roman" w:cs="Times New Roman"/>
          <w:bCs/>
        </w:rPr>
      </w:pPr>
      <w:r>
        <w:rPr>
          <w:rFonts w:cs="Times New Roman" w:ascii="Times New Roman" w:hAnsi="Times New Roman"/>
          <w:bCs/>
        </w:rPr>
        <w:t>6. Лечение……………………………………………………………………..29</w:t>
      </w:r>
    </w:p>
    <w:p>
      <w:pPr>
        <w:pStyle w:val="TextBodyIndent"/>
        <w:rPr>
          <w:rFonts w:ascii="Times New Roman" w:hAnsi="Times New Roman" w:cs="Times New Roman"/>
          <w:bCs/>
        </w:rPr>
      </w:pPr>
      <w:r>
        <w:rPr>
          <w:rFonts w:cs="Times New Roman" w:ascii="Times New Roman" w:hAnsi="Times New Roman"/>
          <w:bCs/>
        </w:rPr>
        <w:t>7. Диспансеризация……………………………………………………….….33</w:t>
      </w:r>
    </w:p>
    <w:p>
      <w:pPr>
        <w:pStyle w:val="TextBodyIndent"/>
        <w:rPr>
          <w:rFonts w:ascii="Times New Roman" w:hAnsi="Times New Roman" w:cs="Times New Roman"/>
          <w:bCs/>
        </w:rPr>
      </w:pPr>
      <w:r>
        <w:rPr>
          <w:rFonts w:cs="Times New Roman" w:ascii="Times New Roman" w:hAnsi="Times New Roman"/>
          <w:bCs/>
        </w:rPr>
        <w:t>8. Профилактика…………………………………………………………..….33</w:t>
      </w:r>
    </w:p>
    <w:p>
      <w:pPr>
        <w:pStyle w:val="TextBodyIndent"/>
        <w:rPr>
          <w:rFonts w:ascii="Times New Roman" w:hAnsi="Times New Roman" w:cs="Times New Roman"/>
          <w:bCs/>
        </w:rPr>
      </w:pPr>
      <w:r>
        <w:rPr>
          <w:rFonts w:cs="Times New Roman" w:ascii="Times New Roman" w:hAnsi="Times New Roman"/>
          <w:bCs/>
        </w:rPr>
        <w:t>9.Рекомендуемая литература……………………………………………..…37</w:t>
      </w:r>
    </w:p>
    <w:p>
      <w:pPr>
        <w:pStyle w:val="Normal"/>
        <w:rPr>
          <w:rFonts w:ascii="Times New Roman" w:hAnsi="Times New Roman" w:cs="Times New Roman"/>
          <w:bCs/>
        </w:rPr>
      </w:pPr>
      <w:r>
        <w:rPr>
          <w:rFonts w:cs="Times New Roman" w:ascii="Times New Roman" w:hAnsi="Times New Roman"/>
          <w:bCs/>
        </w:rPr>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bCs/>
        </w:rPr>
      </w:pPr>
      <w:r>
        <w:rPr>
          <w:rFonts w:cs="Times New Roman" w:ascii="Times New Roman" w:hAnsi="Times New Roman"/>
          <w:b/>
          <w:bCs/>
        </w:rPr>
        <w:t>ВВЕДЕНИЕ</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rPr>
      </w:pPr>
      <w:r>
        <w:rPr>
          <w:rFonts w:cs="Times New Roman" w:ascii="Times New Roman" w:hAnsi="Times New Roman"/>
        </w:rPr>
        <w:t xml:space="preserve">Иксодовые клещевые боррелиозы - группа трансмиссивных инфекционных заболеваний с природной очаговостью, вызываемых спирохетами из рода Borrelia. Клинически характеризуются циклическим рецидивирующим течением, типичными, но не обязательными, кожными проявлениями и возможным последовательным вовлечением в патологический процесс нервной системы, сердца, суставов.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Под иксодовыми клещевыми боррелиозами (синонимы: болезнь Лайма, Лайм-боррелиоз, системный клещевой боррелиоз, иксодовый клещевой боррелиоз и др.) в настоящее время подразумеваются болезни человека, объединенные общностью возбудителя (спирохеты из рода Borrelia) и переносчиков (иксодовые клещи), имеющие некоторые свои региональные отличия. С этой точки зрения из существующих названий очевидно наиболее удачным является "иксодовые клещевые боррелиозы (ИКБ)", где Лайм-боррелиоз является лишь одним из вариантов болезни, характерного для Североамериканского континента. Термин возник в результате необходимости разделения клещевых боррелиозов, передающихся аргасовыми (клещевой возвратный тиф) и иксодовыми клещами.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История изучения иксодовых клещевых боррелиозов во многом повторяет историю других инфекционных болезней, при которых клиническое описание, чаще в виде отдельных синдромов, предшествовало расшифровке их этиологии и объединению в отдельную нозологию. Понятие "хроническая мигрирующая эритема" появилось в медицинской литературе еще в начале ХХ столетия и использовалось для обозначения местных реакций в ответ на повреждение кожи членистоногими, в т.ч. клещами. Позднее в Германии был описан симптомокомплекс, состоящий из эритемы, боли и парестезии с последующим развитием менингита, пареза мышц лица и радикулита, у лиц с присасыванием клеща. По имени одного из авторов он получил название синдрома Баннварта. В 60-х годах в очагах клещевого энцефалита Урала и Сибири было обращено внимание на эритему, связанную с нападением клещей, у больных с лихорадкой. К этому же времени относятся наблюдения А.Н.Шаповала за подобными больными Кемеровской области. Появились даже предложения включить в клиническую классификацию клещевого энцефалита "эритематозную форму", но обследование этих больных на клещевой энцефалит в большинстве своем не выявило нарастания титра специфических антител. Конечным итогом этих и других наблюдений явилась мысль об этиологической самостоятельности так называемой "клещевой эритемы".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В США Стир с соавторами (Steere А.S. et а1., 1977; 1983) описали артрит и кардит у больных с хронической ползучей эритемой и по имени американского        г. Лайм названное болезнью Лайма. Честь открытия возбудителя БЛ, получившего в 1984 г. название Borrelia burgdorferi, принадлежит американскому микробиологу В.Бургдорферу (W. Burgdorfer). </w:t>
      </w:r>
    </w:p>
    <w:p>
      <w:pPr>
        <w:pStyle w:val="Normal"/>
        <w:widowControl/>
        <w:spacing w:lineRule="auto" w:line="360"/>
        <w:ind w:firstLine="720"/>
        <w:jc w:val="both"/>
        <w:rPr/>
      </w:pPr>
      <w:r>
        <w:rPr>
          <w:rFonts w:cs="Times New Roman" w:ascii="Times New Roman" w:hAnsi="Times New Roman"/>
          <w:sz w:val="24"/>
        </w:rPr>
        <w:t>В дальнейшем удалось выявить полиморфизм антигенной структуры             В.</w:t>
      </w:r>
      <w:r>
        <w:rPr>
          <w:rFonts w:cs="Times New Roman" w:ascii="Times New Roman" w:hAnsi="Times New Roman"/>
          <w:sz w:val="24"/>
          <w:lang w:val="en-US"/>
        </w:rPr>
        <w:t>b</w:t>
      </w:r>
      <w:r>
        <w:rPr>
          <w:rFonts w:cs="Times New Roman" w:ascii="Times New Roman" w:hAnsi="Times New Roman"/>
          <w:sz w:val="24"/>
        </w:rPr>
        <w:t xml:space="preserve">urgdorferi и неоднородность его паразитарных систем, что позволило Э.И.Коренбергу с соавторами (1990) высказать предположение о существовании нескольких этиологически самостоятельных боррелиозов группы Лайма. В настоящее время описано более десятка геновидов В. burgdorferi, которые характерны для определенных территорий и не все патогенны для человека.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Первые публикации по ИКБ отечественных авторов относятся к 1985-87 гг. (Коренберг Э.И, Крючечников В.Н, Деконенко E.П., Уманский К.Г. и др.), С первых шагов изучения ИКБ в нашей стране ведущим учреждением по проблеме становится Лаборатория переносчиков инфекций НИИЭМ им. Н.Ф.Гамалеи (научный руководитель проф. Э.И.Коренберг). Довольно быстро было установлено, что природные очаги заболевания приурочены к лесной полосе бывшего СССР от Прибалтики до Южного Сахалина, где переносчиками являются клещи Ix. ricinus и Ix. persulcatus. Замечено, что в силу общности переносчиков эпидемиологические закономерности ИКБ во многом должны совпадать с клещевым энцефалитом, Описаны проявления болезни и схемы клинических классификаций. Быстрые темпы развития учения о ИКБ в нашей стране были подготовлены классическими работами по эпидемиологии и нозогеографии клещевого энцефалита, тщательным изучением его клиники и выделением "клещевых эритем" задолго до установления их этиологии.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В настоящем пособии отражены как литературные данные, так и результаты многолетних исследований авторов по изучению  экологии, эпидемиологии, клиники ИКБ в Сибири. Задачей настоящего пособия является содействие улучшению и совершенствованию диагностики, лечению и профилактики иксодовых клещевых боррелиозов.</w:t>
      </w:r>
    </w:p>
    <w:p>
      <w:pPr>
        <w:pStyle w:val="Normal"/>
        <w:widowControl/>
        <w:spacing w:lineRule="auto" w:line="360"/>
        <w:ind w:firstLine="720"/>
        <w:jc w:val="both"/>
        <w:rPr>
          <w:rFonts w:ascii="Times New Roman" w:hAnsi="Times New Roman" w:cs="Times New Roman"/>
          <w:b/>
          <w:b/>
          <w:sz w:val="24"/>
        </w:rPr>
      </w:pPr>
      <w:r>
        <w:rPr>
          <w:rFonts w:cs="Times New Roman" w:ascii="Times New Roman" w:hAnsi="Times New Roman"/>
          <w:b/>
          <w:sz w:val="24"/>
        </w:rPr>
      </w:r>
    </w:p>
    <w:p>
      <w:pPr>
        <w:pStyle w:val="Normal"/>
        <w:widowControl/>
        <w:spacing w:lineRule="auto" w:line="360"/>
        <w:ind w:firstLine="720"/>
        <w:jc w:val="both"/>
        <w:rPr>
          <w:rFonts w:ascii="Times New Roman" w:hAnsi="Times New Roman" w:cs="Times New Roman"/>
          <w:b/>
          <w:b/>
          <w:sz w:val="24"/>
        </w:rPr>
      </w:pPr>
      <w:r>
        <w:rPr>
          <w:rFonts w:cs="Times New Roman" w:ascii="Times New Roman" w:hAnsi="Times New Roman"/>
          <w:b/>
          <w:sz w:val="24"/>
        </w:rPr>
      </w:r>
    </w:p>
    <w:p>
      <w:pPr>
        <w:pStyle w:val="Normal"/>
        <w:widowControl/>
        <w:spacing w:lineRule="auto" w:line="360"/>
        <w:ind w:firstLine="720"/>
        <w:jc w:val="both"/>
        <w:rPr>
          <w:rFonts w:ascii="Times New Roman" w:hAnsi="Times New Roman" w:cs="Times New Roman"/>
          <w:b/>
          <w:b/>
          <w:sz w:val="24"/>
        </w:rPr>
      </w:pPr>
      <w:r>
        <w:rPr>
          <w:rFonts w:cs="Times New Roman" w:ascii="Times New Roman" w:hAnsi="Times New Roman"/>
          <w:b/>
          <w:sz w:val="24"/>
        </w:rPr>
        <w:t>1.Этиология</w:t>
      </w:r>
    </w:p>
    <w:p>
      <w:pPr>
        <w:pStyle w:val="Normal"/>
        <w:widowControl/>
        <w:spacing w:lineRule="auto" w:line="360"/>
        <w:ind w:firstLine="720"/>
        <w:jc w:val="both"/>
        <w:rPr/>
      </w:pPr>
      <w:r>
        <w:rPr>
          <w:rFonts w:cs="Times New Roman" w:ascii="Times New Roman" w:hAnsi="Times New Roman"/>
          <w:sz w:val="24"/>
        </w:rPr>
        <w:t xml:space="preserve">Возбудителями клещевых боррелиозов являются представители рода Borrelia, относящиеся к порядку </w:t>
      </w:r>
      <w:r>
        <w:rPr>
          <w:rFonts w:cs="Times New Roman" w:ascii="Times New Roman" w:hAnsi="Times New Roman"/>
          <w:sz w:val="24"/>
          <w:lang w:val="en-US"/>
        </w:rPr>
        <w:t>Spirochaetales</w:t>
      </w:r>
      <w:r>
        <w:rPr>
          <w:rFonts w:cs="Times New Roman" w:ascii="Times New Roman" w:hAnsi="Times New Roman"/>
          <w:sz w:val="24"/>
        </w:rPr>
        <w:t>, семейству Spirochaetа</w:t>
      </w:r>
      <w:r>
        <w:rPr>
          <w:rFonts w:cs="Times New Roman" w:ascii="Times New Roman" w:hAnsi="Times New Roman"/>
          <w:sz w:val="24"/>
          <w:lang w:val="en-US"/>
        </w:rPr>
        <w:t>c</w:t>
      </w:r>
      <w:r>
        <w:rPr>
          <w:rFonts w:cs="Times New Roman" w:ascii="Times New Roman" w:hAnsi="Times New Roman"/>
          <w:sz w:val="24"/>
        </w:rPr>
        <w:t xml:space="preserve">eaе. Род Borrelia включает значительное число видов, патогенных для человека и животных и передаваемых иксодовыми и аргасовыми клещами. В частности, к последним относится возбудитель клещевого возвратного тифа, распространенного на территории Центральной Азии - </w:t>
      </w:r>
      <w:r>
        <w:rPr>
          <w:rFonts w:cs="Times New Roman" w:ascii="Times New Roman" w:hAnsi="Times New Roman"/>
          <w:sz w:val="24"/>
          <w:lang w:val="en-US"/>
        </w:rPr>
        <w:t>B</w:t>
      </w:r>
      <w:r>
        <w:rPr>
          <w:rFonts w:cs="Times New Roman" w:ascii="Times New Roman" w:hAnsi="Times New Roman"/>
          <w:sz w:val="24"/>
        </w:rPr>
        <w:t>.</w:t>
      </w:r>
      <w:r>
        <w:rPr>
          <w:rFonts w:cs="Times New Roman" w:ascii="Times New Roman" w:hAnsi="Times New Roman"/>
          <w:sz w:val="24"/>
          <w:lang w:val="en-US"/>
        </w:rPr>
        <w:t>recurrentis</w:t>
      </w:r>
      <w:r>
        <w:rPr>
          <w:rFonts w:cs="Times New Roman" w:ascii="Times New Roman" w:hAnsi="Times New Roman"/>
          <w:sz w:val="24"/>
        </w:rPr>
        <w:t>.</w:t>
      </w:r>
    </w:p>
    <w:p>
      <w:pPr>
        <w:pStyle w:val="Normal"/>
        <w:widowControl/>
        <w:spacing w:lineRule="auto" w:line="360"/>
        <w:ind w:firstLine="720"/>
        <w:jc w:val="both"/>
        <w:rPr/>
      </w:pPr>
      <w:r>
        <w:rPr>
          <w:rFonts w:cs="Times New Roman" w:ascii="Times New Roman" w:hAnsi="Times New Roman"/>
          <w:sz w:val="24"/>
        </w:rPr>
        <w:t xml:space="preserve">Все известные виды боррелий морфологически сходны. Это грамотрицательные спирохеты, под световым микроскопом имеющие вид штопорообразной извитой спирали. Размер микробной клетки в поперечнике составляет 0,18-0,25 мкм, в длину - 4-30 мкм. Размеры и форма микроорганизма могут изменяться от условий существования в разных хозяевах, при культивировании на питательных средах. Боррелии - строгие анаэробы, крайне требовательны к условиям выращивания. Боррелии культивируются в среде, обогащенной аминокислотами, витаминами, альбумином бычьей и кроличьей плазмы и другими веществами (среда </w:t>
      </w:r>
      <w:r>
        <w:rPr>
          <w:rFonts w:cs="Times New Roman" w:ascii="Times New Roman" w:hAnsi="Times New Roman"/>
          <w:sz w:val="24"/>
          <w:lang w:val="en-US"/>
        </w:rPr>
        <w:t>BSK</w:t>
      </w:r>
      <w:r>
        <w:rPr>
          <w:rFonts w:cs="Times New Roman" w:ascii="Times New Roman" w:hAnsi="Times New Roman"/>
          <w:sz w:val="24"/>
        </w:rPr>
        <w:t>-</w:t>
      </w:r>
      <w:r>
        <w:rPr>
          <w:rFonts w:cs="Times New Roman" w:ascii="Times New Roman" w:hAnsi="Times New Roman"/>
          <w:sz w:val="24"/>
          <w:lang w:val="en-US"/>
        </w:rPr>
        <w:t>II</w:t>
      </w:r>
      <w:r>
        <w:rPr>
          <w:rFonts w:cs="Times New Roman" w:ascii="Times New Roman" w:hAnsi="Times New Roman"/>
          <w:sz w:val="24"/>
        </w:rPr>
        <w:t xml:space="preserve">). Оптимальная температура культивирования 31-33˚С в анаэробных условиях. Спирохеты сохраняют свои свойства при температуре минус 70˚С на протяжении нескольких лет, что позволяет создавать банки штаммов. В России подобный музей существует с 1983 г. в НИИЭМ им. Н.Ф.Гамалеи РАМН. </w:t>
      </w:r>
    </w:p>
    <w:p>
      <w:pPr>
        <w:pStyle w:val="Normal"/>
        <w:widowControl/>
        <w:spacing w:lineRule="auto" w:line="360"/>
        <w:ind w:firstLine="720"/>
        <w:jc w:val="both"/>
        <w:rPr/>
      </w:pPr>
      <w:r>
        <w:rPr>
          <w:rFonts w:cs="Times New Roman" w:ascii="Times New Roman" w:hAnsi="Times New Roman"/>
          <w:sz w:val="24"/>
        </w:rPr>
        <w:t xml:space="preserve">Сравнение изолятов боррелий свидетельствует о значительном антигенном их полиморфизме. Антигенный спектр боррелий весьма вариабелен. Боррелии имеют группы антигенов: поверхностные, жгутиковый и цитоплазматический. Поверхностные антигены наиболее изменчивы. Наибольшая их гетерогенность обнаруживается у </w:t>
      </w:r>
      <w:r>
        <w:rPr>
          <w:rFonts w:cs="Times New Roman" w:ascii="Times New Roman" w:hAnsi="Times New Roman"/>
          <w:sz w:val="24"/>
          <w:lang w:val="en-US"/>
        </w:rPr>
        <w:t>B</w:t>
      </w:r>
      <w:r>
        <w:rPr>
          <w:rFonts w:cs="Times New Roman" w:ascii="Times New Roman" w:hAnsi="Times New Roman"/>
          <w:sz w:val="24"/>
        </w:rPr>
        <w:t>.</w:t>
      </w:r>
      <w:r>
        <w:rPr>
          <w:rFonts w:cs="Times New Roman" w:ascii="Times New Roman" w:hAnsi="Times New Roman"/>
          <w:sz w:val="24"/>
          <w:lang w:val="en-US"/>
        </w:rPr>
        <w:t>garinii</w:t>
      </w:r>
      <w:r>
        <w:rPr>
          <w:rFonts w:cs="Times New Roman" w:ascii="Times New Roman" w:hAnsi="Times New Roman"/>
          <w:sz w:val="24"/>
        </w:rPr>
        <w:t xml:space="preserve"> и </w:t>
      </w:r>
      <w:r>
        <w:rPr>
          <w:rFonts w:cs="Times New Roman" w:ascii="Times New Roman" w:hAnsi="Times New Roman"/>
          <w:sz w:val="24"/>
          <w:lang w:val="en-US"/>
        </w:rPr>
        <w:t>B</w:t>
      </w:r>
      <w:r>
        <w:rPr>
          <w:rFonts w:cs="Times New Roman" w:ascii="Times New Roman" w:hAnsi="Times New Roman"/>
          <w:sz w:val="24"/>
        </w:rPr>
        <w:t>.</w:t>
      </w:r>
      <w:r>
        <w:rPr>
          <w:rFonts w:cs="Times New Roman" w:ascii="Times New Roman" w:hAnsi="Times New Roman"/>
          <w:sz w:val="24"/>
          <w:lang w:val="en-US"/>
        </w:rPr>
        <w:t>afzelii</w:t>
      </w:r>
      <w:r>
        <w:rPr>
          <w:rFonts w:cs="Times New Roman" w:ascii="Times New Roman" w:hAnsi="Times New Roman"/>
          <w:sz w:val="24"/>
        </w:rPr>
        <w:t xml:space="preserve">. Штаммы </w:t>
      </w:r>
      <w:r>
        <w:rPr>
          <w:rFonts w:cs="Times New Roman" w:ascii="Times New Roman" w:hAnsi="Times New Roman"/>
          <w:sz w:val="24"/>
          <w:lang w:val="en-US"/>
        </w:rPr>
        <w:t>B</w:t>
      </w:r>
      <w:r>
        <w:rPr>
          <w:rFonts w:cs="Times New Roman" w:ascii="Times New Roman" w:hAnsi="Times New Roman"/>
          <w:sz w:val="24"/>
        </w:rPr>
        <w:t>.</w:t>
      </w:r>
      <w:r>
        <w:rPr>
          <w:rFonts w:cs="Times New Roman" w:ascii="Times New Roman" w:hAnsi="Times New Roman"/>
          <w:sz w:val="24"/>
          <w:lang w:val="en-US"/>
        </w:rPr>
        <w:t>burgdorferi</w:t>
      </w:r>
      <w:r>
        <w:rPr>
          <w:rFonts w:cs="Times New Roman" w:ascii="Times New Roman" w:hAnsi="Times New Roman"/>
          <w:sz w:val="24"/>
        </w:rPr>
        <w:t xml:space="preserve"> </w:t>
      </w:r>
      <w:r>
        <w:rPr>
          <w:rFonts w:cs="Times New Roman" w:ascii="Times New Roman" w:hAnsi="Times New Roman"/>
          <w:sz w:val="24"/>
          <w:lang w:val="en-US"/>
        </w:rPr>
        <w:t>s</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 xml:space="preserve">. отличаются относительным постоянством спектра поверхностных белков. Белки, находящиеся на внешней оболочке, определяют видовую принадлежность возбудителя и являются основными иммуногенами. </w:t>
      </w:r>
    </w:p>
    <w:p>
      <w:pPr>
        <w:pStyle w:val="Normal"/>
        <w:widowControl/>
        <w:spacing w:lineRule="auto" w:line="360"/>
        <w:ind w:firstLine="720"/>
        <w:jc w:val="both"/>
        <w:rPr/>
      </w:pPr>
      <w:r>
        <w:rPr>
          <w:rFonts w:cs="Times New Roman" w:ascii="Times New Roman" w:hAnsi="Times New Roman"/>
          <w:sz w:val="24"/>
        </w:rPr>
        <w:t xml:space="preserve">К настоящему времени по отличиям в нуклеотидных последовательностях ДНК различают 13 геновидов боррелий, относящихся к комплексу Borrelia burgdorferi sensu lato, из которых не все патогенны для человека. Распределение геногрупп и геновидов по земному шару неравномерно: в Северной Америке имеют место группы </w:t>
      </w:r>
      <w:r>
        <w:rPr>
          <w:rFonts w:cs="Times New Roman" w:ascii="Times New Roman" w:hAnsi="Times New Roman"/>
          <w:sz w:val="24"/>
          <w:lang w:val="en-US"/>
        </w:rPr>
        <w:t>B</w:t>
      </w:r>
      <w:r>
        <w:rPr>
          <w:rFonts w:cs="Times New Roman" w:ascii="Times New Roman" w:hAnsi="Times New Roman"/>
          <w:sz w:val="24"/>
        </w:rPr>
        <w:t>.</w:t>
      </w:r>
      <w:r>
        <w:rPr>
          <w:rFonts w:cs="Times New Roman" w:ascii="Times New Roman" w:hAnsi="Times New Roman"/>
          <w:sz w:val="24"/>
          <w:lang w:val="en-US"/>
        </w:rPr>
        <w:t>burgdorferi</w:t>
      </w:r>
      <w:r>
        <w:rPr>
          <w:rFonts w:cs="Times New Roman" w:ascii="Times New Roman" w:hAnsi="Times New Roman"/>
          <w:sz w:val="24"/>
        </w:rPr>
        <w:t xml:space="preserve"> </w:t>
      </w:r>
      <w:r>
        <w:rPr>
          <w:rFonts w:cs="Times New Roman" w:ascii="Times New Roman" w:hAnsi="Times New Roman"/>
          <w:sz w:val="24"/>
          <w:lang w:val="en-US"/>
        </w:rPr>
        <w:t>sensu</w:t>
      </w:r>
      <w:r>
        <w:rPr>
          <w:rFonts w:cs="Times New Roman" w:ascii="Times New Roman" w:hAnsi="Times New Roman"/>
          <w:sz w:val="24"/>
        </w:rPr>
        <w:t xml:space="preserve"> </w:t>
      </w:r>
      <w:r>
        <w:rPr>
          <w:rFonts w:cs="Times New Roman" w:ascii="Times New Roman" w:hAnsi="Times New Roman"/>
          <w:sz w:val="24"/>
          <w:lang w:val="en-US"/>
        </w:rPr>
        <w:t>stricto</w:t>
      </w:r>
      <w:r>
        <w:rPr>
          <w:rFonts w:cs="Times New Roman" w:ascii="Times New Roman" w:hAnsi="Times New Roman"/>
          <w:sz w:val="24"/>
        </w:rPr>
        <w:t xml:space="preserve">, </w:t>
      </w:r>
      <w:r>
        <w:rPr>
          <w:rFonts w:cs="Times New Roman" w:ascii="Times New Roman" w:hAnsi="Times New Roman"/>
          <w:sz w:val="24"/>
          <w:lang w:val="en-US"/>
        </w:rPr>
        <w:t>B</w:t>
      </w:r>
      <w:r>
        <w:rPr>
          <w:rFonts w:cs="Times New Roman" w:ascii="Times New Roman" w:hAnsi="Times New Roman"/>
          <w:sz w:val="24"/>
        </w:rPr>
        <w:t>.</w:t>
      </w:r>
      <w:r>
        <w:rPr>
          <w:rFonts w:cs="Times New Roman" w:ascii="Times New Roman" w:hAnsi="Times New Roman"/>
          <w:sz w:val="24"/>
          <w:lang w:val="en-US"/>
        </w:rPr>
        <w:t>andersoni</w:t>
      </w:r>
      <w:r>
        <w:rPr>
          <w:rFonts w:cs="Times New Roman" w:ascii="Times New Roman" w:hAnsi="Times New Roman"/>
          <w:sz w:val="24"/>
        </w:rPr>
        <w:t xml:space="preserve"> и др., в Европе наиболее распространены </w:t>
      </w:r>
      <w:r>
        <w:rPr>
          <w:rFonts w:cs="Times New Roman" w:ascii="Times New Roman" w:hAnsi="Times New Roman"/>
          <w:sz w:val="24"/>
          <w:lang w:val="en-US"/>
        </w:rPr>
        <w:t>B</w:t>
      </w:r>
      <w:r>
        <w:rPr>
          <w:rFonts w:cs="Times New Roman" w:ascii="Times New Roman" w:hAnsi="Times New Roman"/>
          <w:sz w:val="24"/>
        </w:rPr>
        <w:t>.</w:t>
      </w:r>
      <w:r>
        <w:rPr>
          <w:rFonts w:cs="Times New Roman" w:ascii="Times New Roman" w:hAnsi="Times New Roman"/>
          <w:sz w:val="24"/>
          <w:lang w:val="en-US"/>
        </w:rPr>
        <w:t>garinii</w:t>
      </w:r>
      <w:r>
        <w:rPr>
          <w:rFonts w:cs="Times New Roman" w:ascii="Times New Roman" w:hAnsi="Times New Roman"/>
          <w:sz w:val="24"/>
        </w:rPr>
        <w:t xml:space="preserve"> и </w:t>
      </w:r>
      <w:r>
        <w:rPr>
          <w:rFonts w:cs="Times New Roman" w:ascii="Times New Roman" w:hAnsi="Times New Roman"/>
          <w:sz w:val="24"/>
          <w:lang w:val="en-US"/>
        </w:rPr>
        <w:t>B</w:t>
      </w:r>
      <w:r>
        <w:rPr>
          <w:rFonts w:cs="Times New Roman" w:ascii="Times New Roman" w:hAnsi="Times New Roman"/>
          <w:sz w:val="24"/>
        </w:rPr>
        <w:t>.</w:t>
      </w:r>
      <w:r>
        <w:rPr>
          <w:rFonts w:cs="Times New Roman" w:ascii="Times New Roman" w:hAnsi="Times New Roman"/>
          <w:sz w:val="24"/>
          <w:lang w:val="en-US"/>
        </w:rPr>
        <w:t>afzelii</w:t>
      </w:r>
      <w:r>
        <w:rPr>
          <w:rFonts w:cs="Times New Roman" w:ascii="Times New Roman" w:hAnsi="Times New Roman"/>
          <w:sz w:val="24"/>
        </w:rPr>
        <w:t xml:space="preserve"> наряду с  </w:t>
      </w:r>
      <w:r>
        <w:rPr>
          <w:rFonts w:cs="Times New Roman" w:ascii="Times New Roman" w:hAnsi="Times New Roman"/>
          <w:sz w:val="24"/>
          <w:lang w:val="en-US"/>
        </w:rPr>
        <w:t>B</w:t>
      </w:r>
      <w:r>
        <w:rPr>
          <w:rFonts w:cs="Times New Roman" w:ascii="Times New Roman" w:hAnsi="Times New Roman"/>
          <w:sz w:val="24"/>
        </w:rPr>
        <w:t>.</w:t>
      </w:r>
      <w:r>
        <w:rPr>
          <w:rFonts w:cs="Times New Roman" w:ascii="Times New Roman" w:hAnsi="Times New Roman"/>
          <w:sz w:val="24"/>
          <w:lang w:val="en-US"/>
        </w:rPr>
        <w:t>burgdorferi</w:t>
      </w:r>
      <w:r>
        <w:rPr>
          <w:rFonts w:cs="Times New Roman" w:ascii="Times New Roman" w:hAnsi="Times New Roman"/>
          <w:sz w:val="24"/>
        </w:rPr>
        <w:t xml:space="preserve"> </w:t>
      </w:r>
      <w:r>
        <w:rPr>
          <w:rFonts w:cs="Times New Roman" w:ascii="Times New Roman" w:hAnsi="Times New Roman"/>
          <w:sz w:val="24"/>
          <w:lang w:val="en-US"/>
        </w:rPr>
        <w:t>sensu</w:t>
      </w:r>
      <w:r>
        <w:rPr>
          <w:rFonts w:cs="Times New Roman" w:ascii="Times New Roman" w:hAnsi="Times New Roman"/>
          <w:sz w:val="24"/>
        </w:rPr>
        <w:t xml:space="preserve"> </w:t>
      </w:r>
      <w:r>
        <w:rPr>
          <w:rFonts w:cs="Times New Roman" w:ascii="Times New Roman" w:hAnsi="Times New Roman"/>
          <w:sz w:val="24"/>
          <w:lang w:val="en-US"/>
        </w:rPr>
        <w:t>stricto</w:t>
      </w:r>
      <w:r>
        <w:rPr>
          <w:rFonts w:cs="Times New Roman" w:ascii="Times New Roman" w:hAnsi="Times New Roman"/>
          <w:sz w:val="24"/>
        </w:rPr>
        <w:t xml:space="preserve">. Помимо широко распространенных в нашей стране </w:t>
      </w:r>
      <w:r>
        <w:rPr>
          <w:rFonts w:cs="Times New Roman" w:ascii="Times New Roman" w:hAnsi="Times New Roman"/>
          <w:sz w:val="24"/>
          <w:lang w:val="en-US"/>
        </w:rPr>
        <w:t>B</w:t>
      </w:r>
      <w:r>
        <w:rPr>
          <w:rFonts w:cs="Times New Roman" w:ascii="Times New Roman" w:hAnsi="Times New Roman"/>
          <w:sz w:val="24"/>
        </w:rPr>
        <w:t>.</w:t>
      </w:r>
      <w:r>
        <w:rPr>
          <w:rFonts w:cs="Times New Roman" w:ascii="Times New Roman" w:hAnsi="Times New Roman"/>
          <w:sz w:val="24"/>
          <w:lang w:val="en-US"/>
        </w:rPr>
        <w:t>garinii</w:t>
      </w:r>
      <w:r>
        <w:rPr>
          <w:rFonts w:cs="Times New Roman" w:ascii="Times New Roman" w:hAnsi="Times New Roman"/>
          <w:sz w:val="24"/>
        </w:rPr>
        <w:t xml:space="preserve"> и </w:t>
      </w:r>
      <w:r>
        <w:rPr>
          <w:rFonts w:cs="Times New Roman" w:ascii="Times New Roman" w:hAnsi="Times New Roman"/>
          <w:sz w:val="24"/>
          <w:lang w:val="en-US"/>
        </w:rPr>
        <w:t>B</w:t>
      </w:r>
      <w:r>
        <w:rPr>
          <w:rFonts w:cs="Times New Roman" w:ascii="Times New Roman" w:hAnsi="Times New Roman"/>
          <w:sz w:val="24"/>
        </w:rPr>
        <w:t>.</w:t>
      </w:r>
      <w:r>
        <w:rPr>
          <w:rFonts w:cs="Times New Roman" w:ascii="Times New Roman" w:hAnsi="Times New Roman"/>
          <w:sz w:val="24"/>
          <w:lang w:val="en-US"/>
        </w:rPr>
        <w:t>afzelii</w:t>
      </w:r>
      <w:r>
        <w:rPr>
          <w:rFonts w:cs="Times New Roman" w:ascii="Times New Roman" w:hAnsi="Times New Roman"/>
          <w:sz w:val="24"/>
        </w:rPr>
        <w:t xml:space="preserve"> в Ставропольском крае дополнительно обнаружены и описаны 2 вида – </w:t>
      </w:r>
      <w:r>
        <w:rPr>
          <w:rFonts w:cs="Times New Roman" w:ascii="Times New Roman" w:hAnsi="Times New Roman"/>
          <w:sz w:val="24"/>
          <w:lang w:val="en-US"/>
        </w:rPr>
        <w:t>B</w:t>
      </w:r>
      <w:r>
        <w:rPr>
          <w:rFonts w:cs="Times New Roman" w:ascii="Times New Roman" w:hAnsi="Times New Roman"/>
          <w:sz w:val="24"/>
        </w:rPr>
        <w:t>.</w:t>
      </w:r>
      <w:r>
        <w:rPr>
          <w:rFonts w:cs="Times New Roman" w:ascii="Times New Roman" w:hAnsi="Times New Roman"/>
          <w:sz w:val="24"/>
          <w:lang w:val="en-US"/>
        </w:rPr>
        <w:t>valaisiana</w:t>
      </w:r>
      <w:r>
        <w:rPr>
          <w:rFonts w:cs="Times New Roman" w:ascii="Times New Roman" w:hAnsi="Times New Roman"/>
          <w:sz w:val="24"/>
        </w:rPr>
        <w:t xml:space="preserve"> и </w:t>
      </w:r>
      <w:r>
        <w:rPr>
          <w:rFonts w:cs="Times New Roman" w:ascii="Times New Roman" w:hAnsi="Times New Roman"/>
          <w:sz w:val="24"/>
          <w:lang w:val="en-US"/>
        </w:rPr>
        <w:t>B</w:t>
      </w:r>
      <w:r>
        <w:rPr>
          <w:rFonts w:cs="Times New Roman" w:ascii="Times New Roman" w:hAnsi="Times New Roman"/>
          <w:sz w:val="24"/>
        </w:rPr>
        <w:t>.</w:t>
      </w:r>
      <w:r>
        <w:rPr>
          <w:rFonts w:cs="Times New Roman" w:ascii="Times New Roman" w:hAnsi="Times New Roman"/>
          <w:sz w:val="24"/>
          <w:lang w:val="en-US"/>
        </w:rPr>
        <w:t>lusitaniae</w:t>
      </w:r>
      <w:r>
        <w:rPr>
          <w:rFonts w:cs="Times New Roman" w:ascii="Times New Roman" w:hAnsi="Times New Roman"/>
          <w:sz w:val="24"/>
        </w:rPr>
        <w:t>. Распространенность и возможное значение их в инфекционной патологии обсуждается. Приуроченность тех или иных геновидов боррелий к отдельным территориям, закономерности их взаимодействия и расселения представляют интерес и для врачей клиницистов. Изучение территориальных клинических особенностей болезни, что, возможно, связано с видом возбудителя, в Российской Федерации находится пока лишь в стадии накопления данных. В определенной своей части (менее 10 %) в клещах обнаруживаются несколько геновидов боррелий, что свидетельствует об интенсивной циркуляции микст-боррелиозной инфекции среди переносчиков и возможности последующей ее передачи человеку.</w:t>
      </w:r>
    </w:p>
    <w:p>
      <w:pPr>
        <w:pStyle w:val="Normal"/>
        <w:widowControl/>
        <w:spacing w:lineRule="auto" w:line="360"/>
        <w:ind w:firstLine="720"/>
        <w:jc w:val="both"/>
        <w:rPr>
          <w:rFonts w:ascii="Times New Roman" w:hAnsi="Times New Roman" w:cs="Times New Roman"/>
          <w:b/>
          <w:b/>
          <w:bCs/>
          <w:sz w:val="24"/>
        </w:rPr>
      </w:pPr>
      <w:r>
        <w:rPr>
          <w:rFonts w:cs="Times New Roman" w:ascii="Times New Roman" w:hAnsi="Times New Roman"/>
          <w:b/>
          <w:bCs/>
          <w:sz w:val="24"/>
        </w:rPr>
        <w:t>2.Эпидемиология</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Иксодовые клещевые боррелиозы относятся к облигатно трансмиссивным заболеваниям с природной очаговостью. Экологически возбудители ИКБ тесно связаны с иксодовыми клещами и их прокормителями. Для Евроазиатского континента наиболее важное эпидемиологическое значение имеют клещи I.ricinus и Ix.persulcatus, в Северной Америке - Ix. scapularis, есть сведения о переносчиках и среди других представителей семейства Ixodidea. Природные очаги ИКБ находятся в умеренном климатическом поясе и распространены в Северной Америке, Европе, Азии, Австралии. Основным переносчиком ИКБ в Западной Сибири является таежный клещ - I. persulcatus. </w:t>
      </w:r>
    </w:p>
    <w:p>
      <w:pPr>
        <w:pStyle w:val="Normal"/>
        <w:widowControl/>
        <w:spacing w:lineRule="auto" w:line="360" w:before="19" w:after="0"/>
        <w:ind w:firstLine="720"/>
        <w:jc w:val="both"/>
        <w:rPr>
          <w:rFonts w:ascii="Times New Roman" w:hAnsi="Times New Roman" w:cs="Times New Roman"/>
          <w:sz w:val="24"/>
        </w:rPr>
      </w:pPr>
      <w:r>
        <w:rPr>
          <w:rFonts w:cs="Times New Roman" w:ascii="Times New Roman" w:hAnsi="Times New Roman"/>
          <w:sz w:val="24"/>
        </w:rPr>
        <w:t xml:space="preserve">Природные очаги ИКБ поддерживаются благодаря циркуляции возбудителей между клещами и позвоночными. Иксодовые клещи служат не только переносчиками боррелий, но также выполняют функцию их резервуаров. </w:t>
      </w:r>
    </w:p>
    <w:p>
      <w:pPr>
        <w:pStyle w:val="Normal"/>
        <w:widowControl/>
        <w:spacing w:lineRule="auto" w:line="360" w:before="4" w:after="0"/>
        <w:ind w:firstLine="720"/>
        <w:jc w:val="both"/>
        <w:rPr>
          <w:rFonts w:ascii="Times New Roman" w:hAnsi="Times New Roman" w:cs="Times New Roman"/>
          <w:sz w:val="24"/>
        </w:rPr>
      </w:pPr>
      <w:r>
        <w:rPr>
          <w:rFonts w:cs="Times New Roman" w:ascii="Times New Roman" w:hAnsi="Times New Roman"/>
          <w:sz w:val="24"/>
        </w:rPr>
        <w:t xml:space="preserve">Заражение клещей боррелиями происходит при питании на инфицированных диких и домашних животных. О спонтанной зараженности клещей возбудителями ИКБ имеются указания целого ряда авторов. Она выявлена во многих регионах страны и в зависимости от места, времени и состояния клещей в момент их сбора по данным разных авторов колеблется в достаточно широких пределах (от 11 до 50-70% и даже 90%), составляя в среднем на территории России около 30%. Инфицированность самок и самцов Ix.persulcatus - одинаковая.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Эпидемиологические закономерности клещевого боррелиоза во многом зависят от биологии его переносчиков, которая в связи с клещевым энцефалитом к настоящему времени изучена достаточно полно.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I.persulcatus относится к треххозяенным клещам, метаморфоз его связан с питанием в каждой активной стадии на определенных животных: личинки и нимфы - на грызунах, птицах; половозрелые особи (имаго) - на крупных животных (диких, домашних). На человека нападают только имаго. Цикл развития от яйца до имаго в зависимости от погодных и других условий составляет 3-7 лет.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Клещи в лесу скапливаются в местах обитания прокормителей взрослых особей диких крупных животных или на пастбищах домашнего скота: у таежных троп, обочин лесных дорог, на просеках, в местах водопоя, массового гнездования птиц, а также в березовых колках лесостепной зоны юга Западной Сибири. Они нередко обнаруживаются в непосредственной близости от жилища человека, включая парковую зону крупных городов. Активность клещей начинает проявляться ранней весной, после схода снега. Первые экземпляры клещей обнаруживаются на хорошо прогреваемых лесных опушках, лужайках, южных склонах. Например, на территории Алтайского края они начинают регистрироваться в зависимости от погодных условий в первой-последней декадах апреля. В Горном Алтае самые ранние сроки их появления - третья декада марта. Численность активных клещей после их первого появления быстро нарастает и достигает своего пика в мае-июне, и уже сравнительно редко обнаруживаются в конце июля.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Инфицирование человека боррелиями происходит преимущественно в результате присасывания клеща. С момента наползания клеща  на одежду человека до начала кровососания проходит 1-2 часа. У человека клещ присасывается чаще всего в области шеи, груди, подмышечных впадин, паховых складок, т.е. в местах с тонкой кожей. У детей частым местом прикрепления клеща является волосистая часть головы. Прикрепление и присасывание клеща к телу в большинстве случаев остается незамеченным, так как в состав его слюны входят анестезирующие и антикоагулирующие вещества. Ощущение человеком саднения и зуда на месте присасывания клеща возникает лишь спустя 6-12 часов и более. Насыщение кровью самок иксодовых клещей может продолжаться до 6-8 дней. В начале питания клещ может передавать боррелии только, если они уже находятся в слюнных железах, т.е. при генерализованной инфекции клеща (около 5-7% от всех инфицированных клещей). Когда боррелии находятся только в кишечнике клеща, их передача осуществляется после 1-2 дней от начала присасывания. Поэтому раннее удаление клещей предотвращает в ряде случаев инфицирование человека. Возможна передача боррелий через фекалии клеща при попадании их на кожу и последующего втирания в кожу при расчесах. Не исключаются случаи механической передачи боррелий при раздавливании клещей во время снятия их с животных и попадания содержимого кишечника клеща в микротравмы кожи или на конъюнктиву глаз. Доказанным является возможность инфицирования плода трансплацентарно при боррелиозной инфекции беременных женщин.</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Официальная регистрация ИКБ  ведется с 1992 года. В настоящее время заболевание регистрируется в 70 субъектах  Российской Федерации, средний показатель заболеваемости составляет 5,1 на 100 тыс. населения. Для регионов Предуралья (Удмуртия), Урала, Западной и Восточной Сибири характерны наиболее высокие уровни заболеваемости ИКБ. Заболеваемость в Западной Сибири в течение последних лет заметно выросла, что во многом связано с улучшением диагностики. Наибольший показатель заболеваемости отмечен в Томской области, Кемеровской и Новосибирской областях. При этом его увеличение особенно выражено в местах, неблагополучных по КЭ.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Для юга Западной Сибири, как и в других регионах России, характерна выраженная весенне-летняя сезонность (обусловленная активностью клещей 1.persulcatus), приуроченность заболеваний к подзоне южной тайги и осиново-березовым лесам, где наиболее высоки численность и инфицированность клещей боррелиями и практически повсеместна сочетанность природных очагов ИКБ и клещевого энцефалита.</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Заболевание отмечается во всех возрастных группах (от 1,5 до 78 лет). Чаще всего болеет взрослое трудоспособное население (20-59 лет), на долю которого приходится 48,1%. Сравнительно большую группу больных ИКБ составляют дети дошкольного и школьного возраста (28,2%), редко болеют дети в возрасте до 3-х лет (5,8%).  Социально-профессиональный состав заболевших определяется формами и причинами контакта населения с природными очагами.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Уровень заболеваемости на различных территориях зависит от интенсивности эпизоотического процесса, меняющегося в зависимости от комплекса экологических процессов, происходящих в данной конкретной экосистеме и от степени контакта населения с природными очагами инфекции.</w:t>
      </w:r>
    </w:p>
    <w:p>
      <w:pPr>
        <w:pStyle w:val="Normal"/>
        <w:widowControl/>
        <w:spacing w:lineRule="auto" w:line="360"/>
        <w:ind w:firstLine="720"/>
        <w:jc w:val="both"/>
        <w:rPr>
          <w:rFonts w:ascii="Times New Roman" w:hAnsi="Times New Roman" w:cs="Times New Roman"/>
          <w:b/>
          <w:b/>
          <w:bCs/>
          <w:sz w:val="24"/>
        </w:rPr>
      </w:pPr>
      <w:r>
        <w:rPr>
          <w:rFonts w:cs="Times New Roman" w:ascii="Times New Roman" w:hAnsi="Times New Roman"/>
          <w:b/>
          <w:bCs/>
          <w:sz w:val="24"/>
        </w:rPr>
        <w:t>3.Патогенез</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ИКБ - типичный спирохетоз, для которого характерны клинико-патогенетические особенности этой группы инфекционных болезней. Способность спирохет длительно персистировать в организме ведет к формированию хронического процесса, протекающего циклически с системным поражением органов.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Согласно общепринятому взгляду на течение боррелиозной инфекции выделяют три стадии развития болезни:</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1.Стадия локальной инфекции с развитием патологичского процесса в месте внедрения возбудителя;</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2. Стадия диссеминации боррелий от места первичного внедрения;</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3. Стадия органных поражений, как результат длительного патологического воздействия возбудителя на органы и системы.</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Возбудитель ИКБ проникает в организм со слюной клеща. Возможно и втирание боррелий в кожу при раздавливании инфицированного переносчика, но данный механизм - редкость и имеет второстепенное значение. Первичное накопление возбудителя происходит в базальном и сосочковом слоях эпидермиса, сопровождается сосудистыми изменениями и проявляется эритемой. О связи эритемы при ИКБ с В.burgdorferi свидетельствует частое (до 88%) их выделение из биоптатов кожи. Следующим этапом является проникновение спирохет в кровь, Спирохетонемия - явление, очевидно, не обязательное. В определенной части (20-45%) случаев возбудитель попадает в кровь без предварительных изменений со стороны кожи (безэритемная форма). Спирохетонемия сопровождается диссеми- нацией боррелий во внутренние органы: сердце, печень, селезенку, а также в ткани глаз и суставы, мьшцы; преодолевая гематоэнцефалитический барьер, поражает нервную систему. Появление вторичных эритем также считают результатом гематогенного заноса возбудителя в кожу. О системном поражении при БЛ в случаях генерализации процесса свидетельствуют результаты экспериментальных исследований на животных, а также - прижизненных биоптатов органов и трупного материала. Отмечается тропизм боррелий к миокарду, где они способны к длительному персистированию, что сопровождается определенными патоморфологическими изменениями в виде интерстициального мио- и перикар- дита с лимфоплазматической инфильтрацией и утолщением стенок мелких сосудов, инфильтрированными мононуклеарными клетками. Описано развитие трансмурального инфильтрата, состоящего из лимфоцитов, плазматических клеток, и некроз миоцитов. Поражение периферических нервов часто наблюдается на стороне присасывания клеща, что предполагает возможность периневральной миграции В.burgdorferi.</w:t>
      </w:r>
    </w:p>
    <w:p>
      <w:pPr>
        <w:pStyle w:val="Normal"/>
        <w:widowControl/>
        <w:spacing w:lineRule="auto" w:line="360" w:before="19" w:after="0"/>
        <w:ind w:firstLine="720"/>
        <w:jc w:val="both"/>
        <w:rPr>
          <w:rFonts w:ascii="Times New Roman" w:hAnsi="Times New Roman" w:cs="Times New Roman"/>
          <w:sz w:val="24"/>
        </w:rPr>
      </w:pPr>
      <w:r>
        <w:rPr>
          <w:rFonts w:cs="Times New Roman" w:ascii="Times New Roman" w:hAnsi="Times New Roman"/>
          <w:sz w:val="24"/>
        </w:rPr>
        <w:t xml:space="preserve">До настоящего времени не ясен механизм длительного переживания возбудителя в организме, обусловливающий хроническое течение с частым вовлечением в патологический процесс нервной системы и суставов. Имеются сведения о внутриклеточном персистировании боррелий в фибробластах человека, а также о неспособности фагоцитов элиминировать В.burgdorferi. Диссеминация возбудителя сопровождается интоксикацией.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Таким образом, проявления ИКБ обусловливаются спирохетозной мультифокальной инфекцией. Патоиммунофизиологические процессы при этом требуют дальнейшего своего изучения. Обращается внимание на циркулирующие иммунные комплексы и/или продукцию и высвобождение цитокинов. О наличии локального воздействия боррелий на органы и специфического клеточного и гуморального ответа свидетельствуют результаты исследований ликвора и синовиальной жидкости у больных ИКБ с поражением нервной системы и суставов. В позднем периоде болезни иммунные процессы могут быть причиной тканевых повреждений при отсутствии спирохет в месте воспаления.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Иммунная реакция при ИКБ характеризуется слабой выраженностью, что соответствует характеру развития патологического процесса. Антимикробный иммунитет обеспечивается при этом в основном иммуноглобулинами классов M и G, меньшее значение придается IgA и IgE. Антитела появляются уже в первые дни заболевания, но нарастают медленно в течение 4-5 недель. Продукция IgM достигает максимума в остром периоде (4-6 неделя заболевания) и постепенно снижается к 8-10 неделе. Через 2-3 недели от начала болезни начинает повышаться IgG-антитела. Для ИКБ характерно сохранение специфических IgM в течение всего инфекционного процесса и замедленный ответ IgG. </w:t>
      </w:r>
    </w:p>
    <w:p>
      <w:pPr>
        <w:pStyle w:val="Normal"/>
        <w:widowControl/>
        <w:spacing w:lineRule="auto" w:line="360"/>
        <w:ind w:firstLine="720"/>
        <w:jc w:val="both"/>
        <w:rPr>
          <w:rFonts w:ascii="Times New Roman" w:hAnsi="Times New Roman" w:cs="Times New Roman"/>
          <w:b/>
          <w:b/>
          <w:sz w:val="24"/>
        </w:rPr>
      </w:pPr>
      <w:r>
        <w:rPr>
          <w:rFonts w:cs="Times New Roman" w:ascii="Times New Roman" w:hAnsi="Times New Roman"/>
          <w:b/>
          <w:sz w:val="24"/>
        </w:rPr>
        <w:t>4.Клиника</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Иксодовые клещевые боррелиозы отличаются многообразием симптомов и синдромов, но характерный для ИКБ полиморфизм клинических проявлений имеет определенную последовательность. Обычно различают острую, подострую и хроническую стадию заболевания, переход в каждую из которых, как правило, сопровождается сменой основного симптомокомплекса. Наличие всех стадий и смена симптоматики в процессе развития болезни не обязательны, также как и наличие всех признаков того или иного периода.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Инкубационный период в большинстве своем колеблется от нескольких дней до 1 месяца, в среднем - 7-10 реже до 14 дней. Имеются сведения о короткой (в пределах одного дня) и длительной в 2 и более месяцев инкубации. Эти крайние сроки, очевидно, следует воспринимать критически, т.к. больные далеко не всегда помнят все случаи и сроки нападения клещей. </w:t>
      </w:r>
    </w:p>
    <w:p>
      <w:pPr>
        <w:pStyle w:val="Normal"/>
        <w:widowControl/>
        <w:spacing w:lineRule="auto" w:line="360"/>
        <w:ind w:firstLine="720"/>
        <w:jc w:val="both"/>
        <w:rPr>
          <w:rFonts w:ascii="Times New Roman" w:hAnsi="Times New Roman" w:cs="Times New Roman"/>
          <w:b/>
          <w:b/>
          <w:sz w:val="24"/>
        </w:rPr>
      </w:pPr>
      <w:r>
        <w:rPr>
          <w:rFonts w:cs="Times New Roman" w:ascii="Times New Roman" w:hAnsi="Times New Roman"/>
          <w:b/>
          <w:sz w:val="24"/>
        </w:rPr>
        <w:t>4.1. Характеристика отдельных клинических форм</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Заболевание чаще начинается подостро. Общеинфекционный синдром выражен относительно слабо или вообще отсутствует. Удельный вес клинических форм, протекающих без общеинфекционного синдрома, по данным авторов и собственных наблюдений, составляет 20-25%, по результатам других - до 70-75%. Лишь у половины пациентов в начальном периоде отмечается повышенная температура, но из этого числа более чем в 50% она не превышает субфебрильных цифр. Относительной редкостью (3,3%) является двухволновый характер температурной реакции. Ее длительность чаще составляет 3-7 дней и редко - до 2-х недель. Иногда отмечается сочетание лихорадки с ознобами или потливостью. Из прочих симптомов, независимо от наличия лихорадки, могут иметь место головная боль (45,3%), слабость (35,6%), реже - катаральные явления (4,5%), у 20-25% больных - мышечные и суставные боли. Спорадическими являются жалобы на заметное снижение аппетита и нарушение сна. Иногда на фоне высокой температуры появляются тошнота и рвота. Своеобразным маркером ИКБ является мигрирующая эритема (МЭ), которая, иногда - единственный признак острого периода болезни. Зона пятна распространяется центробежно вокруг места бывшего присасывания клеща и, быстро увеличиваясь, достигает 5-50 и более см в диаметре. Со временем может отмечаться просветление в центре эритемы и тогда она приобретает кольцевидную форму либо остается сплошной. Эритема багрово-синюшного оттенка, горячая на ощупь, иногда отечная, приподнятая, плотная. Форма овальная или круглая. Граница очага - размытая. По другим наблюдениям она имеет четкие границы. Приблизительно у 2,1-5% больных обнаруживаются в центре пятна везикулы, пустулы, геморрагии. После лечения антибиотиками или местного применения кортикостероидов при увядании сыпи наблюдается шелушение, главным образом, в центре. Продолжительность существования эритемы составляет в среднем 4 недели и сокращается до 4 дней на фоне лечения антибиотиками. Первичная эритема, как правило, - одиночная. До 80% больных имеют ассоциированные с МЭ проявления болезни, включающие слабость, усталость, головную боль, подъем температуры тела, миалгии, артралгии, напряжение мышц шеи, нарушение сна. Реакция со стороны лимфоузлов наблюдается почти у половины больных и обычно сводится к умеренному их увеличению. Описаны случаи изолированного (без других клинических проявлений) лимфаденита.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Между тем пятно не является обязательным симптомом ранней стадии заболевания. Частота безэритемной формы ИКБ по данным ряда исследователей составляет 4-32 %. Клинически такая форма проявляется общими симптомами интоксикации и/или регионарной к месту присасывания клеща лимфаденопатией. В отличие от вариантов, протекающих с эритемой, безэритемные формы характеризуются более выраженным инфекционным синдромом: частой (96,7%) лихорадкой, которая у одной трети больных достигает значительного уровня (39-40'С), нередкими общемозговыми симптомами в виде головной боли (86,7%), головокружений (43,3%), тошноты, рвоты, нарушения сна и проявлений со стороны внутренних органов - сердца, печени. Сравнительно большая тяжесть безэритемных форм, возможно, обусловлена ранней генерализацией процесса и трудностью диагностики ее более легкого течения из-за отсутствия важного признака ИКБ - эритемы.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Вторичные эритемы появляются позднее и не связаны с местом присасывания клеща, не имеют везикул или воспалительных изменений в центре. Вторичные эритемы могут быть мимолетными. Их частота в среднем составляет около 8%. </w:t>
      </w:r>
    </w:p>
    <w:p>
      <w:pPr>
        <w:pStyle w:val="Normal"/>
        <w:widowControl/>
        <w:spacing w:lineRule="auto" w:line="360"/>
        <w:ind w:firstLine="720"/>
        <w:jc w:val="both"/>
        <w:rPr/>
      </w:pPr>
      <w:r>
        <w:rPr>
          <w:rFonts w:cs="Times New Roman" w:ascii="Times New Roman" w:hAnsi="Times New Roman"/>
          <w:sz w:val="24"/>
        </w:rPr>
        <w:t>Клинически ИКБ в 15-48% случаев сопровождаются неврологическими симптомами. Они более характерны для поздних периодов, но могут иметь место и на ранних этапах инфекционного процесса (по усредненным данным отечественных авторов у 17,8% больных). Неврологический спектр включает менингит, радикулоневрит, периферические нейропатии, нейропатии черепных нервов, энцефаломиелит, энцефалопатию. Самое типичное сочетание неврологических проявлений ИКБ представляет синдром Gain-Bujadoux-Ва</w:t>
      </w:r>
      <w:r>
        <w:rPr>
          <w:rFonts w:cs="Times New Roman" w:ascii="Times New Roman" w:hAnsi="Times New Roman"/>
          <w:sz w:val="24"/>
          <w:lang w:val="en-US"/>
        </w:rPr>
        <w:t>nnwarth</w:t>
      </w:r>
      <w:r>
        <w:rPr>
          <w:rFonts w:cs="Times New Roman" w:ascii="Times New Roman" w:hAnsi="Times New Roman"/>
          <w:sz w:val="24"/>
        </w:rPr>
        <w:t xml:space="preserve">. Фактически описаны отклонения со стороны всех черепных нервов, но более характерным является паралич Белла. Он имеет место у 5-10% пациентов, может появляться рано, еще на фоне МЭ, но в среднем - через 3 недели от начала заболевания. Неврологические синдромы носят в большинстве своем острый, быстро преходящий характер; лишь у десятой части больных с поражением нервной системы (мононеврит, плексит) отмечается затяжное течение с развитием необратимых органических изменений в виде атрофии мышц и стойких нарушений чувствительности. </w:t>
      </w:r>
    </w:p>
    <w:p>
      <w:pPr>
        <w:pStyle w:val="Normal"/>
        <w:widowControl/>
        <w:spacing w:lineRule="auto" w:line="360"/>
        <w:ind w:firstLine="720"/>
        <w:jc w:val="both"/>
        <w:rPr/>
      </w:pPr>
      <w:r>
        <w:rPr>
          <w:rFonts w:cs="Times New Roman" w:ascii="Times New Roman" w:hAnsi="Times New Roman"/>
          <w:sz w:val="24"/>
        </w:rPr>
        <w:t>Частота менингитов при ИКБ в различных очагах значительно колеблется (от долей до 30%). О специфическом поражении спинномозговых оболочек свидетельствует возможность выделения В.burgdorfe</w:t>
      </w:r>
      <w:r>
        <w:rPr>
          <w:rFonts w:cs="Times New Roman" w:ascii="Times New Roman" w:hAnsi="Times New Roman"/>
          <w:sz w:val="24"/>
          <w:lang w:val="en-US"/>
        </w:rPr>
        <w:t>ri</w:t>
      </w:r>
      <w:r>
        <w:rPr>
          <w:rFonts w:cs="Times New Roman" w:ascii="Times New Roman" w:hAnsi="Times New Roman"/>
          <w:sz w:val="24"/>
        </w:rPr>
        <w:t xml:space="preserve"> из ликвора. Серозные менингиты отличаются доброкачественностью течения, быстрым регрессом симптомов на фоне более стойких изменениях со стороны СМЖ. Они нередко сочетаются с органическими и функциональными нарушениями со стороны периферической и центральной нервной систем. Одним из тяжелых, но не частых проявлений ИКБ является энцефаломиелит.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Поражения внутренних органов (кардиты, гепатиты), хотя и характерны для ИКБ, но встречаются не постоянно. Для кардита наиболее типична атриовентрикулярная блокада различных степеней выраженности, вплоть до полного блока. Кроме того, наблюдаются тахиаритмия, легкие мышечные дисфункции, кардиомегалия, миоперикардит. Тяжелая или злокачественная нагрузочная недостаточность сердца при этом не типична. Электрокардиографические исследования фиксируют блокады АВ-узла и в системе Гиса-Пуркинье, неспецифические изменения сегмента ST и Т-зубцов, иногда дисфункцию синоатриального узла. Указывается на обратимость кардиомиопатий, особенно при лечении антибиотиками. Даже блокада сердца, продолжаясь от нескольких дней до 6 недель, может разрешаться спонтанно. Кардит проявляется в среднем через 1- 2 месяца от начала болезни. Крайние сроки - от нескольких дней до 7 месяцев. Кардит может встречается изолированно или совместно с другими проявлениями ИКБ (с МЭ либо неврологическим синдромом).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Описываются поражения и других органов. Так, по некоторым данным около 15-27% больных имеют признаки гепатита. Гепатит характеризуется умеренным повышением уровня трансаминаз, иногда повышением прямого билирубина в сыворотке крови, умеренным увеличением печени и невыраженными диспепсическими жалобами. Наиболее часто явления гепатита у больных иксодовыми боррелиозами сочетаются со вторичными эритемами. Характерной чертой гепатита является хороший ответ на антибактериальную терапию на любой стадии заболевания. Изредка при ИКБ наблюдается спленомегалия.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На глазные проявления при ИКБ обратили внимание давно. Неспецифический фолликулярный конъюнктивит встречается у 10% больных на ранней стадии заболевания, в сочетании со склеритом может выявляться у 11-35%. Одной из частых находок является кератит. Описываются и такие синдромы, как витрит и увеит. Нейро-офтальмологические проявления ИКБ включают вовлечение краниальных нервов, атрофию зрительного нерва, нейроретинит. Парез VII пары черепных нервов может привести к нейротрофическому кератиту.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Поражение опорно-двигательного аппарата считается одним из характерных проявлений ИКБ. В ранние сроки заболевания пациенты могут ощущать мигрирующую боль различной локализации: в суставах, суставных сумках, сухожилиях, мышцах, костях. При отсутствии лечения у части больных в дальнейшем появляются признаки хронических артритов.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Хронический период характеризуется очаговыми проявлениями со стороны нервной системы, внутренних органов, кожи (хронический атрофический дерматит), суставов.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Таким образом, особенностью клинического течения ИКБ является их цикличность. После острого периода продолжительностью в 2-35 (в среднем 7) дней следуют признаки диссеминации процесса, что совпадает со 2-21 (чаще 4-5) неделей заболевания. Симптомы хронического периода выявляются через месяцы и, порой, трудноотличимы от резидуального боррелиоза. Острый период ИКБ при естественном течении (без этиотропной терапии) может заканчиваться выздоровлением, но вероятность перехода в следующие фазы болезни достаточно высока. Даже в случаях благоприятного исхода нередки стойкие различного рода алгии, астенический синдром, иногда - субфебрилитет. Лишь рациональное этиотропное лечение в большинстве своем обеспечивает желаемый успех. </w:t>
      </w:r>
    </w:p>
    <w:p>
      <w:pPr>
        <w:pStyle w:val="Normal"/>
        <w:widowControl/>
        <w:spacing w:lineRule="auto" w:line="360"/>
        <w:ind w:firstLine="720"/>
        <w:rPr>
          <w:rFonts w:ascii="Times New Roman" w:hAnsi="Times New Roman" w:cs="Times New Roman"/>
          <w:b/>
          <w:b/>
          <w:bCs/>
          <w:sz w:val="24"/>
        </w:rPr>
      </w:pPr>
      <w:r>
        <w:rPr>
          <w:rFonts w:cs="Times New Roman" w:ascii="Times New Roman" w:hAnsi="Times New Roman"/>
          <w:b/>
          <w:bCs/>
          <w:sz w:val="24"/>
        </w:rPr>
        <w:t>4.2.Клиническая классификация</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Общепринятой схемы классификации клинических проявлений ИКБ нет, но большинство их предполагает выделение вышеперечисленных периодов, стадий и форм болезни. После инкубации последовательно отграничивают острый, подострый, хронический периоды, между которыми нередко наблюдается бессимптомное течение патологического процесса - латентный период. Различают стадии локализованной и диссеминированной инфекции. Острый и подострый периоды могут протекать с эритемой либо без нее (эритемная и безэритемная формы). Признаками острого периода являются общеинфекционный синдром, лимфаденопатия и эритема в месте входных ворот. В подостром периоде (по другим авторам во 2 стадии острого периода) выявляются вторичные мигрирующие эритемы, поражения нервной и сердечно-сосудистой систем, опорно-двигательного аппарата. В качестве примера приводится одна из схем клинической классификации. Весьма существенным ее моментом является учет случаев сочетанного заболевания (иксодовый клещевой боррелиоз и клещевой энцефалит), что нередко имеет место в очагах на территории России. </w:t>
      </w:r>
    </w:p>
    <w:p>
      <w:pPr>
        <w:pStyle w:val="Normal"/>
        <w:widowControl/>
        <w:spacing w:lineRule="auto" w:line="360"/>
        <w:ind w:firstLine="720"/>
        <w:jc w:val="right"/>
        <w:rPr>
          <w:rFonts w:ascii="Times New Roman" w:hAnsi="Times New Roman" w:cs="Times New Roman"/>
          <w:sz w:val="24"/>
        </w:rPr>
      </w:pPr>
      <w:r>
        <w:rPr>
          <w:rFonts w:cs="Times New Roman" w:ascii="Times New Roman" w:hAnsi="Times New Roman"/>
          <w:sz w:val="24"/>
        </w:rPr>
        <w:t>Таблица 1.</w:t>
      </w:r>
    </w:p>
    <w:p>
      <w:pPr>
        <w:pStyle w:val="Normal"/>
        <w:widowControl/>
        <w:spacing w:lineRule="auto" w:line="360"/>
        <w:ind w:firstLine="720"/>
        <w:jc w:val="center"/>
        <w:rPr>
          <w:rFonts w:ascii="Times New Roman" w:hAnsi="Times New Roman" w:cs="Times New Roman"/>
          <w:b/>
          <w:b/>
          <w:sz w:val="24"/>
        </w:rPr>
      </w:pPr>
      <w:r>
        <w:rPr>
          <w:rFonts w:cs="Times New Roman" w:ascii="Times New Roman" w:hAnsi="Times New Roman"/>
          <w:b/>
          <w:sz w:val="24"/>
        </w:rPr>
        <w:t xml:space="preserve">КЛАССИФИКАЦИЯ КЛИНИЧЕСКИХ ФОРМ ИКБ </w:t>
      </w:r>
    </w:p>
    <w:p>
      <w:pPr>
        <w:pStyle w:val="Normal"/>
        <w:widowControl/>
        <w:spacing w:lineRule="auto" w:line="360"/>
        <w:ind w:firstLine="720"/>
        <w:jc w:val="center"/>
        <w:rPr/>
      </w:pPr>
      <w:r>
        <w:rPr/>
        <w:t xml:space="preserve">(Лесняк О.М., Беликов В.С., 1995) </w:t>
      </w:r>
    </w:p>
    <w:tbl>
      <w:tblPr>
        <w:tblW w:w="9128" w:type="dxa"/>
        <w:jc w:val="left"/>
        <w:tblInd w:w="-118" w:type="dxa"/>
        <w:tblLayout w:type="fixed"/>
        <w:tblCellMar>
          <w:top w:w="0" w:type="dxa"/>
          <w:left w:w="108" w:type="dxa"/>
          <w:bottom w:w="0" w:type="dxa"/>
          <w:right w:w="108" w:type="dxa"/>
        </w:tblCellMar>
      </w:tblPr>
      <w:tblGrid>
        <w:gridCol w:w="2608"/>
        <w:gridCol w:w="6520"/>
      </w:tblGrid>
      <w:tr>
        <w:trPr>
          <w:trHeight w:val="276" w:hRule="atLeast"/>
        </w:trPr>
        <w:tc>
          <w:tcPr>
            <w:tcW w:w="2608" w:type="dxa"/>
            <w:vMerge w:val="restart"/>
            <w:tcBorders>
              <w:top w:val="single" w:sz="4" w:space="0" w:color="000000"/>
              <w:left w:val="single" w:sz="4" w:space="0" w:color="000000"/>
              <w:bottom w:val="single" w:sz="4" w:space="0" w:color="000000"/>
            </w:tcBorders>
          </w:tcPr>
          <w:p>
            <w:pPr>
              <w:pStyle w:val="Normal"/>
              <w:widowControl/>
              <w:snapToGrid w:val="false"/>
              <w:spacing w:before="235" w:after="0"/>
              <w:jc w:val="both"/>
              <w:rPr>
                <w:rFonts w:ascii="Times New Roman" w:hAnsi="Times New Roman" w:cs="Times New Roman"/>
                <w:sz w:val="24"/>
              </w:rPr>
            </w:pPr>
            <w:r>
              <w:rPr>
                <w:rFonts w:cs="Times New Roman" w:ascii="Times New Roman" w:hAnsi="Times New Roman"/>
                <w:sz w:val="24"/>
              </w:rPr>
              <w:t>Форм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35" w:after="0"/>
              <w:jc w:val="center"/>
              <w:rPr>
                <w:rFonts w:ascii="Times New Roman" w:hAnsi="Times New Roman" w:cs="Times New Roman"/>
                <w:sz w:val="24"/>
              </w:rPr>
            </w:pPr>
            <w:r>
              <w:rPr>
                <w:rFonts w:cs="Times New Roman" w:ascii="Times New Roman" w:hAnsi="Times New Roman"/>
                <w:sz w:val="24"/>
              </w:rPr>
              <w:t>эритемная</w:t>
            </w:r>
          </w:p>
        </w:tc>
      </w:tr>
      <w:tr>
        <w:trPr>
          <w:trHeight w:val="280" w:hRule="atLeast"/>
        </w:trPr>
        <w:tc>
          <w:tcPr>
            <w:tcW w:w="2608" w:type="dxa"/>
            <w:vMerge w:val="continue"/>
            <w:tcBorders>
              <w:top w:val="single" w:sz="4" w:space="0" w:color="000000"/>
              <w:left w:val="single" w:sz="4" w:space="0" w:color="000000"/>
              <w:bottom w:val="single" w:sz="4" w:space="0" w:color="000000"/>
            </w:tcBorders>
          </w:tcPr>
          <w:p>
            <w:pPr>
              <w:pStyle w:val="Normal"/>
              <w:widowControl/>
              <w:snapToGrid w:val="false"/>
              <w:spacing w:before="4" w:after="0"/>
              <w:jc w:val="both"/>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center"/>
              <w:rPr>
                <w:rFonts w:ascii="Times New Roman" w:hAnsi="Times New Roman" w:cs="Times New Roman"/>
                <w:sz w:val="24"/>
              </w:rPr>
            </w:pPr>
            <w:r>
              <w:rPr>
                <w:rFonts w:cs="Times New Roman" w:ascii="Times New Roman" w:hAnsi="Times New Roman"/>
                <w:sz w:val="24"/>
              </w:rPr>
              <w:t>безэритемная</w:t>
            </w:r>
          </w:p>
        </w:tc>
      </w:tr>
      <w:tr>
        <w:trPr>
          <w:trHeight w:val="276" w:hRule="atLeast"/>
        </w:trPr>
        <w:tc>
          <w:tcPr>
            <w:tcW w:w="2608" w:type="dxa"/>
            <w:vMerge w:val="restart"/>
            <w:tcBorders>
              <w:top w:val="single" w:sz="4" w:space="0" w:color="000000"/>
              <w:left w:val="single" w:sz="4" w:space="0" w:color="000000"/>
              <w:bottom w:val="single" w:sz="4" w:space="0" w:color="000000"/>
            </w:tcBorders>
          </w:tcPr>
          <w:p>
            <w:pPr>
              <w:pStyle w:val="Normal"/>
              <w:widowControl/>
              <w:snapToGrid w:val="false"/>
              <w:spacing w:before="264" w:after="0"/>
              <w:jc w:val="both"/>
              <w:rPr>
                <w:rFonts w:ascii="Times New Roman" w:hAnsi="Times New Roman" w:cs="Times New Roman"/>
                <w:sz w:val="24"/>
              </w:rPr>
            </w:pPr>
            <w:r>
              <w:rPr>
                <w:rFonts w:cs="Times New Roman" w:ascii="Times New Roman" w:hAnsi="Times New Roman"/>
                <w:sz w:val="24"/>
              </w:rPr>
              <w:t>Период</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4" w:after="0"/>
              <w:ind w:left="4229" w:hanging="0"/>
              <w:jc w:val="both"/>
              <w:rPr>
                <w:rFonts w:ascii="Times New Roman" w:hAnsi="Times New Roman" w:cs="Times New Roman"/>
                <w:sz w:val="24"/>
              </w:rPr>
            </w:pPr>
            <w:r>
              <w:rPr>
                <w:rFonts w:cs="Times New Roman" w:ascii="Times New Roman" w:hAnsi="Times New Roman"/>
                <w:sz w:val="24"/>
              </w:rPr>
              <w:t xml:space="preserve">острый </w:t>
            </w:r>
          </w:p>
        </w:tc>
      </w:tr>
      <w:tr>
        <w:trPr>
          <w:trHeight w:val="300" w:hRule="atLeast"/>
        </w:trPr>
        <w:tc>
          <w:tcPr>
            <w:tcW w:w="2608" w:type="dxa"/>
            <w:vMerge w:val="continue"/>
            <w:tcBorders>
              <w:top w:val="single" w:sz="4" w:space="0" w:color="000000"/>
              <w:left w:val="single" w:sz="4" w:space="0" w:color="000000"/>
              <w:bottom w:val="single" w:sz="4" w:space="0" w:color="000000"/>
            </w:tcBorders>
          </w:tcPr>
          <w:p>
            <w:pPr>
              <w:pStyle w:val="Normal"/>
              <w:widowControl/>
              <w:snapToGrid w:val="false"/>
              <w:spacing w:before="24" w:after="0"/>
              <w:jc w:val="both"/>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left="4245" w:hanging="0"/>
              <w:jc w:val="both"/>
              <w:rPr>
                <w:rFonts w:ascii="Times New Roman" w:hAnsi="Times New Roman" w:cs="Times New Roman"/>
                <w:sz w:val="24"/>
              </w:rPr>
            </w:pPr>
            <w:r>
              <w:rPr>
                <w:rFonts w:cs="Times New Roman" w:ascii="Times New Roman" w:hAnsi="Times New Roman"/>
                <w:sz w:val="24"/>
              </w:rPr>
              <w:t xml:space="preserve">подострый </w:t>
            </w:r>
          </w:p>
        </w:tc>
      </w:tr>
      <w:tr>
        <w:trPr>
          <w:trHeight w:val="300" w:hRule="atLeast"/>
        </w:trPr>
        <w:tc>
          <w:tcPr>
            <w:tcW w:w="2608" w:type="dxa"/>
            <w:vMerge w:val="continue"/>
            <w:tcBorders>
              <w:top w:val="single" w:sz="4" w:space="0" w:color="000000"/>
              <w:left w:val="single" w:sz="4" w:space="0" w:color="000000"/>
              <w:bottom w:val="single" w:sz="4" w:space="0" w:color="000000"/>
            </w:tcBorders>
          </w:tcPr>
          <w:p>
            <w:pPr>
              <w:pStyle w:val="Normal"/>
              <w:widowControl/>
              <w:snapToGrid w:val="false"/>
              <w:spacing w:before="24" w:after="0"/>
              <w:jc w:val="both"/>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left="4245" w:hanging="0"/>
              <w:jc w:val="both"/>
              <w:rPr>
                <w:rFonts w:ascii="Times New Roman" w:hAnsi="Times New Roman" w:cs="Times New Roman"/>
                <w:sz w:val="24"/>
              </w:rPr>
            </w:pPr>
            <w:r>
              <w:rPr>
                <w:rFonts w:cs="Times New Roman" w:ascii="Times New Roman" w:hAnsi="Times New Roman"/>
                <w:sz w:val="24"/>
              </w:rPr>
              <w:t xml:space="preserve">хронический </w:t>
            </w:r>
          </w:p>
        </w:tc>
      </w:tr>
      <w:tr>
        <w:trPr>
          <w:trHeight w:val="276" w:hRule="atLeast"/>
        </w:trPr>
        <w:tc>
          <w:tcPr>
            <w:tcW w:w="2608" w:type="dxa"/>
            <w:vMerge w:val="restart"/>
            <w:tcBorders>
              <w:top w:val="single" w:sz="4" w:space="0" w:color="000000"/>
              <w:left w:val="single" w:sz="4" w:space="0" w:color="000000"/>
              <w:bottom w:val="single" w:sz="4" w:space="0" w:color="000000"/>
            </w:tcBorders>
          </w:tcPr>
          <w:p>
            <w:pPr>
              <w:pStyle w:val="Normal"/>
              <w:widowControl/>
              <w:snapToGrid w:val="false"/>
              <w:spacing w:before="249" w:after="0"/>
              <w:jc w:val="both"/>
              <w:rPr>
                <w:rFonts w:ascii="Times New Roman" w:hAnsi="Times New Roman" w:cs="Times New Roman"/>
                <w:sz w:val="24"/>
              </w:rPr>
            </w:pPr>
            <w:r>
              <w:rPr>
                <w:rFonts w:cs="Times New Roman" w:ascii="Times New Roman" w:hAnsi="Times New Roman"/>
                <w:sz w:val="24"/>
              </w:rPr>
              <w:t>Стадии</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0"/>
              <w:ind w:left="244" w:hanging="0"/>
              <w:jc w:val="both"/>
              <w:rPr>
                <w:rFonts w:ascii="Times New Roman" w:hAnsi="Times New Roman" w:cs="Times New Roman"/>
                <w:sz w:val="24"/>
              </w:rPr>
            </w:pPr>
            <w:r>
              <w:rPr>
                <w:rFonts w:cs="Times New Roman" w:ascii="Times New Roman" w:hAnsi="Times New Roman"/>
                <w:sz w:val="24"/>
              </w:rPr>
              <w:t xml:space="preserve">I — изолированная МЭ </w:t>
            </w:r>
          </w:p>
        </w:tc>
      </w:tr>
      <w:tr>
        <w:trPr>
          <w:trHeight w:val="285" w:hRule="atLeast"/>
        </w:trPr>
        <w:tc>
          <w:tcPr>
            <w:tcW w:w="2608" w:type="dxa"/>
            <w:vMerge w:val="continue"/>
            <w:tcBorders>
              <w:top w:val="single" w:sz="4" w:space="0" w:color="000000"/>
              <w:left w:val="single" w:sz="4" w:space="0" w:color="000000"/>
              <w:bottom w:val="single" w:sz="4" w:space="0" w:color="000000"/>
            </w:tcBorders>
          </w:tcPr>
          <w:p>
            <w:pPr>
              <w:pStyle w:val="Normal"/>
              <w:widowControl/>
              <w:snapToGrid w:val="false"/>
              <w:spacing w:before="9" w:after="0"/>
              <w:jc w:val="both"/>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ind w:left="210" w:hanging="0"/>
              <w:jc w:val="both"/>
              <w:rPr/>
            </w:pPr>
            <w:r>
              <w:rPr>
                <w:rFonts w:cs="Times New Roman" w:ascii="Times New Roman" w:hAnsi="Times New Roman"/>
                <w:sz w:val="24"/>
                <w:lang w:val="en-US"/>
              </w:rPr>
              <w:t>II</w:t>
            </w:r>
            <w:r>
              <w:rPr>
                <w:rFonts w:cs="Times New Roman" w:ascii="Times New Roman" w:hAnsi="Times New Roman"/>
                <w:sz w:val="24"/>
              </w:rPr>
              <w:t xml:space="preserve">— локальной диссеминации инфекции </w:t>
            </w:r>
          </w:p>
        </w:tc>
      </w:tr>
      <w:tr>
        <w:trPr>
          <w:trHeight w:val="280" w:hRule="atLeast"/>
        </w:trPr>
        <w:tc>
          <w:tcPr>
            <w:tcW w:w="2608" w:type="dxa"/>
            <w:vMerge w:val="continue"/>
            <w:tcBorders>
              <w:top w:val="single" w:sz="4" w:space="0" w:color="000000"/>
              <w:left w:val="single" w:sz="4" w:space="0" w:color="000000"/>
              <w:bottom w:val="single" w:sz="4" w:space="0" w:color="000000"/>
            </w:tcBorders>
          </w:tcPr>
          <w:p>
            <w:pPr>
              <w:pStyle w:val="Normal"/>
              <w:widowControl/>
              <w:snapToGrid w:val="false"/>
              <w:spacing w:before="4" w:after="0"/>
              <w:jc w:val="both"/>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210" w:hanging="0"/>
              <w:jc w:val="both"/>
              <w:rPr>
                <w:rFonts w:ascii="Times New Roman" w:hAnsi="Times New Roman" w:cs="Times New Roman"/>
                <w:sz w:val="24"/>
              </w:rPr>
            </w:pPr>
            <w:r>
              <w:rPr>
                <w:rFonts w:cs="Times New Roman" w:ascii="Times New Roman" w:hAnsi="Times New Roman"/>
                <w:sz w:val="24"/>
              </w:rPr>
              <w:t xml:space="preserve">III — генерализованной диссеминации инфекции </w:t>
            </w:r>
          </w:p>
        </w:tc>
      </w:tr>
      <w:tr>
        <w:trPr>
          <w:trHeight w:val="276" w:hRule="atLeast"/>
        </w:trPr>
        <w:tc>
          <w:tcPr>
            <w:tcW w:w="2608" w:type="dxa"/>
            <w:vMerge w:val="restart"/>
            <w:tcBorders>
              <w:top w:val="single" w:sz="4" w:space="0" w:color="000000"/>
              <w:left w:val="single" w:sz="4" w:space="0" w:color="000000"/>
              <w:bottom w:val="single" w:sz="4" w:space="0" w:color="000000"/>
            </w:tcBorders>
          </w:tcPr>
          <w:p>
            <w:pPr>
              <w:pStyle w:val="Normal"/>
              <w:widowControl/>
              <w:snapToGrid w:val="false"/>
              <w:spacing w:before="259" w:after="0"/>
              <w:jc w:val="both"/>
              <w:rPr>
                <w:rFonts w:ascii="Times New Roman" w:hAnsi="Times New Roman" w:cs="Times New Roman"/>
                <w:sz w:val="24"/>
              </w:rPr>
            </w:pPr>
            <w:r>
              <w:rPr>
                <w:rFonts w:cs="Times New Roman" w:ascii="Times New Roman" w:hAnsi="Times New Roman"/>
                <w:sz w:val="24"/>
              </w:rPr>
              <w:t>Признаки инфицированности</w:t>
            </w:r>
          </w:p>
          <w:p>
            <w:pPr>
              <w:pStyle w:val="Normal"/>
              <w:spacing w:before="4" w:after="0"/>
              <w:jc w:val="right"/>
              <w:rPr>
                <w:rFonts w:ascii="Times New Roman" w:hAnsi="Times New Roman" w:cs="Times New Roman"/>
                <w:sz w:val="24"/>
              </w:rPr>
            </w:pPr>
            <w:r>
              <w:rPr>
                <w:rFonts w:cs="Times New Roman" w:ascii="Times New Roman" w:hAnsi="Times New Roman"/>
                <w:sz w:val="24"/>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59" w:after="0"/>
              <w:jc w:val="both"/>
              <w:rPr>
                <w:rFonts w:ascii="Times New Roman" w:hAnsi="Times New Roman" w:cs="Times New Roman"/>
                <w:sz w:val="24"/>
              </w:rPr>
            </w:pPr>
            <w:r>
              <w:rPr>
                <w:rFonts w:cs="Times New Roman" w:ascii="Times New Roman" w:hAnsi="Times New Roman"/>
                <w:sz w:val="24"/>
              </w:rPr>
              <w:t>серопозитивный</w:t>
            </w:r>
          </w:p>
        </w:tc>
      </w:tr>
      <w:tr>
        <w:trPr>
          <w:trHeight w:val="280" w:hRule="atLeast"/>
        </w:trPr>
        <w:tc>
          <w:tcPr>
            <w:tcW w:w="2608" w:type="dxa"/>
            <w:vMerge w:val="continue"/>
            <w:tcBorders>
              <w:top w:val="single" w:sz="4" w:space="0" w:color="000000"/>
              <w:left w:val="single" w:sz="4" w:space="0" w:color="000000"/>
              <w:bottom w:val="single" w:sz="4" w:space="0" w:color="000000"/>
            </w:tcBorders>
          </w:tcPr>
          <w:p>
            <w:pPr>
              <w:pStyle w:val="Normal"/>
              <w:widowControl/>
              <w:snapToGrid w:val="false"/>
              <w:spacing w:before="4" w:after="0"/>
              <w:jc w:val="right"/>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rPr>
                <w:rFonts w:ascii="Times New Roman" w:hAnsi="Times New Roman" w:cs="Times New Roman"/>
                <w:sz w:val="24"/>
              </w:rPr>
            </w:pPr>
            <w:r>
              <w:rPr>
                <w:rFonts w:cs="Times New Roman" w:ascii="Times New Roman" w:hAnsi="Times New Roman"/>
                <w:sz w:val="24"/>
              </w:rPr>
              <w:t>Серонегативный</w:t>
            </w:r>
          </w:p>
          <w:p>
            <w:pPr>
              <w:pStyle w:val="Normal"/>
              <w:widowControl/>
              <w:spacing w:before="4" w:after="0"/>
              <w:rPr>
                <w:rFonts w:ascii="Times New Roman" w:hAnsi="Times New Roman" w:cs="Times New Roman"/>
                <w:sz w:val="24"/>
              </w:rPr>
            </w:pPr>
            <w:r>
              <w:rPr>
                <w:rFonts w:cs="Times New Roman" w:ascii="Times New Roman" w:hAnsi="Times New Roman"/>
                <w:sz w:val="24"/>
              </w:rPr>
            </w:r>
          </w:p>
        </w:tc>
      </w:tr>
      <w:tr>
        <w:trPr>
          <w:trHeight w:val="525" w:hRule="atLeast"/>
        </w:trPr>
        <w:tc>
          <w:tcPr>
            <w:tcW w:w="2608" w:type="dxa"/>
            <w:vMerge w:val="continue"/>
            <w:tcBorders>
              <w:top w:val="single" w:sz="4" w:space="0" w:color="000000"/>
              <w:left w:val="single" w:sz="4" w:space="0" w:color="000000"/>
              <w:bottom w:val="single" w:sz="4" w:space="0" w:color="000000"/>
            </w:tcBorders>
          </w:tcPr>
          <w:p>
            <w:pPr>
              <w:pStyle w:val="Normal"/>
              <w:widowControl/>
              <w:snapToGrid w:val="false"/>
              <w:spacing w:before="249" w:after="0"/>
              <w:jc w:val="both"/>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9" w:after="0"/>
              <w:jc w:val="both"/>
              <w:rPr>
                <w:rFonts w:ascii="Times New Roman" w:hAnsi="Times New Roman" w:cs="Times New Roman"/>
                <w:sz w:val="24"/>
              </w:rPr>
            </w:pPr>
            <w:r>
              <w:rPr>
                <w:rFonts w:cs="Times New Roman" w:ascii="Times New Roman" w:hAnsi="Times New Roman"/>
                <w:sz w:val="24"/>
              </w:rPr>
              <w:t>субклиническая инфекция</w:t>
            </w:r>
          </w:p>
        </w:tc>
      </w:tr>
      <w:tr>
        <w:trPr>
          <w:trHeight w:val="276" w:hRule="atLeast"/>
        </w:trPr>
        <w:tc>
          <w:tcPr>
            <w:tcW w:w="2608" w:type="dxa"/>
            <w:vMerge w:val="restart"/>
            <w:tcBorders>
              <w:top w:val="single" w:sz="4" w:space="0" w:color="000000"/>
              <w:left w:val="single" w:sz="4" w:space="0" w:color="000000"/>
              <w:bottom w:val="single" w:sz="4" w:space="0" w:color="000000"/>
            </w:tcBorders>
          </w:tcPr>
          <w:p>
            <w:pPr>
              <w:pStyle w:val="Normal"/>
              <w:widowControl/>
              <w:snapToGrid w:val="false"/>
              <w:spacing w:before="240" w:after="0"/>
              <w:rPr>
                <w:rFonts w:ascii="Times New Roman" w:hAnsi="Times New Roman" w:cs="Times New Roman"/>
                <w:sz w:val="24"/>
              </w:rPr>
            </w:pPr>
            <w:r>
              <w:rPr>
                <w:rFonts w:cs="Times New Roman" w:ascii="Times New Roman" w:hAnsi="Times New Roman"/>
                <w:sz w:val="24"/>
              </w:rPr>
              <w:t>Осложн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382" w:hanging="0"/>
              <w:rPr>
                <w:rFonts w:ascii="Times New Roman" w:hAnsi="Times New Roman" w:cs="Times New Roman"/>
                <w:sz w:val="24"/>
              </w:rPr>
            </w:pPr>
            <w:r>
              <w:rPr>
                <w:rFonts w:cs="Times New Roman" w:ascii="Times New Roman" w:hAnsi="Times New Roman"/>
                <w:sz w:val="24"/>
              </w:rPr>
              <w:t xml:space="preserve">синдром хронической усталости                     </w:t>
            </w:r>
          </w:p>
        </w:tc>
      </w:tr>
      <w:tr>
        <w:trPr>
          <w:trHeight w:val="516" w:hRule="atLeast"/>
        </w:trPr>
        <w:tc>
          <w:tcPr>
            <w:tcW w:w="2608" w:type="dxa"/>
            <w:vMerge w:val="continue"/>
            <w:tcBorders>
              <w:top w:val="single" w:sz="4" w:space="0" w:color="000000"/>
              <w:left w:val="single" w:sz="4" w:space="0" w:color="000000"/>
              <w:bottom w:val="single" w:sz="4" w:space="0" w:color="000000"/>
            </w:tcBorders>
          </w:tcPr>
          <w:p>
            <w:pPr>
              <w:pStyle w:val="Normal"/>
              <w:widowControl/>
              <w:snapToGrid w:val="false"/>
              <w:spacing w:before="240" w:after="0"/>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399" w:hanging="0"/>
              <w:rPr>
                <w:rFonts w:ascii="Times New Roman" w:hAnsi="Times New Roman" w:cs="Times New Roman"/>
                <w:sz w:val="24"/>
              </w:rPr>
            </w:pPr>
            <w:r>
              <w:rPr>
                <w:rFonts w:cs="Times New Roman" w:ascii="Times New Roman" w:hAnsi="Times New Roman"/>
                <w:sz w:val="24"/>
              </w:rPr>
              <w:t xml:space="preserve">синдром фибромиалгии и др. </w:t>
            </w:r>
          </w:p>
        </w:tc>
      </w:tr>
      <w:tr>
        <w:trPr>
          <w:trHeight w:val="276" w:hRule="atLeast"/>
        </w:trPr>
        <w:tc>
          <w:tcPr>
            <w:tcW w:w="2608" w:type="dxa"/>
            <w:vMerge w:val="restart"/>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t>Микст - инфек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0"/>
              <w:jc w:val="both"/>
              <w:rPr>
                <w:rFonts w:ascii="Times New Roman" w:hAnsi="Times New Roman" w:cs="Times New Roman"/>
                <w:sz w:val="24"/>
              </w:rPr>
            </w:pPr>
            <w:r>
              <w:rPr>
                <w:rFonts w:cs="Times New Roman" w:ascii="Times New Roman" w:hAnsi="Times New Roman"/>
                <w:sz w:val="24"/>
              </w:rPr>
              <w:t xml:space="preserve">сочетание с клещевым энцефалитом </w:t>
            </w:r>
          </w:p>
          <w:p>
            <w:pPr>
              <w:pStyle w:val="Normal"/>
              <w:ind w:left="1114" w:hanging="0"/>
              <w:jc w:val="both"/>
              <w:rPr>
                <w:rFonts w:ascii="Times New Roman" w:hAnsi="Times New Roman" w:cs="Times New Roman"/>
                <w:sz w:val="24"/>
              </w:rPr>
            </w:pPr>
            <w:r>
              <w:rPr>
                <w:rFonts w:cs="Times New Roman" w:ascii="Times New Roman" w:hAnsi="Times New Roman"/>
                <w:sz w:val="24"/>
              </w:rPr>
            </w:r>
          </w:p>
        </w:tc>
      </w:tr>
      <w:tr>
        <w:trPr>
          <w:trHeight w:val="276" w:hRule="atLeast"/>
        </w:trPr>
        <w:tc>
          <w:tcPr>
            <w:tcW w:w="2608" w:type="dxa"/>
            <w:vMerge w:val="continue"/>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i/>
                <w:i/>
                <w:sz w:val="24"/>
              </w:rPr>
            </w:pPr>
            <w:r>
              <w:rPr>
                <w:rFonts w:cs="Times New Roman" w:ascii="Times New Roman" w:hAnsi="Times New Roman"/>
                <w:i/>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0"/>
              <w:jc w:val="both"/>
              <w:rPr>
                <w:rFonts w:ascii="Times New Roman" w:hAnsi="Times New Roman" w:cs="Times New Roman"/>
                <w:sz w:val="24"/>
              </w:rPr>
            </w:pPr>
            <w:r>
              <w:rPr>
                <w:rFonts w:cs="Times New Roman" w:ascii="Times New Roman" w:hAnsi="Times New Roman"/>
                <w:sz w:val="24"/>
              </w:rPr>
              <w:t>или другими клещевыми инфекциями</w:t>
            </w:r>
          </w:p>
          <w:p>
            <w:pPr>
              <w:pStyle w:val="Normal"/>
              <w:ind w:left="1114" w:hanging="0"/>
              <w:jc w:val="both"/>
              <w:rPr>
                <w:rFonts w:ascii="Times New Roman" w:hAnsi="Times New Roman" w:cs="Times New Roman"/>
                <w:i/>
                <w:i/>
                <w:sz w:val="24"/>
              </w:rPr>
            </w:pPr>
            <w:r>
              <w:rPr>
                <w:rFonts w:cs="Times New Roman" w:ascii="Times New Roman" w:hAnsi="Times New Roman"/>
                <w:i/>
                <w:sz w:val="24"/>
              </w:rPr>
            </w:r>
          </w:p>
        </w:tc>
      </w:tr>
    </w:tbl>
    <w:p>
      <w:pPr>
        <w:pStyle w:val="Normal"/>
        <w:widowControl/>
        <w:spacing w:lineRule="auto" w:line="360" w:before="235" w:after="0"/>
        <w:ind w:firstLine="720"/>
        <w:jc w:val="both"/>
        <w:rPr>
          <w:rFonts w:ascii="Times New Roman" w:hAnsi="Times New Roman" w:cs="Times New Roman"/>
          <w:b/>
          <w:b/>
          <w:bCs/>
          <w:sz w:val="24"/>
        </w:rPr>
      </w:pPr>
      <w:r>
        <w:rPr>
          <w:rFonts w:cs="Times New Roman" w:ascii="Times New Roman" w:hAnsi="Times New Roman"/>
          <w:b/>
          <w:bCs/>
          <w:sz w:val="24"/>
        </w:rPr>
        <w:t>4.3.Особенности клинических проявлений ИКБ у детей</w:t>
      </w:r>
    </w:p>
    <w:p>
      <w:pPr>
        <w:pStyle w:val="Normal"/>
        <w:widowControl/>
        <w:spacing w:lineRule="auto" w:line="360" w:before="235" w:after="0"/>
        <w:ind w:firstLine="720"/>
        <w:jc w:val="both"/>
        <w:rPr>
          <w:rFonts w:ascii="Times New Roman" w:hAnsi="Times New Roman" w:cs="Times New Roman"/>
          <w:sz w:val="24"/>
        </w:rPr>
      </w:pPr>
      <w:r>
        <w:rPr>
          <w:rFonts w:cs="Times New Roman" w:ascii="Times New Roman" w:hAnsi="Times New Roman"/>
          <w:sz w:val="24"/>
        </w:rPr>
        <w:t>Клиническая классификация иксодовых клещевых боррелиозов у детей не имеет принципиальных отличий и, как и у взрослых, предполагает выделение определенных периодов, стадий и форм болезни.</w:t>
      </w:r>
    </w:p>
    <w:p>
      <w:pPr>
        <w:pStyle w:val="Normal"/>
        <w:widowControl/>
        <w:spacing w:lineRule="auto" w:line="360" w:before="235" w:after="0"/>
        <w:ind w:firstLine="720"/>
        <w:jc w:val="both"/>
        <w:rPr>
          <w:rFonts w:ascii="Times New Roman" w:hAnsi="Times New Roman" w:cs="Times New Roman"/>
          <w:sz w:val="24"/>
        </w:rPr>
      </w:pPr>
      <w:r>
        <w:rPr>
          <w:rFonts w:cs="Times New Roman" w:ascii="Times New Roman" w:hAnsi="Times New Roman"/>
          <w:sz w:val="24"/>
        </w:rPr>
        <w:t xml:space="preserve">После инкубации последовательно  отграничивают острый, подострый, хронический периоды, между которыми наблюдается бессимптомное течение патологического – латентный период. Различают стадии локализованной и диссеминированной инфекции. Острый и подострый периоды могут протекать с эритемой либо без нее (эритемная и безэритемная формы). Признаками острого периода являются общеинфекционный синдром, лимфоаденопатия и эритема в месте входных ворот. В подостром периоде выявляются вторичные мигрирующие эритемы, поражения нервной и сердечно-сосудистой систем, опорно-двигательного аппарата. Хронический период характеризуется очаговыми проявлениями со стороны нервной системы, внутренних органов, кожи (хронический атрофический дерматит), суставов. Как и у взрослых, четкая сменяемость одного периода другим, зависимость от периода признаков и характера поражения отдельных органов и систем не обязательны. Заболевание чаще заканчиватся острым периодом, особенно в современных условиях широкого применения антибиотиков. </w:t>
      </w:r>
    </w:p>
    <w:p>
      <w:pPr>
        <w:pStyle w:val="Normal"/>
        <w:widowControl/>
        <w:spacing w:lineRule="auto" w:line="360" w:before="235" w:after="0"/>
        <w:ind w:firstLine="720"/>
        <w:jc w:val="both"/>
        <w:rPr>
          <w:rFonts w:ascii="Times New Roman" w:hAnsi="Times New Roman" w:cs="Times New Roman"/>
          <w:sz w:val="24"/>
        </w:rPr>
      </w:pPr>
      <w:r>
        <w:rPr>
          <w:rFonts w:cs="Times New Roman" w:ascii="Times New Roman" w:hAnsi="Times New Roman"/>
          <w:sz w:val="24"/>
        </w:rPr>
        <w:t xml:space="preserve">Длительность инкубационного периода при ИКБ у детей составляет в среднем 10-11, крайние сроки – 1-38 дней. Заболевание у детей чаще начинается с общеинфекционного синдрома разной степени выраженности. Характерным, патогномоничным признаком острого периода является эритема, но она, как и у взрослых, имеет место далеко не всегда. В зависимости от этого различают формы острого периода с наличием первичной эритемы или без нее. Возможно латентное течение, когда болезнь впервые проявляется симптомами диссеминации процесса. Острый период нередко просматривается и в случаях стертого его течения, например в виде изолированной (без других признаков заболевания) к месту присасывания клеща лимфаденопатии. </w:t>
      </w:r>
    </w:p>
    <w:p>
      <w:pPr>
        <w:pStyle w:val="Normal"/>
        <w:widowControl/>
        <w:spacing w:lineRule="auto" w:line="360" w:before="235" w:after="0"/>
        <w:ind w:firstLine="720"/>
        <w:jc w:val="both"/>
        <w:rPr>
          <w:rFonts w:ascii="Times New Roman" w:hAnsi="Times New Roman" w:cs="Times New Roman"/>
          <w:sz w:val="24"/>
        </w:rPr>
      </w:pPr>
      <w:r>
        <w:rPr>
          <w:rFonts w:cs="Times New Roman" w:ascii="Times New Roman" w:hAnsi="Times New Roman"/>
          <w:sz w:val="24"/>
        </w:rPr>
        <w:t>Начало заболевания при эритемной форме в подавляющем большинстве совпадает с появлением пятна на месте бывшего присасывания клеща и только у определенной части (15-20%) эритеме предшествует в течение 2-3 дней общеинфекционный синдром. Известны противоположные варианты, когда эритема опережает на несколько дней симптомы интоксикации. Общеинфекционный синдром проявляется слабостью, снижением аппетита; реже (около 25%) – головной болью, катаральными явлениями, сонливостью, редко рвотой, миалгиями и артралгиями. Температура повышается у большинства заболевших. Она может быть только субфебрильной, в других случаях достигает 39-40˚ С.  Иногда после высокой температуры в течение нескольких дней имеет место субфибрилитет. Двухволновое течение у детей – сравнительная редкость. Длительность лихорадки на фоне антибактериальной терапии не превышает 3-7 дней.</w:t>
      </w:r>
    </w:p>
    <w:p>
      <w:pPr>
        <w:pStyle w:val="Normal"/>
        <w:widowControl/>
        <w:spacing w:lineRule="auto" w:line="360" w:before="235" w:after="0"/>
        <w:ind w:firstLine="720"/>
        <w:jc w:val="both"/>
        <w:rPr>
          <w:rFonts w:ascii="Times New Roman" w:hAnsi="Times New Roman" w:cs="Times New Roman"/>
          <w:sz w:val="24"/>
        </w:rPr>
      </w:pPr>
      <w:r>
        <w:rPr>
          <w:rFonts w:cs="Times New Roman" w:ascii="Times New Roman" w:hAnsi="Times New Roman"/>
          <w:sz w:val="24"/>
        </w:rPr>
        <w:t>Локализация эритемы в остром периоде болезни всегда связана с местом присасывания клеща. У детей, в отличие от взрослых, пятно чаще обнаруживается в области головы, лица, шеи и несколько реже – на верхней части туловища. Типичная эритема представляет собой участок гомогенной гиперемии с четкими неровными краями без воспалительного валика по периферии. Пятно от места входных ворот распространяется центробежно, достигая 3-30 см и более в диаметре. Просветление в центре пятна с образованием колец выявляется почти у всех заболевших детей. В случаях сплошнгой эритемы она представляет собой плотный красно-цианотичный инфильтрат. Трансформация сплошной эритемы в кольцевую – явление не частое. У отдельных больных в центре пятна обнаруживаются дополнительные элементы в виде везикул, заполненных прозрачным серозным содержимым. Иногда в дальнейшем на месте пузырьков возникают эрозии, заживление которых происходит без образования рубца. Эритема нередко сопровождается отеком, болью, зудом, реже – жжением. Из-за преимущественного присасывания клещей в область ушей, головы и шеи эритема у детей зачастую локализуется на ушных раковинах, лице, волосистой части головы. Отечность тканей вызывает асимметрию лица, не связанную с поражением черепных нервов. Эритема держится в течение 5-20 дней (в среднем 7-8 дней) и быстрее исчезает на фоне антибактериальной терапии, но, как правило, прослеживается дольше лихорадки. Разрешение эритемы может сопровождаться пигментацией, шелушением или исчезает бесследно.</w:t>
      </w:r>
    </w:p>
    <w:p>
      <w:pPr>
        <w:pStyle w:val="Normal"/>
        <w:widowControl/>
        <w:spacing w:lineRule="auto" w:line="360" w:before="235" w:after="0"/>
        <w:ind w:firstLine="720"/>
        <w:jc w:val="both"/>
        <w:rPr>
          <w:rFonts w:ascii="Times New Roman" w:hAnsi="Times New Roman" w:cs="Times New Roman"/>
          <w:sz w:val="24"/>
        </w:rPr>
      </w:pPr>
      <w:r>
        <w:rPr>
          <w:rFonts w:cs="Times New Roman" w:ascii="Times New Roman" w:hAnsi="Times New Roman"/>
          <w:sz w:val="24"/>
        </w:rPr>
        <w:t>Реакция регионарных (чаще заднешейных, затылочных, околоушных) лимфоузлов в отличие от взрослых отмечается у 60-80% детей, иногда лимфопатия может быть единственным проявлением острого периода. Степень увеличения лимфоузлов различная, но они безболезненны, никогда не спаяны между собой и с окружающей тканью, их консистенция при этом плотновато-эластичная или плотная. Лимфоузлы уменьшаются постепенно и на фоне антибактериальной терапии держатся дольше эритемы.</w:t>
      </w:r>
    </w:p>
    <w:p>
      <w:pPr>
        <w:pStyle w:val="Normal"/>
        <w:widowControl/>
        <w:spacing w:lineRule="auto" w:line="360" w:before="235" w:after="0"/>
        <w:ind w:firstLine="720"/>
        <w:jc w:val="both"/>
        <w:rPr>
          <w:rFonts w:ascii="Times New Roman" w:hAnsi="Times New Roman" w:cs="Times New Roman"/>
          <w:sz w:val="24"/>
        </w:rPr>
      </w:pPr>
      <w:r>
        <w:rPr>
          <w:rFonts w:cs="Times New Roman" w:ascii="Times New Roman" w:hAnsi="Times New Roman"/>
          <w:sz w:val="24"/>
        </w:rPr>
        <w:t>Другими симптомами острого периода являются инъекция сосудов глаз и катаральный конъюнктивит (у 15-18%). У 2 /3 больных выявляются изменения со стороны сердца, чаще в виде систолического шума на верхушке и незначительных изменений на ЭКГ. В единичных случаях имеет место гепатомегалия, которая не сопровождается желтухой и увеличением активности АЛТ крови.</w:t>
      </w:r>
    </w:p>
    <w:p>
      <w:pPr>
        <w:pStyle w:val="Normal"/>
        <w:widowControl/>
        <w:spacing w:lineRule="auto" w:line="360" w:before="235" w:after="0"/>
        <w:ind w:firstLine="720"/>
        <w:jc w:val="both"/>
        <w:rPr>
          <w:rFonts w:ascii="Times New Roman" w:hAnsi="Times New Roman" w:cs="Times New Roman"/>
          <w:sz w:val="24"/>
        </w:rPr>
      </w:pPr>
      <w:r>
        <w:rPr>
          <w:rFonts w:cs="Times New Roman" w:ascii="Times New Roman" w:hAnsi="Times New Roman"/>
          <w:sz w:val="24"/>
        </w:rPr>
        <w:t>Сравнивая в целом клинику острого периода ИКБ у детей и взрослых, слудует отметить, что какой-либо симптоматики, характерной только для одной из сравниваемых групп больных, нет. Имеют место лишь определенные различия в частоте и характере проявлений отдельных признаков.</w:t>
      </w:r>
    </w:p>
    <w:p>
      <w:pPr>
        <w:pStyle w:val="Normal"/>
        <w:widowControl/>
        <w:spacing w:lineRule="auto" w:line="360" w:before="235" w:after="0"/>
        <w:ind w:firstLine="720"/>
        <w:jc w:val="both"/>
        <w:rPr>
          <w:rFonts w:ascii="Times New Roman" w:hAnsi="Times New Roman" w:cs="Times New Roman"/>
          <w:sz w:val="24"/>
        </w:rPr>
      </w:pPr>
      <w:r>
        <w:rPr>
          <w:rFonts w:cs="Times New Roman" w:ascii="Times New Roman" w:hAnsi="Times New Roman"/>
          <w:sz w:val="24"/>
        </w:rPr>
      </w:r>
    </w:p>
    <w:p>
      <w:pPr>
        <w:pStyle w:val="21"/>
        <w:jc w:val="both"/>
        <w:rPr>
          <w:rFonts w:ascii="Times New Roman" w:hAnsi="Times New Roman" w:cs="Times New Roman"/>
        </w:rPr>
      </w:pPr>
      <w:r>
        <w:rPr>
          <w:rFonts w:cs="Times New Roman" w:ascii="Times New Roman" w:hAnsi="Times New Roman"/>
        </w:rPr>
        <w:t>4.4.Клинические аспекты нозогеографических вариантов иксодовых клещевых боррелиозов</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Сравнение ИКБ на территории разных географических зон земного шара позволяет говорить об определенных различиях в клиническом течении заболевания. На обширном пространстве России, эндемичном по ИКБ, имеются свои региональные особенности. В то же время предпринятый анализ не выявил каких-либо принципиальных отличий в клинической симптоматике ИКБ в разных очагах. Региональные особенности сводятся лишь к частоте выявляемых признаков болезни, которые определяют тяжесть и характер поражения организма в целом. Обращает на себя внимание мозаичность частоты преимущественных проявлений ИКБ в зависимости от места инфицирования (проживания) заболевших. Причины этому не ясны. По всей вероятности, помимо чисто субъективных моментов (уровень диагностики болезни, специальность врачей и пр.) необходимо учитывать и такие факторы, как геновид боррелий, сочетание различных их видов на одной территории, степень риска одновременного инфицирования разными представителями этих возбудителей. Немаловажным представляется и учет генетических особенностей популяции людей данного региона.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Для Алтайского края характерным является почти постоянный (71%) и выра- женный общеинфекционный синдром, практически у всех больных выявляется эритема (96,8%), у трети (35,5%) - реакция регионарных лимфоузлов. Могут иметь место признаки поражения печени и во всех случаях отсутствует неврологическая симптоматика, столь типичная, например, для пациентов соседней Кемеровской области.</w:t>
      </w:r>
    </w:p>
    <w:p>
      <w:pPr>
        <w:pStyle w:val="Normal"/>
        <w:widowControl/>
        <w:spacing w:lineRule="auto" w:line="360"/>
        <w:ind w:firstLine="720"/>
        <w:jc w:val="both"/>
        <w:rPr>
          <w:rFonts w:ascii="Times New Roman" w:hAnsi="Times New Roman" w:cs="Times New Roman"/>
          <w:b/>
          <w:b/>
          <w:bCs/>
          <w:sz w:val="24"/>
        </w:rPr>
      </w:pPr>
      <w:r>
        <w:rPr>
          <w:rFonts w:cs="Times New Roman" w:ascii="Times New Roman" w:hAnsi="Times New Roman"/>
          <w:b/>
          <w:bCs/>
          <w:sz w:val="24"/>
        </w:rPr>
        <w:t>5.Диагностика</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Диагностика ИКБ, основывается на клинических, эпидемиологических и лабораторных данных. Более или менее достоверная клиническая диагностика клещевого боррелиоза удается лишь при наличии характерных кожных проявлений в виде эритемы, которая может сочетаться с поражением нервной системы, сердца, суставов, глаз. Определенную помощь оказывает учет результатов эпидемиологического анамнеза. Интерпретацию полученных фактов лучше всегда связывать со сроками инфицирования и возможного периода болезни. </w:t>
      </w:r>
    </w:p>
    <w:p>
      <w:pPr>
        <w:pStyle w:val="Normal"/>
        <w:widowControl/>
        <w:spacing w:lineRule="auto" w:line="360"/>
        <w:ind w:firstLine="720"/>
        <w:jc w:val="both"/>
        <w:rPr>
          <w:rFonts w:ascii="Times New Roman" w:hAnsi="Times New Roman" w:cs="Times New Roman"/>
          <w:b/>
          <w:b/>
          <w:sz w:val="24"/>
        </w:rPr>
      </w:pPr>
      <w:r>
        <w:rPr>
          <w:rFonts w:cs="Times New Roman" w:ascii="Times New Roman" w:hAnsi="Times New Roman"/>
          <w:b/>
          <w:sz w:val="24"/>
        </w:rPr>
      </w:r>
    </w:p>
    <w:p>
      <w:pPr>
        <w:pStyle w:val="Normal"/>
        <w:widowControl/>
        <w:spacing w:lineRule="auto" w:line="360"/>
        <w:ind w:firstLine="720"/>
        <w:jc w:val="both"/>
        <w:rPr>
          <w:rFonts w:ascii="Times New Roman" w:hAnsi="Times New Roman" w:cs="Times New Roman"/>
          <w:b/>
          <w:b/>
          <w:sz w:val="24"/>
        </w:rPr>
      </w:pPr>
      <w:r>
        <w:rPr>
          <w:rFonts w:cs="Times New Roman" w:ascii="Times New Roman" w:hAnsi="Times New Roman"/>
          <w:b/>
          <w:sz w:val="24"/>
        </w:rPr>
        <w:t>5.1.Клинико-эпидемиологическая диагностика</w:t>
      </w:r>
    </w:p>
    <w:p>
      <w:pPr>
        <w:pStyle w:val="Normal"/>
        <w:widowControl/>
        <w:spacing w:lineRule="auto" w:line="360"/>
        <w:ind w:firstLine="720"/>
        <w:jc w:val="both"/>
        <w:rPr/>
      </w:pPr>
      <w:r>
        <w:rPr>
          <w:rFonts w:cs="Times New Roman" w:ascii="Times New Roman" w:hAnsi="Times New Roman"/>
          <w:sz w:val="24"/>
        </w:rPr>
        <w:t xml:space="preserve">Клинический диагноз острого периода при наличии характерной мигрирующей эритемы не представляет больших трудностей. Важным моментом является приуроченность эритемы к месту бывшего присасывания клеща. Характерная особенность ИКБ у детей - преимущественная локализация входных ворот на волосистой части головы, ушных раковинах, шее, в то время как у взрослых - туловище и конечности. Отсюда и частое обнаружение у детей эритемы именно на голове и шее. Первоначально на месте присасывания клеща обнаруживается пятно, либо папула диаметром до 5 мм, иногда с пузырьковыми элементами и некрозом. Эритема, распространяясь центробежно, увеличивается в размерах, приобретает кольцевидную форму или имеет вид сплошного пятна. Учитывается и то обстоятельство, что эритема - довольно длительный признак (в среднем 4 недели) и быстро регрессирует только под воздействием антибактериальной терапии, а, исчезая, может оставлять в центре шелушение либо пигментированное пятно. Эритема у половины пациентов сопровождается отеком, который особенно заметен на лице, и часто (почти у 75% детей) сопровождается неприятными ощущениями в виде боли, зуда и жжения. Следует обратить внимание на нередкую сочетанность эритемы с регионарным лимфаденитом. Одной из своеобразных местных реакций лимфоидной ткани у детей, имеющее определенное диагностическое значение, является воспаление миндалины на стороне присасывания клеща при локализации входных ворот на голове, ухе или лице [Егорова Т.В., 1998].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Появление эритемы сопровождается у части больных симптомами интоксикации, которая не обязательна, а при ее наличии чаще всего слабо или умеренно выражена. В случаях, протекающих с МЭ, даже отрицание пациентом факта присасывания клеща при определенных обстоятельствах (например, контакт с очагом) не является препятствием для постановки диагноза ИКБ, а локализация эритемы помогает уточнить место входных ворот.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В отличие от эритемных безэритемные формы острого периода содержат достаточно большие диагностические трудности. Здесь в качестве важных опорных признаков выступают эпидемиологические моменты. Факт нападения клеща, к сожалению, не всегда фиксируется даже взрослым больным. Поэтому большое значение приобретает выяснение обстоятельств вероятного контакта с клещами (посещение леса в период активности клещей (возможный их занос с одеждой другими лицами, букетами цветов, животными, особенно собаками и пр.). Необходимо учитывать и то обстоятельство, что даже множественное в течение сезона присасывание клещей, как и ответная лихорадка больного, сами по себе не являются безусловными в диагностике ИКБ. Необходимо устанавливать локализацию входных ворот для выявления частого в этих случаях регионарного лимфаденита, возможного увеличения соответствующей глоточной миндалины и местной болевой реакции.</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Неопределенность безэритемной формы острого периода (занимающей по данным ряда авторов до 40%) требует лабораторного подтверждения, возможности которого крайне ограничены. Серодиагностика этого периода из-за медленного и вялого иммунного ответа не всегда убедительна, а другие методы, в частности, непосредственное выделение возбудителя из биосубстратов больных в большинстве своем не освоены.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Вышеописанные проявления острого периода могут в определенной своей части сочетаться с признаками диссеминации процесса: кардиопатиями, инъекцией сосудов глаз, конъюнктивитом, гепатомегалией, общемозговыми симптомами и серозным менингитом.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В стадии ранней диссеминации правильная диагностика облегчается при наличии у определенной части больных (3-20%) вторичных эритем, локализация которых не связана с местом бывшего присасывания клеща. Обычно они манифестируют на 2-3-й неделе заболевания, разных размеров и по количеству - от единичных до десятков. Помогает диагностике и сочетанность вторичных эритем с температурной реакцией и другими признаками интоксикации, а также сравнительно частыми поражениями других органов и систем, например, нервной. Необходимо учитывать, что вторичным эритемам не всегда предшествуют первичные и иногда дебют болезни связан только с их появлением. Особые диагностические трудности на стадии ранней и генерализованной диссеминации представляют более частые в этих случаях безэритемные формы. Тщательный эпидемиологический анамнез, выяснение ретроспективы заболевания с учетом полиморфизма и смены одного симптомокомплекса другим позволяет правильно сделать вывод о возможном иксодовом клещевом боррелиозе, требующего своего лабораторного подтверждения.</w:t>
      </w:r>
    </w:p>
    <w:p>
      <w:pPr>
        <w:pStyle w:val="Normal"/>
        <w:widowControl/>
        <w:spacing w:lineRule="auto" w:line="360" w:before="4" w:after="0"/>
        <w:ind w:firstLine="720"/>
        <w:jc w:val="both"/>
        <w:rPr>
          <w:rFonts w:ascii="Times New Roman" w:hAnsi="Times New Roman" w:cs="Times New Roman"/>
          <w:b/>
          <w:b/>
          <w:bCs/>
          <w:sz w:val="24"/>
        </w:rPr>
      </w:pPr>
      <w:r>
        <w:rPr>
          <w:rFonts w:cs="Times New Roman" w:ascii="Times New Roman" w:hAnsi="Times New Roman"/>
          <w:b/>
          <w:bCs/>
          <w:sz w:val="24"/>
        </w:rPr>
      </w:r>
    </w:p>
    <w:p>
      <w:pPr>
        <w:pStyle w:val="Normal"/>
        <w:widowControl/>
        <w:spacing w:lineRule="auto" w:line="360" w:before="4" w:after="0"/>
        <w:ind w:firstLine="720"/>
        <w:jc w:val="both"/>
        <w:rPr>
          <w:rFonts w:ascii="Times New Roman" w:hAnsi="Times New Roman" w:cs="Times New Roman"/>
          <w:b/>
          <w:b/>
          <w:bCs/>
          <w:sz w:val="24"/>
        </w:rPr>
      </w:pPr>
      <w:r>
        <w:rPr>
          <w:rFonts w:cs="Times New Roman" w:ascii="Times New Roman" w:hAnsi="Times New Roman"/>
          <w:b/>
          <w:bCs/>
          <w:sz w:val="24"/>
        </w:rPr>
        <w:t>5.2.Дифференциальная диагностика</w:t>
      </w:r>
    </w:p>
    <w:p>
      <w:pPr>
        <w:pStyle w:val="Normal"/>
        <w:widowControl/>
        <w:spacing w:lineRule="auto" w:line="360" w:before="4" w:after="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смотря на достаточно четкую клинику эритемную форму ИКБ порой приходится отличать от эритем иной этиологии. Эритема при роже начинается остро с яркого пятна, имеет четкие фестончатые края и отделяется от здоровых участков кожи воспалительным валиком, склонна к быстрому росту. В отличие от ИКБ кожа в месте поражения натянута, гладкая. Выражен болевой синдром. При локализации патологического процесса на лице эритема нередко приобретает форму бабочки. Боль в области пятна и регионарных лимфоузлов более выражена. Токсический синдром, как правило, протекает с высокой температурой, ознобом, головной болью, а в тяжелых случаях сопровождается бредом.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Общим для ИКБ и эризипелоида является центробежный характер эритемы, с дальнейшим просветлением и даже нормализацией кожи в центре. Пятна могут быть множественными, мигрирующими, захватывающими лицо, шею, грудь. Местная болевая реакция чаще отсутствует, либо очень умеренная. Кожные проявления, как и при ИКБ, протекают без выраженных явлений интоксикации, хотя таковая полностью не исключается, в т.ч. и повышение температуры. Все это может сопровождаться поражениями суставов. В отличие от ИКБ эризипелоид не имеет сезонности, практически не встречается у детей, носит профессиональный характер, либо связан с разделкой мяса в быту. После короткой инкубации (1-5 дней) появляется гиперемия с синюшным оттенком, локализация которой совпадает с травмированным участком кожи (кисти рук, нижняя треть предплечий). Иногда в процесс вовлекаются суставы в виде моно- или редких полиартралгий. Чаще поражаются ближайшие к месту входных ворот суставы.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Клинико-эпидемиологическое сходство с клещевым энцефалитом создает порой существенные трудности в диагностике ИКБ. Основные переносчики ИКБ и КЭ, а, следовательно, ландшафтные зоны очагов при них совпадают. Наличие у 8-15% больных КЭ короткого в 1 - 3 дня периода продромы в виде недомогания, слабости, периодических roловных болей, головокружений, алгий, кратковременных потерей сознания, а затем общеинфекционного синдрома и признаков поражения нервной системы еще больше осложняют дифференциальную диагностику этих заболеваний. Тем не менее, есть и определенные отличия.</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После инкубационного периода в 7 - 14 дней (крайние сроки 1-40 дней) КЭ, как правило, начинается остро. Температура тела быстро достигает 39 - 40°. Субфебрилитет на протяжении всего острого периода, столь характерный для ИКБ, при клещевом энцефалите - явление не частое.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В остром периоде клещевого энцефалита отмечаются гиперемия лица и инъекция склер. Кожные покровы чистые. На месте присасывания клеща иногда появляется гиперемия, припухлость, нагноение и регионарный лимфаденит, что расценивается как результат инфицирования ранки извне и которые трудно принять за соответствующие типичные изменения при клещевых боррелиозах.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Наряду с повышением температуры другим постоянным симптомом клещевого энцефалита является головная боль. Она нередко имеет место буквально с первых часов заболевания, быстро нарастает по интенсивности, становясь, по словам больных нестерпимой, усиливающейся при любых раздражителях, и держится в среднем на неделю дольше гипертермии.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Изменения со стороны внутренних органов носят скорее вторичный характер, в то время как при ИКБ вовлечение в процесс сердца и печени обусловлены воздействием возбудителя заболевания. Наиболее типичным для клещевого энцефалита является поражение центральной нервной системы. Оболочечные симптомы - частый признак заболевания и в зависимости от нозогеографического варианта имеет место у 12 — б2,5% больных. Они сочетаются с симптомами диффузного и очагового поражения мозга, являясь его обязательным компонентом. Нарушения двигательной функции, особенно мышц плечевого пояса и шеи, у больных клещевым энцефалитом явление не частое, но типичное. Удельный вес их в различных очагах и в разные годы колеблется в достаточно широких пределах. Парезы и параличи при этом преимущественно вялые. Они чаще возникают на первой неделе болезни, носят в большинстве своем стойкий характер и могут прогрессировать. Спастические парезы, как и кожевниковская эпилепсия, мышечные атрофии типичны для более поздних сроков заболевания.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Симптомы со стороны черепных нервов наблюдаются достаточно часто и при КЭ. Наиболее типичны признаки поражения каудального отдела ствола головного мозга, но в отличие от клещевых боррелиозов редко имеют место изменения со стороны лицевого нерва. Наличие характерных для ИКБ радикулитов, моно- и полиневритов при КЭ в настоящее время подвергается сомнению и менинго-радикулярная его форма исключена из клинической классификации.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Особые диагностические трудности возникают у больных с ассоциацией ИКБ и КЭ, где имеют место признаки того и другого заболевания. В этих случаях полный диагноз, даже с учетом результатов лабораторных исследований, затруднителен и требует длительного клинического наблюдения.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В лесостепной зоне Сибири и Дальнего Востока наряду с ИКБ и КЭ могут иметь место природные очаги клещевого риккетсиоза (КР). Общими для этих заболеваний являются симптомы интоксикации в виде повышения температуры, которая сопровождается потливостью либо ознобом, слабостью, головной болью, болями в мышцах и суставах, тошнотой, рвотой. Рано могут выявляться признаки поражения респираторного тракта и изменения в месте бывшего присасывания клеща. Увеличение печени и кардиальные симптомы дополняют схожесть. Нередко врача при диагностике ставит в затруднение связь заболевания с нападением клещей, но переносчики ИКБ и КР относятся к разным видам, что в случае определения вида присосавшегося клеща может дать важную диагностическую информацию.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Изменения со стороны кожи в месте входных ворот у некоторых больных ИКБ сопровождаются образованием везикул в центре пятна и могут быть приняты за первичный аффект при клещевом риккетсиозе. Характерным элементом первичного аффекта является геморрагическая корочка, плотно сидящая на инфильтрированном основании и окруженная участком гиперемии, по краям которой (но не в центре!) могут появиться везикулы. Образование, как правило, безболезненно, небольших размеров и редко достигает 5 см в диаметре. Между тем первичная эритема у больных ИКБ быстро увеличивается и достигает достаточно обширных размеров, может сопровождаться болью, зудом, иногда чувством жжения. Для клещевого риккетсиоза характерна макуло-папулезная сыпь и нередкое увеличение селезенки - симптомы, отсутствующие у больных ИКБ.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Несмотря на общую доброкачественность той и другой болезни КР характеризуется острым, циклическим, а ИКБ длительным волнообразным течением со сменой основного симптомокомплекса при переходе в следующий период. В заключение приводим разработанную нами дифференциально-диагностическую таблицу клещевых нейроинфекций (табл. 2).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Heading1"/>
        <w:ind w:left="432" w:hanging="432"/>
        <w:rPr>
          <w:rFonts w:ascii="Times New Roman" w:hAnsi="Times New Roman" w:cs="Times New Roman"/>
          <w:sz w:val="24"/>
          <w:szCs w:val="24"/>
        </w:rPr>
      </w:pPr>
      <w:r>
        <w:rPr>
          <w:rFonts w:cs="Times New Roman" w:ascii="Times New Roman" w:hAnsi="Times New Roman"/>
          <w:sz w:val="24"/>
          <w:szCs w:val="24"/>
        </w:rPr>
      </w:r>
    </w:p>
    <w:p>
      <w:pPr>
        <w:pStyle w:val="Heading1"/>
        <w:ind w:left="432" w:hanging="432"/>
        <w:rPr>
          <w:rFonts w:ascii="Times New Roman" w:hAnsi="Times New Roman" w:cs="Times New Roman"/>
          <w:szCs w:val="24"/>
        </w:rPr>
      </w:pPr>
      <w:r>
        <w:rPr>
          <w:rFonts w:cs="Times New Roman" w:ascii="Times New Roman" w:hAnsi="Times New Roman"/>
          <w:szCs w:val="24"/>
        </w:rPr>
        <w:t>Таблица 2</w:t>
      </w:r>
    </w:p>
    <w:p>
      <w:pPr>
        <w:pStyle w:val="21"/>
        <w:rPr/>
      </w:pPr>
      <w:r>
        <w:rPr/>
        <w:t>ДИФФЕРЕНЦИАЛЬНО-ДИАГНОСТИЧЕСКИЕ ПРИЗНАКИ НЕКОТОРЫХ КЛЕЩЕВЫХ ЗООНОЗОВ</w:t>
      </w:r>
    </w:p>
    <w:tbl>
      <w:tblPr>
        <w:tblW w:w="9939" w:type="dxa"/>
        <w:jc w:val="left"/>
        <w:tblInd w:w="-436" w:type="dxa"/>
        <w:tblLayout w:type="fixed"/>
        <w:tblCellMar>
          <w:top w:w="0" w:type="dxa"/>
          <w:left w:w="108" w:type="dxa"/>
          <w:bottom w:w="0" w:type="dxa"/>
          <w:right w:w="108" w:type="dxa"/>
        </w:tblCellMar>
      </w:tblPr>
      <w:tblGrid>
        <w:gridCol w:w="3834"/>
        <w:gridCol w:w="1559"/>
        <w:gridCol w:w="1560"/>
        <w:gridCol w:w="1701"/>
        <w:gridCol w:w="1285"/>
      </w:tblGrid>
      <w:tr>
        <w:trPr>
          <w:trHeight w:val="414" w:hRule="atLeast"/>
        </w:trPr>
        <w:tc>
          <w:tcPr>
            <w:tcW w:w="3834"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знаки/ Заболевание</w:t>
            </w:r>
          </w:p>
        </w:tc>
        <w:tc>
          <w:tcPr>
            <w:tcW w:w="1559"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ИКБ</w:t>
            </w:r>
          </w:p>
        </w:tc>
        <w:tc>
          <w:tcPr>
            <w:tcW w:w="1560" w:type="dxa"/>
            <w:tcBorders>
              <w:top w:val="single" w:sz="4" w:space="0" w:color="000000"/>
              <w:left w:val="single" w:sz="4" w:space="0" w:color="000000"/>
              <w:bottom w:val="single" w:sz="4" w:space="0" w:color="000000"/>
            </w:tcBorders>
          </w:tcPr>
          <w:p>
            <w:pPr>
              <w:pStyle w:val="Heading4"/>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360"/>
              <w:rPr>
                <w:rFonts w:ascii="Times New Roman" w:hAnsi="Times New Roman" w:cs="Times New Roman"/>
                <w:sz w:val="24"/>
                <w:szCs w:val="24"/>
              </w:rPr>
            </w:pPr>
            <w:r>
              <w:rPr>
                <w:rFonts w:cs="Times New Roman" w:ascii="Times New Roman" w:hAnsi="Times New Roman"/>
                <w:sz w:val="24"/>
                <w:szCs w:val="24"/>
              </w:rPr>
              <w:t>КЭ</w:t>
            </w:r>
          </w:p>
        </w:tc>
        <w:tc>
          <w:tcPr>
            <w:tcW w:w="1701"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Р</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И</w:t>
            </w:r>
          </w:p>
        </w:tc>
      </w:tr>
      <w:tr>
        <w:trPr>
          <w:trHeight w:val="276" w:hRule="atLeast"/>
        </w:trPr>
        <w:tc>
          <w:tcPr>
            <w:tcW w:w="3834"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t>1.Эпидемиология</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основные переносчик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места обитания клещей (биотопы)</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сезонность</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2. Клиника</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инкубационный период</w:t>
            </w:r>
          </w:p>
          <w:p>
            <w:pPr>
              <w:pStyle w:val="Normal"/>
              <w:widowControl/>
              <w:rPr>
                <w:rFonts w:ascii="Times New Roman" w:hAnsi="Times New Roman" w:cs="Times New Roman"/>
                <w:sz w:val="24"/>
                <w:szCs w:val="24"/>
              </w:rPr>
            </w:pPr>
            <w:r>
              <w:rPr>
                <w:rFonts w:cs="Times New Roman" w:ascii="Times New Roman" w:hAnsi="Times New Roman"/>
                <w:sz w:val="24"/>
                <w:szCs w:val="24"/>
              </w:rPr>
              <w:t>(в днях)</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наличие продрома</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изменения в месте присасывания клеща</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лимфаденит регионарный</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общеинфекционный синдром</w:t>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t>повышение температуры</w:t>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t>в т.ч. субфибрильная</w:t>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t>2-х волновая</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вная боль</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ялость</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лушенность</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шнота, рвот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сыпь</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поражение нервной системы:</w:t>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t>в т.ч. ЦНС</w:t>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t>ПНС</w:t>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r>
              <w:rPr>
                <w:rFonts w:cs="Times New Roman" w:ascii="Times New Roman" w:hAnsi="Times New Roman"/>
                <w:szCs w:val="24"/>
              </w:rPr>
              <w:t>I</w:t>
            </w:r>
            <w:r>
              <w:rPr>
                <w:rFonts w:cs="Times New Roman" w:ascii="Times New Roman" w:hAnsi="Times New Roman"/>
                <w:szCs w:val="24"/>
                <w:lang w:val="ru-RU"/>
              </w:rPr>
              <w:t>.</w:t>
            </w:r>
            <w:r>
              <w:rPr>
                <w:rFonts w:cs="Times New Roman" w:ascii="Times New Roman" w:hAnsi="Times New Roman"/>
                <w:szCs w:val="24"/>
              </w:rPr>
              <w:t>persulca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лесные</w:t>
            </w:r>
          </w:p>
          <w:p>
            <w:pPr>
              <w:pStyle w:val="Normal"/>
              <w:jc w:val="center"/>
              <w:rPr>
                <w:rFonts w:ascii="Times New Roman" w:hAnsi="Times New Roman" w:cs="Times New Roman"/>
                <w:sz w:val="24"/>
                <w:szCs w:val="24"/>
              </w:rPr>
            </w:pPr>
            <w:r>
              <w:rPr>
                <w:rFonts w:cs="Times New Roman" w:ascii="Times New Roman" w:hAnsi="Times New Roman"/>
                <w:sz w:val="24"/>
                <w:szCs w:val="24"/>
              </w:rPr>
              <w:t>весна, лет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2</w:t>
            </w:r>
          </w:p>
          <w:p>
            <w:pPr>
              <w:pStyle w:val="Normal"/>
              <w:jc w:val="center"/>
              <w:rPr>
                <w:rFonts w:ascii="Times New Roman" w:hAnsi="Times New Roman" w:cs="Times New Roman"/>
                <w:sz w:val="24"/>
                <w:szCs w:val="24"/>
              </w:rPr>
            </w:pPr>
            <w:r>
              <w:rPr>
                <w:rFonts w:cs="Times New Roman" w:ascii="Times New Roman" w:hAnsi="Times New Roman"/>
                <w:sz w:val="24"/>
                <w:szCs w:val="24"/>
              </w:rPr>
              <w:t>(7-14)</w:t>
            </w:r>
          </w:p>
          <w:p>
            <w:pPr>
              <w:pStyle w:val="Normal"/>
              <w:jc w:val="center"/>
              <w:rPr>
                <w:rFonts w:ascii="Times New Roman" w:hAnsi="Times New Roman" w:cs="Times New Roman"/>
                <w:sz w:val="24"/>
                <w:szCs w:val="24"/>
              </w:rPr>
            </w:pPr>
            <w:r>
              <w:rPr>
                <w:rFonts w:cs="Times New Roman" w:ascii="Times New Roman" w:hAnsi="Times New Roman"/>
                <w:sz w:val="24"/>
                <w:szCs w:val="24"/>
              </w:rPr>
              <w:t>нет</w:t>
            </w:r>
          </w:p>
          <w:p>
            <w:pPr>
              <w:pStyle w:val="Normal"/>
              <w:jc w:val="center"/>
              <w:rPr>
                <w:rFonts w:ascii="Times New Roman" w:hAnsi="Times New Roman" w:cs="Times New Roman"/>
                <w:sz w:val="24"/>
                <w:szCs w:val="24"/>
              </w:rPr>
            </w:pPr>
            <w:r>
              <w:rPr>
                <w:rFonts w:cs="Times New Roman" w:ascii="Times New Roman" w:hAnsi="Times New Roman"/>
                <w:sz w:val="24"/>
                <w:szCs w:val="24"/>
              </w:rPr>
              <w:t>эритем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нет</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I.persulcatus</w:t>
            </w:r>
          </w:p>
          <w:p>
            <w:pPr>
              <w:pStyle w:val="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I.ricinus</w:t>
            </w:r>
          </w:p>
          <w:p>
            <w:pPr>
              <w:pStyle w:val="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лесные</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весна, лето</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1-30</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7-14)</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неспецифи-ческие</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нет</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3"/>
              <w:spacing w:lineRule="auto" w:line="240"/>
              <w:rPr>
                <w:rFonts w:ascii="Times New Roman" w:hAnsi="Times New Roman" w:cs="Times New Roman"/>
                <w:b w:val="false"/>
                <w:b w:val="false"/>
                <w:szCs w:val="24"/>
              </w:rPr>
            </w:pPr>
            <w:r>
              <w:rPr>
                <w:rFonts w:cs="Times New Roman" w:ascii="Times New Roman" w:hAnsi="Times New Roman"/>
                <w:b w:val="false"/>
                <w:szCs w:val="24"/>
              </w:rPr>
              <w:t>D.nuttali</w:t>
            </w:r>
          </w:p>
          <w:p>
            <w:pPr>
              <w:pStyle w:val="Heading2"/>
              <w:widowControl w:val="false"/>
              <w:spacing w:lineRule="auto" w:line="240"/>
              <w:rPr>
                <w:rFonts w:ascii="Times New Roman" w:hAnsi="Times New Roman" w:cs="Times New Roman"/>
                <w:szCs w:val="24"/>
              </w:rPr>
            </w:pPr>
            <w:r>
              <w:rPr>
                <w:rFonts w:cs="Times New Roman" w:ascii="Times New Roman" w:hAnsi="Times New Roman"/>
                <w:szCs w:val="24"/>
              </w:rPr>
              <w:t>D.silvarum</w:t>
            </w:r>
          </w:p>
          <w:p>
            <w:pPr>
              <w:pStyle w:val="Heading2"/>
              <w:widowControl w:val="false"/>
              <w:spacing w:lineRule="auto" w:line="240"/>
              <w:rPr/>
            </w:pPr>
            <w:r>
              <w:rPr>
                <w:rFonts w:cs="Times New Roman" w:ascii="Times New Roman" w:hAnsi="Times New Roman"/>
                <w:szCs w:val="24"/>
              </w:rPr>
              <w:t>D</w:t>
            </w:r>
            <w:r>
              <w:rPr>
                <w:rFonts w:cs="Times New Roman" w:ascii="Times New Roman" w:hAnsi="Times New Roman"/>
                <w:szCs w:val="24"/>
                <w:lang w:val="ru-RU"/>
              </w:rPr>
              <w:t>.</w:t>
            </w:r>
            <w:r>
              <w:rPr>
                <w:rFonts w:cs="Times New Roman" w:ascii="Times New Roman" w:hAnsi="Times New Roman"/>
                <w:szCs w:val="24"/>
              </w:rPr>
              <w:t>margina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тепные</w:t>
            </w:r>
          </w:p>
          <w:p>
            <w:pPr>
              <w:pStyle w:val="Normal"/>
              <w:jc w:val="center"/>
              <w:rPr>
                <w:rFonts w:ascii="Times New Roman" w:hAnsi="Times New Roman" w:cs="Times New Roman"/>
                <w:sz w:val="24"/>
                <w:szCs w:val="24"/>
              </w:rPr>
            </w:pPr>
            <w:r>
              <w:rPr>
                <w:rFonts w:cs="Times New Roman" w:ascii="Times New Roman" w:hAnsi="Times New Roman"/>
                <w:sz w:val="24"/>
                <w:szCs w:val="24"/>
              </w:rPr>
              <w:t>весна, лето,</w:t>
            </w:r>
          </w:p>
          <w:p>
            <w:pPr>
              <w:pStyle w:val="Normal"/>
              <w:jc w:val="center"/>
              <w:rPr>
                <w:rFonts w:ascii="Times New Roman" w:hAnsi="Times New Roman" w:cs="Times New Roman"/>
                <w:sz w:val="24"/>
                <w:szCs w:val="24"/>
              </w:rPr>
            </w:pPr>
            <w:r>
              <w:rPr>
                <w:rFonts w:cs="Times New Roman" w:ascii="Times New Roman" w:hAnsi="Times New Roman"/>
                <w:sz w:val="24"/>
                <w:szCs w:val="24"/>
              </w:rPr>
              <w:t>осен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5</w:t>
            </w:r>
          </w:p>
          <w:p>
            <w:pPr>
              <w:pStyle w:val="Normal"/>
              <w:jc w:val="center"/>
              <w:rPr>
                <w:rFonts w:ascii="Times New Roman" w:hAnsi="Times New Roman" w:cs="Times New Roman"/>
                <w:sz w:val="24"/>
                <w:szCs w:val="24"/>
              </w:rPr>
            </w:pPr>
            <w:r>
              <w:rPr>
                <w:rFonts w:cs="Times New Roman" w:ascii="Times New Roman" w:hAnsi="Times New Roman"/>
                <w:sz w:val="24"/>
                <w:szCs w:val="24"/>
              </w:rPr>
              <w:t>(3-7)</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ервичный аффект</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нет</w:t>
            </w:r>
          </w:p>
          <w:p>
            <w:pPr>
              <w:pStyle w:val="Normal"/>
              <w:jc w:val="center"/>
              <w:rPr>
                <w:rFonts w:ascii="Times New Roman" w:hAnsi="Times New Roman" w:cs="Times New Roman"/>
                <w:sz w:val="24"/>
                <w:szCs w:val="24"/>
              </w:rPr>
            </w:pPr>
            <w:r>
              <w:rPr>
                <w:rFonts w:cs="Times New Roman" w:ascii="Times New Roman" w:hAnsi="Times New Roman"/>
                <w:sz w:val="24"/>
                <w:szCs w:val="24"/>
              </w:rPr>
              <w:t>нет</w:t>
            </w:r>
          </w:p>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persul</w:t>
            </w:r>
            <w:r>
              <w:rPr>
                <w:rFonts w:cs="Times New Roman" w:ascii="Times New Roman" w:hAnsi="Times New Roman"/>
                <w:sz w:val="24"/>
                <w:szCs w:val="24"/>
              </w:rPr>
              <w:t>.</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лесные</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весна, лето</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1-26</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3-13)</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нет</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эритема</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нет</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widowControl/>
        <w:spacing w:lineRule="auto" w:line="360"/>
        <w:ind w:firstLine="720"/>
        <w:jc w:val="center"/>
        <w:rPr>
          <w:rFonts w:ascii="Times New Roman" w:hAnsi="Times New Roman" w:cs="Times New Roman"/>
          <w:b/>
          <w:b/>
          <w:sz w:val="24"/>
        </w:rPr>
      </w:pPr>
      <w:r>
        <w:rPr>
          <w:rFonts w:cs="Times New Roman" w:ascii="Times New Roman" w:hAnsi="Times New Roman"/>
          <w:b/>
          <w:sz w:val="24"/>
        </w:rPr>
      </w:r>
    </w:p>
    <w:p>
      <w:pPr>
        <w:pStyle w:val="Normal"/>
        <w:widowControl/>
        <w:ind w:firstLine="720"/>
        <w:rPr>
          <w:rFonts w:ascii="Times New Roman" w:hAnsi="Times New Roman" w:cs="Times New Roman"/>
        </w:rPr>
      </w:pPr>
      <w:r>
        <w:rPr>
          <w:rFonts w:cs="Times New Roman" w:ascii="Times New Roman" w:hAnsi="Times New Roman"/>
        </w:rPr>
        <w:t>Примечание. Звездочками обозначена вероятная частота признака                * -              до 10%</w:t>
      </w:r>
    </w:p>
    <w:p>
      <w:pPr>
        <w:pStyle w:val="Normal"/>
        <w:widowContro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до 33% </w:t>
      </w:r>
    </w:p>
    <w:p>
      <w:pPr>
        <w:pStyle w:val="Normal"/>
        <w:widowControl/>
        <w:ind w:firstLine="720"/>
        <w:jc w:val="right"/>
        <w:rPr>
          <w:rFonts w:ascii="Times New Roman" w:hAnsi="Times New Roman" w:cs="Times New Roman"/>
        </w:rPr>
      </w:pPr>
      <w:r>
        <w:rPr>
          <w:rFonts w:cs="Times New Roman" w:ascii="Times New Roman" w:hAnsi="Times New Roman"/>
        </w:rPr>
        <w:t xml:space="preserve">*** -           до 50% </w:t>
      </w:r>
    </w:p>
    <w:p>
      <w:pPr>
        <w:pStyle w:val="Normal"/>
        <w:widowControl/>
        <w:ind w:firstLine="720"/>
        <w:jc w:val="right"/>
        <w:rPr>
          <w:rFonts w:ascii="Times New Roman" w:hAnsi="Times New Roman" w:cs="Times New Roman"/>
        </w:rPr>
      </w:pPr>
      <w:r>
        <w:rPr>
          <w:rFonts w:cs="Times New Roman" w:ascii="Times New Roman" w:hAnsi="Times New Roman"/>
        </w:rPr>
        <w:t>**** -         до 75%</w:t>
      </w:r>
    </w:p>
    <w:p>
      <w:pPr>
        <w:pStyle w:val="Normal"/>
        <w:widowControl/>
        <w:ind w:firstLine="720"/>
        <w:jc w:val="right"/>
        <w:rPr>
          <w:rFonts w:ascii="Times New Roman" w:hAnsi="Times New Roman" w:cs="Times New Roman"/>
        </w:rPr>
      </w:pPr>
      <w:r>
        <w:rPr>
          <w:rFonts w:cs="Times New Roman" w:ascii="Times New Roman" w:hAnsi="Times New Roman"/>
        </w:rPr>
        <w:t>***** -          &gt;75%</w:t>
      </w:r>
    </w:p>
    <w:p>
      <w:pPr>
        <w:pStyle w:val="Normal"/>
        <w:widowControl/>
        <w:ind w:firstLine="720"/>
        <w:jc w:val="both"/>
        <w:rPr/>
      </w:pPr>
      <w:r>
        <w:rPr>
          <w:rFonts w:cs="Times New Roman" w:ascii="Times New Roman" w:hAnsi="Times New Roman"/>
          <w:b/>
          <w:sz w:val="24"/>
          <w:szCs w:val="24"/>
        </w:rPr>
        <w:t>МИ</w:t>
      </w:r>
      <w:r>
        <w:rPr>
          <w:rFonts w:cs="Times New Roman" w:ascii="Times New Roman" w:hAnsi="Times New Roman"/>
          <w:sz w:val="24"/>
          <w:szCs w:val="24"/>
        </w:rPr>
        <w:t xml:space="preserve"> – микст- инфекция</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В дифференциальной диагностике ИКБ следует учитывать, что роль клещей в патологии человека не ограничивается только их значением, как переносчиков инфекционных заболеваний. Необходимо помнить и о другой стороне патогенного воздействия клещей, связанных с инфестацией - непосредственным механическим повреждением клещом наружных кожных покровов и местной реакцией на кровососание. О наличии подобных реакций свидетельствуют результаты многочисленных наблюдений за больными в очагах клещевого энцефалита. Наиболее подробно этот феномен изучен в серии работ Е.Н.Павловского и его учеников (1938-48гг.), показавших, что общий характер местного воздействия клещей на кожные покровы определяется: 1) механическим действием хелицер, повреждающих кожу с последующим погружением зубчатого хобота в дерму, 2)биохимическим (токсическим) влиянием слюны клеща, вызывающий некроз эпидермиса.</w:t>
      </w:r>
    </w:p>
    <w:p>
      <w:pPr>
        <w:pStyle w:val="TextBodyIndent"/>
        <w:rPr>
          <w:rFonts w:ascii="Times New Roman" w:hAnsi="Times New Roman" w:cs="Times New Roman"/>
        </w:rPr>
      </w:pPr>
      <w:r>
        <w:rPr>
          <w:rFonts w:cs="Times New Roman" w:ascii="Times New Roman" w:hAnsi="Times New Roman"/>
        </w:rPr>
        <w:t>Системные (общие) реакции, связанные с нападением клещей, встречаются редко и преимущественно у детей. К таким реакциям относится лихорадка, иногда с ознобом, недомогание, слабость, тошнота, рвота. Могут появиться регионарные лимфадениты либо лимфангоиты. Лимфоузлы, как правило, безболезненные. Описаны редкие случаи клещевых инфестаций, сопровождающихся анафилактоидными реакциями (Дроздов В.Н. и др., 19  ).</w:t>
      </w:r>
    </w:p>
    <w:p>
      <w:pPr>
        <w:pStyle w:val="TextBodyIndent"/>
        <w:rPr>
          <w:rFonts w:ascii="Times New Roman" w:hAnsi="Times New Roman" w:cs="Times New Roman"/>
        </w:rPr>
      </w:pPr>
      <w:r>
        <w:rPr>
          <w:rFonts w:cs="Times New Roman" w:ascii="Times New Roman" w:hAnsi="Times New Roman"/>
        </w:rPr>
        <w:t>Кожные проявления в сочетании с поражением суставов у больных ИКБ, как отмечают авторы, могут напоминать ревматоидный артрит, красную системную волчанку, а у детей и юношей с поражением суставов и сердца - острый ревматизм.</w:t>
      </w:r>
    </w:p>
    <w:p>
      <w:pPr>
        <w:pStyle w:val="TextBodyIndent"/>
        <w:rPr/>
      </w:pPr>
      <w:r>
        <w:rPr>
          <w:rFonts w:cs="Times New Roman" w:ascii="Times New Roman" w:hAnsi="Times New Roman"/>
        </w:rPr>
        <w:t>Поражение нервной системы при ИКБ необходимо отличать от других неврологических заболеваний. Клинические формы болезни, протекающие только с признаками серозного менингита, сложно дифференцировать с соответствующими проявлениями энтеровирусной и паротитной инфекций, лимфоцитарным хориоменингитом. При затяжном течении необходимо иметь в виду туберкулезный и грибковый менингиты, саркоидоз, болезнь Бехчета, менингит Молларе и пр. При этом опорным признаком для предварительного диагноза ИКБ может быть менингит с умеренными клиническими его симптомами, нормальным давлением</w:t>
      </w:r>
      <w:r>
        <w:rPr/>
        <w:t xml:space="preserve"> </w:t>
      </w:r>
      <w:r>
        <w:rPr>
          <w:rFonts w:cs="Times New Roman" w:ascii="Times New Roman" w:hAnsi="Times New Roman"/>
        </w:rPr>
        <w:t xml:space="preserve">ликвора при обычном содержании в нем сахара. Плеоцитоз при ИКБ в отличие от других спирохетозов (лептоспироза, сифилиса, прочих клещевых боррелиозов) нарастает поздно (не ранее 2-3 недели от начала болезни). Большим подспорьем в диагностике ИКБ является нередкое сочетание серозного менингита с парезом лицевого нерва. Более редкие парезы конечностей, полирадикулярный синдром и др. заставляет отграничивать ИКБ от полирадикулоневрита Гийен-Барре. Однако для ИКБ не характерен симметричный и восходящий тип поражения (Деконенко Е.П. и др., 1985). </w:t>
      </w:r>
    </w:p>
    <w:p>
      <w:pPr>
        <w:pStyle w:val="Normal"/>
        <w:widowControl/>
        <w:spacing w:lineRule="auto" w:line="360"/>
        <w:ind w:firstLine="720"/>
        <w:jc w:val="both"/>
        <w:rPr>
          <w:rFonts w:ascii="Times New Roman" w:hAnsi="Times New Roman" w:cs="Times New Roman"/>
          <w:b/>
          <w:b/>
          <w:bCs/>
          <w:sz w:val="24"/>
        </w:rPr>
      </w:pPr>
      <w:r>
        <w:rPr>
          <w:rFonts w:cs="Times New Roman" w:ascii="Times New Roman" w:hAnsi="Times New Roman"/>
          <w:b/>
          <w:bCs/>
          <w:sz w:val="24"/>
        </w:rPr>
        <w:t>5.3.Лабораторная диагностика</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Лабораторная диагностика боррелиозной инфекции включает в себя ряд тестов, как прямых (микроскопический, культуральный и ПЦР методы), так и непрямых – серологических (иммунофлуоресцентный, иммуноферментный, иммунный блотинг) методов.</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Прямые микроскопические методы исследований позволяют обнаружить боррелии в различных материалах: спинно-мозговая жидкость, кровь, синовиальная жидкость, биоптаты тканей. Микроскопические методы позволяют определить морфологию возбудителя, но не его свойства. При микроскопии биоптатов тканей используется метод импрегнации серебром. Может использоваться электронная или флуоресцентная микроскопия. Концентрация боррелий в тканях очень низкая, поэтому микроскопические методы не позволяют обнаружить их в исследуемом материале. Низкая диагностическая ценность прямой микроскопии ограничивает ее широкое применение у больных.</w:t>
      </w:r>
    </w:p>
    <w:p>
      <w:pPr>
        <w:pStyle w:val="Normal"/>
        <w:widowControl/>
        <w:spacing w:lineRule="auto" w:line="360" w:before="9" w:after="0"/>
        <w:ind w:firstLine="720"/>
        <w:jc w:val="both"/>
        <w:rPr/>
      </w:pPr>
      <w:r>
        <w:rPr>
          <w:rFonts w:cs="Times New Roman" w:ascii="Times New Roman" w:hAnsi="Times New Roman"/>
          <w:sz w:val="24"/>
        </w:rPr>
        <w:t>Изоляция возбудителя возможна путем культивирования на специальных средах (</w:t>
      </w:r>
      <w:r>
        <w:rPr>
          <w:rFonts w:cs="Times New Roman" w:ascii="Times New Roman" w:hAnsi="Times New Roman"/>
          <w:sz w:val="24"/>
          <w:lang w:val="en-US"/>
        </w:rPr>
        <w:t>BSK</w:t>
      </w:r>
      <w:r>
        <w:rPr>
          <w:rFonts w:cs="Times New Roman" w:ascii="Times New Roman" w:hAnsi="Times New Roman"/>
          <w:sz w:val="24"/>
        </w:rPr>
        <w:t>-</w:t>
      </w:r>
      <w:r>
        <w:rPr>
          <w:rFonts w:cs="Times New Roman" w:ascii="Times New Roman" w:hAnsi="Times New Roman"/>
          <w:sz w:val="24"/>
          <w:lang w:val="en-US"/>
        </w:rPr>
        <w:t>II</w:t>
      </w:r>
      <w:r>
        <w:rPr>
          <w:rFonts w:cs="Times New Roman" w:ascii="Times New Roman" w:hAnsi="Times New Roman"/>
          <w:sz w:val="24"/>
        </w:rPr>
        <w:t>) из любого биологического материала (крови, ликвора, внутрисуставной жидкости и т.д.), но из-за малой его концентрации в органах и тканях и трудностей выращивания до сих пор не имеет широкого практического применения, хотя и привлекает внимание исследователей. По данным зарубежных авторов культуральный кожный тест обеспечивает подтверждение активной инфекции у 88% пациентов с клинически диагностированной мигрирующей эритемой. Выделение же спирохет из крови удается лишь у 3-10% обследованных, ликвора – 15-20%, внутрисуставной жидкости – 20-25%.</w:t>
      </w:r>
    </w:p>
    <w:p>
      <w:pPr>
        <w:pStyle w:val="Normal"/>
        <w:widowControl/>
        <w:spacing w:lineRule="auto" w:line="360" w:before="9" w:after="0"/>
        <w:ind w:firstLine="720"/>
        <w:jc w:val="both"/>
        <w:rPr>
          <w:rFonts w:ascii="Times New Roman" w:hAnsi="Times New Roman" w:cs="Times New Roman"/>
          <w:sz w:val="24"/>
        </w:rPr>
      </w:pPr>
      <w:r>
        <w:rPr>
          <w:rFonts w:cs="Times New Roman" w:ascii="Times New Roman" w:hAnsi="Times New Roman"/>
          <w:sz w:val="24"/>
        </w:rPr>
        <w:t xml:space="preserve">В последние годы все большее значение в диагностике инфекционных заболеваний придается ПЦР, являющейся прямым доказательством наличия в крови больных ДНК возбудителя. Метод обладает высокой специфичностью и чувствительностью, как представляется он необходим не только для диагностики самого заболевания, но и выявления фазы патологического процесса, является ориентиром для проведения адекватного лечения и контроля его эффективности. Однако генетическая структура одних и тех же генных локусов у различных геновидов боррелий отличается большой степенью гетерогенности. Это обстоятельство накладывает  определенные ограничения на выбор мишени для ПЦР, и, следовательно, на подбор праймеров такой структуры, которая бы гарантировала исключительную специфичность. Метод ПЦР для диагностики ИКБ в настоящее время не стандартизирован.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Наиболее широкое распространение из лабораторных методов получила серодиагностика. Характеризуя серологические реакции, применяемые для диагностики ИКБ, В.Н.Крючечников и Э.И.Коренберг [1998] подчеркивают, что, несмотря на их различные варианты в конечном итоге они сводятся к обнаружению специфических антител IgM и IgG классов. Наряду с общими иммуноферментными и иммунофлюоресцентными методами используется иммуноблот, позволяющий одновременно определять антитела к нескольким антигенам, что делает его в определенных условиях более привлекательным. </w:t>
      </w:r>
    </w:p>
    <w:p>
      <w:pPr>
        <w:pStyle w:val="Normal"/>
        <w:widowControl/>
        <w:spacing w:lineRule="auto" w:line="360"/>
        <w:ind w:firstLine="720"/>
        <w:jc w:val="both"/>
        <w:rPr/>
      </w:pPr>
      <w:r>
        <w:rPr>
          <w:rFonts w:cs="Times New Roman" w:ascii="Times New Roman" w:hAnsi="Times New Roman"/>
          <w:sz w:val="24"/>
        </w:rPr>
        <w:t>В настоящее время в России чаще применяют непрямую реакцию иммунофлюоресценции (нРИФ) с использованием коммерческого корпускулярного антигена Ip21 (</w:t>
      </w:r>
      <w:r>
        <w:rPr>
          <w:rFonts w:cs="Times New Roman" w:ascii="Times New Roman" w:hAnsi="Times New Roman"/>
          <w:sz w:val="24"/>
          <w:lang w:val="en-US"/>
        </w:rPr>
        <w:t>B</w:t>
      </w:r>
      <w:r>
        <w:rPr>
          <w:rFonts w:cs="Times New Roman" w:ascii="Times New Roman" w:hAnsi="Times New Roman"/>
          <w:sz w:val="24"/>
        </w:rPr>
        <w:t>.</w:t>
      </w:r>
      <w:r>
        <w:rPr>
          <w:rFonts w:cs="Times New Roman" w:ascii="Times New Roman" w:hAnsi="Times New Roman"/>
          <w:sz w:val="24"/>
          <w:lang w:val="en-US"/>
        </w:rPr>
        <w:t>afzelii</w:t>
      </w:r>
      <w:r>
        <w:rPr>
          <w:rFonts w:cs="Times New Roman" w:ascii="Times New Roman" w:hAnsi="Times New Roman"/>
          <w:sz w:val="24"/>
        </w:rPr>
        <w:t xml:space="preserve">) производства НИИЭМ им. Н,Ф.Гамалеи, реже применяется иммуноферментный анализ (ИФА). По своей диагностической ценности эти серологические реакции примерно одинаковы. Результаты серологического обследования зависят от многих факторов, где большое значение имеют сроки обследования, варианты болезни, наличие антибактериальной терапии. Антитела у больных появляются сравнительно поздно. По данным некоторых авторов лишь на 3-6 неделе после заболевания сероконверсия отмечается у большинства обследованных. Образование </w:t>
      </w:r>
      <w:r>
        <w:rPr>
          <w:rFonts w:cs="Times New Roman" w:ascii="Times New Roman" w:hAnsi="Times New Roman"/>
          <w:sz w:val="24"/>
          <w:lang w:val="en-US"/>
        </w:rPr>
        <w:t>IgM</w:t>
      </w:r>
      <w:r>
        <w:rPr>
          <w:rFonts w:cs="Times New Roman" w:ascii="Times New Roman" w:hAnsi="Times New Roman"/>
          <w:sz w:val="24"/>
        </w:rPr>
        <w:t xml:space="preserve"> предшествует появлению </w:t>
      </w:r>
      <w:r>
        <w:rPr>
          <w:rFonts w:cs="Times New Roman" w:ascii="Times New Roman" w:hAnsi="Times New Roman"/>
          <w:sz w:val="24"/>
          <w:lang w:val="en-US"/>
        </w:rPr>
        <w:t>IgG</w:t>
      </w:r>
      <w:r>
        <w:rPr>
          <w:rFonts w:cs="Times New Roman" w:ascii="Times New Roman" w:hAnsi="Times New Roman"/>
          <w:sz w:val="24"/>
        </w:rPr>
        <w:t xml:space="preserve">. На ранних стадиях уровень антител в крови больных повышается достаточно медленно, что является особенностью боррелиозной инфекции, а чувствительность серологических тестов не позволяет выявить в это время их низкое количество. В острой стадии у пациентов с МЭ антитела обнаруживаются в 20-80% случаев,  при безэритемной форме  положительные результаты наблюдаются несколько чаще. По мере прогрессирования заболевания возрастает число сероположительных результатов. Наиболее активно выработка антител класса </w:t>
      </w:r>
      <w:r>
        <w:rPr>
          <w:rFonts w:cs="Times New Roman" w:ascii="Times New Roman" w:hAnsi="Times New Roman"/>
          <w:sz w:val="24"/>
          <w:lang w:val="en-US"/>
        </w:rPr>
        <w:t>G</w:t>
      </w:r>
      <w:r>
        <w:rPr>
          <w:rFonts w:cs="Times New Roman" w:ascii="Times New Roman" w:hAnsi="Times New Roman"/>
          <w:sz w:val="24"/>
        </w:rPr>
        <w:t xml:space="preserve"> происходит при диссеминации возбудителей, а также у пациентов с хроническим течением ИКБ. Чувствительность НРИФ позволяет принимать за положительных результат разведение сыворотки 1:40 и выше. При обнаружении в сыворотке крови диагностически значимых титров антител, или их 4-х кратное нарастание (что, к сожалению, бывает не более чем в 5% случаев) – результат оценивается как положительный, подтверждающий боррелиозную инфекцию. С помощью НРИФ достаточно трудно оценить эффективность проведенного этиотропного лечения, т.к. даже после элиминации возбудителей титры специфических антител сохраняются на прежнем уровне относительно долго (3-6 месяцев). Часто у переболевших, у которых в начале заболевания результат НРИФ расценивался как отрицательный, затем регистрируется нарастание титров антител, что не связано с персистенцией возбудителя, а является результатом запаздывания иммунного ответа.</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Использование для ИФА рекомбинантных антигенов обусловливает высокую степень специфичности теста. Преимущество ИФА перед  РНИФ заключается в возможности объективной оценки полученных результатов, вместе с тем ИФА выигрывая в специфичности у НРИФ, проигрывает последней в специфичности. Таким образом, в настоящее время именно эти две реакции являются основными методами в серологической диагностике ИКБ.</w:t>
      </w:r>
    </w:p>
    <w:p>
      <w:pPr>
        <w:pStyle w:val="Normal"/>
        <w:widowControl/>
        <w:spacing w:lineRule="auto" w:line="360"/>
        <w:ind w:firstLine="720"/>
        <w:jc w:val="both"/>
        <w:rPr/>
      </w:pPr>
      <w:r>
        <w:rPr>
          <w:rFonts w:cs="Times New Roman" w:ascii="Times New Roman" w:hAnsi="Times New Roman"/>
          <w:sz w:val="24"/>
        </w:rPr>
        <w:t>Метод иммунного блотинга (</w:t>
      </w:r>
      <w:r>
        <w:rPr>
          <w:rFonts w:cs="Times New Roman" w:ascii="Times New Roman" w:hAnsi="Times New Roman"/>
          <w:sz w:val="24"/>
          <w:lang w:val="en-US"/>
        </w:rPr>
        <w:t>Western</w:t>
      </w:r>
      <w:r>
        <w:rPr>
          <w:rFonts w:cs="Times New Roman" w:ascii="Times New Roman" w:hAnsi="Times New Roman"/>
          <w:sz w:val="24"/>
        </w:rPr>
        <w:t>-</w:t>
      </w:r>
      <w:r>
        <w:rPr>
          <w:rFonts w:cs="Times New Roman" w:ascii="Times New Roman" w:hAnsi="Times New Roman"/>
          <w:sz w:val="24"/>
          <w:lang w:val="en-US"/>
        </w:rPr>
        <w:t>blot</w:t>
      </w:r>
      <w:r>
        <w:rPr>
          <w:rFonts w:cs="Times New Roman" w:ascii="Times New Roman" w:hAnsi="Times New Roman"/>
          <w:sz w:val="24"/>
        </w:rPr>
        <w:t>) позволяет определить наличие специфических антител к определенным белкам возбудителя. Этот метод обладает высокой чувствительностью и специфичностью. Преимущество метода  состоит в определении наличия специфических антител к определенным антигенам возбудителя.</w:t>
      </w:r>
    </w:p>
    <w:p>
      <w:pPr>
        <w:pStyle w:val="Normal"/>
        <w:widowControl/>
        <w:spacing w:lineRule="auto" w:line="360"/>
        <w:ind w:firstLine="720"/>
        <w:jc w:val="both"/>
        <w:rPr>
          <w:rFonts w:ascii="Times New Roman" w:hAnsi="Times New Roman" w:cs="Times New Roman"/>
          <w:b/>
          <w:b/>
          <w:sz w:val="24"/>
        </w:rPr>
      </w:pPr>
      <w:r>
        <w:rPr>
          <w:rFonts w:cs="Times New Roman" w:ascii="Times New Roman" w:hAnsi="Times New Roman"/>
          <w:b/>
          <w:sz w:val="24"/>
        </w:rPr>
        <w:t xml:space="preserve">6.Лечение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Как и другие патогенные для человека спирохеты, возбудитель ИКБ чувствителен к антибиотикам, поэтому лечение больных клещевым боррелиозом, особенно в остром периоде заболевания, проблема в принципе решенная. Тем не менее, успех того же антибактериального лечения во многом зависит от своевременной диагностики, правильной оценки периода болезни и ее выраженности с учетом органных поражений. Целесообразность сочетания этиотропной терапии с методами патогенетического и симптоматического лечения подчеркивается большинством авторов.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Тетрациклин предлагают назначать в остром периоде по 0,5 х 4 раза в сутки, доксициклин (вибрамицин) - по 0,1 х 2 раза без снижения дозы в процессе лечения. В случае его непереносимости назначается левомицетин по 0,5 х 4 раза в сутки в течение тех же 10 дней. </w:t>
      </w:r>
    </w:p>
    <w:p>
      <w:pPr>
        <w:pStyle w:val="TextBodyIndent"/>
        <w:spacing w:before="4" w:after="0"/>
        <w:rPr>
          <w:rFonts w:ascii="Times New Roman" w:hAnsi="Times New Roman" w:cs="Times New Roman"/>
        </w:rPr>
      </w:pPr>
      <w:r>
        <w:rPr>
          <w:rFonts w:cs="Times New Roman" w:ascii="Times New Roman" w:hAnsi="Times New Roman"/>
        </w:rPr>
        <w:t>Имеются сообщения о применении с хорошим результатом пенициллинов в остром периоде ИКБ, где подчеркивается перспективность препаратов V поколения пролонгированного действия (ретарпен, экстенциллин). Рекомендуемые дозы бензилпенициллина умеренные (по 500 тыс.ед. 8 раз в сутки взрослым), а курс лечения увеличивается до 2-х недель. При определенных условиях (менингит, менингоэнцефалит) количество препарата повышается до 16-24 млн. ед. в сутки. При хроническом течении ИКБ курс лечения пенициллином продолжают до 28 дней. Именно в терапии больных с хроническими формами, считают авторы, наиболее перспективно использование препаратов пролонгированного действия (экстенциллин, ретрапен) в разовых дозах 2,4 млн.ед. 1 раз в неделю в течение 21 дня. Имеются данные о применении этих препаратов у больных с поздними кожными проявлениями.</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Антибактериальные препараты необходимо сочетать со средствами патогенетического и симптоматического лечения. При выраженной лихорадке и токсическом синдроме осуществляется обычная дезинтоксикационная терапия; на фоне признаков менингита осуществляется дегидратация, назначаются препараты, улучшающие микроциркуляцию. Полиневриты требуют антихолинэстеразных препаратов, витаминов, физиотерапии. Физиолечение проводится также при поражении суставов. Больным с кардиологической симптоматикой назначают панангин или аспаркам (0,5 х Зр. в сутки), рибоксин (0,2 х 4р. в сутки). В отдельных случаях по показаниям вводят индометацин (метиндол, бруфен и др.), делагил и пр.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Лечение детей с ИКБ имеют свои отличия, связанные с возрастными особенностями. Как и у взрослых во всех случаях независимо от формы и фазы патологического процесса показана антибиотикотерапия, при которой (особенно в остром периоде) уже через 2-3 дня отмечается заметный положительный эффект.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Выбор препарата и пути введения определяются возрастом больных, степенью выраженности патологического процесса. Из антибактериальных средств, особенно детям младшего возраста (до 7-8 лет), рекомендуются препараты преимущественно пенициллинового ряда. Считается, что парентеральное введение необходимо всем детям до 7 лет, больным с обширными эритемами; при выраженной лимфаденопатии, ярком общеинфекционном синдроме независимо от формы заболевания (эритемная, безэритемная) и с признаками ранней диссеминации.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Различные подходы к комплексному лечению детей в зависимости от клинических проявлений ИКБ предлагают в своей разработке А.В. Субботин и Т.В.Попонникова (1998). Авторы на примере большого клинического материала Кузбасса выделяют варианты острого периода без поражения нервной системы и нейроборрелиоз с особенностями терапии менингита, неврорадикуломенингита (синдрома Баннварта) и полирадикулоневритов.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При лечении больных без поражения нервной системы, у которых болезнь проявляется только общеинфекционным синдромом, изолированной лимфаденопатией либо эритемой, авторами предлагается лечение, состоящее из средств  специфической, патогенетической и симптоматической терапии.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Антибактериальная терапия включает один из следующих препаратов: пенициллин (по 50 тыс.ед/кг в сутки), цефтриаксон (по 20-50 мг/кг в сутки) или амоксициллин (детям в возрасте 1-3 лет по 0,0625 r 3 раза в сутки, 2-7 лет - 0,125 г, старше 7 лет - 0,25-0,5 r). Больным 12-14 лет рекомендуется доксициклин (по 50 мг 2 раза в сутки, внутримышечно). Курс лечения составляет 5-7 дней.</w:t>
      </w:r>
    </w:p>
    <w:p>
      <w:pPr>
        <w:pStyle w:val="TextBodyIndent"/>
        <w:rPr>
          <w:rFonts w:ascii="Times New Roman" w:hAnsi="Times New Roman" w:cs="Times New Roman"/>
        </w:rPr>
      </w:pPr>
      <w:r>
        <w:rPr>
          <w:rFonts w:cs="Times New Roman" w:ascii="Times New Roman" w:hAnsi="Times New Roman"/>
        </w:rPr>
        <w:t xml:space="preserve">С целью дезинтоксикации назначается обильное питье; в более тяжелых случаях - гемодез, 10% глюкоза, реополиглюкин внутривенно капельно до 15 мл/кг.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При необходимости применяют жаропонижающие средства (парацетамол, литические смеси) в сочетании с физическими методами снижения температуры тела. В комплекс входят десенсибилизирующие, антигистаминные препараты: супрастин 1/3-1/2 таб, 2 раза в сутки, тавегил 0,65 мг 2 раза в сутки, дифенгидрамин (димедрол) от 0,015 r до 0,03 r на прием; аскорбиновая кислота (0,25-1,0 r 1-2 раза в сутки). Дегидратация per os: фуросемид 1 мг/кг, диакарб до 0,25 г на прием.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При наличии дисметаболических изменений на ЭКГ и (или) определяемых аускультативно функциональных шумов, нарушений сердечного ритма показана кардиотропная терапия: кокарбоксилаза или бенфотиамин, рибоксин, витамины группы В, препараты калия.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Лечение менингита, энцефалитов и энцефаломиелитов включает антибиотики (цефтриаксон 80 мг/кг в сутки, амоксициллин детям 1-3 лет - 0 125 r, 2-7 лет - 0,25 r, старше 7 лет - 0,5-1,0 r 3 раза в сутки; пенициллин 200-300 тыс. Ед/кг в сутки), которые вводятся внутримышечно 10-12 дней; дегидратацию (лазикс 2-3 мг/кг в сутки, фуросемид или диакарб per os - 3-5 дней в сочетании с калийсодержащими препаратами); жаропонижающие средства. Детям раннего возраста и (или) при отягощенном неврологическом анамнезе - антиконвульсанты (конвулекс, клоназепам, карбамазепин). Дозы и кратность приема подбираются индивидуально. Дезинтоксикационная терапия в виде внутривенных инфузий 10% глюкозы, реополиглюкина, гемодеза, реоглюмана до 10 мл/кг; при выраженном об- щеинфекционном синдроме - преднизолон 2-5 мг/кг или дексаметазон 0,025-0 05 г в сутки курсом 3-5 дней; кокарбоксилаза 0,025-0,05 г в сутки. </w:t>
      </w:r>
    </w:p>
    <w:p>
      <w:pPr>
        <w:pStyle w:val="TextBodyIndent"/>
        <w:rPr>
          <w:rFonts w:ascii="Times New Roman" w:hAnsi="Times New Roman" w:cs="Times New Roman"/>
        </w:rPr>
      </w:pPr>
      <w:r>
        <w:rPr>
          <w:rFonts w:cs="Times New Roman" w:ascii="Times New Roman" w:hAnsi="Times New Roman"/>
        </w:rPr>
        <w:t xml:space="preserve">Наличие бульбарного синдрома, нарушения сознания, судорог, свидетельствующих о нарастании отека мозга, требуют интенсивной терапии в условиях реанимации. При этом до перевода необходимо увеличение доз и кратности введения мочегонных средств (лазикс 3 мг/кг в сутки); гормонотерапия включает солумедрол не менее 0,5 мг/кг в сутки, дексазон 40-100 мг в сутки. Лечение в условиях реанимационного отделения направлено на поддержание витальных функций, коррекцию кислотно-щелочного состава. Инфузионная терапия включает  введение гемодеза, реополиглюкина, реоглюмана. Осуществляется массивная гормоно- и антибиотикотерапия, дегидратация, водятся антиконвульсанты.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При неврорадикуломенингите (синдроме Баннварта) рекомендуемый комплекс включает: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антибиотики (цефтриаксон 80 мг/кг в сутки, амоксициллин детям 1-3 лет по 0,125 r З.раза в сутки, 2-7 лет - по 0,25 г, старше 7 лет - по 0,5-1,0 г; пенициллин по 200-300 тыс. Ед./кг в сутки) внутримышечно 7-10 дней;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дегидратацию per os (диакарб до 0,25 г, фуросемид до 2 мг в сутки в сочетании с препаратами калия, триампур до 0,025 r в сутки) в течение 3-5 дней;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средства, улучшающие микроциркуляцию (трентал, препараты никотиновой кислоты);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препараты, улучшающие нервно-мышечную проводимость (прозерин, галантамин, оксазил, дибазол);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иглорефлексотерапию, массаж шейно-воротниковой зоны и пораженной половины лица (или паретичной конечности), соллюкс.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Появление патологических синкинезий (признаки развивающейся контрактуры) является причиной отмены стимулирующих воздействий на лицо и переориентировки лечения на седативные препараты (мезапам, валериана, ново-пассит, сибазон).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Отсутствие своевременного адекватного лечения синдрома Баннварта может привести к прогрессированию патофизиологических изменений и переходу процесса в хронический нейроборрелиоз.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Лечение полирадикулоневритов предполагает назначение: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антибиотиков (амоксициллина, пенициллина, цефтриаксона) в средних терапевтических дозах внутримышечно, курсом 7-10 дней;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 преднизолона по 2-4 мг/кг в течение 7-10 дней с последующей постепенной отменой и назначением десенсибилизирующих средств;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препаратов, улучшающих микроциркуляцию (трентал, никотиновая кислота, либо ксантинола никотината, никошпана);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симптоматической терапии (жаропонижающие, аналгезирующие средства); -анаболических стероидов (ретаболил по 0,4 мг/кг каждые 3-4 недели); -поливитаминов, стимулирующий массаж, озокеритовые аппликации, амплипульс по стимулирующей методике.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Курс лечения рекомендуется продолжать до стойкой тенденции к восстановлению двигательных и чувствительных нарушений. Подобные курсы восстановительной терапии, по мнению авторов, необходимо проводить 3-4 раза в год. Длительность лечения определяется индивидуально в зависимости от динамики и степени выраженности неврологического дефекта. </w:t>
      </w:r>
    </w:p>
    <w:p>
      <w:pPr>
        <w:pStyle w:val="Normal"/>
        <w:widowControl/>
        <w:spacing w:lineRule="auto" w:line="360"/>
        <w:ind w:firstLine="720"/>
        <w:jc w:val="both"/>
        <w:rPr>
          <w:rFonts w:ascii="Times New Roman" w:hAnsi="Times New Roman" w:cs="Times New Roman"/>
          <w:b/>
          <w:b/>
          <w:bCs/>
          <w:sz w:val="24"/>
        </w:rPr>
      </w:pPr>
      <w:r>
        <w:rPr>
          <w:rFonts w:cs="Times New Roman" w:ascii="Times New Roman" w:hAnsi="Times New Roman"/>
          <w:b/>
          <w:bCs/>
          <w:sz w:val="24"/>
        </w:rPr>
        <w:t>7.Диспансеризация</w:t>
      </w:r>
    </w:p>
    <w:p>
      <w:pPr>
        <w:pStyle w:val="TextBodyIndent"/>
        <w:rPr>
          <w:rFonts w:ascii="Times New Roman" w:hAnsi="Times New Roman" w:cs="Times New Roman"/>
        </w:rPr>
      </w:pPr>
      <w:r>
        <w:rPr>
          <w:rFonts w:cs="Times New Roman" w:ascii="Times New Roman" w:hAnsi="Times New Roman"/>
        </w:rPr>
        <w:t xml:space="preserve">Диспансерное наблюдение за переболевшими ИКБ осуществляется в течение 2 лет после перенесенного заболевания в кабинетах инфекционной заболеваемости (КИЗ) поликлиник по месту жительства пациента. Периодичность врачебных осмотров переболевших взрослых и детей с проведением клинико-лабораторных исследований проводится через 1 месяц после окончания лечения, далее через 3, 6, 12 месяцев. При проведении экстренной антибиотикопрофилактики, наблюдение за пациентами осуществляется в течение 1 месяца с последующим серологическим обследованием на боррелиоз через 3 месяца.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Диспансерное наблюдение за переболевшими проводится с целью определения эффективности проведенного лечения, выявления возможной хронизации заболевания и своевременного назначения адекватного повторного лечения, осуществления реабилитационных мероприятий переболевшим в раннем периоде реконвалесценции. Проведение объема лабораторно-инструментальных исследований переболевших определяется перенесенной клинической формой и выявленных клинических симптомов во время диспансерного наблюдения. Определение специфических титров антител в крови на фоне проводимого лечения и непосредственно после терапии не имеет большого диагностического значения. Антитела могут присутствовать еще достаточно длительное время даже после полной элиминации возбудителя. Однако проведение лабораторных исследований необходимо, так как только по изменениям количества антител можно своевременно выявить сохраняющуюся персистенцию возбудителя. Об эффективности проведенного лечения по данным серологических методов ориентировочно можно судить  через 6 месяцев после антибиотикотерапии.</w:t>
      </w:r>
    </w:p>
    <w:p>
      <w:pPr>
        <w:pStyle w:val="Normal"/>
        <w:widowControl/>
        <w:spacing w:lineRule="auto" w:line="360"/>
        <w:ind w:firstLine="720"/>
        <w:jc w:val="both"/>
        <w:rPr>
          <w:rFonts w:ascii="Times New Roman" w:hAnsi="Times New Roman" w:cs="Times New Roman"/>
          <w:b/>
          <w:b/>
          <w:sz w:val="24"/>
        </w:rPr>
      </w:pPr>
      <w:r>
        <w:rPr>
          <w:rFonts w:cs="Times New Roman" w:ascii="Times New Roman" w:hAnsi="Times New Roman"/>
          <w:b/>
          <w:sz w:val="24"/>
        </w:rPr>
        <w:t xml:space="preserve">8.Профилактика </w:t>
      </w:r>
    </w:p>
    <w:p>
      <w:pPr>
        <w:pStyle w:val="Normal"/>
        <w:widowControl/>
        <w:spacing w:lineRule="auto" w:line="360"/>
        <w:ind w:firstLine="720"/>
        <w:jc w:val="both"/>
        <w:rPr/>
      </w:pPr>
      <w:r>
        <w:rPr>
          <w:rFonts w:cs="Times New Roman" w:ascii="Times New Roman" w:hAnsi="Times New Roman"/>
          <w:sz w:val="24"/>
        </w:rPr>
        <w:t xml:space="preserve">Вакцинопрофилактика, занимающая важное место в предупреждении инфекционных болезней, в отношении ИКБ в России пока не разработана. В США завершены клинические испытания и лицензированы к применению 2 рекомбинантные вакцины. Эффективность этих вакцин по данным Американского центра контроля за инфекционными болезнями составляет 65-80%. В некоторых странах Европы проводятся клинические испытания вакцины на основе рекомбинантного поверхностного белка </w:t>
      </w:r>
      <w:r>
        <w:rPr>
          <w:rFonts w:cs="Times New Roman" w:ascii="Times New Roman" w:hAnsi="Times New Roman"/>
          <w:sz w:val="24"/>
          <w:lang w:val="en-US"/>
        </w:rPr>
        <w:t>OspC</w:t>
      </w:r>
      <w:r>
        <w:rPr>
          <w:rFonts w:cs="Times New Roman" w:ascii="Times New Roman" w:hAnsi="Times New Roman"/>
          <w:sz w:val="24"/>
        </w:rPr>
        <w:t>. Поэтому на современном этапе, учитывая отсутствие мер специфической профилактики, основой предупреждения заболеваний ИКБ может стать химиопрофилактика (антибиотикопрофилактика).</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Экстренная антибиотикопрофилактика – это применение антибиотиков в инкубационном периоде, когда количество боррелий еще невелико, что позволяет применять препараты в дозах и курсами значительно меньшими, чем при развившейся клинической форме. В качестве профилактических препаратов чаще применяются антибиотики тетрациклинового ряда (тетрациклин, вибрамицин). Предлагаются, особенно в педиатрической практике, пенициллины - ампициллин, ретарпен, бициллин. Схемы предлагаются разные, но чаще рекомендуется назначать препараты в обычных дозах в течение 3-5 дней. Вместе с тем бесконтрольное введение антибиотиков всем пострадавшим от нападения клещей (в том числе и не переносчиков ИКБ), а у некоторых лиц подобные эпизоды могут иметь место несколько раз в течение сезона, таит само по себе риск ущерба здоровью. В связи с этим до начала лечения требуется определить вид каждого удаленного клеща и установить его инфицированность. Для выявления спирохет рекомендуется прямая микроскопия витальных препаратов в темном поле либо фиксированных мазков кишечника снятого переносчика, где вероятность их обнаружения выше. Для осуществления антибиотикопрофилактики предлагаются различные организационные подходы, суть которых сводится к созданию сезонных пунктов профилактики ИКБ, куда обращаются за помощью жители, пострадавшие от нападения клещей, и где осуществляется весь вышеперечисленный комплекс диагностических и профилактических мероприятий.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Меры неспецифической профилактики ИКБ включают организацию и проведение борьбы с клещами в природных очагах, индивидуальную защиту от клещей с помощью костюмов и репеллентов, а также санитарно-просветительную работу. Основу неспецифической профилактики составляют меры, направленные на снижение риска нападения клещей на человека. Совпадение основных переносчиков ИКБ и клещевого энцефалита обусловливает идентичность многих моментов неспецифической защиты, которые на протяжении десятилетий разрабатываются в очагах клещевоro энцефалита.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Мероприятия по уменьшению численности клещей и их уничтожение на местности дает определенный эффект. Применение акарицидных и дератизационных препаратов должно быть систематическим в течение определенного отрезка времени, требует затрат, но главным препятствием является наносимый ими экологический ущерб и, нередко, угроза здоровью человека. В связи с этим имеет ограниченное значение и применяется в особых условиях на небольших площадях. Тем не менее, продолжается поиск новых препаратов, их апробация и разработка нестандартных методов применения. Очистка и благоустройство лесов вокруг населенных пунктов, превращение их в парковую зону, как показали многолетние наблюдения за очагами клещевого энцефалита, не ведет к устойчивому снижению численности клещей и не предупреждает трансформацию природных очагов в антропические. Более того, даже искусственные насаждения при определенных условиях могут стать местом обитания переносчиков. В качестве мер индивидуальной защиты от нападения клещей рекомендуется ношение специальной одежды либо приспособление обычной, затрудняющей доступ переносчика на поверхность кожи, само- и взаимоосмотры во время пребывания в очагах и после выхода из них. Имеют значение репеленты типа диметил- и дибутилфталата, кюзола, ребестала, «Тайга», «Пермет». Максимальная защита от нападения клещей в течение 7 – 14 суток достигается обработкой одежды репеллентно-инсектицидными препаратами из смеси синтетического пиретроида: «Оксазоль», «КРА-реп», «Талрет».  Особые трудности в плане мер индивидуальной защиты возникают в детских коллективах, хотя и в этих случаях они вполне применимы и дают определенный эффект. В разъяснительной работе среди населения с использованием средств массовой информации, предупреждающих щитов, в лекциях, беседах, рекламах делается акцент на ограничение контактов с очагами в весенне-летний период, а при вынужденном нахождении в местах обитания клещей - на соблюдении необходимых мер предосторожности. Обращается внимание на нередкий занос клещей в жилые помещения домашними животными (часто собаками), с букетами цветов, ветками, одеждой человека. </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t>Эпидемиологический надзор за ИКБ, как и при других природно-очаговых трансмиссивных заболеваниях, строится на результатах систематических территориальных наблюдений за численностью и инфицированностью переносчиков, изменчивости микропейзажа возбудителя, учета заболеваемости и частоты контакта населения с очагами. Результаты анализа полученных данных с учетом экологических факторов является основой для прогноза и разработки планов противоэпидемических мероприятий.</w:t>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720"/>
        <w:jc w:val="center"/>
        <w:rPr>
          <w:rFonts w:ascii="Times New Roman" w:hAnsi="Times New Roman" w:cs="Times New Roman"/>
          <w:sz w:val="24"/>
        </w:rPr>
      </w:pPr>
      <w:r>
        <w:rPr>
          <w:rFonts w:cs="Times New Roman" w:ascii="Times New Roman" w:hAnsi="Times New Roman"/>
          <w:sz w:val="24"/>
        </w:rPr>
        <w:t>РЕКОМЕНДУЕМАЯ ЛИТЕРАТУРА</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Антыкова Л.П., Коренберг Э.И., Сергеева М.Я., Смыслова Т.О., Пызина Л.В. Эпидемиология болезни Лайма в Санкт-Петербурге // "Проблемы клещевых боррелиозов", Сб.науч.тр., 1993.- С.112-121.</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Беляков В.Д. Эпидемиологический надзор - основа современной организации противоэпидемической работы // Журн.микробиол.,эпидемиол. и иммунобиол., 1985.- №4.- С.53-58.</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Ананьева Л.П., Скрипникова И.А., Барскова В.Г. Клинические и серологические проявления Лаймской болезни в России // Тер. Арх.- 1995.- №11.- С.38-42.</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Барскова В.Г., Ананьева Л.П., Скрипникова И.А. Болезнь Лайма (боррелиоз) у детей // Рос. Вестн. Перинатол. И педиатрии.- 1997.- №4.- С.48-51.</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Воробьева Н.Н. Клиника, лечение и профилактика иксодовых клещевых боррелиозов.- Пермь: Урал-Пресс, 1998.- 136 с.</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Воробьева Н.Н., Волегова Г.М., Бурылова А.Я. и др. Клиника и течение безэритемной формы иксодовых клещевых боррелиозов // Мед. Паразитол.- 1995.- №3.- С.12-15.</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Григорьева Л.А., Третьяков К.А. Особенности паразитарной системы клещи – боррелии – мелкие млекопитающие на Северо-Западе России // Паразитология.- 1998.- Т.32, №5.- С.422-429.</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Гуляева С.Е., Леонова Г.Н. Особенности эпидемиологии и клиники клещевого энцефалита в Приморском крае // Актуальные вопросы изучения клещевого энцефалита и геморрагической лихорадки в их природных очагах: Тез. Докл.- Ижевск, 1990.- ч.1.- С.32-33.</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Деконенко Е.П., Уманский К.Г., Куприянова Л.В. Полиморфизм клинических проявлений при Лайм-боррелиозе // Клин.мед.- 1991.- Т.69, №4 – С. 68-70.</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Дроздов В.Н., Коваленко В.Н., Оберт А.С. Клещевой энцефалит.- Омск, 1998.- 84с.</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Козлов С.С., Усков А.Н., Крумгольц В.Ф. Болезнь Лайма (иксодовые клещевые боррелиозы) / Под. ред. Ю.В.Лобзина и А.Ф.Никитина.- СПб., 1998.- 18с.</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Коренберг Э.И. Боррелиозы // Руководство по эпидемиологии инфекционных болезней.- М.: Медицина, 1993.- Т.2.- С.382-392.</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Коренберг Э.И. Проблема болезни Лайма в России // Проблемы клещевых боррелиозов.- М., 1993.- С. 13-30.</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Коренберг Э.И. Инфекции группы  Лайм-боррелиоза – иксодовые клещевые боррелиозы в России // Мед.паразитол.- 1996.- № 3.- С.14-18.</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Коренберг Э.И., Горелова Н.Б., Постик Д. и др. Новые для России виды боррелий – возможные возбудители иксодовых клещевых боррелиозов // Журн. Микробиол.- 1999.- №2.- С. 3-5.</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Крючечников В.Н., Коренберг Э.И. Серологическая диагностика иксодовых клещевых боррелиозов: состояние проблемы // Природно-очаговые инфекции в России: Тез. докл.всеросс.науч.-практ. конф.- Омск, 1998.- С. 73-74.</w:t>
      </w:r>
    </w:p>
    <w:p>
      <w:pPr>
        <w:pStyle w:val="Normal"/>
        <w:numPr>
          <w:ilvl w:val="0"/>
          <w:numId w:val="2"/>
        </w:numPr>
        <w:spacing w:lineRule="auto" w:line="360"/>
        <w:jc w:val="both"/>
        <w:rPr/>
      </w:pPr>
      <w:r>
        <w:rPr>
          <w:rFonts w:cs="Times New Roman" w:ascii="Times New Roman" w:hAnsi="Times New Roman"/>
          <w:sz w:val="24"/>
          <w:szCs w:val="24"/>
        </w:rPr>
        <w:t xml:space="preserve">Лобзин Ю.В., Крумгольц В.Ф., Антонов В.С. Экстренная антибиотикопрофилактика клещевого боррелиоза // Актуальные проблемы природно-очаговых инфекций: Сб. материалов </w:t>
      </w:r>
      <w:r>
        <w:rPr>
          <w:rFonts w:cs="Times New Roman" w:ascii="Times New Roman" w:hAnsi="Times New Roman"/>
          <w:sz w:val="24"/>
          <w:szCs w:val="24"/>
          <w:lang w:val="en-US"/>
        </w:rPr>
        <w:t>II</w:t>
      </w:r>
      <w:r>
        <w:rPr>
          <w:rFonts w:cs="Times New Roman" w:ascii="Times New Roman" w:hAnsi="Times New Roman"/>
          <w:sz w:val="24"/>
          <w:szCs w:val="24"/>
        </w:rPr>
        <w:t xml:space="preserve"> республ.науч.-практ. конф.- Ижевск, 1998.- 260-261.</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Матущенко А.А., Рудакова С.А. К характеристике природных очагов болезни Лайма в отдельных ландшафтных зонах Западной Сибири // Сб. науч.тр."Проблемы клещевых боррелиозов", Москва, 1993.- С.133-136.</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Матущенко А.А., Рудакова С.А., Коренберг Э.И. Предварительные результаты эколого-эпидемиологического изучения болезни Лайма в Западно-Сибирском регионе // Мед.паразитол., 1993.- №4.-С.27-29.</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Оберт А.С., Егорова Т.В., Новиков А.И. и др. Иксодовые клещевые боррелиозы и схожие с ними эритемы у детей.- Барнаул, Омск, 2000.- 100с.</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Рудакова С.А., Матущенко А.А. Результаты изучения природных очагов клещевого боррелиоза в районах юга Западной Сибири // Респуб.сбор.науч.тр. Омского НИИПИ, 1996, с.169-173.</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Рудакова С.А., Матущенко А.А. Популяционный иммунитет к возбудителям иксодовых клещевых боррелиозов и клещевого энцефалита у населения различных ландшафтных зон Омской области // Проблемы инфекционной патологии в регионах Сибири, Дальнего Востока и Крайнего Севера, Новосибирск, 1998,с. 55-56.</w:t>
      </w:r>
    </w:p>
    <w:p>
      <w:pPr>
        <w:pStyle w:val="Normal"/>
        <w:numPr>
          <w:ilvl w:val="0"/>
          <w:numId w:val="2"/>
        </w:numPr>
        <w:spacing w:lineRule="auto" w:line="360"/>
        <w:jc w:val="both"/>
        <w:rPr/>
      </w:pPr>
      <w:r>
        <w:rPr>
          <w:rFonts w:cs="Times New Roman" w:ascii="Times New Roman" w:hAnsi="Times New Roman"/>
          <w:sz w:val="24"/>
          <w:szCs w:val="24"/>
        </w:rPr>
        <w:t xml:space="preserve">Трофимов Н.М., Счеленок Е.П., Коренберг Э.И. Генотипирование штаммов </w:t>
      </w:r>
      <w:r>
        <w:rPr>
          <w:rFonts w:cs="Times New Roman" w:ascii="Times New Roman" w:hAnsi="Times New Roman"/>
          <w:sz w:val="24"/>
          <w:szCs w:val="24"/>
          <w:lang w:val="en-US"/>
        </w:rPr>
        <w:t>Borrelia</w:t>
      </w:r>
      <w:r>
        <w:rPr>
          <w:rFonts w:cs="Times New Roman" w:ascii="Times New Roman" w:hAnsi="Times New Roman"/>
          <w:sz w:val="24"/>
          <w:szCs w:val="24"/>
        </w:rPr>
        <w:t xml:space="preserve"> </w:t>
      </w:r>
      <w:r>
        <w:rPr>
          <w:rFonts w:cs="Times New Roman" w:ascii="Times New Roman" w:hAnsi="Times New Roman"/>
          <w:sz w:val="24"/>
          <w:szCs w:val="24"/>
          <w:lang w:val="en-US"/>
        </w:rPr>
        <w:t>burgdorferi</w:t>
      </w:r>
      <w:r>
        <w:rPr>
          <w:rFonts w:cs="Times New Roman" w:ascii="Times New Roman" w:hAnsi="Times New Roman"/>
          <w:sz w:val="24"/>
          <w:szCs w:val="24"/>
        </w:rPr>
        <w:t xml:space="preserve"> </w:t>
      </w:r>
      <w:r>
        <w:rPr>
          <w:rFonts w:cs="Times New Roman" w:ascii="Times New Roman" w:hAnsi="Times New Roman"/>
          <w:sz w:val="24"/>
          <w:szCs w:val="24"/>
          <w:lang w:val="en-US"/>
        </w:rPr>
        <w:t>sensu</w:t>
      </w:r>
      <w:r>
        <w:rPr>
          <w:rFonts w:cs="Times New Roman" w:ascii="Times New Roman" w:hAnsi="Times New Roman"/>
          <w:sz w:val="24"/>
          <w:szCs w:val="24"/>
        </w:rPr>
        <w:t xml:space="preserve"> </w:t>
      </w:r>
      <w:r>
        <w:rPr>
          <w:rFonts w:cs="Times New Roman" w:ascii="Times New Roman" w:hAnsi="Times New Roman"/>
          <w:sz w:val="24"/>
          <w:szCs w:val="24"/>
          <w:lang w:val="en-US"/>
        </w:rPr>
        <w:t>lato</w:t>
      </w:r>
      <w:r>
        <w:rPr>
          <w:rFonts w:cs="Times New Roman" w:ascii="Times New Roman" w:hAnsi="Times New Roman"/>
          <w:sz w:val="24"/>
          <w:szCs w:val="24"/>
        </w:rPr>
        <w:t xml:space="preserve">, выделенных в Белоруссии от клещей </w:t>
      </w:r>
      <w:r>
        <w:rPr>
          <w:rFonts w:cs="Times New Roman" w:ascii="Times New Roman" w:hAnsi="Times New Roman"/>
          <w:sz w:val="24"/>
          <w:szCs w:val="24"/>
          <w:lang w:val="en-US"/>
        </w:rPr>
        <w:t>Ixodes</w:t>
      </w:r>
      <w:r>
        <w:rPr>
          <w:rFonts w:cs="Times New Roman" w:ascii="Times New Roman" w:hAnsi="Times New Roman"/>
          <w:sz w:val="24"/>
          <w:szCs w:val="24"/>
        </w:rPr>
        <w:t xml:space="preserve"> </w:t>
      </w:r>
      <w:r>
        <w:rPr>
          <w:rFonts w:cs="Times New Roman" w:ascii="Times New Roman" w:hAnsi="Times New Roman"/>
          <w:sz w:val="24"/>
          <w:szCs w:val="24"/>
          <w:lang w:val="en-US"/>
        </w:rPr>
        <w:t>ricinus</w:t>
      </w:r>
      <w:r>
        <w:rPr>
          <w:rFonts w:cs="Times New Roman" w:ascii="Times New Roman" w:hAnsi="Times New Roman"/>
          <w:sz w:val="24"/>
          <w:szCs w:val="24"/>
        </w:rPr>
        <w:t xml:space="preserve"> // Мед.паразитол.- 1998.- №4.- С.21-22.</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Филиппова Н.А. Таксономические аспекты переноса возбудителя болезни Лайма // Паразитология.- 1990.- Т.24, вып. 4.- С.257-267.</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Черкасский Б.Л., Амиреев С.А., Кноп А.Г. Эпидемиологический надзор за зоонозами.- М.: Наука, 1988.- 166с.</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ind w:left="0" w:firstLine="720"/>
      <w:jc w:val="right"/>
      <w:outlineLvl w:val="0"/>
    </w:pPr>
    <w:rPr>
      <w:sz w:val="24"/>
    </w:rPr>
  </w:style>
  <w:style w:type="paragraph" w:styleId="Heading2">
    <w:name w:val="Heading 2"/>
    <w:basedOn w:val="Normal"/>
    <w:next w:val="Normal"/>
    <w:qFormat/>
    <w:pPr>
      <w:keepNext w:val="true"/>
      <w:widowControl/>
      <w:numPr>
        <w:ilvl w:val="1"/>
        <w:numId w:val="1"/>
      </w:numPr>
      <w:spacing w:lineRule="auto" w:line="360"/>
      <w:jc w:val="center"/>
      <w:outlineLvl w:val="1"/>
    </w:pPr>
    <w:rPr>
      <w:sz w:val="24"/>
      <w:lang w:val="en-US"/>
    </w:rPr>
  </w:style>
  <w:style w:type="paragraph" w:styleId="Heading3">
    <w:name w:val="Heading 3"/>
    <w:basedOn w:val="Normal"/>
    <w:next w:val="Normal"/>
    <w:qFormat/>
    <w:pPr>
      <w:keepNext w:val="true"/>
      <w:widowControl/>
      <w:numPr>
        <w:ilvl w:val="2"/>
        <w:numId w:val="1"/>
      </w:numPr>
      <w:spacing w:lineRule="auto" w:line="360"/>
      <w:jc w:val="center"/>
      <w:outlineLvl w:val="2"/>
    </w:pPr>
    <w:rPr>
      <w:b/>
      <w:sz w:val="24"/>
      <w:lang w:val="en-US"/>
    </w:rPr>
  </w:style>
  <w:style w:type="paragraph" w:styleId="Heading4">
    <w:name w:val="Heading 4"/>
    <w:basedOn w:val="Normal"/>
    <w:next w:val="Normal"/>
    <w:qFormat/>
    <w:pPr>
      <w:keepNext w:val="true"/>
      <w:widowControl/>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cs="Times New Roman"/>
      <w:b/>
      <w:bCs/>
      <w:sz w:val="28"/>
    </w:rPr>
  </w:style>
  <w:style w:type="character" w:styleId="WW8Num2z0">
    <w:name w:val="WW8Num2z0"/>
    <w:qFormat/>
    <w:rPr>
      <w:rFonts w:ascii="Times New Roman" w:hAnsi="Times New Roman" w:cs="Times New Roman"/>
      <w:sz w:val="24"/>
      <w:szCs w:val="24"/>
    </w:rPr>
  </w:style>
  <w:style w:type="character" w:styleId="Style9">
    <w:name w:val="Основной шрифт абзаца"/>
    <w:qFormat/>
    <w:rPr/>
  </w:style>
  <w:style w:type="character" w:styleId="1">
    <w:name w:val="Заголовок 1 Знак"/>
    <w:qFormat/>
    <w:rPr>
      <w:rFonts w:ascii="Courier New" w:hAnsi="Courier New" w:eastAsia="Times New Roman" w:cs="Times New Roman"/>
      <w:sz w:val="24"/>
      <w:szCs w:val="20"/>
    </w:rPr>
  </w:style>
  <w:style w:type="character" w:styleId="2">
    <w:name w:val="Заголовок 2 Знак"/>
    <w:qFormat/>
    <w:rPr>
      <w:rFonts w:ascii="Courier New" w:hAnsi="Courier New" w:eastAsia="Times New Roman" w:cs="Times New Roman"/>
      <w:sz w:val="24"/>
      <w:szCs w:val="20"/>
      <w:lang w:val="en-US"/>
    </w:rPr>
  </w:style>
  <w:style w:type="character" w:styleId="3">
    <w:name w:val="Заголовок 3 Знак"/>
    <w:qFormat/>
    <w:rPr>
      <w:rFonts w:ascii="Courier New" w:hAnsi="Courier New" w:eastAsia="Times New Roman" w:cs="Times New Roman"/>
      <w:b/>
      <w:sz w:val="24"/>
      <w:szCs w:val="20"/>
      <w:lang w:val="en-US"/>
    </w:rPr>
  </w:style>
  <w:style w:type="character" w:styleId="4">
    <w:name w:val="Заголовок 4 Знак"/>
    <w:qFormat/>
    <w:rPr>
      <w:rFonts w:ascii="Courier New" w:hAnsi="Courier New" w:eastAsia="Times New Roman" w:cs="Times New Roman"/>
      <w:b/>
      <w:sz w:val="20"/>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Style10">
    <w:name w:val="Основной текст с отступом Знак"/>
    <w:qFormat/>
    <w:rPr>
      <w:rFonts w:ascii="Courier New" w:hAnsi="Courier New" w:eastAsia="Times New Roman" w:cs="Times New Roman"/>
      <w:sz w:val="24"/>
      <w:szCs w:val="20"/>
    </w:rPr>
  </w:style>
  <w:style w:type="character" w:styleId="Style11">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jc w:val="both"/>
    </w:pPr>
    <w:rPr>
      <w:sz w:val="24"/>
    </w:rPr>
  </w:style>
  <w:style w:type="paragraph" w:styleId="21">
    <w:name w:val="Основной текст с отступом 21"/>
    <w:basedOn w:val="Normal"/>
    <w:qFormat/>
    <w:pPr>
      <w:widowControl/>
      <w:spacing w:lineRule="auto" w:line="360"/>
      <w:ind w:firstLine="720"/>
      <w:jc w:val="center"/>
    </w:pPr>
    <w:rPr>
      <w:b/>
      <w:sz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19:00Z</dcterms:created>
  <dc:creator>Dmitriy</dc:creator>
  <dc:description/>
  <dc:language>en-US</dc:language>
  <cp:lastModifiedBy>Dmitriy</cp:lastModifiedBy>
  <dcterms:modified xsi:type="dcterms:W3CDTF">2018-04-19T10:20:00Z</dcterms:modified>
  <cp:revision>1</cp:revision>
  <dc:subject/>
  <dc:title/>
</cp:coreProperties>
</file>