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искордантных парах с ВИЧ-инфекцией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бирском федеральном округе в 2017 году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БУН «Омский научно-исследовательский институт природно-очаговых инфекций» Роспотребнадз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ибирский федеральный окружной центр по профилактике и борьбе со СПИ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мск, 201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информационном письме отражены статистически обработанные данные по дискордантным парам (ДП), состоящим на диспансерном учете в региональных центрах по профилактике и борьбе со СПИД, дана оценка готовности ДП к проведению вспомогательных репродуктивных технологий (ВРТ) и их эффектив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готовлено Калачевой Г.А., Рубиной Ю.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для составления информационного письма послужили данные годовых отчетов региональных центров по профилактике и борьбе со СПИД Сибирского федерального округа за 2017 год, в том числе сведения о дискордантных парах с ВИЧ-инфекцией по разработанному специалистами СФОЦ СПИД алгоритму мониторинг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бирском федеральном округе в 2017 году выявлено 24410 случаев ВИЧ-инфекции, что на 1825 случаев меньше, чем в 2016 году, показатель заболеваемости составил 126,3 на 100 тыс.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2 регионов СФО в 6-ти зарегистрирован рост показателей заболеваемости ВИЧ-инфекцией с наивысшим уровнем в том числе в Кемеровской, Иркутской и Новосибирской областях. Общее число пациентов с ВИЧ-инфекцией в Сибирском федеральном округе на 01.01.2018г. составило 256761 человек, т.е. 1,3% населения округа поражены ВИЧ. В структуре выявленных ВИЧ-инфицированных доля женщин составила 39,7% (в 2016г. – 38,7%), большинство из которых заразились половым путем. Несмотря на этот факт, ВИЧ-инфицированные женщины всё чаще принимают решение о создании семьи и рождении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о актуальным является решение о рождении ребенка в дискордантной паре, где один из партнеров является носителем ВИЧ-инфе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бирском федеральном окружном центре по профилактике и борьбе со СПИДЛ разработан алгоритм мониторинга за ДП и с 2015 года проводится его ежегодная оценка. Данная работа стала возможной после принятого Приказа МЗ РФ от 30.08.2012г. № 107н «О порядке использования вспомогательных репродуктивных технологий (ВРТ)», в котором ВИЧ-носительство не является противопоказанием к применению, однако, имеющийся перечень противопоказаний приведен в соответствующем Приложении к Приказу. К ВРТ относятся экстракорпоральное оплодотворение (ЭКО), методы интрацитоплазматической инъекции сперматозоидов (ИКСИ/ICSI) и искусственной инсеминации (ИИ). Процедуру ЭКО для пациентов с ВИЧ в стадии инкубации (1) и острой стадии (2А, 2Б, 2В) рекомендовано отложить до перехода болезни в субклиническую стадию (3). Применение ВРТ позволяет достичь безопасной беременности, при которой риск заражения будущего ребенка ВИЧ практически будет сведен к ну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 данным регионов СФО на диспансерном учете в центрах по профилактике и борьбе со СПИД наблюдалась 1781 дискордантная пара, а общее число ДП составила 7985. Наибольшее число ДП отмечено в Кемеровской области – 38186, Омской области – 1247 и Республике Бурятия – 1021. Доля ВИЧ-положительных женщин в ДП в целом по округу составило 32,8%, мужчин – 67,2%, что соответствует гендерной структуре ВИЧ-инфицированных в общей популяции выявленных в Сибири. Среди позитивных женщин, состоящих в ДП, 57,0% имели неопределенную или минимальную вирусную нагрузку (ВН); доля ВИЧ-положительных мужчин с неопределяемой или минимальной ВН несколько ниже, а именно – 46,2%. На сегодня общая доля ВИЧ-позитивных женщин и мужчин, состоящих в ДП в СФО и имеющих неопределяемую/минимальную ВН составляет 50,0% (3975), что подтверждает «готовность» или возможность зачатия здорового ребенка. Однако, вероятность заражения при естественном оплодотворении имеет место быть примерно в 4% случаев, т.к. ВН в выделениях из половых путей или непосредственно в самой сперме может не совпадать с той же ВН при анализе плазмы крови. В ряде случаев ВИЧ обнаруживают в сперме даже, если анализ плазмы крови подтверждает неопределяемую ВН. Для тех ДП, где ВИЧ-инфицированным партнером является мужчина, рекомендуется использовать максимально безопасный способ искусственного оплодотворения, который заключается в очистке цельной спермы и выделении из нее подвижных сперматозоидов, с их последующим тестированием благодаря разработанному в ФБУН «Центральный НИИ эпидемиологии» диагностическому набо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бирском федеральном округе на 01.01.2018г. в ДП проживают 1262 ребенка, в т.ч. 3,6% с ВИЧ-инфекцией. Доля детей в ДП, зачатых с помощью ВРТ, составила 2,3%, все рожденные дети здоровы. К концу 2017 года число ДП желающих иметь детей достигло 361 (4,5% от общего числа ДП). Наибольшая часть женщин и мужчин в ДП являются неработающими, в возрасте 25-30 лет. В 2017 году результатом ВРТ в СФО были 2 родов и 4 наступившие берем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издание Приказа МЗ РФ №107н, проведение ВРТ (чаще ЭКО) для ДП все еще затруднено, до настоящего времени не преодолена дискриминация к семьям, в которых есть ВИЧ-инфицированный муж или ВИЧ-инфицированная жена. Культура проведения ЭКО в ДП только начала зарождаться и при планировании беременности в ДП нужно разъяснять, чт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е контакты в дискордантной паре должны быть защищенными, с использованием презервати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щищенный половой контакт, для ВИЧ-отрицательного партнера это риск инфицирования ВИ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ередачи ВИЧ зависит от многих факторов, в том числе от количества вируса (вирусной нагрузки) в крови, сперме или вагинальном секрете партнера. Низкий уровень вирусной нагрузки по результатам анализа крови не означает, что в сперме и вагинальном секрете он будет таким же, и что риск заражения исключе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спалительных заболеваний половой системы и инфекций, передаваемых половым путем увеличивает риск инфицирования партне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решения вопроса о включении в квоту по ВРТ женщин из ДП с ВИЧ-инфекцией желательно участие специалиста центра СПИД в комиссии МЗ региона, а силами некоммерческих общественных организаций создать группы само- и взаимопомощи, обеспечить социальное и психологическое сопровожд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модели помощи дискордантным парам позволи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89" w:hanging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ить жизнь ВИЧ-инфицированны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89" w:hanging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её качеств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89" w:hanging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здоровых де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89" w:hanging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ровать социальное сиротст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Style w:val="Fontstyle01"/>
      </w:rPr>
      <w:t>© ФБУН «Омский научно-исследовательский институт природно-очаговых инфекций" Роспотребнадзора»</w:t>
    </w:r>
  </w:p>
  <w:p>
    <w:pPr>
      <w:pStyle w:val="Footer"/>
      <w:spacing w:lineRule="auto" w:line="240" w:before="0" w:after="0"/>
      <w:rPr>
        <w:rStyle w:val="Fontstyle01"/>
      </w:rPr>
    </w:pPr>
    <w:r>
      <w:rPr>
        <w:rStyle w:val="Fontstyle01"/>
      </w:rPr>
      <w:t xml:space="preserve">Сибирский федеральный окружной центр по профилактике и борьбе со СПИД. </w:t>
    </w:r>
  </w:p>
  <w:p>
    <w:pPr>
      <w:pStyle w:val="Footer"/>
      <w:spacing w:lineRule="auto" w:line="240" w:before="0" w:after="0"/>
      <w:rPr/>
    </w:pPr>
    <w:r>
      <w:rPr>
        <w:rStyle w:val="Fontstyle01"/>
      </w:rPr>
      <w:t xml:space="preserve">Омск, 2018 </w:t>
    </w:r>
  </w:p>
  <w:p>
    <w:pPr>
      <w:pStyle w:val="Footer"/>
      <w:spacing w:lineRule="auto" w:line="240" w:before="0" w:after="0"/>
      <w:rPr/>
    </w:pPr>
    <w:r>
      <w:rPr>
        <w:rStyle w:val="Fontstyle01"/>
      </w:rPr>
      <w:t>Разрешено использование материалов со ссылкой на авторо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Style w:val="Fontstyle01"/>
      </w:rPr>
      <w:t>© ФБУН «Омский научно-исследовательский институт природно-очаговых инфекций" Роспотребнадзора»</w:t>
    </w:r>
  </w:p>
  <w:p>
    <w:pPr>
      <w:pStyle w:val="Footer"/>
      <w:spacing w:lineRule="auto" w:line="240" w:before="0" w:after="0"/>
      <w:rPr>
        <w:rStyle w:val="Fontstyle01"/>
      </w:rPr>
    </w:pPr>
    <w:r>
      <w:rPr>
        <w:rStyle w:val="Fontstyle01"/>
      </w:rPr>
      <w:t xml:space="preserve">Сибирский федеральный окружной центр по профилактике и борьбе со СПИД. </w:t>
    </w:r>
  </w:p>
  <w:p>
    <w:pPr>
      <w:pStyle w:val="Footer"/>
      <w:spacing w:lineRule="auto" w:line="240" w:before="0" w:after="0"/>
      <w:rPr/>
    </w:pPr>
    <w:r>
      <w:rPr>
        <w:rStyle w:val="Fontstyle01"/>
      </w:rPr>
      <w:t xml:space="preserve">Омск, 2018 </w:t>
    </w:r>
  </w:p>
  <w:p>
    <w:pPr>
      <w:pStyle w:val="Footer"/>
      <w:spacing w:lineRule="auto" w:line="240" w:before="0" w:after="0"/>
      <w:rPr/>
    </w:pPr>
    <w:r>
      <w:rPr>
        <w:rStyle w:val="Fontstyle01"/>
      </w:rPr>
      <w:t>Разрешено использование материалов со ссылкой на автор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8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5:00Z</dcterms:created>
  <dc:creator>SibFOAids</dc:creator>
  <dc:description/>
  <cp:keywords/>
  <dc:language>en-US</dc:language>
  <cp:lastModifiedBy>SibFOAids</cp:lastModifiedBy>
  <cp:lastPrinted>2018-03-27T10:11:00Z</cp:lastPrinted>
  <dcterms:modified xsi:type="dcterms:W3CDTF">2018-03-28T05:25:00Z</dcterms:modified>
  <cp:revision>2</cp:revision>
  <dc:subject/>
  <dc:title/>
</cp:coreProperties>
</file>