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0620" w:right="-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suppressAutoHyphens w:val="true"/>
        <w:ind w:left="10620" w:right="-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Федеральной службы </w:t>
      </w:r>
    </w:p>
    <w:p>
      <w:pPr>
        <w:pStyle w:val="Normal"/>
        <w:suppressAutoHyphens w:val="true"/>
        <w:ind w:left="10620" w:right="-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дзору в сфере защиты прав </w:t>
      </w:r>
    </w:p>
    <w:p>
      <w:pPr>
        <w:pStyle w:val="Normal"/>
        <w:suppressAutoHyphens w:val="true"/>
        <w:ind w:left="10620" w:right="-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требителей и благополучия </w:t>
      </w:r>
    </w:p>
    <w:p>
      <w:pPr>
        <w:pStyle w:val="Normal"/>
        <w:suppressAutoHyphens w:val="true"/>
        <w:ind w:left="10620" w:right="-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а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10620" w:right="-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А.Ю. Попова</w:t>
      </w:r>
    </w:p>
    <w:p>
      <w:pPr>
        <w:pStyle w:val="Normal"/>
        <w:suppressAutoHyphens w:val="true"/>
        <w:ind w:left="10620" w:right="-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_» ___________________ 2017 г.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 xml:space="preserve">План </w:t>
      </w:r>
      <w:r>
        <w:rPr>
          <w:b/>
          <w:sz w:val="32"/>
          <w:szCs w:val="32"/>
        </w:rPr>
        <w:br/>
        <w:t xml:space="preserve">основных мероприятий Федерального бюджетного учреждения науки «Омский научно-исследовательский институт природно-очаговых инфекций» Федеральной службы по надзору </w:t>
      </w:r>
    </w:p>
    <w:p>
      <w:pPr>
        <w:pStyle w:val="Normal"/>
        <w:suppressAutoHyphens w:val="true"/>
        <w:ind w:right="-60" w:hanging="0"/>
        <w:jc w:val="center"/>
        <w:rPr/>
      </w:pPr>
      <w:r>
        <w:rPr>
          <w:b/>
          <w:sz w:val="32"/>
          <w:szCs w:val="32"/>
        </w:rPr>
        <w:t xml:space="preserve">в сфере защиты прав потребителей и благополучия человека </w:t>
      </w:r>
    </w:p>
    <w:p>
      <w:pPr>
        <w:pStyle w:val="Normal"/>
        <w:suppressAutoHyphens w:val="true"/>
        <w:ind w:right="-60" w:hanging="0"/>
        <w:jc w:val="center"/>
        <w:rPr/>
      </w:pPr>
      <w:r>
        <w:rPr>
          <w:b/>
          <w:sz w:val="32"/>
          <w:szCs w:val="32"/>
        </w:rPr>
        <w:t>на 2018 год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ск, </w:t>
      </w:r>
      <w:r>
        <w:rPr>
          <w:b/>
          <w:sz w:val="28"/>
          <w:szCs w:val="28"/>
          <w:lang w:val="en-US"/>
        </w:rPr>
        <w:t>201</w:t>
      </w:r>
      <w:r>
        <w:rPr>
          <w:b/>
          <w:sz w:val="28"/>
          <w:szCs w:val="28"/>
        </w:rPr>
        <w:t>7</w:t>
      </w:r>
      <w:r>
        <w:br w:type="page"/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о-исследовательская работа</w:t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научно-исследовательских работ</w:t>
      </w:r>
    </w:p>
    <w:p>
      <w:pPr>
        <w:pStyle w:val="Normal"/>
        <w:suppressAutoHyphens w:val="true"/>
        <w:ind w:right="-6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2835"/>
        <w:gridCol w:w="3686"/>
        <w:gridCol w:w="3827"/>
      </w:tblGrid>
      <w:tr>
        <w:trPr>
          <w:trHeight w:val="10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темы НИР </w:t>
              <w:br/>
            </w:r>
            <w:r>
              <w:rPr/>
              <w:t>(указать сроки исполнения, этап выполнения и номер государственной регистрации НИР)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е проведения НИР </w:t>
            </w:r>
            <w:r>
              <w:rPr/>
              <w:t>(программа, договор, контракт, грант с указанием заказчика, номера и даты документ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«Роль межвидовых и внутривидовых взаимоотношений патогенных микроорганизмов, экологически связанных с клещами, в формировании динамики структуры и эпидемической активности природных очагов инфекций» (01.2016-12.2020). Этап выполнения – середина. Номер гос. регистрации НИ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UnicodeMS;Arial Unicode MS"/>
              </w:rPr>
              <w:t>AAAA-A16-116021210010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Лаборатория арбовирусных инфекций отдела природно-очаговых вирусных инфекций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iCs/>
              </w:rPr>
              <w:t>Л</w:t>
            </w:r>
            <w:r>
              <w:rPr/>
              <w:t>аборатория молекулярной генетики Института химической биологии и фундаментальной медицины Сибирского отделения РАН, группа генной инженерии и биотехнологии в отделе молекулярной диагностики и эпидемиологии ФБУН ЦНИИ эпидемиологии Роспотребнадзора</w:t>
            </w:r>
            <w:r>
              <w:rPr>
                <w:iCs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раслевая научно-исследовательская программа Роспотребнадзора на 2016-2020 г.г. «Проблемно-ориентированные научные исследования в области надзора за инфекционными и паразитарными болезнями»</w:t>
            </w:r>
          </w:p>
          <w:p>
            <w:pPr>
              <w:pStyle w:val="Normal"/>
              <w:suppressAutoHyphens w:val="true"/>
              <w:rPr/>
            </w:pPr>
            <w:r>
              <w:rPr/>
              <w:t>п. 1.11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«Тактика применения молекулярно-биологических методов в изучении природных очагов бешенства» (01.2016-12.2020)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Этап выполнения – середина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Номер гос. регистрации НИР</w:t>
            </w:r>
          </w:p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>
                <w:rFonts w:eastAsia="ArialUnicodeMS;Arial Unicode MS"/>
              </w:rPr>
              <w:t>AAAA-A16-116021210009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Группа экологии и эпидемиологии бешенства отдела  природно-очаговых вирусных инфекц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iCs/>
              </w:rPr>
              <w:t>Л</w:t>
            </w:r>
            <w:r>
              <w:rPr/>
              <w:t xml:space="preserve">аборатория молекулярной генетики Института химической биологии и фундаментальной медицины Сибирского отделения РАН, группа генной инженерии и биотехнологии в отделе молекулярной диагностики и эпидемиологии ФБУН ЦНИИ </w:t>
            </w:r>
            <w:r>
              <w:rPr>
                <w:spacing w:val="-10"/>
              </w:rPr>
              <w:t>эпидемиологии Роспотребнадзора</w:t>
            </w:r>
            <w:r>
              <w:rPr>
                <w:iCs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раслевая научно-исследовательская программа Роспотребнадзора на 2016-2020 г.г. «Проблемно-ориентированные научные исследования в области надзора за инфекционными и паразитарными болезнями»</w:t>
            </w:r>
          </w:p>
          <w:p>
            <w:pPr>
              <w:pStyle w:val="Normal"/>
              <w:suppressAutoHyphens w:val="true"/>
              <w:rPr/>
            </w:pPr>
            <w:r>
              <w:rPr/>
              <w:t>п. 2.1.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«Молекулярно-эпидемиологический мониторинг природных очагов иксодовых клещевых боррелиозов на территории юга Западной Сибири» (01.2016-12.2020)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Этап выполнения – середина.</w:t>
            </w:r>
          </w:p>
          <w:p>
            <w:pPr>
              <w:pStyle w:val="Normal"/>
              <w:snapToGrid w:val="false"/>
              <w:rPr/>
            </w:pPr>
            <w:r>
              <w:rPr/>
              <w:t>Номер гос. регистрации НИР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rFonts w:eastAsia="ArialUnicodeMS;Arial Unicode MS"/>
              </w:rPr>
              <w:t>AAAA-A16-116021210011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Лаборатория молекулярной диагностики с группой клещевых боррелиозов, лаборатория зоонозных инфекций отдела природно-очаговых бактериальных зооноз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ФБУН «Центральный НИИ </w:t>
            </w:r>
            <w:r>
              <w:rPr>
                <w:spacing w:val="-6"/>
              </w:rPr>
              <w:t xml:space="preserve">эпидемиологии» Роспотребнадзора, </w:t>
            </w:r>
          </w:p>
          <w:p>
            <w:pPr>
              <w:pStyle w:val="Normal"/>
              <w:rPr/>
            </w:pPr>
            <w:r>
              <w:rPr/>
              <w:t xml:space="preserve">ФГБУ «Национальный исследовательский  центр эпидемиологии и микробиологии им. Н.Ф.Гамалеи» Минздрава РФ, </w:t>
            </w:r>
            <w:r>
              <w:rPr>
                <w:spacing w:val="-6"/>
              </w:rPr>
              <w:t>Управление Роспотребнадзора</w:t>
            </w:r>
            <w:r>
              <w:rPr/>
              <w:t xml:space="preserve"> по Ом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траслевая научно-исследовательская программа Роспотребнадзора на 2016-2020 г.г. «Проблемно-ориентированные научные исследования в области надзора за инфекционными и паразитарными болезнями»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. 1.11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bCs/>
              </w:rPr>
              <w:t>«Разработка алгоритмов мониторинга природных очагов и лабораторной диагностики клещевых риккетсиозов на основе молекулярно-биологических и твердофазных методов»</w:t>
            </w:r>
            <w:r>
              <w:rPr/>
              <w:t xml:space="preserve"> </w:t>
            </w:r>
            <w:r>
              <w:rPr>
                <w:spacing w:val="-10"/>
              </w:rPr>
              <w:t xml:space="preserve">(01.2016-12.2020). </w:t>
            </w:r>
            <w:r>
              <w:rPr/>
              <w:t>Этап выполнения – середина.</w:t>
            </w:r>
          </w:p>
          <w:p>
            <w:pPr>
              <w:pStyle w:val="Normal"/>
              <w:snapToGrid w:val="false"/>
              <w:rPr/>
            </w:pPr>
            <w:r>
              <w:rPr/>
              <w:t>Номер гос. регистрации НИР</w:t>
            </w:r>
          </w:p>
          <w:p>
            <w:pPr>
              <w:pStyle w:val="Normal"/>
              <w:snapToGrid w:val="false"/>
              <w:rPr>
                <w:rFonts w:eastAsia="ArialUnicodeMS;Arial Unicode MS"/>
              </w:rPr>
            </w:pPr>
            <w:r>
              <w:rPr>
                <w:rFonts w:eastAsia="ArialUnicodeMS;Arial Unicode MS"/>
              </w:rPr>
              <w:t>AAAA-A16-116021210007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зоонозных инфекций, лаборатория молекулярной диагностики с группой клещевых боррелиозов отдела природно-очаговых бактериальных зооноз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ФБУН «Центральный НИИ эпидемиологии» Роспотребнадзора,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ФГБУ «Национальный исследовательский  центр эпидемиологии и микробиологии им. Н.Ф.Гамалеи» Минздрава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траслевая научно-исследовательская программа Роспотребнадзора на 2016-2020 г.г. «Проблемно-ориентированные научные исследования в области надзора за инфекционными и паразитарными болезнями»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. 1.11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lang w:eastAsia="zxx"/>
              </w:rPr>
              <w:t>«Совершенствование клинико-лабораторных подходов в системе эпидемиологического мониторинга за бруцеллезом»</w:t>
            </w:r>
            <w:r>
              <w:rPr/>
              <w:t xml:space="preserve"> (01.2016-12.2020)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Этап выполнения – середина.</w:t>
            </w:r>
          </w:p>
          <w:p>
            <w:pPr>
              <w:pStyle w:val="Normal"/>
              <w:suppressAutoHyphens w:val="true"/>
              <w:rPr/>
            </w:pPr>
            <w:r>
              <w:rPr/>
              <w:t>Номер гос. регистрации НИР</w:t>
            </w:r>
          </w:p>
          <w:p>
            <w:pPr>
              <w:pStyle w:val="Normal"/>
              <w:suppressAutoHyphens w:val="true"/>
              <w:rPr>
                <w:rFonts w:eastAsia="ArialUnicodeMS;Arial Unicode MS"/>
              </w:rPr>
            </w:pPr>
            <w:r>
              <w:rPr>
                <w:rFonts w:eastAsia="ArialUnicodeMS;Arial Unicode MS"/>
              </w:rPr>
              <w:t>AAAA-A16-116021210008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Лаборатория молекулярной диагностики с группой клещевых боррелиозов, лаборатория зоонозных инфекций отдела природно-очаговых бактериальных зооноз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высшего профессионального образования «Омский государственный медицинский университет» Минздрава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Отраслевая научно-исследовательская программа Роспотребнадзора на 2016-2020 г.г. «Проблемно-ориентированные научные исследования в области надзора за инфекционными и паразитарными болезнями»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. 2.1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xx"/>
              </w:rPr>
              <w:t>«Оптимизация мониторинга за паразитарными инвазиями и их диагностики на основе разработки алгоритмов, включающих использование молекулярно-биологических и иммунологических методов»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>(01.2016-12.2020) Этап выполнения – середина. Номер гос. регистрации НИР</w:t>
            </w:r>
          </w:p>
          <w:p>
            <w:pPr>
              <w:pStyle w:val="Normal"/>
              <w:suppressAutoHyphens w:val="true"/>
              <w:rPr>
                <w:rFonts w:eastAsia="ArialUnicodeMS;Arial Unicode MS"/>
              </w:rPr>
            </w:pPr>
            <w:r>
              <w:rPr>
                <w:rFonts w:eastAsia="ArialUnicodeMS;Arial Unicode MS"/>
              </w:rPr>
              <w:t>AAAA-A16-116021210006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Группа паразитарных болезней, лаборатория молекулярной диагностики с группой клещевых боррелиозов отдела природно-очаговых бактериальных зооноз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ФБУН «Тюменский НИИ краевой инфекционной патологии» Роспотребнадз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траслевая научно-исследовательская программа Роспотребнадзора на 2016-2020 г.г. «Проблемно-ориентированные научные исследования в области надзора за инфекционными и паразитарными болезнями»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. 1.11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lang w:eastAsia="zxx"/>
              </w:rPr>
              <w:t xml:space="preserve">«Эпидемиологический мониторинг за </w:t>
            </w:r>
            <w:r>
              <w:rPr>
                <w:spacing w:val="-6"/>
                <w:lang w:eastAsia="zxx"/>
              </w:rPr>
              <w:t>ВИЧ-инфекцией и изучение региональных</w:t>
            </w:r>
            <w:r>
              <w:rPr>
                <w:lang w:eastAsia="zxx"/>
              </w:rPr>
              <w:t xml:space="preserve"> </w:t>
            </w:r>
            <w:r>
              <w:rPr>
                <w:spacing w:val="-6"/>
                <w:lang w:eastAsia="zxx"/>
              </w:rPr>
              <w:t>особенностей эпидемии с использованием</w:t>
            </w:r>
            <w:r>
              <w:rPr>
                <w:lang w:eastAsia="zxx"/>
              </w:rPr>
              <w:t xml:space="preserve"> молекулярно-генетических, клинико-диагностических подходов в Сибирском федеральном округе» (01.2016-12.2020)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Этап выполнения – середина.</w:t>
            </w:r>
          </w:p>
          <w:p>
            <w:pPr>
              <w:pStyle w:val="Normal"/>
              <w:suppressAutoHyphens w:val="true"/>
              <w:rPr>
                <w:lang w:eastAsia="zxx"/>
              </w:rPr>
            </w:pPr>
            <w:r>
              <w:rPr/>
              <w:t>Номер гос. регистрации НИР</w:t>
            </w:r>
          </w:p>
          <w:p>
            <w:pPr>
              <w:pStyle w:val="Normal"/>
              <w:suppressAutoHyphens w:val="true"/>
              <w:rPr>
                <w:lang w:eastAsia="zxx"/>
              </w:rPr>
            </w:pPr>
            <w:r>
              <w:rPr>
                <w:rFonts w:eastAsia="ArialUnicodeMS;Arial Unicode MS"/>
              </w:rPr>
              <w:t>AAAA-A16-11602121001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ибирский федеральный окружной центр по профилактике и борьбе со СП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  <w:t>Региональные центры по профилактике и борьбе со СПИД и инфекционными заболеваниями Сибирского федеральн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траслевая научно-исследовательская программа Роспотребнадзора на 2016-2020 г.г. «Проблемно-ориентированные научные исследования в области надзора за инфекционными и паразитарными болезнями»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. 1.3.1.11</w:t>
            </w:r>
          </w:p>
        </w:tc>
      </w:tr>
    </w:tbl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научных исследований и разработок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245"/>
        <w:gridCol w:w="2268"/>
        <w:gridCol w:w="2268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right="-62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разрабатываемого (пересматриваемого) документа, объекта интеллектуальной собственности, регистрационный номер,</w:t>
            </w:r>
          </w:p>
          <w:p>
            <w:pPr>
              <w:pStyle w:val="Normal"/>
              <w:suppressAutoHyphens w:val="true"/>
              <w:spacing w:lineRule="exact" w:line="300"/>
              <w:ind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внедр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ткая аннотация </w:t>
              <w:br/>
              <w:t xml:space="preserve">документа, объекта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ллекту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0" w:hanging="0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uppressAutoHyphens w:val="true"/>
              <w:ind w:right="20" w:hanging="0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  <w:r>
              <w:rPr>
                <w:b/>
                <w:spacing w:val="-14"/>
                <w:sz w:val="28"/>
                <w:szCs w:val="28"/>
              </w:rPr>
              <w:t>исполн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варта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а на выдачу патента на изобретение «Средство для получения препаратов для диагностики риккетсиоза, вызываемого </w:t>
            </w:r>
            <w:r>
              <w:rPr>
                <w:i/>
                <w:lang w:val="en-US"/>
              </w:rPr>
              <w:t>Rickettsia</w:t>
            </w:r>
            <w:r>
              <w:rPr>
                <w:i/>
              </w:rPr>
              <w:t xml:space="preserve"> r</w:t>
            </w:r>
            <w:r>
              <w:rPr>
                <w:i/>
                <w:lang w:val="en-US"/>
              </w:rPr>
              <w:t>aoultii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 xml:space="preserve">генотипа </w:t>
            </w:r>
            <w:r>
              <w:rPr>
                <w:iCs/>
                <w:lang w:val="en-US"/>
              </w:rPr>
              <w:t>DnS</w:t>
            </w:r>
            <w:r>
              <w:rPr>
                <w:iCs/>
              </w:rPr>
              <w:t xml:space="preserve"> 14». У</w:t>
            </w:r>
            <w:r>
              <w:rPr>
                <w:rFonts w:eastAsia="Arial Unicode MS"/>
              </w:rPr>
              <w:t xml:space="preserve">ровень внедрения – </w:t>
            </w:r>
            <w:r>
              <w:rPr>
                <w:rStyle w:val="21"/>
                <w:b w:val="false"/>
                <w:i w:val="false"/>
                <w:color w:val="000000"/>
                <w:sz w:val="24"/>
                <w:szCs w:val="24"/>
              </w:rPr>
              <w:t>федераль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Улучшение  лабораторной диагностики клещевого риккетсио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зоонозных инфекций отдела природно-очаговых бактериальных зооно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-методическое письмо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«Дирофиляриозы – актуальная проблема паразитарной патологии в Омской области»</w:t>
            </w:r>
            <w:r>
              <w:rPr>
                <w:rFonts w:eastAsia="Arial Unicode MS"/>
              </w:rPr>
              <w:t xml:space="preserve"> </w:t>
            </w:r>
          </w:p>
          <w:p>
            <w:pPr>
              <w:pStyle w:val="Normal"/>
              <w:suppressAutoHyphens w:val="true"/>
              <w:ind w:right="-6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Уровень внедрения – </w:t>
            </w:r>
          </w:p>
          <w:p>
            <w:pPr>
              <w:pStyle w:val="Normal"/>
              <w:rPr/>
            </w:pPr>
            <w:r>
              <w:rPr>
                <w:rStyle w:val="21"/>
                <w:b w:val="false"/>
                <w:i w:val="false"/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данном документе будет  показано, что на территории Омской области существует  риск  </w:t>
            </w:r>
            <w:r>
              <w:rPr>
                <w:rFonts w:eastAsia="Calibri"/>
                <w:spacing w:val="-6"/>
              </w:rPr>
              <w:t>заражения человека возбудителем дирофиляриоза</w:t>
            </w:r>
            <w:r>
              <w:rPr>
                <w:rFonts w:eastAsia="Calibri"/>
              </w:rPr>
              <w:t xml:space="preserve"> - </w:t>
            </w:r>
            <w:r>
              <w:rPr>
                <w:rFonts w:eastAsia="Calibri"/>
                <w:lang w:val="en-US"/>
              </w:rPr>
              <w:t>Dirofilari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repens</w:t>
            </w:r>
            <w:r>
              <w:rPr>
                <w:rFonts w:eastAsia="Calibri"/>
              </w:rPr>
              <w:t xml:space="preserve">. В черте города Омска сформированы и функционируют очаги дирофиляриоза.  Зараженность дирофиляриями  окончательных хозяев (собак) и переносчиков (комаров) оценивается с использованием </w:t>
            </w:r>
            <w:r>
              <w:rPr>
                <w:rFonts w:eastAsia="Calibri"/>
                <w:spacing w:val="-6"/>
              </w:rPr>
              <w:t>паразитологических и молекулярно-биологических</w:t>
            </w:r>
            <w:r>
              <w:rPr>
                <w:rFonts w:eastAsia="Calibri"/>
              </w:rPr>
              <w:t xml:space="preserve"> методов. </w:t>
            </w:r>
            <w:r>
              <w:rPr>
                <w:rFonts w:eastAsia="Calibri"/>
                <w:bCs/>
              </w:rPr>
              <w:t>Рассчитывается  число оборотов инвазии в эпидсезон на территории г.Омска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 xml:space="preserve">Документ </w:t>
            </w:r>
            <w:r>
              <w:rPr/>
              <w:t xml:space="preserve"> предназначен для специалистов учреждений государственной санитарно-эпидемиологической службы, ветеринарного надзора,  врачей различных специальностей, а также ветеринарных специалис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Группа паразитарных болезней отдела природно-очаговых бактериальных зооноз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rFonts w:eastAsia="Arial Unicode MS"/>
              </w:rPr>
            </w:pPr>
            <w:r>
              <w:rPr>
                <w:rStyle w:val="21"/>
                <w:b w:val="false"/>
                <w:i w:val="false"/>
                <w:color w:val="000000"/>
                <w:sz w:val="24"/>
                <w:szCs w:val="24"/>
              </w:rPr>
              <w:t>Клещевые трансмиссивные инфекции Сибири: практическое руководство</w:t>
            </w:r>
            <w:r>
              <w:rPr>
                <w:rFonts w:eastAsia="Arial Unicode MS"/>
              </w:rPr>
              <w:t xml:space="preserve"> </w:t>
            </w:r>
          </w:p>
          <w:p>
            <w:pPr>
              <w:pStyle w:val="Normal"/>
              <w:suppressAutoHyphens w:val="true"/>
              <w:ind w:right="-6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Уровень внедрения – </w:t>
            </w:r>
          </w:p>
          <w:p>
            <w:pPr>
              <w:pStyle w:val="Normal"/>
              <w:rPr>
                <w:rStyle w:val="21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21"/>
                <w:b w:val="false"/>
                <w:i w:val="false"/>
                <w:color w:val="000000"/>
                <w:sz w:val="24"/>
                <w:szCs w:val="24"/>
              </w:rPr>
              <w:t>федераль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color w:val="000000"/>
              </w:rPr>
              <w:t>Будут представлены современные данные по этиологии, эпидемиологии, диагностике и профилактике наиболее распространенных в Сибири клещевых трансмиссивных инфекций.</w:t>
            </w:r>
          </w:p>
          <w:p>
            <w:pPr>
              <w:pStyle w:val="Normal"/>
              <w:suppressAutoHyphens w:val="true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Руководство предназначено для практикующих врачей и студентов медицинских ВУ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Лаборатория молекулярной диагностики с группой клещевых боррелиозов отдела природно-очаговых бактериальных зооноз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ГБОУ ВПО «Иркутский государственный медицинский университ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rFonts w:eastAsia="Calibri"/>
              </w:rPr>
            </w:pPr>
            <w:r>
              <w:rPr>
                <w:rFonts w:eastAsia="Calibri"/>
              </w:rPr>
              <w:t>Информационное письмо «Диспансерное наблюдение за ВИЧ-инфицированными пациентами в Сибирском федеральном округе в 2013-2017 годах»</w:t>
            </w:r>
          </w:p>
          <w:p>
            <w:pPr>
              <w:pStyle w:val="Normal"/>
              <w:suppressAutoHyphens w:val="true"/>
              <w:ind w:right="-6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Уровень внедрения – </w:t>
            </w:r>
          </w:p>
          <w:p>
            <w:pPr>
              <w:pStyle w:val="Normal"/>
              <w:suppressAutoHyphens w:val="true"/>
              <w:ind w:right="-60" w:hanging="0"/>
              <w:rPr>
                <w:b/>
                <w:b/>
              </w:rPr>
            </w:pPr>
            <w:r>
              <w:rPr>
                <w:rStyle w:val="21"/>
                <w:b w:val="false"/>
                <w:i w:val="false"/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rFonts w:eastAsia="Calibri"/>
              </w:rPr>
            </w:pPr>
            <w:r>
              <w:rPr>
                <w:rFonts w:eastAsia="Calibri"/>
              </w:rPr>
              <w:t>Будет проведен анализ отчетной формы ежемесячного наблюдения по реализации приоритетного национального проекта «Сведения о мероприятиях по профилактике ВИЧ-инфекции, гепатитов В и С, выявлению и лечению больных ВИЧ-инфекцией», поступивших из регионов СФО за анализируемый период; изучена литературная база по данному разделу; рассмотрены вопросы диспансеризации, включающие обследование и лечение ВИЧ-инфицированных пациентов.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rFonts w:eastAsia="Calibri"/>
              </w:rPr>
              <w:t>Проведена оценка полноты охвата диспансерным обследованием в регионах СФО.</w:t>
            </w:r>
          </w:p>
          <w:p>
            <w:pPr>
              <w:pStyle w:val="Normal"/>
              <w:suppressAutoHyphens w:val="true"/>
              <w:ind w:right="-6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ибирский федеральный окружной центр по профилактике и борьбе со СП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Информационно-аналитический бюллетень «Бешенство в Российской Федерации»</w:t>
            </w:r>
          </w:p>
          <w:p>
            <w:pPr>
              <w:pStyle w:val="Normal"/>
              <w:suppressAutoHyphens w:val="true"/>
              <w:ind w:right="-6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Уровень внедрения –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федераль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В данном документе будут проанализированы эпидемическая и эпизоотическая ситуации по бешенству в Российской Федерации. Выявлены их особенности. Подробно охарактеризованы показатели эпидемического и эпизоотического процессов с начала резкой их активизации после периода относительного благополучия. С учётом результатов научных исследований, полученных за последние годы, будут предложены мероприятия по усовершенствованию эпидемио-логического надзора за бешенством в стране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Группа экологии и эпидемиологии бешенства отдела  природно-очаговых вирусных инфекц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ия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«Оценка эффективности  профилактики  клещевых трансмиссивных инфекций»</w:t>
            </w:r>
            <w:r>
              <w:rPr>
                <w:rFonts w:eastAsia="Arial Unicode MS"/>
              </w:rPr>
              <w:t xml:space="preserve"> Уровень внедрения – </w:t>
            </w:r>
          </w:p>
          <w:p>
            <w:pPr>
              <w:pStyle w:val="Normal"/>
              <w:rPr>
                <w:rStyle w:val="21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21"/>
                <w:b w:val="false"/>
                <w:i w:val="false"/>
                <w:color w:val="000000"/>
                <w:sz w:val="24"/>
                <w:szCs w:val="24"/>
              </w:rPr>
              <w:t>федераль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Монография будет посвящена совершенствованию методологии оценки эффективности различных средств и стратегий этиотропной профилактики трансмиссивных инфекций, передающихся иксодовыми клещами. Будут изложены методологические принципы дифференцированной оценки защитной способности лекарственных средств, противоэпидемической эффективности и экономической результативности их применения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Монография предназначена эпидемиологам, инфекционистам, неврологам, студентам медицинских ВУ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зоонозных инфекций отдела природно-очаговых бактериальных зооно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ия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«Трансмиссивные вирусные инфекции Западной Сибири»</w:t>
            </w:r>
            <w:r>
              <w:rPr>
                <w:rFonts w:eastAsia="Arial Unicode MS"/>
              </w:rPr>
              <w:t xml:space="preserve"> Уровень внедрения – </w:t>
            </w:r>
          </w:p>
          <w:p>
            <w:pPr>
              <w:pStyle w:val="Normal"/>
              <w:rPr/>
            </w:pPr>
            <w:r>
              <w:rPr>
                <w:rStyle w:val="21"/>
                <w:b w:val="false"/>
                <w:i w:val="false"/>
                <w:color w:val="000000"/>
                <w:sz w:val="24"/>
                <w:szCs w:val="24"/>
              </w:rPr>
              <w:t>федераль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онографии будут рассмотрены инфекции, передаваемые клещами; инфекции, передаваемые кровососущими комарами; информационные и биологические аспекты изменчивости геномов флавивирусов.</w:t>
            </w:r>
          </w:p>
          <w:p>
            <w:pPr>
              <w:pStyle w:val="Normal"/>
              <w:rPr/>
            </w:pPr>
            <w:r>
              <w:rPr/>
              <w:t>Будет объединена и проанализирована информация по заболеваемости отдельными нозоформами и цикличности этих процессов с момента изучения данных инфекций в регионе, краткая информация по основным видам эпидемически значимых переносчиков, геновидовой и геновариантный состав возбудителей отдельных нозоформ трансмис-сивных вирусных инфекций и особенности их распространения в регионе, краткая характерис-тика клинических признаков инфекций.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/>
              <w:t>Монография предназначена для научных сотрудников профильных и академических НИИ, врачей-эпидемиологов, студентов медиков и биолог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боратория арбовирусных инфекций отдела природно-очаговых </w:t>
            </w:r>
            <w:r>
              <w:rPr>
                <w:spacing w:val="-6"/>
              </w:rPr>
              <w:t>вирусных инфе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выдачу патента на изобретение «Средство для получения препаратов для диагностики сибирского клещевого тифа</w:t>
            </w:r>
            <w:r>
              <w:rPr>
                <w:iCs/>
              </w:rPr>
              <w:t>». У</w:t>
            </w:r>
            <w:r>
              <w:rPr>
                <w:rFonts w:eastAsia="Arial Unicode MS"/>
              </w:rPr>
              <w:t xml:space="preserve">ровень внедрения – </w:t>
            </w:r>
            <w:r>
              <w:rPr>
                <w:rStyle w:val="21"/>
                <w:b w:val="false"/>
                <w:i w:val="false"/>
                <w:color w:val="000000"/>
                <w:sz w:val="24"/>
                <w:szCs w:val="24"/>
              </w:rPr>
              <w:t>федераль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Улучшение  лабораторной диагностики клещевого риккетсио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зоонозных инфекций отдела природно-очаговых бактериальных зооно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Информационное письмо «Особенности серологического скрининга на ВИЧ-инфекцию в Сибирском федеральном округе среди лиц из групп риска за 2001-2017 гг.»</w:t>
            </w:r>
          </w:p>
          <w:p>
            <w:pPr>
              <w:pStyle w:val="Normal"/>
              <w:suppressAutoHyphens w:val="true"/>
              <w:ind w:right="-6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Уровень внедрения – </w:t>
            </w:r>
          </w:p>
          <w:p>
            <w:pPr>
              <w:pStyle w:val="Normal"/>
              <w:suppressAutoHyphens w:val="true"/>
              <w:ind w:right="-60" w:hanging="0"/>
              <w:rPr>
                <w:b/>
                <w:b/>
              </w:rPr>
            </w:pPr>
            <w:r>
              <w:rPr>
                <w:rStyle w:val="21"/>
                <w:b w:val="false"/>
                <w:i w:val="false"/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Будут представлены и проанализированы результаты многолетних данных формы №4 Федерального государственного статистического наблюдения «Сведения о результатах исследования крови на антитела к ВИЧ» как в целом по Сибирскому федеральному округу, так и по отдельным административным территориям среди лиц высокого риска заражения ВИЧ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олученные результаты серологического скрининга по ВИЧ-инфекции среди лиц из групп риска позволят определить уровень инфицированности этих контингентов и их значимость в распространении ВИЧ в Сибирском федеральном окру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ибирский федеральный окружной центр по профилактике и борьбе со СП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Депонирование штамма риккетсий группы клещевой пятнистой лихорадки</w:t>
            </w:r>
            <w:r>
              <w:rPr>
                <w:rFonts w:eastAsia="Arial Unicode MS"/>
              </w:rPr>
              <w:t xml:space="preserve"> </w:t>
            </w:r>
          </w:p>
          <w:p>
            <w:pPr>
              <w:pStyle w:val="Normal"/>
              <w:suppressAutoHyphens w:val="true"/>
              <w:ind w:right="-6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Уровень внедрения – </w:t>
            </w:r>
          </w:p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Депонирование во Всероссийский музей риккетсиозных культур ФГБУ «Федеральный научно-исследовательский центр эпидемиологии и микробиологии  им. Н.Ф.Гамалеи» Минздрава России для улучшения  лабораторной диагностики клещевого риккетсио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зоонозных инфекций отдела природно-очаговых бактериальных зооно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онирование в международных банках данных </w:t>
            </w:r>
            <w:r>
              <w:rPr>
                <w:spacing w:val="-10"/>
              </w:rPr>
              <w:t>нуклеотидных последовательностей</w:t>
            </w:r>
            <w:r>
              <w:rPr/>
              <w:t xml:space="preserve"> геномов и (или) их фрагментов возбудителей «клещевых» вирусных  и бактериальных инфекций. </w:t>
            </w:r>
            <w:r>
              <w:rPr>
                <w:rFonts w:eastAsia="Arial Unicode MS"/>
              </w:rPr>
              <w:t xml:space="preserve">Уровень внедрения – </w:t>
            </w:r>
          </w:p>
          <w:p>
            <w:pPr>
              <w:pStyle w:val="Normal"/>
              <w:rPr>
                <w:rStyle w:val="21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21"/>
                <w:b w:val="false"/>
                <w:i w:val="false"/>
                <w:color w:val="000000"/>
                <w:sz w:val="24"/>
                <w:szCs w:val="24"/>
              </w:rPr>
              <w:t>федераль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онирование в </w:t>
            </w:r>
            <w:r>
              <w:rPr>
                <w:lang w:val="en-US"/>
              </w:rPr>
              <w:t>GenBank</w:t>
            </w:r>
            <w:r>
              <w:rPr/>
              <w:t xml:space="preserve"> </w:t>
            </w:r>
            <w:r>
              <w:rPr>
                <w:color w:val="000000"/>
                <w:vertAlign w:val="superscript"/>
              </w:rPr>
              <w:t>®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  <w:lang w:val="en-US"/>
              </w:rPr>
              <w:t>NCBI</w:t>
            </w:r>
            <w:r>
              <w:rPr>
                <w:bCs/>
                <w:color w:val="000000"/>
              </w:rPr>
              <w:t xml:space="preserve"> (</w:t>
            </w:r>
            <w:r>
              <w:rPr>
                <w:iCs/>
                <w:color w:val="000000"/>
                <w:lang w:val="en-US"/>
              </w:rPr>
              <w:t>National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Center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for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Biotechnology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Information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iCs/>
                <w:color w:val="000000"/>
                <w:lang w:val="en-US"/>
              </w:rPr>
              <w:t>U</w:t>
            </w:r>
            <w:r>
              <w:rPr>
                <w:iCs/>
                <w:color w:val="000000"/>
              </w:rPr>
              <w:t>.</w:t>
            </w:r>
            <w:r>
              <w:rPr>
                <w:iCs/>
                <w:color w:val="000000"/>
                <w:lang w:val="en-US"/>
              </w:rPr>
              <w:t>S</w:t>
            </w:r>
            <w:r>
              <w:rPr>
                <w:iCs/>
                <w:color w:val="000000"/>
              </w:rPr>
              <w:t xml:space="preserve">. </w:t>
            </w:r>
            <w:r>
              <w:rPr>
                <w:iCs/>
                <w:color w:val="000000"/>
                <w:lang w:val="en-US"/>
              </w:rPr>
              <w:t>National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Library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of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Medicine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iCs/>
                <w:lang w:val="en-US"/>
              </w:rPr>
              <w:t>Bethesda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"/>
              </w:rPr>
              <w:t>Maryland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USA</w:t>
            </w:r>
            <w:r>
              <w:rPr>
                <w:iCs/>
              </w:rPr>
              <w:t xml:space="preserve">) </w:t>
            </w:r>
            <w:r>
              <w:rPr/>
              <w:t>для улучшения  лабораторной диагностики «клещевых» вирусных  и бактериальных инфе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ия арбовирусных инфекций отдела природно-очаговых вирусных инфе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Л</w:t>
            </w:r>
            <w:r>
              <w:rPr/>
              <w:t xml:space="preserve">аборатория молекулярной </w:t>
            </w:r>
            <w:r>
              <w:rPr>
                <w:spacing w:val="-6"/>
              </w:rPr>
              <w:t>генетики Института</w:t>
            </w:r>
            <w:r>
              <w:rPr/>
              <w:t xml:space="preserve"> химической биологии и фундаментальной </w:t>
            </w:r>
            <w:r>
              <w:rPr>
                <w:spacing w:val="-6"/>
              </w:rPr>
              <w:t>медицины СО</w:t>
            </w:r>
            <w:r>
              <w:rPr/>
              <w:t xml:space="preserve"> 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нирование нуклеотидных последовательностей вируса ВИЧ</w:t>
            </w:r>
          </w:p>
          <w:p>
            <w:pPr>
              <w:pStyle w:val="Normal"/>
              <w:suppressAutoHyphens w:val="true"/>
              <w:ind w:right="-6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Уровень внедрения – </w:t>
            </w:r>
          </w:p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Депонирование в Российскую базу данных устойчивости ВИЧ к антиретровирусным препаратам </w:t>
            </w:r>
            <w:r>
              <w:rPr>
                <w:iCs/>
              </w:rPr>
              <w:t xml:space="preserve"> </w:t>
            </w:r>
            <w:r>
              <w:rPr/>
              <w:t>нуклеотидных последовательностей вируса ВИЧ, полученных в результате клинических исследований по изучению лекарственной устойчивости ВИЧ у ВИЧ-инфицированных пациентов Сибирского федер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ибирский федеральный окружной центр по профилактике и борьбе со ПИД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онирование нуклеотидных последовательностей возбудителей дирофиляриоза и описторхоза. </w:t>
            </w:r>
            <w:r>
              <w:rPr>
                <w:rFonts w:eastAsia="Arial Unicode MS"/>
              </w:rPr>
              <w:t xml:space="preserve">Уровень внедрения – </w:t>
            </w:r>
            <w:r>
              <w:rPr/>
              <w:t>федераль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онирование в </w:t>
            </w:r>
            <w:r>
              <w:rPr>
                <w:lang w:val="en-US"/>
              </w:rPr>
              <w:t>GenBank</w:t>
            </w:r>
            <w:r>
              <w:rPr/>
              <w:t xml:space="preserve"> </w:t>
            </w:r>
            <w:r>
              <w:rPr>
                <w:color w:val="000000"/>
                <w:vertAlign w:val="superscript"/>
              </w:rPr>
              <w:t>®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  <w:lang w:val="en-US"/>
              </w:rPr>
              <w:t>NCBI</w:t>
            </w:r>
            <w:r>
              <w:rPr>
                <w:bCs/>
                <w:color w:val="000000"/>
              </w:rPr>
              <w:t xml:space="preserve"> (</w:t>
            </w:r>
            <w:r>
              <w:rPr>
                <w:iCs/>
                <w:color w:val="000000"/>
                <w:lang w:val="en-US"/>
              </w:rPr>
              <w:t>National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Center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for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Biotechnology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Information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iCs/>
                <w:color w:val="000000"/>
                <w:lang w:val="en-US"/>
              </w:rPr>
              <w:t>U</w:t>
            </w:r>
            <w:r>
              <w:rPr>
                <w:iCs/>
                <w:color w:val="000000"/>
              </w:rPr>
              <w:t>.</w:t>
            </w:r>
            <w:r>
              <w:rPr>
                <w:iCs/>
                <w:color w:val="000000"/>
                <w:lang w:val="en-US"/>
              </w:rPr>
              <w:t>S</w:t>
            </w:r>
            <w:r>
              <w:rPr>
                <w:iCs/>
                <w:color w:val="000000"/>
              </w:rPr>
              <w:t xml:space="preserve">. </w:t>
            </w:r>
            <w:r>
              <w:rPr>
                <w:iCs/>
                <w:color w:val="000000"/>
                <w:lang w:val="en-US"/>
              </w:rPr>
              <w:t>National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Library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of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Medicine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iCs/>
                <w:lang w:val="en-US"/>
              </w:rPr>
              <w:t>Bethesda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"/>
              </w:rPr>
              <w:t>Maryland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USA</w:t>
            </w:r>
            <w:r>
              <w:rPr>
                <w:iCs/>
              </w:rPr>
              <w:t xml:space="preserve">) </w:t>
            </w:r>
            <w:r>
              <w:rPr/>
              <w:t>для улучшения  лабораторной диагностики дирофиляриоза и описторхо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Группа паразитарных</w:t>
            </w:r>
            <w:r>
              <w:rPr/>
              <w:t xml:space="preserve"> болезней отдела природно-очаговых бактериальных зооно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онирование в международную базу данных </w:t>
            </w:r>
            <w:r>
              <w:rPr>
                <w:lang w:val="en-US"/>
              </w:rPr>
              <w:t>GenBank</w:t>
            </w:r>
            <w:r>
              <w:rPr/>
              <w:t xml:space="preserve">  нуклеотидных последовательностей фрагментов гена </w:t>
            </w:r>
            <w:r>
              <w:rPr>
                <w:lang w:val="en-US"/>
              </w:rPr>
              <w:t>N</w:t>
            </w:r>
            <w:r>
              <w:rPr/>
              <w:t xml:space="preserve"> вируса бешенства</w:t>
            </w:r>
          </w:p>
          <w:p>
            <w:pPr>
              <w:pStyle w:val="Normal"/>
              <w:suppressAutoHyphens w:val="true"/>
              <w:ind w:right="-6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Уровень внедрения – </w:t>
            </w:r>
          </w:p>
          <w:p>
            <w:pPr>
              <w:pStyle w:val="Normal"/>
              <w:rPr>
                <w:rStyle w:val="21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21"/>
                <w:b w:val="false"/>
                <w:i w:val="false"/>
                <w:color w:val="000000"/>
                <w:sz w:val="24"/>
                <w:szCs w:val="24"/>
              </w:rPr>
              <w:t>федераль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>Депонирование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GenBank </w:t>
            </w:r>
            <w:r>
              <w:rPr>
                <w:color w:val="000000"/>
                <w:vertAlign w:val="superscript"/>
                <w:lang w:val="en-US"/>
              </w:rPr>
              <w:t>®</w:t>
            </w:r>
            <w:r>
              <w:rPr>
                <w:bCs/>
                <w:color w:val="000000"/>
                <w:lang w:val="en-US"/>
              </w:rPr>
              <w:t>, NCBI (</w:t>
            </w:r>
            <w:r>
              <w:rPr>
                <w:iCs/>
                <w:color w:val="000000"/>
                <w:lang w:val="en-US"/>
              </w:rPr>
              <w:t xml:space="preserve">National Center for Biotechnology Information, U.S. National Library of Medicine, </w:t>
            </w:r>
            <w:r>
              <w:rPr>
                <w:iCs/>
                <w:lang w:val="en-US"/>
              </w:rPr>
              <w:t>Bethesda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lang w:val="en"/>
              </w:rPr>
              <w:t>Maryland</w:t>
            </w:r>
            <w:r>
              <w:rPr>
                <w:iCs/>
                <w:lang w:val="en-US"/>
              </w:rPr>
              <w:t xml:space="preserve">, USA)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улучшения</w:t>
            </w:r>
            <w:r>
              <w:rPr>
                <w:lang w:val="en-US"/>
              </w:rPr>
              <w:t xml:space="preserve">  </w:t>
            </w:r>
            <w:r>
              <w:rPr/>
              <w:t>лабораторной</w:t>
            </w:r>
            <w:r>
              <w:rPr>
                <w:lang w:val="en-US"/>
              </w:rPr>
              <w:t xml:space="preserve"> </w:t>
            </w:r>
            <w:r>
              <w:rPr/>
              <w:t>диагностики</w:t>
            </w:r>
            <w:r>
              <w:rPr>
                <w:lang w:val="en-US"/>
              </w:rPr>
              <w:t xml:space="preserve"> </w:t>
            </w:r>
            <w:r>
              <w:rPr/>
              <w:t>беше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Группа экологии и эпидемиологии бешенства отдела  природно-очаговых вирусных инфекц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Л</w:t>
            </w:r>
            <w:r>
              <w:rPr/>
              <w:t xml:space="preserve">аборатория молекулярной </w:t>
            </w:r>
            <w:r>
              <w:rPr>
                <w:spacing w:val="-6"/>
              </w:rPr>
              <w:t>генетики Института</w:t>
            </w:r>
            <w:r>
              <w:rPr/>
              <w:t xml:space="preserve"> химической биологии и фундаментальной </w:t>
            </w:r>
            <w:r>
              <w:rPr>
                <w:spacing w:val="-6"/>
              </w:rPr>
              <w:t>медицины СО</w:t>
            </w:r>
            <w:r>
              <w:rPr/>
              <w:t xml:space="preserve"> 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</w:tbl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о-организационная работа</w:t>
      </w:r>
    </w:p>
    <w:p>
      <w:pPr>
        <w:pStyle w:val="Normal"/>
        <w:suppressAutoHyphens w:val="true"/>
        <w:ind w:right="-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00"/>
        <w:gridCol w:w="2740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проведения </w:t>
            </w:r>
            <w:r>
              <w:rPr>
                <w:sz w:val="28"/>
                <w:szCs w:val="28"/>
              </w:rPr>
              <w:t>(квартал, месяц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и </w:t>
            </w:r>
            <w:r>
              <w:rPr/>
              <w:t>(ответственные за проведение мероприят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Учёного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Отчёт по итогам  работы  ФБУН  «Омский НИИ  природно-очаговых инфекций» Роспотребнадзора  за 2017 го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, янва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даков Н.В., Быструшкина Е.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Рассмотрение  отчета НИР за 2017 год и плана на 2018 год лаборатории   арбовирусных инфекций  и  группы  экологии  и  эпидемиологии  бешенства  отдела  ПОВ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, янва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Якименко В.В., Полещук Е.М., Рудаков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Утверждение плана полевых выездов института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, янва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Якименко В.В.,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Березкина Г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Рассмотрение и утверждение плана работы Ученого совета на 2018 год</w:t>
            </w:r>
          </w:p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, февра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Решетник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5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 xml:space="preserve">Рассмотрение и утверждение плана работы Совета молодых ученых  института на 2018 год  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, февра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Зеликман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6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Рассмотрение отчета НИР за 2017 год и плана на 2018 год лаборатории  зоонозных инфекций и лаборатории молекулярной диагностики с группой клещевых боррелиозов  отдела ПОБ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, февра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 xml:space="preserve">Березкина Г.В., Рудакова С.А. Якименко В.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7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Рассмотрение отчета НИР за 2017 год и плана на 2018 год  группы паразитарных болезней отдела ПОБ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, мар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Старостина О.Ю.</w:t>
            </w:r>
          </w:p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Полещук Е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8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Рассмотрение отчета НИР за 2017 год и плана на 2018 год  Сибирского федерального окружного центра по профилактике и борьбе со СПИД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, ма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Тюменцев А.Т.</w:t>
            </w:r>
          </w:p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Березкина Г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9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а о повышении показателей результативности деятельности института в 2018 год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, ма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Рудаков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отчёта по выполнению госзадания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18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, ма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Решетник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ассмотрение планов и аннотаций  диссертационных работ научных сотрудников институт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, апр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Исполнители диссертацион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бсуждение заявки на издание информационно-методических документов на 2018 го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, 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Рудаков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Рассмотрение  проекта информационно-методического письма </w:t>
            </w:r>
          </w:p>
          <w:p>
            <w:pPr>
              <w:pStyle w:val="Normal"/>
              <w:rPr/>
            </w:pPr>
            <w:r>
              <w:rPr/>
              <w:t>«Дирофиляриозы – актуальная проблема паразитарной патологии в Омской области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, ию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таростина О.Ю., </w:t>
            </w:r>
          </w:p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Самойленко И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4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отчёта по выполнению госзадания за полугодие 2018 го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, июнь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Решетник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оекта информационно-аналитического бюллетеня  «Бешенство в Российской федерации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, сен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Полещук Е.М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Рудаков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6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проекта  информационного  письма «Диспансерное  наблюдение за  ВИЧ-инфицированными  пациентами в Сибирском федеральном округе в 2013- 2017гг.»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, сен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Тюменцев А.Т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Березкина Г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7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оекта практического руководства «Клещевые трансмиссивные инфекции Сибири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, сен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Рудаков Н.В., Рудаков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8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отчёта по выполнению госзадания за 9 месяцев 2018 го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, сен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Решетник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9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Рецензирование  и  утверждение  к печати  монографии  «Оценка эффективности профилактики  клещевых трансмиссивных инфекций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, ок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аков Н.В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0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 xml:space="preserve">Рассмотрение и утверждение предложений в проект календарного плана на 2019 год, предварительного, окончательного и научного отчета по направлениям 1,2 </w:t>
            </w:r>
            <w:r>
              <w:rPr>
                <w:spacing w:val="-6"/>
              </w:rPr>
              <w:t>отраслевой научно-исследовательской программы Роспотребнадзора на 2016-2020гг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, ок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аков Н.В., </w:t>
            </w:r>
          </w:p>
          <w:p>
            <w:pPr>
              <w:pStyle w:val="Normal"/>
              <w:rPr/>
            </w:pPr>
            <w:r>
              <w:rPr/>
              <w:t>Решетникова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ассмотрение проекта монографии «Трансмиссивные  вирусные инфекции Западной Сибири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, но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Якименко В.В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Рудаков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лана основных мероприятий учреждения на 2019 го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, ноябрь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Рудаков Н.В., Решетник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Утверждение предварительного отчета по выполнению госзадания за 2018 го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, ноябрь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Решетникова Т.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4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оекта информационного письма «Особенности серологического скрининга на ВИЧ-инфекцию в Сибирском федеральном округе среди лиц из «групп риска» за 2001-2017гг.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, декабрь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Тюменцев А.Т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Старостина О.Ю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5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Рассмотрение и утверждение отчета о работе Совета молодых ученых  института за 2018 год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, 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Зеликман С.В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6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 утверждение  отчета об основных мероприятиях  ФБУН «Омский НИИ  природно-очаговых инфекций» Роспотребнадзора  в 2018 год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, декабрь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Рудаков Н.В., Решетникова Т.А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7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итогового отчета по выполнению госзадания за 2018 го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, декабрь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Решетникова Т.А.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роблемно-методических и экспертных коми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spacing w:val="-6"/>
              </w:rPr>
            </w:pPr>
            <w:r>
              <w:rPr>
                <w:spacing w:val="-6"/>
              </w:rPr>
              <w:t xml:space="preserve">Участие в работе Совета медико-профилактического факультета </w:t>
            </w:r>
            <w:r>
              <w:rPr/>
              <w:t>Государственного бюджетного образовательного учреждения высшего профессионального образования «Омский государственный медицинский университет»</w:t>
            </w:r>
            <w:r>
              <w:rPr>
                <w:spacing w:val="-6"/>
              </w:rPr>
              <w:t xml:space="preserve">  </w:t>
            </w:r>
            <w:r>
              <w:rPr/>
              <w:t>Минздрава Росс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val="en-US"/>
              </w:rPr>
              <w:t xml:space="preserve">I – IV </w:t>
            </w:r>
            <w:r>
              <w:rPr/>
              <w:t>кварт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удаков Н.В., Кумпан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Участие в работе Цикловой методической комиссии медико-профилактического факультета Государственного бюджетного образовательного учреждения высшего профессионального образования  «Омский государственный медицинский университет» Минздрава Росс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val="en-US"/>
              </w:rPr>
              <w:t xml:space="preserve">I – IV </w:t>
            </w:r>
            <w:r>
              <w:rPr/>
              <w:t>кварт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удаков Н.В., Кумпан Л.В.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диссертационного совета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сертационного совета нет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и проведение научно-практических мероприятий (съездов, конференций, совещаний и др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Организация и проведение </w:t>
            </w:r>
            <w:r>
              <w:rPr>
                <w:lang w:val="en-US"/>
              </w:rPr>
              <w:t>IV</w:t>
            </w:r>
            <w:r>
              <w:rPr/>
              <w:t xml:space="preserve"> Национального конгресса бактериологов совместно с Международным симпозиумом «Микроорганизмы и биосфера «</w:t>
            </w:r>
            <w:r>
              <w:rPr>
                <w:lang w:val="en-US"/>
              </w:rPr>
              <w:t>MICROBIOS</w:t>
            </w:r>
            <w:r>
              <w:rPr/>
              <w:t>-2018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Оргкомитет ФБУН «Омский НИИ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риродно-очаговых инфекций» Роспотребнадзора: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удаков Н.В. - директор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Гнатко В.В. - зам. директора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ешетникова Т.А.-ученый секретарь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Якименко В.В. - начальник отдела природно-очаговых вирусных инфекций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удакова С.А. - начальник отдела природно-очаговых бактериальных зоонозов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Тюменцев А.Т. - руководитель Сибирского федерального окруж. центра по борьбе со СПИД.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научно-практических мероприятиях, организованных другими 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X</w:t>
            </w:r>
            <w:r>
              <w:rPr/>
              <w:t xml:space="preserve"> Всероссийском конгрессе по инфекционным болезням,  г. Моск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иродно-очаговых вирусных инфек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Участие в</w:t>
            </w:r>
            <w:r>
              <w:rPr>
                <w:szCs w:val="20"/>
              </w:rPr>
              <w:t xml:space="preserve"> X </w:t>
            </w:r>
            <w:r>
              <w:rPr/>
              <w:t xml:space="preserve">Всероссийской научно-практической конференции </w:t>
            </w:r>
            <w:r>
              <w:rPr>
                <w:szCs w:val="20"/>
              </w:rPr>
              <w:t>молодых ученых и специалистов Роспотребнадзора,</w:t>
            </w:r>
            <w:r>
              <w:rPr/>
              <w:t xml:space="preserve"> г. Моск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Зеликман С.Ю.</w:t>
            </w:r>
          </w:p>
          <w:p>
            <w:pPr>
              <w:pStyle w:val="Normal"/>
              <w:suppressAutoHyphens w:val="true"/>
              <w:ind w:right="-60" w:hanging="0"/>
              <w:rPr>
                <w:highlight w:val="green"/>
              </w:rPr>
            </w:pPr>
            <w:r>
              <w:rPr/>
              <w:t>Штрек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X</w:t>
            </w:r>
            <w:r>
              <w:rPr/>
              <w:t xml:space="preserve"> Всероссийской научно-практической конференции с международным участием «Молекулярная диагностика – 2018», г. Моск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Отдел природно-очаговых бактериальных зооноз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V</w:t>
            </w:r>
            <w:r>
              <w:rPr/>
              <w:t xml:space="preserve"> Конгрессе Евро-Азиатского общества по инфекционным болезням, г. Новосибирс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иродно-очаговых бактериальных зооноз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5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учно-практической конференции специалистов по надзору за ВИЧ/СПИДом, г. Суздал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 кварта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федеральный окружной  центр по профилактике и борьбе со СПИ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6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VI</w:t>
            </w:r>
            <w:r>
              <w:rPr/>
              <w:t xml:space="preserve"> Международной конференции по ВИЧ/СПИД в Восточной Европе и Центральной Азии «ЕЕСААС-2018», г. Моск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федеральный окружной  центр по профилактике и борьбе со СПИ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7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о Всероссийском ежегодном конгрессе «Инфекционные болезни у детей: диагностика, лечение и профилактика», г. Санкт-Петербург                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ибирский федеральный окружной  центр по борьбе со СПИ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8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оссийских и международных научных конференциях, симпозиумах, семинарах и иных мероприятиях по обмену научной информацией, результатами и опытом работы по  вопросам обеспечения санитарно-эпидемиологического благополучия населения, в соответствии с планом основных мероприятий Роспотребнадзора на 2018 го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val="en-US"/>
              </w:rPr>
              <w:t xml:space="preserve">I – IV </w:t>
            </w:r>
            <w:r>
              <w:rPr/>
              <w:t>кварт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иродно-очаговых бактериальных зоонозов, отдел природно-очаговых вирусных инфекций, Сибирский федеральный окружной  центр по профилактике и борьбе со СПИД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етательская и рационализаторск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right="-60" w:hanging="0"/>
              <w:rPr>
                <w:iCs/>
              </w:rPr>
            </w:pPr>
            <w:r>
              <w:rPr/>
              <w:t xml:space="preserve">Заявка на выдачу патента на изобретение «Средство для получения препаратов для диагностики риккетсиоза, вызываемого </w:t>
            </w:r>
            <w:r>
              <w:rPr>
                <w:i/>
                <w:lang w:val="en-US"/>
              </w:rPr>
              <w:t>Rickettsia</w:t>
            </w:r>
            <w:r>
              <w:rPr>
                <w:i/>
              </w:rPr>
              <w:t xml:space="preserve"> r</w:t>
            </w:r>
            <w:r>
              <w:rPr>
                <w:i/>
                <w:lang w:val="en-US"/>
              </w:rPr>
              <w:t>aoultii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 xml:space="preserve">генотипа </w:t>
            </w:r>
            <w:r>
              <w:rPr>
                <w:iCs/>
                <w:lang w:val="en-US"/>
              </w:rPr>
              <w:t>DnS</w:t>
            </w:r>
            <w:r>
              <w:rPr>
                <w:iCs/>
              </w:rPr>
              <w:t xml:space="preserve"> 14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, янва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зоонозных инфекций отдела ПОБ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выдачу патента на изобретение «Средство для получения препаратов для диагностики сибирского клещевого тифа</w:t>
            </w:r>
            <w:r>
              <w:rPr>
                <w:iCs/>
              </w:rPr>
              <w:t>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, 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зоонозных инфекций отдела ПОБЗ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b/>
                <w:sz w:val="28"/>
                <w:szCs w:val="28"/>
              </w:rPr>
              <w:t>Другие научно-организа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b/>
                <w:b/>
                <w:color w:val="FF0000"/>
              </w:rPr>
            </w:pPr>
            <w:r>
              <w:rPr/>
              <w:t>Участие в работе Аттестационной комиссии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 при Управлении Роспотребнадзора по Омской облас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val="en-US"/>
              </w:rPr>
              <w:t xml:space="preserve">I – IV </w:t>
            </w:r>
            <w:r>
              <w:rPr/>
              <w:t>кварт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bCs/>
              </w:rPr>
              <w:t xml:space="preserve">Рудаков Н.В., Рудакова С.А., Березкина Г.В., </w:t>
            </w:r>
            <w:r>
              <w:rPr>
                <w:bCs/>
                <w:spacing w:val="-6"/>
              </w:rPr>
              <w:t>Тюменцев А.Т., Решетникова Т.А.,</w:t>
            </w:r>
            <w:r>
              <w:rPr>
                <w:bCs/>
              </w:rPr>
              <w:t xml:space="preserve"> </w:t>
            </w:r>
            <w:r>
              <w:rPr/>
              <w:t>Калачева Г.А., Рубина Ю.Л., Сергее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Участие в работе диссертационного совета Д 208.065.03 при Государственном бюджетном образовательном учреждении высшего профессионального образования </w:t>
            </w:r>
            <w:r>
              <w:rPr>
                <w:spacing w:val="-4"/>
              </w:rPr>
              <w:t>«Омский государственный медицинский университет» Минздрава РФ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val="en-US"/>
              </w:rPr>
              <w:t xml:space="preserve">I – IV </w:t>
            </w:r>
            <w:r>
              <w:rPr/>
              <w:t>кварт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Рудаков Н.В., Рудаков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Участие в работе диссертационного совета </w:t>
            </w:r>
            <w:r>
              <w:rPr>
                <w:caps/>
                <w:spacing w:val="-4"/>
              </w:rPr>
              <w:t>Д 220.050.03</w:t>
            </w:r>
            <w:r>
              <w:rPr>
                <w:b/>
                <w:caps/>
                <w:spacing w:val="-4"/>
              </w:rPr>
              <w:t xml:space="preserve"> </w:t>
            </w:r>
            <w:r>
              <w:rPr>
                <w:spacing w:val="-4"/>
              </w:rPr>
              <w:t>при ФГБОУ ВПО «Омский</w:t>
            </w:r>
            <w:r>
              <w:rPr/>
              <w:t xml:space="preserve"> государственный аграрный университет» Минсельхоза Росс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val="en-US"/>
              </w:rPr>
              <w:t xml:space="preserve">I – IV </w:t>
            </w:r>
            <w:r>
              <w:rPr/>
              <w:t>кварт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Рудаков Н.В., Якименко В.В.,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Сидоров Г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семинаров (5 семинаров) на базе центра последипломного образования Государственного бюджетного образовательного учреждения высшего профессионального образования «Омский государственный медицинский университет» Минздрава РФ для акушеров-гинекологов, неонатологов, педиатров и врачей других специальностей по теме «Вопросы профилактики, диагностики, клиники, эпидемиологии ВИЧ-инфекции. Диспансерное наблюдение за детьми, рожденными от ВИЧ-инфицированных матерей. Ранняя диагностика ВИЧ-инфекции у детей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val="en-US"/>
              </w:rPr>
              <w:t xml:space="preserve">I – IV </w:t>
            </w:r>
            <w:r>
              <w:rPr/>
              <w:t>кварт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федеральный окружной  центр по профилактике и борьбе со СПИ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5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Федеральной системе внешней оценки качества клинических лабораторных исследований (ФСВОК) для оценки качества выполняемых лабораторных исследований (выполнение контрольных заданий по разделам: сифилис, ИФА </w:t>
            </w:r>
            <w:r>
              <w:rPr>
                <w:lang w:val="en-US"/>
              </w:rPr>
              <w:t>HBsAg</w:t>
            </w:r>
            <w:r>
              <w:rPr/>
              <w:t>, ИФА ВГС, ВИЧ-инфекция)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федеральный окружной  центр по профилактике и борьбе со СПИ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6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исследований по теме:  «Трудовые мигранты и риски  ВИЧ-инфицирования» в рамках  Соглашения о научно-исследовательском сотрудничестве между ФБУН «Омский НИИ природно-очаговых инфекций» Роспотребнадзора и ООО «НИСО» </w:t>
            </w:r>
            <w:r>
              <w:rPr>
                <w:spacing w:val="-10"/>
              </w:rPr>
              <w:t>(клиника медицинского освидетельствования</w:t>
            </w:r>
            <w:r>
              <w:rPr/>
              <w:t xml:space="preserve"> иностранных граждан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федеральный окружной  центр по профилактике и борьбе со СПИД</w:t>
            </w:r>
          </w:p>
        </w:tc>
      </w:tr>
    </w:tbl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планируемых публикаций (статей и обзоров) в журналах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313"/>
        <w:gridCol w:w="1275"/>
        <w:gridCol w:w="1843"/>
        <w:gridCol w:w="992"/>
        <w:gridCol w:w="993"/>
        <w:gridCol w:w="992"/>
        <w:gridCol w:w="1250"/>
        <w:gridCol w:w="2294"/>
        <w:gridCol w:w="2126"/>
      </w:tblGrid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right="-60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журнала, в котором планируется публикац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пакт-фактор журнала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метить «+», если журнал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запланированных публикац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сотрудники, ответственные за подготовку)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b/>
                <w:sz w:val="26"/>
                <w:szCs w:val="26"/>
              </w:rPr>
              <w:t>входит в перечень рецензируе-мых научных изданий  ВАК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дексируется в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b of Scie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cop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ИН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ое (указать)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публикации в отечественных журналах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аразит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8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Якименко В.В. Винарская Н.П.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Вопросы вирус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0,8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Тюлько Ж.С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Якименко В.В. </w:t>
            </w:r>
          </w:p>
        </w:tc>
      </w:tr>
      <w:tr>
        <w:trPr>
          <w:trHeight w:val="44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ВИЧ-инфекция и иммуносупре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,0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Калачева Г.А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Рубина Ю.Л.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bCs/>
              </w:rPr>
            </w:pPr>
            <w:r>
              <w:rPr>
                <w:bCs/>
              </w:rPr>
              <w:t>Здоровье населения и среда об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0,5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 xml:space="preserve">Рудаков Н.В.,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Березкина Г.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Рудакова С.А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Старостина О.Ю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Тюменцев А.Т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Савельев Д.А.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bCs/>
              </w:rPr>
            </w:pPr>
            <w:r>
              <w:rPr>
                <w:bCs/>
              </w:rPr>
              <w:t>Эпидемиология и вакцинопрофил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0,5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 xml:space="preserve">Рудаков Н.В.,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Самойленко И.Е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Рудакова С.А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Тюменцев А.Т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Нурпейсова А.Х.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Инфекционные болезни: новости, мнения, обу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0,5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Нурпейсова А.Х.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оссийский иммунологический жур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0,8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Тюменцев А.Т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Левахина Л.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Туберкулез и болезни легких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0,4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Довгополюк Е.С.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Национальные приоритеты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0,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 xml:space="preserve">Рудаков Н.В.,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Березкина Г.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Рудакова С.А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Старостина О.Ю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Тюменцев А.Т.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b/>
              </w:rPr>
              <w:t>публикации в зарубежных журналах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lang w:val="en-US"/>
              </w:rPr>
            </w:pPr>
            <w:r>
              <w:rPr>
                <w:lang w:val="en-US"/>
              </w:rPr>
              <w:t>Ticks and Tick-borne Diseases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,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Якименко В.В.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rStyle w:val="Bmessageheadsubjecttext"/>
              </w:rPr>
              <w:t xml:space="preserve">Infection, </w:t>
            </w:r>
            <w:r>
              <w:rPr>
                <w:rStyle w:val="Bmessageheadsubjecttext"/>
                <w:lang w:val="en-US"/>
              </w:rPr>
              <w:t>Genetics and Evolu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2,885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Якименко В.В.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b/>
                <w:b/>
                <w:lang w:val="en-US"/>
              </w:rPr>
            </w:pPr>
            <w:r>
              <w:rPr>
                <w:b/>
              </w:rPr>
              <w:t>ИТОГО: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uppressAutoHyphens w:val="true"/>
        <w:ind w:right="-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планируемых монографий, руководств, тезисов</w:t>
      </w:r>
    </w:p>
    <w:p>
      <w:pPr>
        <w:pStyle w:val="Normal"/>
        <w:suppressAutoHyphens w:val="true"/>
        <w:ind w:right="-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772"/>
        <w:gridCol w:w="1080"/>
        <w:gridCol w:w="2598"/>
        <w:gridCol w:w="461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публикации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монография, руководство, тезисы и д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убликации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артал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ветственные за подготовку)*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Мон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Рудаков Н.В., Якименко В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Рудаков Н.В., Рудакова С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Тезисы в материалах научно-практических мероприятий, всего</w:t>
            </w:r>
          </w:p>
          <w:p>
            <w:pPr>
              <w:pStyle w:val="Normal"/>
              <w:suppressAutoHyphens w:val="true"/>
              <w:spacing w:lineRule="atLeast" w:line="240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right"/>
              <w:rPr/>
            </w:pPr>
            <w:r>
              <w:rPr/>
              <w:t>российск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val="en-US"/>
              </w:rPr>
              <w:t>I,II</w:t>
            </w:r>
            <w:r>
              <w:rPr/>
              <w:t>,</w:t>
            </w: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 xml:space="preserve">Рудаков Н.В., Самойленко И.Е.,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bCs/>
              </w:rPr>
              <w:t>Полещук Е.М., Старостина О.Ю.,</w:t>
            </w:r>
            <w:r>
              <w:rPr/>
              <w:t xml:space="preserve"> Тюменцев А.Т., Калачева Г.А., РубинаЮ.Л., Довгополюк Е.С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Левахина Л.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right"/>
              <w:rPr/>
            </w:pPr>
            <w:r>
              <w:rPr/>
              <w:t>зарубеж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Другое (указат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, проводимая в рамках сотрудничающих центров ВОЗ, национальных, региональных, координационных центров, референс-центров и референс-лабораторий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579"/>
        <w:gridCol w:w="4819"/>
        <w:gridCol w:w="1701"/>
        <w:gridCol w:w="283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исполнения </w:t>
              <w:br/>
            </w:r>
            <w:r>
              <w:rPr>
                <w:sz w:val="28"/>
                <w:szCs w:val="28"/>
              </w:rPr>
              <w:t>(кварта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О исполнителей, </w:t>
            </w:r>
            <w:r>
              <w:rPr>
                <w:sz w:val="28"/>
                <w:szCs w:val="28"/>
              </w:rPr>
              <w:t>ответственных за подготовку мероприят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по организации работы референс-центров: по мониторингу за риккетсиозами, по мониторингу за бешенством, по мониторингу за боррелиозами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/>
            </w:pPr>
            <w:r>
              <w:rPr/>
              <w:t>Разработка Положения о референс-центрах, планов работы, формирование состава референс-центров, согласование с руководителем Федеральной службы назначения руководителей референс-</w:t>
            </w:r>
          </w:p>
          <w:p>
            <w:pPr>
              <w:pStyle w:val="Normal"/>
              <w:snapToGrid w:val="false"/>
              <w:ind w:left="-34" w:hanging="0"/>
              <w:rPr>
                <w:b/>
                <w:b/>
              </w:rPr>
            </w:pPr>
            <w:r>
              <w:rPr/>
              <w:t>цен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удаков Н.В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лещук Е.М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удакова С.А.      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эпизоотической и эпидемической ситуации по бешенству в РФ по состоянию на 2017 год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b/>
                <w:b/>
              </w:rPr>
            </w:pPr>
            <w:r>
              <w:rPr/>
              <w:t xml:space="preserve">Будет дана характеристика показателей эпидемического и эпизоотического процессов в очагах бешенства за последние 18 лет и отмечена роль отдельных видов животных в этих процессах. Предложены мероприятия по усовершенствованию </w:t>
            </w:r>
            <w:r>
              <w:rPr>
                <w:spacing w:val="-4"/>
              </w:rPr>
              <w:t>эпидемиологического надзора за бешен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лещук Е.М.,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идоров Г.Н.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Составление договоров с опорными базами по сбору сведений по заболеваемости, диагностике и профилактике боррелиозов, риккетсиозов, бешенства на различных территориях, сбору и доставке биологических материалов для исследования и выделения штаммов боррелий, риккетсий и бешен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b/>
                <w:b/>
              </w:rPr>
            </w:pPr>
            <w:r>
              <w:rPr/>
              <w:t>Получение данных с территорий по эпид. ситуации, диагностике и профилактике, и проб биологического материала для исследования и выделения штам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щук Е.М., Рудаков Н.В., Рудакова С.А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b/>
                <w:b/>
              </w:rPr>
            </w:pPr>
            <w:r>
              <w:rPr/>
              <w:t>Анализ заболеваемости риккетсиозами в РФ за 2000-2017 г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Дифференциация  территорий по риску заражения с целью прогнозирования эпидемической ситуации и разработки адекватных предупредитель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даков Н.В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ализ заболеваемости  иксодовым клещевым </w:t>
            </w:r>
          </w:p>
          <w:p>
            <w:pPr>
              <w:pStyle w:val="Normal"/>
              <w:snapToGrid w:val="false"/>
              <w:rPr/>
            </w:pPr>
            <w:r>
              <w:rPr/>
              <w:t>боррелиозом в РФ за 2000-2017 г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b/>
                <w:b/>
              </w:rPr>
            </w:pPr>
            <w:r>
              <w:rPr/>
              <w:t>Дифференциация  территорий по риску заражения с целью прогнозирования эпидемической ситуации и разработки адекватных предупредитель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дакова С.А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Идентификация и изучение биологических  свойств штаммов лиссавирусов, риккетсий и боррелий, полученных из очаговых территорий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Выделение  новых штаммов, расширение знаний о популяционной структуре циркулирующих  возбу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Полещук Е.М.,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Рудаков Н.В.,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/>
              <w:t>Рудакова С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b/>
                <w:b/>
              </w:rPr>
            </w:pPr>
            <w:r>
              <w:rPr/>
              <w:t>Участие в организации и проведении семинара-совещания по бешенству в Республике Бурятия, г.Улан-Уд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b/>
                <w:b/>
              </w:rPr>
            </w:pPr>
            <w:r>
              <w:rPr/>
              <w:t>Даны рекомендации по усовершенствованию эпидемиологического надзора, коррекции профилактических мероприятий в очагах бешенства, даны рекомендации Россельхознадзору по усовершенствованию ветеринарных прав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Полещук Е.М.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/>
              <w:t>Сидоров Г.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8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Участие в организации и проведении семинара-совещания по организации эпидемиологического надзора за бешенством в РФ, г. Липец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b/>
                <w:b/>
              </w:rPr>
            </w:pPr>
            <w:r>
              <w:rPr/>
              <w:t>Усовершенствование эпидемиологического надзора за бешенством в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Полещук Е.М.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/>
              <w:t>Сидоров Г.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9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b/>
                <w:b/>
              </w:rPr>
            </w:pPr>
            <w:r>
              <w:rPr/>
              <w:t>Подготовка писем и предложений по коррекции Ветеринарных Правил по бешенству по результатам совещания по бешенству в Республике Бур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одготовлено письмо в ФС Роспотребнадзора с просьбой обратиться в </w:t>
            </w:r>
            <w:r>
              <w:rPr/>
              <w:t>ФС Россельхознадзора для определения ответственных за пересмотр существующих</w:t>
            </w:r>
            <w:r>
              <w:rPr>
                <w:iCs/>
              </w:rPr>
              <w:t xml:space="preserve"> ВП 13.3.1103-96 </w:t>
            </w:r>
            <w:r>
              <w:rPr/>
              <w:t>и внесение соответствующих корректив, с целью актуализации существующей нормативной базы. Подготовлен Проект новых ВП с изменениями, указанными со стороны  ФБУН «Омский НИИ природно-очаговых инфекций» Роспотребнадз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Полещук Е.М.,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Сидоров Г.Н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/>
              <w:t>Ботвинкин А.Д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b/>
                <w:b/>
              </w:rPr>
            </w:pPr>
            <w:r>
              <w:rPr/>
              <w:t>Подготовка предложений в проект Постановления главного государственного врача РФ «Об усилении мероприятий, направленных на профилактику бешенства в Российской Федерации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bCs/>
              </w:rPr>
              <w:t>Произведён пересмотр</w:t>
            </w:r>
            <w:r>
              <w:rPr/>
              <w:t xml:space="preserve"> </w:t>
            </w:r>
            <w:r>
              <w:rPr>
                <w:bCs/>
              </w:rPr>
              <w:t>Постановления от 01.02.20112 № 13</w:t>
            </w:r>
            <w:r>
              <w:rPr/>
              <w:t xml:space="preserve"> «Об усилении мероприя-тий, направленных на профилактику бешенства в российской Федерации», </w:t>
            </w:r>
            <w:r>
              <w:rPr>
                <w:bCs/>
              </w:rPr>
              <w:t>подготовлен проект Постановления</w:t>
            </w:r>
            <w:r>
              <w:rPr/>
              <w:t>, направленный в Роспотребнад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Полещук Е.М.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/>
              <w:t>Сидоров Г.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b/>
                <w:b/>
              </w:rPr>
            </w:pPr>
            <w:r>
              <w:rPr/>
              <w:t>Подготовка предложений к содержанию Раздела 6 «Антирабическая деятельность»</w:t>
            </w:r>
            <w:bookmarkStart w:id="0" w:name="OLE_LINK2"/>
            <w:bookmarkStart w:id="1" w:name="OLE_LINK1"/>
            <w:r>
              <w:rPr/>
              <w:t xml:space="preserve"> формы федерального статистического наблюдения № 30</w:t>
            </w:r>
            <w:bookmarkEnd w:id="0"/>
            <w:bookmarkEnd w:id="1"/>
            <w:r>
              <w:rPr/>
              <w:t xml:space="preserve"> «Сведения о медицинской организац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bCs/>
              </w:rPr>
              <w:t>Подготовлена уточнённая форма</w:t>
            </w:r>
            <w:r>
              <w:rPr/>
              <w:t xml:space="preserve"> сбора статистической информации относительно антирабической деятельности, направленная в Роспотребнад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Полещук Е.М.,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Сидоров Г.Н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/>
              <w:t>Ботвинкин А.Д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b/>
                <w:b/>
              </w:rPr>
            </w:pPr>
            <w:r>
              <w:rPr/>
              <w:t>Подготовка предложений по межведомственному взаимодействию с ответственными лицами (учреждениями) Минсельхоза России, Россельхознадзора по вопросам профилактики инфекций, общих для человека и животн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6" w:leader="none"/>
              </w:tabs>
              <w:rPr>
                <w:b/>
                <w:b/>
              </w:rPr>
            </w:pPr>
            <w:r>
              <w:rPr/>
              <w:t xml:space="preserve">В ФКУЗ Ставропольский противочумный института Роспотребнадзора направлен </w:t>
            </w:r>
            <w:r>
              <w:rPr>
                <w:bCs/>
              </w:rPr>
              <w:t>проект обращения в Роспотребнадзора</w:t>
            </w:r>
            <w:r>
              <w:rPr/>
              <w:t xml:space="preserve"> с просьбой оказать содействие в решении вопроса по определению ответственных лиц (учреждений) от Минсельхоза России, Россельхознадзора </w:t>
            </w:r>
            <w:r>
              <w:rPr>
                <w:bCs/>
              </w:rPr>
              <w:t>для организации взаимодействия данных структур со структурой Роспотребнадзора</w:t>
            </w:r>
            <w:r>
              <w:rPr/>
              <w:t xml:space="preserve"> по вопросам профилактики инфекций, общих для человека и животных. На основании данного проекта ФКУЗ Ставропольским противочумным институтом Роспотребнадзора подготовлено письмо вышеуказанного содержания в Роспотреб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Полещук Е.М.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b/>
                <w:b/>
              </w:rPr>
            </w:pPr>
            <w:r>
              <w:rPr/>
              <w:t>Подготовка проекта обращения в ФС Россельхознадзора с просьбой организовать сбор материала от диких хищников семейства псовых на территориях Сибири и Дальнего Востока России и обработка матери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bCs/>
              </w:rPr>
              <w:t>Подготовлен проект обращения в ФС Россельхознадзора</w:t>
            </w:r>
            <w:r>
              <w:rPr/>
              <w:t xml:space="preserve"> </w:t>
            </w:r>
            <w:r>
              <w:rPr>
                <w:bCs/>
              </w:rPr>
              <w:t>с просьбой организовать сбор материала</w:t>
            </w:r>
            <w:r>
              <w:rPr/>
              <w:t xml:space="preserve"> от диких хищников семейства псовых на территориях Сибири и Дальнего Востока России и доставить его в ФБУН «Омский НИИ природно-очаговых инфекций» Роспотреб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Полещук Е.М.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/>
              <w:t>Сидоров Г.Н.</w:t>
            </w:r>
          </w:p>
        </w:tc>
      </w:tr>
    </w:tbl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Научно-производственная деятельность</w:t>
      </w:r>
    </w:p>
    <w:p>
      <w:pPr>
        <w:pStyle w:val="Normal"/>
        <w:suppressAutoHyphens w:val="true"/>
        <w:ind w:right="-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70"/>
        <w:gridCol w:w="2640"/>
        <w:gridCol w:w="51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еятель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исполнения </w:t>
              <w:br/>
            </w:r>
            <w:r>
              <w:rPr>
                <w:sz w:val="28"/>
                <w:szCs w:val="28"/>
              </w:rPr>
              <w:t>(квартал или месяц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и </w:t>
            </w:r>
            <w:r>
              <w:rPr>
                <w:sz w:val="28"/>
                <w:szCs w:val="28"/>
              </w:rPr>
              <w:t xml:space="preserve">(подразделение НО) </w:t>
            </w:r>
            <w:r>
              <w:rPr>
                <w:b/>
                <w:sz w:val="28"/>
                <w:szCs w:val="28"/>
              </w:rPr>
              <w:t xml:space="preserve">/ соисполнители </w:t>
            </w:r>
            <w:r>
              <w:rPr>
                <w:sz w:val="28"/>
                <w:szCs w:val="28"/>
              </w:rPr>
              <w:t>(подразделение НО, сторонняя организац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Получение растворимых антигенов из биомассы </w:t>
            </w:r>
            <w:r>
              <w:rPr>
                <w:lang w:val="en-US"/>
              </w:rPr>
              <w:t>R</w:t>
            </w:r>
            <w:r>
              <w:rPr/>
              <w:t xml:space="preserve">. </w:t>
            </w:r>
            <w:r>
              <w:rPr>
                <w:lang w:val="en-US"/>
              </w:rPr>
              <w:t>sibirica</w:t>
            </w:r>
            <w:r>
              <w:rPr/>
              <w:t xml:space="preserve"> для приготовления экспериментальных серий тест-системы ИФА для диагностики сибирского клещевого тифа</w:t>
            </w:r>
          </w:p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 – IV квартал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зоонозных инфекций отдела природно-очаговых бактериальных зооноз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color w:val="FF0000"/>
              </w:rPr>
            </w:pPr>
            <w:r>
              <w:rPr/>
              <w:t xml:space="preserve">Получение корпускулярного антигена из биомассы </w:t>
            </w:r>
            <w:r>
              <w:rPr>
                <w:lang w:val="en-US"/>
              </w:rPr>
              <w:t>R</w:t>
            </w:r>
            <w:r>
              <w:rPr/>
              <w:t xml:space="preserve">. </w:t>
            </w:r>
            <w:r>
              <w:rPr>
                <w:lang w:val="en-US"/>
              </w:rPr>
              <w:t>conorii</w:t>
            </w:r>
            <w:r>
              <w:rPr/>
              <w:t xml:space="preserve"> для приготовления экспериментальных серий набора для РНИФ для диагностики пятнистой лихорадки, вызванной </w:t>
            </w:r>
            <w:r>
              <w:rPr>
                <w:lang w:val="en-US"/>
              </w:rPr>
              <w:t>R</w:t>
            </w:r>
            <w:r>
              <w:rPr/>
              <w:t xml:space="preserve">. </w:t>
            </w:r>
            <w:r>
              <w:rPr>
                <w:lang w:val="en-US"/>
              </w:rPr>
              <w:t>conori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 – IV квартал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зоонозных инфекций отдела природно-очаговых бактериальных зооноз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Получение рабочего тест-штамма </w:t>
            </w:r>
            <w:r>
              <w:rPr>
                <w:lang w:val="en-US"/>
              </w:rPr>
              <w:t>CVS</w:t>
            </w:r>
            <w:r>
              <w:rPr/>
              <w:t xml:space="preserve"> для контроля иммуногенности антирабической вакци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 – IV квартал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экологии и эпидемиологии бешенства отдела природно-очаговых вирусных инфекций</w:t>
            </w:r>
          </w:p>
        </w:tc>
      </w:tr>
    </w:tbl>
    <w:p>
      <w:pPr>
        <w:pStyle w:val="Normal"/>
        <w:suppressAutoHyphens w:val="true"/>
        <w:ind w:right="-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по подготовке кадров</w:t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suppressAutoHyphens w:val="true"/>
        <w:ind w:right="-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ка кадров на базе ФБУН «Омский НИИ природно-очаговых инфекций» Роспотребнадзора</w:t>
      </w:r>
    </w:p>
    <w:p>
      <w:pPr>
        <w:pStyle w:val="Normal"/>
        <w:suppressAutoHyphens w:val="true"/>
        <w:ind w:right="-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3544"/>
        <w:gridCol w:w="1760"/>
        <w:gridCol w:w="1167"/>
        <w:gridCol w:w="2520"/>
        <w:gridCol w:w="256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ебной баз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программы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бучения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еловек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 обучения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 молодых учёных до 39 лет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5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ы ФБУН «Омский НИИ природно-очаговых инфекций» Роспотребнадз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  <w:highlight w:val="red"/>
                <w:lang w:val="en-US"/>
              </w:rPr>
            </w:pPr>
            <w:r>
              <w:rPr>
                <w:b/>
                <w:sz w:val="28"/>
                <w:szCs w:val="28"/>
                <w:highlight w:val="red"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en-US"/>
              </w:rPr>
            </w:pPr>
            <w:r>
              <w:rPr>
                <w:highlight w:val="red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Не планир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highlight w:val="red"/>
                <w:lang w:val="en-US"/>
              </w:rPr>
            </w:pPr>
            <w:r>
              <w:rPr>
                <w:highlight w:val="red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  <w:lang w:val="en-US"/>
              </w:rPr>
            </w:pPr>
            <w:r>
              <w:rPr>
                <w:highlight w:val="red"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  <w:lang w:val="en-US"/>
              </w:rPr>
            </w:pPr>
            <w:r>
              <w:rPr>
                <w:highlight w:val="red"/>
                <w:lang w:val="en-US"/>
              </w:rPr>
            </w:r>
          </w:p>
        </w:tc>
      </w:tr>
      <w:tr>
        <w:trPr/>
        <w:tc>
          <w:tcPr>
            <w:tcW w:w="15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ы сторонних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Не планир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</w:tr>
    </w:tbl>
    <w:p>
      <w:pPr>
        <w:pStyle w:val="Normal"/>
        <w:suppressAutoHyphens w:val="true"/>
        <w:ind w:right="-60" w:hanging="0"/>
        <w:rPr>
          <w:sz w:val="16"/>
          <w:szCs w:val="16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suppressAutoHyphens w:val="true"/>
        <w:ind w:right="-60" w:hanging="0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  <w:t>Подготовка кадров ФБУН «Омский НИИ природно-очаговых инфекций» Роспотребнадзора на других базах</w:t>
      </w:r>
    </w:p>
    <w:p>
      <w:pPr>
        <w:pStyle w:val="Normal"/>
        <w:suppressAutoHyphens w:val="true"/>
        <w:ind w:right="-60" w:hanging="0"/>
        <w:jc w:val="center"/>
        <w:rPr>
          <w:b/>
          <w:b/>
          <w:spacing w:val="-6"/>
          <w:sz w:val="10"/>
          <w:szCs w:val="10"/>
        </w:rPr>
      </w:pPr>
      <w:r>
        <w:rPr>
          <w:b/>
          <w:spacing w:val="-6"/>
          <w:sz w:val="10"/>
          <w:szCs w:val="10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83"/>
        <w:gridCol w:w="3260"/>
        <w:gridCol w:w="2311"/>
        <w:gridCol w:w="1117"/>
        <w:gridCol w:w="2342"/>
        <w:gridCol w:w="2387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ебной баз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бучения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еловек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 обучения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 молодых учёных до 39 лет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Государственное бюджетное образовательное учреждение высшего профессионального образования «Омский государственный медицинский университет» Минздрава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рганизация здравоохранения и общественное здоровь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ертификационный цикл общего усовершенств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Государственное бюджетное образовательное учреждение высшего профессионального образования «Омский государственный медицинский университет» Минздрава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Инфекционные болезн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ертификационный цикл общего усовершенств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ФБУН ЦНИИ эпидемиологии Роспотребнадз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Лабораторная диагностика лекарственной устойчивости ВИЧ на основе метода секвенир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ертификационный цикл, повышение квалифик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</w:tr>
    </w:tbl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а диссертационных работ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99"/>
        <w:gridCol w:w="2605"/>
        <w:gridCol w:w="3118"/>
        <w:gridCol w:w="2268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  <w:br/>
              <w:t>диссертационной рабо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0" w:hanging="0"/>
              <w:jc w:val="center"/>
              <w:rPr/>
            </w:pPr>
            <w:r>
              <w:rPr>
                <w:b/>
                <w:spacing w:val="-6"/>
                <w:sz w:val="28"/>
                <w:szCs w:val="28"/>
              </w:rPr>
              <w:t>Диссертация на соискание степени доктора/кандидата на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ециальность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шиф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  <w:r>
              <w:rPr>
                <w:b/>
                <w:spacing w:val="-10"/>
                <w:sz w:val="28"/>
                <w:szCs w:val="28"/>
              </w:rPr>
              <w:t>предполагаемой</w:t>
            </w:r>
            <w:r>
              <w:rPr>
                <w:b/>
                <w:sz w:val="28"/>
                <w:szCs w:val="28"/>
              </w:rPr>
              <w:t xml:space="preserve"> защиты </w:t>
            </w:r>
            <w:r>
              <w:rPr>
                <w:sz w:val="28"/>
                <w:szCs w:val="28"/>
              </w:rPr>
              <w:t>(кварта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и </w:t>
              <w:br/>
            </w:r>
            <w:r>
              <w:rPr>
                <w:sz w:val="28"/>
                <w:szCs w:val="28"/>
              </w:rPr>
              <w:t xml:space="preserve">(Ф.И.О. диссертанта </w:t>
              <w:br/>
              <w:t xml:space="preserve">и научного/ых </w:t>
              <w:br/>
              <w:t>руководителя/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552"/>
        <w:gridCol w:w="3118"/>
        <w:gridCol w:w="2268"/>
        <w:gridCol w:w="2977"/>
      </w:tblGrid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ы в возрасте до 39 лет включите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Совершенствование клинико-лабораторных подходов при оценке прогноза течения бруцеллез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ктора на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Инфекционные болезн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03.02.0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урпейсова А.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зработка алгоритмов лабораторной диагностики риккетсиозов группы клещевой пятнистой лихорад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ндидата нау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Микробиолог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03.02.0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квартал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9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рек С.В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даков Н.В.</w:t>
            </w:r>
          </w:p>
        </w:tc>
      </w:tr>
      <w:tr>
        <w:trPr>
          <w:trHeight w:val="274" w:hRule="atLeast"/>
        </w:trPr>
        <w:tc>
          <w:tcPr>
            <w:tcW w:w="15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ы НО с 4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овершенствование микробиоло-гического мониторинга в системе эпидемиологического надзора за природными очагами инфекций, вызываемых ά-протеобактериям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ктора на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Микробиолог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03.02.0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йленко И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Совершенствование методов лабораторной диагностики клещевых </w:t>
            </w:r>
            <w:r>
              <w:rPr>
                <w:spacing w:val="-4"/>
              </w:rPr>
              <w:t>риккетсиозов  с использованием  био</w:t>
            </w:r>
            <w:r>
              <w:rPr/>
              <w:t>-</w:t>
            </w:r>
            <w:r>
              <w:rPr>
                <w:spacing w:val="-6"/>
              </w:rPr>
              <w:t>логической модели (культура клеток)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ктора на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Микробиолог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03.02.0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мпан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Профилактика и прогнозирование заболеваемости инфекциями, переда-ваемыми иксодовыми клещами, в сочетанных очагах </w:t>
            </w:r>
            <w:r>
              <w:rPr>
                <w:spacing w:val="-6"/>
              </w:rPr>
              <w:t>различного риска заражения на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Кандидата нау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Эпидемиолог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14.02.02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авельев Д.А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даков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74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b/>
                <w:sz w:val="28"/>
                <w:szCs w:val="28"/>
              </w:rPr>
              <w:t>специалисты сторонних организаций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ланируется</w:t>
            </w:r>
          </w:p>
        </w:tc>
      </w:tr>
    </w:tbl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овета молодых учёных ФБУН «Омский НИИ природно-очаговых инфекций» Роспотребнадзора</w:t>
      </w:r>
    </w:p>
    <w:p>
      <w:pPr>
        <w:pStyle w:val="Normal"/>
        <w:suppressAutoHyphens w:val="true"/>
        <w:ind w:right="-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70"/>
        <w:gridCol w:w="2608"/>
        <w:gridCol w:w="51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проведения </w:t>
              <w:br/>
            </w:r>
            <w:r>
              <w:rPr>
                <w:sz w:val="28"/>
                <w:szCs w:val="28"/>
              </w:rPr>
              <w:t>(квартал или месяц)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61" w:hanging="0"/>
              <w:rPr/>
            </w:pPr>
            <w:r>
              <w:rPr/>
              <w:t>Организация участия молодых ученых в конкурсах грантов Правительства Омской области, РФФ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-IV квартал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икман С.Ю., Нурпейсова А.Х., </w:t>
            </w:r>
          </w:p>
          <w:p>
            <w:pPr>
              <w:pStyle w:val="Normal"/>
              <w:rPr/>
            </w:pPr>
            <w:r>
              <w:rPr/>
              <w:t>Абрамова Н.В., Василенко А.Г., Штрек С.В., Бобров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  <w:t>Участие в научно-практических конференциях, организованных  научными учреждениями Роспотребнадзора: подготовка тезисов, докладов и презент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– IV </w:t>
            </w:r>
            <w:r>
              <w:rPr/>
              <w:t>квартал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икман С.Ю., Нурпейсова А.Х., </w:t>
            </w:r>
          </w:p>
          <w:p>
            <w:pPr>
              <w:pStyle w:val="Normal"/>
              <w:rPr/>
            </w:pPr>
            <w:r>
              <w:rPr/>
              <w:t>Абрамова Н.В., Василенко А.Г., Штрек С.В., Бобров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75" w:hanging="0"/>
              <w:rPr/>
            </w:pPr>
            <w:r>
              <w:rPr/>
              <w:t>Участие в исследованиях совместно с молодыми учеными других научных и учебных организац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- IV </w:t>
            </w:r>
            <w:r>
              <w:rPr/>
              <w:t>квартал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икман С.Ю., Нурпейсова А.Х., </w:t>
            </w:r>
          </w:p>
          <w:p>
            <w:pPr>
              <w:pStyle w:val="Normal"/>
              <w:rPr/>
            </w:pPr>
            <w:r>
              <w:rPr/>
              <w:t>Абрамова Н.В., Василенко А.Г., Штрек С.В., Бобров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  <w:t>Проведение обучающего семинара для молодых ученых на тему «Написание кандидатской диссертации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 квартал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икман С.Ю., Нурпейсова А.Х., </w:t>
            </w:r>
          </w:p>
          <w:p>
            <w:pPr>
              <w:pStyle w:val="Normal"/>
              <w:rPr/>
            </w:pPr>
            <w:r>
              <w:rPr/>
              <w:t>Абрамова Н.В., Василенко А.Г., Штрек С.В., Бобров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5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  <w:t>Проведение обучающего семинара для молодых ученых на тему «</w:t>
            </w:r>
            <w:hyperlink r:id="rId2"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  <w:u w:val="none"/>
                  <w:shd w:fill="FFFFFF" w:val="clear"/>
                </w:rPr>
                <w:t>Требования к созданию мультимедийных презентаций</w:t>
              </w:r>
            </w:hyperlink>
            <w:r>
              <w:rPr/>
              <w:t>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икман С.Ю., Нурпейсова А.Х., </w:t>
            </w:r>
          </w:p>
          <w:p>
            <w:pPr>
              <w:pStyle w:val="Normal"/>
              <w:rPr/>
            </w:pPr>
            <w:r>
              <w:rPr/>
              <w:t>Абрамова Н.В., Василенко А.Г., Штрек С.В., Бобров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6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  <w:t xml:space="preserve">Рассмотрение на заседаниях СМУ публикаций молодых ученых для представления в журналы, индексируемые в базах данных РИНЦ, 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 xml:space="preserve">, </w:t>
            </w:r>
            <w:r>
              <w:rPr>
                <w:lang w:val="en-US"/>
              </w:rPr>
              <w:t>Scopus</w:t>
            </w:r>
            <w:r>
              <w:rPr/>
              <w:t xml:space="preserve"> и рекомендованные ВА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 - IV </w:t>
            </w:r>
            <w:r>
              <w:rPr/>
              <w:t>квартал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икман С.Ю., Нурпейсова А.Х., </w:t>
            </w:r>
          </w:p>
          <w:p>
            <w:pPr>
              <w:pStyle w:val="Normal"/>
              <w:rPr/>
            </w:pPr>
            <w:r>
              <w:rPr/>
              <w:t>Абрамова Н.В., Василенко А.Г., Штрек С.В., Бобров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</w:t>
            </w:r>
            <w:r>
              <w:rPr>
                <w:szCs w:val="20"/>
              </w:rPr>
              <w:t xml:space="preserve"> X </w:t>
            </w:r>
            <w:r>
              <w:rPr/>
              <w:t xml:space="preserve">Всероссийской научно-практической конференции </w:t>
            </w:r>
            <w:r>
              <w:rPr>
                <w:szCs w:val="20"/>
              </w:rPr>
              <w:t>молодых ученых и специалистов Роспотребнадзора с 2 докладам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икман С.Ю.,</w:t>
            </w:r>
          </w:p>
          <w:p>
            <w:pPr>
              <w:pStyle w:val="Normal"/>
              <w:rPr/>
            </w:pPr>
            <w:r>
              <w:rPr/>
              <w:t>Штрек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8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  <w:t>Участие в рабочих заседаниях  Совета молодых ученых и специалистов  Роспотребнадзора</w:t>
            </w:r>
          </w:p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икман С.Ю.,</w:t>
            </w:r>
          </w:p>
          <w:p>
            <w:pPr>
              <w:pStyle w:val="Normal"/>
              <w:rPr/>
            </w:pPr>
            <w:r>
              <w:rPr/>
              <w:t>Штрек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9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  <w:t xml:space="preserve">Разработка плана работы Совета молодых учёных на 2019 год и </w:t>
            </w:r>
          </w:p>
          <w:p>
            <w:pPr>
              <w:pStyle w:val="15"/>
              <w:snapToGrid w:val="false"/>
              <w:rPr/>
            </w:pPr>
            <w:r>
              <w:rPr/>
              <w:t>представление плана на Ученом совете институ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 квартал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икман С.Ю., Нурпейсова А.Х., </w:t>
            </w:r>
          </w:p>
          <w:p>
            <w:pPr>
              <w:pStyle w:val="Normal"/>
              <w:rPr/>
            </w:pPr>
            <w:r>
              <w:rPr/>
              <w:t>Абрамова Н.В., Василенко А.Г., Штрек С.В., Бобров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  <w:t>Отчёт о работе Совета молодых учёных и специалистов ФБУН «Омский НИИ природно-очаговых инфекций» Роспотребнадзора за 2018 год на Ученом совете институ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 квартал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икман С.Ю., Нурпейсова А.Х., </w:t>
            </w:r>
          </w:p>
          <w:p>
            <w:pPr>
              <w:pStyle w:val="Normal"/>
              <w:rPr/>
            </w:pPr>
            <w:r>
              <w:rPr/>
              <w:t>Абрамова Н.В., Василенко А.Г., Штрек С.В., Боброва О.А.</w:t>
            </w:r>
          </w:p>
        </w:tc>
      </w:tr>
    </w:tbl>
    <w:p>
      <w:pPr>
        <w:pStyle w:val="Normal"/>
        <w:suppressAutoHyphens w:val="true"/>
        <w:ind w:right="4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Normal"/>
        <w:suppressAutoHyphens w:val="true"/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ение  командировок по плану НИР, по оказанию консультативно-методической помощи и участию в научно-практических мероприятиях</w:t>
      </w:r>
    </w:p>
    <w:p>
      <w:pPr>
        <w:pStyle w:val="Normal"/>
        <w:suppressAutoHyphens w:val="true"/>
        <w:ind w:right="4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173"/>
        <w:gridCol w:w="4371"/>
        <w:gridCol w:w="4190"/>
        <w:gridCol w:w="234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b/>
                <w:sz w:val="28"/>
                <w:szCs w:val="28"/>
              </w:rPr>
              <w:t>Страна, город, учреждение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командировк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b/>
                <w:sz w:val="28"/>
                <w:szCs w:val="28"/>
              </w:rPr>
              <w:t>Ф.И.О., звание, должность специалис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вартал (месяц), </w:t>
              <w:br/>
              <w:t>количество дне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ировки в пределах территории Российской Федераци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78" w:leader="none"/>
              </w:tabs>
              <w:rPr/>
            </w:pPr>
            <w:r>
              <w:rPr/>
              <w:t xml:space="preserve">г. Москва, </w:t>
            </w:r>
            <w:r>
              <w:rPr>
                <w:rFonts w:cs="BloggerSans;Times New Roman" w:ascii="BloggerSans;Times New Roman" w:hAnsi="BloggerSans;Times New Roman"/>
              </w:rPr>
              <w:t xml:space="preserve">ФБУН ЦНИИ </w:t>
            </w:r>
            <w:r>
              <w:rPr>
                <w:rFonts w:cs="Calibri" w:ascii="Calibri" w:hAnsi="Calibri"/>
              </w:rPr>
              <w:t>э</w:t>
            </w:r>
            <w:r>
              <w:rPr>
                <w:rFonts w:cs="BloggerSans;Times New Roman" w:ascii="BloggerSans;Times New Roman" w:hAnsi="BloggerSans;Times New Roman"/>
              </w:rPr>
              <w:t>пидемиологии Роспотребнадзор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X</w:t>
            </w:r>
            <w:r>
              <w:rPr/>
              <w:t xml:space="preserve"> Всероссийском конгрессе по инфекционным болезням с  докладом.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Выполнение плана НИР</w:t>
            </w:r>
            <w:r>
              <w:rPr>
                <w:lang w:val="en-US"/>
              </w:rPr>
              <w:t>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щук Е.М. - руководитель группы экологии и эпидемиологии бешенства, кандидат медицинских наук; </w:t>
            </w:r>
          </w:p>
          <w:p>
            <w:pPr>
              <w:pStyle w:val="Normal"/>
              <w:rPr/>
            </w:pPr>
            <w:r>
              <w:rPr/>
              <w:t>Рубина Ю.Л. – врач-инфекционист СФОЦ СПИ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, </w:t>
            </w:r>
          </w:p>
          <w:p>
            <w:pPr>
              <w:pStyle w:val="Normal"/>
              <w:jc w:val="center"/>
              <w:rPr/>
            </w:pPr>
            <w:r>
              <w:rPr/>
              <w:t>4 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78" w:leader="none"/>
              </w:tabs>
              <w:rPr/>
            </w:pPr>
            <w:r>
              <w:rPr/>
              <w:t xml:space="preserve">г. Москва, </w:t>
            </w:r>
            <w:r>
              <w:rPr>
                <w:rFonts w:cs="BloggerSans;Times New Roman" w:ascii="BloggerSans;Times New Roman" w:hAnsi="BloggerSans;Times New Roman"/>
              </w:rPr>
              <w:t xml:space="preserve">ФБУН ЦНИИ </w:t>
            </w:r>
            <w:r>
              <w:rPr>
                <w:rFonts w:cs="Calibri" w:ascii="Calibri" w:hAnsi="Calibri"/>
              </w:rPr>
              <w:t>э</w:t>
            </w:r>
            <w:r>
              <w:rPr>
                <w:rFonts w:cs="BloggerSans;Times New Roman" w:ascii="BloggerSans;Times New Roman" w:hAnsi="BloggerSans;Times New Roman"/>
              </w:rPr>
              <w:t>пидемиологии Роспотребнадзор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X</w:t>
            </w:r>
            <w:r>
              <w:rPr/>
              <w:t xml:space="preserve"> Всероссийской научно-практической конференции с международным участием «Молекулярная диагностика - 2018» </w:t>
            </w:r>
          </w:p>
          <w:p>
            <w:pPr>
              <w:pStyle w:val="Normal"/>
              <w:rPr/>
            </w:pPr>
            <w:r>
              <w:rPr/>
              <w:t>с докладом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/>
              <w:t>Выполнение плана Н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ек С.В.- врач-бактериолог арбитражной лаборатории СФОЦ СПИ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, </w:t>
            </w:r>
          </w:p>
          <w:p>
            <w:pPr>
              <w:pStyle w:val="Normal"/>
              <w:jc w:val="center"/>
              <w:rPr/>
            </w:pPr>
            <w:r>
              <w:rPr/>
              <w:t>4 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78" w:leader="none"/>
              </w:tabs>
              <w:rPr/>
            </w:pPr>
            <w:r>
              <w:rPr/>
              <w:t>г. Новосибирск, ГБОУ ВПО «Новосибирский государственный медицинский университет» МЗ РФ</w:t>
            </w:r>
          </w:p>
          <w:p>
            <w:pPr>
              <w:pStyle w:val="Normal"/>
              <w:tabs>
                <w:tab w:val="clear" w:pos="708"/>
                <w:tab w:val="center" w:pos="1978" w:leader="none"/>
              </w:tabs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V</w:t>
            </w:r>
            <w:r>
              <w:rPr/>
              <w:t xml:space="preserve"> Конгрессе Евро-Азиатского общества по инфекционным болезням с  докладом.</w:t>
            </w:r>
          </w:p>
          <w:p>
            <w:pPr>
              <w:pStyle w:val="Normal"/>
              <w:suppressAutoHyphens w:val="true"/>
              <w:ind w:right="-60" w:hanging="0"/>
              <w:rPr>
                <w:lang w:val="en-US"/>
              </w:rPr>
            </w:pPr>
            <w:r>
              <w:rPr/>
              <w:t>Выполнение плана НИР</w:t>
            </w:r>
            <w:r>
              <w:rPr>
                <w:lang w:val="en-US"/>
              </w:rPr>
              <w:t>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 Н.В. – директор института, д.м.н., профессор</w:t>
            </w:r>
          </w:p>
          <w:p>
            <w:pPr>
              <w:pStyle w:val="Normal"/>
              <w:rPr/>
            </w:pPr>
            <w:r>
              <w:rPr/>
              <w:t>Нурпейсова А.Х. - старший научный сотрудник лаборатории молекулярной диагностики, кандидат мед. Нау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, </w:t>
            </w:r>
          </w:p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78" w:leader="none"/>
              </w:tabs>
              <w:rPr>
                <w:color w:val="FF0000"/>
              </w:rPr>
            </w:pPr>
            <w:r>
              <w:rPr/>
              <w:t xml:space="preserve">г. Москва, Роспотребнадзор, </w:t>
            </w:r>
            <w:r>
              <w:rPr>
                <w:rFonts w:cs="Roboto;Times New Roman" w:ascii="Roboto;Times New Roman" w:hAnsi="Roboto;Times New Roman"/>
                <w:color w:val="262626"/>
                <w:shd w:fill="FFFFFF" w:val="clear"/>
              </w:rPr>
              <w:t>Центр международной торговли</w:t>
            </w:r>
            <w:r>
              <w:rPr/>
              <w:t xml:space="preserve">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VI</w:t>
            </w:r>
            <w:r>
              <w:rPr/>
              <w:t xml:space="preserve"> Международной конференции по ВИЧ/СПИД в Восточной Европе и Центральной Азии «ЕЕСААС-2018» с тезисами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Выполнение плана НИР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Калачева Г.А. - зав. отделом эпиднадзора и методической работы СФОЦ СПИ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, </w:t>
            </w:r>
          </w:p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г. Новосибирск,  ИХБФМ СО РАН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роведение совместных молекулярно-генетических исследований вируса бешенства на базе ИХБФМ СО РАН Выполнение плана НИР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олещук Е.М. – руководитель группы экологии и эпидемиологии бешенства, кандидат биологических наук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, </w:t>
            </w:r>
          </w:p>
          <w:p>
            <w:pPr>
              <w:pStyle w:val="Normal"/>
              <w:jc w:val="center"/>
              <w:rPr/>
            </w:pPr>
            <w:r>
              <w:rPr/>
              <w:t>4 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78" w:leader="none"/>
              </w:tabs>
              <w:jc w:val="both"/>
              <w:rPr/>
            </w:pPr>
            <w:r>
              <w:rPr/>
              <w:t>г. Суздаль, Роспотребнадзор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учно-практической  конференции специалистов по надзору за ВИЧ/СПИД  с докладом.</w:t>
            </w:r>
          </w:p>
          <w:p>
            <w:pPr>
              <w:pStyle w:val="Normal"/>
              <w:rPr/>
            </w:pPr>
            <w:r>
              <w:rPr/>
              <w:t>Выполнение плана НИР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Тюменцев А.Т. - руководитель Сибирского федерального окружного  центр по профилактике и борьбе со </w:t>
            </w:r>
            <w:r>
              <w:rPr>
                <w:spacing w:val="-6"/>
              </w:rPr>
              <w:t>СПИД Сибирского федерального окру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IV</w:t>
            </w:r>
            <w:r>
              <w:rPr/>
              <w:t xml:space="preserve"> квартал, </w:t>
            </w:r>
          </w:p>
          <w:p>
            <w:pPr>
              <w:pStyle w:val="Normal"/>
              <w:jc w:val="center"/>
              <w:rPr/>
            </w:pPr>
            <w:r>
              <w:rPr/>
              <w:t>2 выезда по 5 дней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78" w:leader="none"/>
              </w:tabs>
              <w:rPr>
                <w:color w:val="FF0000"/>
              </w:rPr>
            </w:pPr>
            <w:r>
              <w:rPr/>
              <w:t>г. Москва,  ФБУЗ «Центр гигиены и эпидемиологии в Московской области»</w:t>
            </w:r>
            <w:r>
              <w:rPr>
                <w:szCs w:val="20"/>
              </w:rPr>
              <w:t xml:space="preserve"> Роспотребнадзора,</w:t>
            </w:r>
            <w:r>
              <w:rPr/>
              <w:t xml:space="preserve">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</w:t>
            </w:r>
            <w:r>
              <w:rPr>
                <w:szCs w:val="20"/>
              </w:rPr>
              <w:t xml:space="preserve"> X </w:t>
            </w:r>
            <w:r>
              <w:rPr/>
              <w:t xml:space="preserve">Всероссийской научно-практической конференции </w:t>
            </w:r>
            <w:r>
              <w:rPr>
                <w:szCs w:val="20"/>
              </w:rPr>
              <w:t>молодых ученых и специалистов Роспотребнадзора с 2 докладами.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Выполнение плана НИР</w:t>
            </w:r>
            <w:r>
              <w:rPr>
                <w:lang w:val="en-US"/>
              </w:rPr>
              <w:t>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икман С.Ю. - младший научный сотрудник лаборатории зоонозных инфекций, председатель СМУ;</w:t>
            </w:r>
          </w:p>
          <w:p>
            <w:pPr>
              <w:pStyle w:val="Normal"/>
              <w:rPr/>
            </w:pPr>
            <w:r>
              <w:rPr/>
              <w:t xml:space="preserve">Штрек С.В.- врач-бактериолог </w:t>
            </w:r>
            <w:r>
              <w:rPr>
                <w:spacing w:val="-8"/>
              </w:rPr>
              <w:t>арбитражной лаборатории СФОЦ СПИ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, </w:t>
            </w:r>
          </w:p>
          <w:p>
            <w:pPr>
              <w:pStyle w:val="Normal"/>
              <w:jc w:val="center"/>
              <w:rPr/>
            </w:pPr>
            <w:r>
              <w:rPr/>
              <w:t>4 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78" w:leader="none"/>
              </w:tabs>
              <w:rPr>
                <w:color w:val="FF0000"/>
              </w:rPr>
            </w:pPr>
            <w:r>
              <w:rPr/>
              <w:t>г. Санкт-Петербург, Федеральное государственное бюджетное учреждение «Детский научно-клинический центр ФМБА»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Участие во Всероссийском ежегодном конгрессе «Инфекционные болезни у </w:t>
            </w:r>
            <w:r>
              <w:rPr>
                <w:spacing w:val="-10"/>
              </w:rPr>
              <w:t>детей:диагностика,лечение и профилактика»</w:t>
            </w:r>
            <w:r>
              <w:rPr/>
              <w:t xml:space="preserve"> с докладом.Выполнение плана НИР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Довгополюк Е.С. - зав. консультативным отделом СФОЦ СПИД, врач-инфекционис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, </w:t>
            </w:r>
          </w:p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78" w:leader="none"/>
              </w:tabs>
              <w:rPr/>
            </w:pPr>
            <w:r>
              <w:rPr/>
              <w:t>Алтайский Край (Табунский, Краснощекинский, Угловский р-ны), Республика Алтай (Чойский, Усть-Канский, Кош-Агачский р-ны)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Выполнение текущих НИР по теме (сбор материалов по распределению на территории ВКЭ разных генотипов с целью районирования территории региона; проведение учетов численности переносчиков и сбор материала для вирусологических и молекулярно-биологических исследований возбудителей клещевых инфекций в условиях сочетанной циркуляции возбудителей).</w:t>
            </w:r>
          </w:p>
          <w:p>
            <w:pPr>
              <w:pStyle w:val="Normal"/>
              <w:suppressAutoHyphens w:val="true"/>
              <w:ind w:right="-60" w:hanging="0"/>
              <w:rPr>
                <w:szCs w:val="20"/>
              </w:rPr>
            </w:pPr>
            <w:r>
              <w:rPr>
                <w:szCs w:val="20"/>
              </w:rPr>
              <w:t>За счет средств учреждения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Якименко В.В. – заведующий лабораторией арбовирусных инфекций, </w:t>
            </w:r>
            <w:r>
              <w:rPr>
                <w:spacing w:val="-6"/>
              </w:rPr>
              <w:t>доктор биологических</w:t>
            </w:r>
            <w:r>
              <w:rPr/>
              <w:t xml:space="preserve"> наук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Танцев А.К. - научный сотрудник лаборатории зоонозных инфекций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,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5 дней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мская область (Знаменский, Большеуковский, Тюкалинский районы);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spacing w:val="4"/>
              </w:rPr>
            </w:pPr>
            <w:r>
              <w:rPr>
                <w:spacing w:val="4"/>
              </w:rPr>
              <w:t>Выполнение текущих НИР по теме (</w:t>
            </w:r>
            <w:r>
              <w:rPr/>
              <w:t>проведение учетов численности переносчиков и сбор материала для вирусологических и молекулярно-биологических исследований возбудителей клещевых инфекций в условиях сочетанной циркуляции возбудителей</w:t>
            </w:r>
            <w:r>
              <w:rPr>
                <w:spacing w:val="4"/>
              </w:rPr>
              <w:t xml:space="preserve"> мониторинг динамики популяционных </w:t>
            </w:r>
            <w:r>
              <w:rPr>
                <w:spacing w:val="-8"/>
              </w:rPr>
              <w:t xml:space="preserve">циклов пастбищных иксодовых клещей). </w:t>
            </w:r>
            <w:r>
              <w:rPr>
                <w:szCs w:val="20"/>
              </w:rPr>
              <w:t>За счет средств НИИ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Якименко В.В. – заведующий лабораторией арбовирусных инфекций, </w:t>
            </w:r>
            <w:r>
              <w:rPr>
                <w:spacing w:val="-6"/>
              </w:rPr>
              <w:t>доктор биологических</w:t>
            </w:r>
            <w:r>
              <w:rPr/>
              <w:t xml:space="preserve"> наук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Танцев А.К. - научный сотрудник лаборатории зоонозных инфекций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,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5 дней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Омская область </w:t>
            </w:r>
          </w:p>
          <w:p>
            <w:pPr>
              <w:pStyle w:val="Normal"/>
              <w:snapToGrid w:val="false"/>
              <w:rPr/>
            </w:pPr>
            <w:r>
              <w:rPr/>
              <w:t>(Большеуковский район)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spacing w:val="-6"/>
              </w:rPr>
            </w:pPr>
            <w:r>
              <w:rPr>
                <w:spacing w:val="4"/>
              </w:rPr>
              <w:t xml:space="preserve">Выполнение текущих НИР по теме (сбор материалов для проведения лабораторных экспериментов по изучению эффективности трансовариальной и трансфазовой передачи возбудителей клещевых инфекций клещами р. </w:t>
            </w:r>
            <w:r>
              <w:rPr>
                <w:i/>
                <w:spacing w:val="4"/>
                <w:lang w:val="en-US"/>
              </w:rPr>
              <w:t>Ixodes</w:t>
            </w:r>
            <w:r>
              <w:rPr>
                <w:i/>
                <w:spacing w:val="4"/>
              </w:rPr>
              <w:t>;</w:t>
            </w:r>
            <w:r>
              <w:rPr>
                <w:spacing w:val="4"/>
              </w:rPr>
              <w:t xml:space="preserve"> сбор материалов для изучения иммунного статуса прокормителей из числа грызунов в сочетанных природных </w:t>
            </w:r>
            <w:r>
              <w:rPr>
                <w:spacing w:val="-6"/>
              </w:rPr>
              <w:t>очагах КЭ и других клещевых инфекций).</w:t>
            </w:r>
          </w:p>
          <w:p>
            <w:pPr>
              <w:pStyle w:val="Normal"/>
              <w:suppressAutoHyphens w:val="true"/>
              <w:ind w:right="-60" w:hanging="0"/>
              <w:rPr>
                <w:spacing w:val="4"/>
              </w:rPr>
            </w:pPr>
            <w:r>
              <w:rPr>
                <w:szCs w:val="20"/>
              </w:rPr>
              <w:t>За счет средств учреждения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Якименко В.В. – заведующий </w:t>
            </w:r>
            <w:r>
              <w:rPr>
                <w:spacing w:val="-6"/>
              </w:rPr>
              <w:t>лабораторией арбовирусных инфекций</w:t>
            </w:r>
            <w:r>
              <w:rPr/>
              <w:t xml:space="preserve">, </w:t>
            </w:r>
            <w:r>
              <w:rPr>
                <w:spacing w:val="-6"/>
              </w:rPr>
              <w:t>доктор биологических</w:t>
            </w:r>
            <w:r>
              <w:rPr/>
              <w:t xml:space="preserve"> наук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Танцев А.К. - научный сотрудник лаборатории зоонозных инфекций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,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5 дней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Омская область </w:t>
            </w:r>
          </w:p>
          <w:p>
            <w:pPr>
              <w:pStyle w:val="Normal"/>
              <w:snapToGrid w:val="false"/>
              <w:rPr/>
            </w:pPr>
            <w:r>
              <w:rPr/>
              <w:t>(Знаменский район)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spacing w:val="4"/>
              </w:rPr>
            </w:pPr>
            <w:r>
              <w:rPr>
                <w:spacing w:val="4"/>
              </w:rPr>
              <w:t>Выполнение текущих НИР по теме (отлов грызунов для проведения лабораторных экспериментов по изучению селективного влияния организма теплокровных на формирование геновидового спектра штаммов вируса КЭ и возбудителей др. клещевых инфекций; сбор материала для оценки уровня спонтанной инфицированности теплокровных возбудителями клещевых инфекций).</w:t>
            </w:r>
          </w:p>
          <w:p>
            <w:pPr>
              <w:pStyle w:val="Normal"/>
              <w:suppressAutoHyphens w:val="true"/>
              <w:ind w:right="-60" w:hanging="0"/>
              <w:rPr>
                <w:spacing w:val="4"/>
              </w:rPr>
            </w:pPr>
            <w:r>
              <w:rPr>
                <w:szCs w:val="20"/>
              </w:rPr>
              <w:t>За счет средств учреждения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Якименко В.В. – заведующий </w:t>
            </w:r>
            <w:r>
              <w:rPr>
                <w:spacing w:val="-6"/>
              </w:rPr>
              <w:t>лабораторией арбовирусных инфекций</w:t>
            </w:r>
            <w:r>
              <w:rPr/>
              <w:t xml:space="preserve">, </w:t>
            </w:r>
            <w:r>
              <w:rPr>
                <w:spacing w:val="-6"/>
              </w:rPr>
              <w:t>доктор биологических</w:t>
            </w:r>
            <w:r>
              <w:rPr/>
              <w:t xml:space="preserve"> наук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Танцев А.К. - научный сотрудник лаборатории зоонозных инфекций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,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5 дне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убежные командировк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ланируютс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right="-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60" w:hanging="0"/>
        <w:jc w:val="both"/>
        <w:rPr/>
      </w:pPr>
      <w:r>
        <w:rPr>
          <w:b/>
          <w:sz w:val="28"/>
          <w:szCs w:val="28"/>
        </w:rPr>
        <w:t>Директор Федерального бюджетного</w:t>
      </w:r>
    </w:p>
    <w:p>
      <w:pPr>
        <w:pStyle w:val="Normal"/>
        <w:suppressAutoHyphens w:val="true"/>
        <w:ind w:right="-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науки «Омский научно-исследовательский</w:t>
      </w:r>
    </w:p>
    <w:p>
      <w:pPr>
        <w:pStyle w:val="Normal"/>
        <w:suppressAutoHyphens w:val="true"/>
        <w:ind w:right="-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природно-очаговых инфекций»</w:t>
      </w:r>
    </w:p>
    <w:p>
      <w:pPr>
        <w:pStyle w:val="Normal"/>
        <w:suppressAutoHyphens w:val="true"/>
        <w:ind w:right="-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й службы по надзору в сфере</w:t>
      </w:r>
    </w:p>
    <w:p>
      <w:pPr>
        <w:pStyle w:val="Normal"/>
        <w:suppressAutoHyphens w:val="true"/>
        <w:ind w:right="-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ы прав потребителей и благополучия человека</w:t>
      </w:r>
      <w:r>
        <w:rPr>
          <w:b/>
          <w:color w:val="0000FF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</w:rPr>
        <w:t xml:space="preserve">Н.В. Рудаков </w:t>
      </w:r>
    </w:p>
    <w:p>
      <w:pPr>
        <w:pStyle w:val="Normal"/>
        <w:suppressAutoHyphens w:val="true"/>
        <w:ind w:right="-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12036" w:right="-60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06360</wp:posOffset>
                </wp:positionH>
                <wp:positionV relativeFrom="paragraph">
                  <wp:posOffset>50165</wp:posOffset>
                </wp:positionV>
                <wp:extent cx="140589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23.4pt;mso-wrap-distance-left:9.05pt;mso-wrap-distance-right:9.05pt;mso-wrap-distance-top:0pt;mso-wrap-distance-bottom:0pt;margin-top:3.95pt;mso-position-vertical-relative:text;margin-left:6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036" w:right="-60" w:hanging="0"/>
        <w:jc w:val="center"/>
        <w:rPr/>
      </w:pPr>
      <w:r>
        <w:rPr>
          <w:b/>
          <w:sz w:val="28"/>
          <w:szCs w:val="28"/>
        </w:rPr>
        <w:t>«____» __________ 2017 г.</w:t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Blogger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57" w:after="0"/>
      <w:jc w:val="center"/>
      <w:outlineLvl w:val="0"/>
    </w:pPr>
    <w:rPr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  <w:color w:val="33666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2840A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Bmessageheadsubjecttext">
    <w:name w:val="b-message-head__subject-tex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1">
    <w:name w:val="Заголовок №1_"/>
    <w:qFormat/>
    <w:rPr>
      <w:b/>
      <w:bCs/>
      <w:spacing w:val="-2"/>
      <w:sz w:val="25"/>
      <w:szCs w:val="25"/>
      <w:shd w:fill="FFFFFF" w:val="clear"/>
    </w:rPr>
  </w:style>
  <w:style w:type="character" w:styleId="11">
    <w:name w:val="Заголовок №1 + Не полужирный"/>
    <w:qFormat/>
    <w:rPr>
      <w:rFonts w:ascii="Times New Roman" w:hAnsi="Times New Roman" w:cs="Times New Roman"/>
      <w:b/>
      <w:bCs/>
      <w:i/>
      <w:iCs/>
      <w:spacing w:val="-4"/>
      <w:sz w:val="25"/>
      <w:szCs w:val="25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pacing w:val="-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57" w:after="0"/>
      <w:jc w:val="center"/>
    </w:pPr>
    <w:rPr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(веб)1"/>
    <w:basedOn w:val="Normal"/>
    <w:qFormat/>
    <w:pPr>
      <w:spacing w:before="280" w:after="114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right1">
    <w:name w:val="textright1"/>
    <w:basedOn w:val="Normal"/>
    <w:qFormat/>
    <w:pPr>
      <w:spacing w:before="280" w:after="150"/>
      <w:jc w:val="right"/>
    </w:pPr>
    <w:rPr/>
  </w:style>
  <w:style w:type="paragraph" w:styleId="File">
    <w:name w:val="file"/>
    <w:basedOn w:val="Normal"/>
    <w:qFormat/>
    <w:pPr>
      <w:spacing w:before="0" w:after="240"/>
    </w:pPr>
    <w:rPr/>
  </w:style>
  <w:style w:type="paragraph" w:styleId="Doc">
    <w:name w:val="doc"/>
    <w:basedOn w:val="Normal"/>
    <w:qFormat/>
    <w:pPr>
      <w:spacing w:before="0" w:after="240"/>
    </w:pPr>
    <w:rPr/>
  </w:style>
  <w:style w:type="paragraph" w:styleId="13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/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DejaVu Sans" w:cs="Arial"/>
      <w:kern w:val="2"/>
      <w:sz w:val="20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/>
      <w:ind w:hanging="1180"/>
      <w:jc w:val="center"/>
      <w:outlineLvl w:val="0"/>
    </w:pPr>
    <w:rPr>
      <w:b/>
      <w:bCs/>
      <w:spacing w:val="-2"/>
      <w:sz w:val="25"/>
      <w:szCs w:val="25"/>
      <w:lang w:val="en-US"/>
    </w:rPr>
  </w:style>
  <w:style w:type="paragraph" w:styleId="15">
    <w:name w:val="Абзац списка1"/>
    <w:basedOn w:val="Normal"/>
    <w:qFormat/>
    <w:pPr/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msk-osma.ru/files/2017/multimed prezentac.pp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58:00Z</dcterms:created>
  <dc:creator>Obolensk</dc:creator>
  <dc:description/>
  <cp:keywords/>
  <dc:language>en-US</dc:language>
  <cp:lastModifiedBy>Dmitriy</cp:lastModifiedBy>
  <cp:lastPrinted>2018-01-22T12:00:00Z</cp:lastPrinted>
  <dcterms:modified xsi:type="dcterms:W3CDTF">2018-03-06T11:15:00Z</dcterms:modified>
  <cp:revision>6</cp:revision>
  <dc:subject/>
  <dc:title> </dc:title>
</cp:coreProperties>
</file>