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23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9923" w:right="-60" w:hanging="0"/>
        <w:jc w:val="both"/>
        <w:rPr/>
      </w:pPr>
      <w:r>
        <w:rPr>
          <w:b/>
          <w:sz w:val="28"/>
          <w:szCs w:val="28"/>
        </w:rPr>
        <w:t xml:space="preserve">Директор Федерального бюджетного учреждения науки «Омский научно-исследовательский институт природно-очаговых инфекций» Федеральной службы по надзору в сфере защиты прав потребителей и благополучия человека 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Н.В. Рудаков</w:t>
      </w:r>
    </w:p>
    <w:p>
      <w:pPr>
        <w:pStyle w:val="Normal"/>
        <w:suppressAutoHyphens w:val="true"/>
        <w:ind w:right="-60" w:firstLine="9923"/>
        <w:rPr/>
      </w:pPr>
      <w:r>
        <w:rPr>
          <w:b/>
          <w:sz w:val="28"/>
          <w:szCs w:val="28"/>
        </w:rPr>
        <w:t>«______» ________________________ 2017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мероприятиях 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мский научно-исследовательский институт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в 2017 году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, 2017</w:t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о-исследовательских работ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835"/>
        <w:gridCol w:w="3544"/>
        <w:gridCol w:w="3685"/>
      </w:tblGrid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НИР </w:t>
              <w:br/>
            </w:r>
            <w:r>
              <w:rPr>
                <w:sz w:val="28"/>
                <w:szCs w:val="28"/>
              </w:rPr>
              <w:t>(указать регистрационный номер НИР, сроки исполнения и отметить, на каком этапе находится выполнение: начало, середина или заверш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проведения НИР </w:t>
            </w:r>
            <w:r>
              <w:rPr>
                <w:sz w:val="28"/>
                <w:szCs w:val="28"/>
              </w:rPr>
              <w:t>(план, договор, контракт, гран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с указанием заказчика, номера и даты докум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ИР 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Р</w:t>
            </w:r>
            <w:r>
              <w:rPr>
                <w:lang w:eastAsia="zxx"/>
              </w:rPr>
              <w:t xml:space="preserve">егистрационный номер НИР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10-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арбовирусных инфекций отдела природно-очаговых вирусных инф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генетики ИХБФМ СО 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/>
              <w:t>НИР «Тактика применения молекулярно-биологических методов в изучении природных очагов бешенства»</w:t>
            </w:r>
            <w:r>
              <w:rPr>
                <w:lang w:eastAsia="zxx"/>
              </w:rPr>
              <w:t xml:space="preserve"> Регистрационный номер НИ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09-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napToGrid w:val="false"/>
              <w:rPr/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Группа экологии и эпидемиологии бешенства отдела природно-очаговых вирусных инфекций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  <w:r>
              <w:rPr/>
              <w:t xml:space="preserve"> </w:t>
            </w:r>
            <w:r>
              <w:rPr/>
              <w:t>молекулярной</w:t>
            </w:r>
            <w:r>
              <w:rPr/>
              <w:t xml:space="preserve"> </w:t>
            </w:r>
            <w:r>
              <w:rPr/>
              <w:t>генетики</w:t>
            </w:r>
            <w:r>
              <w:rPr/>
              <w:t xml:space="preserve"> </w:t>
            </w:r>
            <w:r>
              <w:rPr/>
              <w:t>ИХБФМ СО РАН;</w:t>
            </w:r>
          </w:p>
          <w:p>
            <w:pPr>
              <w:pStyle w:val="Normal"/>
              <w:rPr/>
            </w:pPr>
            <w:r>
              <w:rPr/>
              <w:t>группа генной инженерии и биотехнологии отдела молекулярной диагностики и эпидемиологии ФБУН ЦНИИ Эпидемиологии Роспотребнадзора</w:t>
            </w:r>
          </w:p>
          <w:p>
            <w:pPr>
              <w:pStyle w:val="Normal"/>
              <w:ind w:right="-60" w:hanging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/>
              <w:t xml:space="preserve">НИР </w:t>
            </w: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lang w:eastAsia="zxx"/>
              </w:rPr>
              <w:t>Регистрационный номер НИР</w:t>
            </w:r>
            <w:r>
              <w:rPr>
                <w:rFonts w:eastAsia="ArialUnicodeMS;Arial Unicode M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7-9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napToGrid w:val="false"/>
              <w:rPr/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 зоонозных инфекций</w:t>
            </w:r>
          </w:p>
          <w:p>
            <w:pPr>
              <w:pStyle w:val="Normal"/>
              <w:snapToGrid w:val="false"/>
              <w:rPr/>
            </w:pPr>
            <w:r>
              <w:rPr/>
              <w:t>отдела природно-очаговых бактериальных зоонозов,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тория молекулярной диагностики отдела природно-очаговых бактериальных зооноз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/>
              <w:t>НИР «Молекулярно-эпидемиологический мониторинг природных очагов иксодовых клещевых боррелиозов на территории юга Западной Сибири»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lang w:eastAsia="zxx"/>
              </w:rPr>
              <w:t xml:space="preserve">Регистрационный номер НИ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11-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клещевых боррелиозов отдела природно-очаговых бактериальных зоонозов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отдела природно-очаговых бактериальных зооно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правление Роспотребнадзора по Ом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  <w:t xml:space="preserve">НИР «Совершенствование клинико-лабораторных подходов в системе эпидемиологического мониторинга за бруцеллезом» </w:t>
            </w:r>
          </w:p>
          <w:p>
            <w:pPr>
              <w:pStyle w:val="Normal"/>
              <w:suppressAutoHyphens w:val="true"/>
              <w:ind w:right="-60" w:hanging="0"/>
              <w:rPr>
                <w:lang w:eastAsia="zxx"/>
              </w:rPr>
            </w:pPr>
            <w:r>
              <w:rPr>
                <w:lang w:eastAsia="zxx"/>
              </w:rPr>
              <w:t xml:space="preserve">Регистрационный номер НИ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08-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отдела природно-очаговых бактериальных зооно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kern w:val="2"/>
              </w:rPr>
              <w:t xml:space="preserve">НИР </w:t>
            </w:r>
            <w:r>
              <w:rPr>
                <w:lang w:eastAsia="zxx"/>
              </w:rPr>
              <w:t xml:space="preserve"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 </w:t>
            </w:r>
          </w:p>
          <w:p>
            <w:pPr>
              <w:pStyle w:val="Normal"/>
              <w:suppressAutoHyphens w:val="true"/>
              <w:rPr>
                <w:lang w:eastAsia="zxx"/>
              </w:rPr>
            </w:pPr>
            <w:r>
              <w:rPr>
                <w:lang w:eastAsia="zxx"/>
              </w:rPr>
              <w:t xml:space="preserve">Регистрационный номер НИР </w:t>
            </w:r>
          </w:p>
          <w:p>
            <w:pPr>
              <w:pStyle w:val="Normal"/>
              <w:suppressAutoHyphens w:val="true"/>
              <w:rPr>
                <w:rFonts w:eastAsia="ArialUnicodeMS;Arial Unicode MS"/>
              </w:rPr>
            </w:pPr>
            <w:r>
              <w:rPr>
                <w:rFonts w:eastAsia="ArialUnicodeMS;Arial Unicode MS"/>
              </w:rPr>
              <w:t>AAAA-A16-116021210006-2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uppressAutoHyphens w:val="true"/>
              <w:rPr/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паразитарных болезней отдела природно-очаговых бактериальных зоонозов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 отдела природно-очаговых бактериальных зооно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  <w:t>ФБУН «Тюменский НИИ краевой инфекционной патологии» Роспотреб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xx"/>
              </w:rPr>
            </w:pPr>
            <w:r>
              <w:rPr/>
              <w:t xml:space="preserve">НИР </w:t>
            </w:r>
            <w:r>
              <w:rPr>
                <w:lang w:eastAsia="zxx"/>
              </w:rPr>
              <w:t xml:space="preserve">«Эпидемиологический мониторинг за ВИЧ-инфекцией и изучение региональных особенностей эпидемии с использованием молекулярно-генетических, клинико-диагностических подходов в Сибирском федеральном округе»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xx"/>
              </w:rPr>
              <w:t xml:space="preserve">Регистрационный номер НИ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ArialUnicodeMS;Arial Unicode MS"/>
              </w:rPr>
              <w:t>AAAA-A16-116021210012-3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роки исполнения: 01.2016-12.2020</w:t>
            </w:r>
          </w:p>
          <w:p>
            <w:pPr>
              <w:pStyle w:val="Normal"/>
              <w:suppressAutoHyphens w:val="true"/>
              <w:rPr/>
            </w:pPr>
            <w:r>
              <w:rPr/>
              <w:t>Этап выполнения – сере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раслевая научно-исследовательская программа Роспотребнадзора на 2016-2020 годы «Проблемно-ориентированные научные исследования в области эпидемиологического надзора за инфекционными и паразитарны-ми болезнями», утверждена приказом Роспотребнадзора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 13.01.2016 № 5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/>
        <w:t>Внедрение результатов научных исследований в деятельность органов и организаций Роспотребнадзо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4536"/>
        <w:gridCol w:w="2127"/>
        <w:gridCol w:w="141"/>
        <w:gridCol w:w="2410"/>
        <w:gridCol w:w="142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анного (пересмотренного) документа, полученного объекта интеллектуальной собственности, регистрационный номер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нед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аннотация </w:t>
              <w:br/>
              <w:t>документ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ъекта интеллектуальной собствен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направления в Роспотреб-надзор или другому заказчику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(указать  дату и номер </w:t>
            </w:r>
            <w:r>
              <w:rPr>
                <w:spacing w:val="-6"/>
                <w:sz w:val="28"/>
                <w:szCs w:val="28"/>
              </w:rPr>
              <w:t>исход. письма,</w:t>
            </w:r>
            <w:r>
              <w:rPr>
                <w:sz w:val="28"/>
                <w:szCs w:val="28"/>
              </w:rPr>
              <w:t xml:space="preserve"> адресат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отче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и методические документы (СанПиН, СП, МУ, МУК, ГН и др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УК «Иммунологические методы лабораторной диагностики паразитарных болезней».</w:t>
            </w:r>
          </w:p>
          <w:p>
            <w:pPr>
              <w:pStyle w:val="Normal"/>
              <w:ind w:right="57" w:hanging="0"/>
              <w:rPr/>
            </w:pPr>
            <w:r>
              <w:rPr/>
              <w:t>Уровень внедрения - 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устанавливают порядок применения методов иммунологической диагностики паразитарных болезней и отбора проб биологического материала. Методические указания предназначены для специалистов паразитологических, микробиологических лабораторий санитарно-эпидемиологической службы, медицинских организаций, независимо от их организационно-правовых форм, индивидуальных предпринимателей, а также научно-исследовательских </w:t>
            </w:r>
            <w:r>
              <w:rPr>
                <w:spacing w:val="-6"/>
              </w:rPr>
              <w:t>институтов (структурных подразделений),</w:t>
            </w:r>
            <w:r>
              <w:rPr/>
              <w:t xml:space="preserve"> осуществляющих лабораторную диагностику паразитарных болезн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правление эпиднадзора Федеральной службы по надзору в сфере защиты прав потребителей и благополучия человек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аразитарных болезней отдела природно-очаговых бактерриальных зоон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БУН «Омский НИИ природно-очаговых инфекций» Р</w:t>
            </w:r>
            <w:r>
              <w:rPr>
                <w:spacing w:val="-6"/>
              </w:rPr>
              <w:t>оспотребнадз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едложения для проекта МУК «Иммунологические методы лабораторной диагностики паразитарных болезней».</w:t>
            </w:r>
          </w:p>
          <w:p>
            <w:pPr>
              <w:pStyle w:val="Normal"/>
              <w:rPr/>
            </w:pPr>
            <w:r>
              <w:rPr/>
              <w:t>Документ находится на утверждении в Роспотребнадзор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МУ 3.2.3470-17 </w:t>
            </w:r>
          </w:p>
          <w:p>
            <w:pPr>
              <w:pStyle w:val="Normal"/>
              <w:ind w:right="57" w:hanging="0"/>
              <w:rPr/>
            </w:pPr>
            <w:r>
              <w:rPr/>
              <w:t>«Эпидемиологический надзор за эхинококкозами»</w:t>
            </w:r>
          </w:p>
          <w:p>
            <w:pPr>
              <w:pStyle w:val="Normal"/>
              <w:ind w:right="57" w:hanging="0"/>
              <w:rPr/>
            </w:pPr>
            <w:r>
              <w:rPr/>
              <w:t>Уровень внедрения - 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ких указаниях изложены основные принципы и порядок проведения эпидемиологического надзора за эхинококкозами, направленные на предупреждение возникновения и распространения эхинококкозов среди населения Российской Федерации. Методические указания предназначены для специалистов федерального органа исполнительной власти, осуществляющего федеральный государственный санитарно-эпидемиологический надзор, для специалистов органов государственной власти субъектов Российской Федерации в сфере охраны здоровья и медицинских организаций, а также могут быть использованы организациями, занимающимися профилактикой эхинококкозов, и носят рекомендательный характ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БУН «Ростовский НИИ микробиологии и паразитологии» Роспотребнадзор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аразитарных болезней отдела природно-очаговых бактерриальных зоон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БУН «Омский НИИ природно-очаговых инфекций» Р</w:t>
            </w:r>
            <w:r>
              <w:rPr>
                <w:spacing w:val="-6"/>
              </w:rPr>
              <w:t>оспотребнадз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hd w:fill="FFFFFF" w:val="clear"/>
              </w:rPr>
              <w:t xml:space="preserve">Предложения для проекта  МУ 3.2. 3470-17 </w:t>
            </w:r>
            <w:r>
              <w:rPr/>
              <w:t>«Эпидеми-ологический надзор за эхинококкозами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правлены в референс-центр по мониторингу за ларвальными гельминтозами (ФБУН «Ростовский НИИ микробиологии и паразитологии» Роспотребнадзора). Утверждены 27.04.2017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 3.2.1882-04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Профилактика лямблиоза» </w:t>
            </w:r>
          </w:p>
          <w:p>
            <w:pPr>
              <w:pStyle w:val="Normal"/>
              <w:rPr/>
            </w:pPr>
            <w:r>
              <w:rPr/>
              <w:t>Уровень внедрения - 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устанавливают основные требования к комплексу организационных, санитарно-противоэпидемических (профилактических) мероприятий, обеспечивающих предупреждение заболевания лямблиозом. Методические указания предназначены для специалистов органов и учреждений государственной санитарно-эпидемиологической службы, а также могут быть использованы для организации оздоровительных, лечебно-профилактических мероприятий всеми учреждениями здравоохранения, независимо от организационно-правовых форм и форм собств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БУН «Ростовский НИИ микробиологии и паразитологии» Роспотребнадзор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аразитарных болезней отдела природно-очаговых бактерриальных зоон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БУН «Омский НИИ природно-очаговых инфекций» Р</w:t>
            </w:r>
            <w:r>
              <w:rPr>
                <w:spacing w:val="-6"/>
              </w:rPr>
              <w:t>оспотребнадз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ложения для проекта пересмотра  МУ 3.2. 1882-04 </w:t>
            </w:r>
            <w:r>
              <w:rPr>
                <w:rFonts w:eastAsia="Calibri"/>
              </w:rPr>
              <w:t xml:space="preserve">«Профилактика лямблиоза»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правлены в референс-центр по мониторингу за ларвальными гельминтозами </w:t>
            </w:r>
            <w:r>
              <w:rPr>
                <w:spacing w:val="-6"/>
                <w:shd w:fill="FFFFFF" w:val="clear"/>
              </w:rPr>
              <w:t>(ФБУН «Ростовский</w:t>
            </w:r>
            <w:r>
              <w:rPr>
                <w:shd w:fill="FFFFFF" w:val="clear"/>
              </w:rPr>
              <w:t xml:space="preserve"> НИИ микробиоло-</w:t>
            </w:r>
            <w:r>
              <w:rPr>
                <w:spacing w:val="-10"/>
                <w:shd w:fill="FFFFFF" w:val="clear"/>
              </w:rPr>
              <w:t>гии и паразитологии»</w:t>
            </w:r>
            <w:r>
              <w:rPr>
                <w:shd w:fill="FFFFFF" w:val="clear"/>
              </w:rPr>
              <w:t xml:space="preserve"> Роспотребнадзора Документ находится на утверждении в Роспотребнадзор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МУ «Мероприятия по снижению эколого-паразитарного риска заражения </w:t>
            </w:r>
            <w:r>
              <w:rPr>
                <w:bCs/>
                <w:color w:val="000000"/>
              </w:rPr>
              <w:t>населения возбудителями паразитозов»</w:t>
            </w:r>
          </w:p>
          <w:p>
            <w:pPr>
              <w:pStyle w:val="Normal"/>
              <w:rPr/>
            </w:pPr>
            <w:r>
              <w:rPr/>
              <w:t>Уровень внедрения - 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устанавливают требования к мероприятиям по предупреждению паразитарного загрязнения объектов внешней среды и к процессу обеззараживания (дегельминтизации и дезинвазии) эпидемиологически значимых объектов окружающей среды от возбудителей паразитарных болезней с целью минимизации эколого-паразитарного риска заражения населения. Методические указания предназначены для специалистов органов и учреждений системы Федерального государственного санитарно-эпидемиологического надзора Российской Федерации, для референс-центров и аккредитованных испытательных центров, осуществляющих лабораторный контроль биологической безопасности окружающей среды, а также для граждан, индивидуальных предпринимателей и юридических лиц, обязанных выполнять мероприятия по профилактике паразитарных болезней, в соответствии с осуществляемой ими деятельностью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юменский НИИК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паразитарных болезней отдела природно-очаговых бактерриальных зооноз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БУН «Омский НИИ природно-очаговых инфекций» Р</w:t>
            </w:r>
            <w:r>
              <w:rPr>
                <w:spacing w:val="-6"/>
              </w:rPr>
              <w:t>оспотребнадз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ложения для проекта   </w:t>
            </w:r>
            <w:r>
              <w:rPr>
                <w:bCs/>
              </w:rPr>
              <w:t xml:space="preserve">МУ «Мероприятия по снижению эколого-паразитарного риска заражения населения возбудителями паразитозов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 находится на утверждении в Роспотребнадзор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ие документы (методические рекомендации и информационно-методические письма)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е обзоры, информационные бюллетени, атла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 xml:space="preserve">Информационно-аналитические </w:t>
            </w:r>
            <w:r>
              <w:rPr>
                <w:rStyle w:val="2"/>
                <w:b w:val="false"/>
                <w:i w:val="false"/>
                <w:color w:val="000000"/>
                <w:spacing w:val="-6"/>
                <w:sz w:val="24"/>
                <w:szCs w:val="24"/>
              </w:rPr>
              <w:t>материалы «Эпидемиологическая</w:t>
            </w: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 xml:space="preserve"> и эпизоотическая ситуация по бешенству в Российской Федерации и предложения по усовершенствованию эпиднадзора за бешенством в РФ». </w:t>
            </w:r>
            <w:r>
              <w:rPr/>
              <w:t>Уровень внедрения - 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Проанализированы эпидемическая и эпизоотическая ситуации по бешенству в Российской Федерации. Выявлены их особенности в период интенсивного промысла охотничье-промысловых животных, превышающего нормативы изъятия хищников из популяций, до- и после- него. Подробно охарактеризованы показатели эпидемического и эпизоотического процессов с начала резкой их активизации после периода относительного благополучия, - т. е. за последние 18 лет (с 2000 года). За этот же период отмечена роль отдельных видов животных России в эпидемическом и эпизоотическом процессах бешенства. Предложены мероприятия по усовершен-ствованию эпидемиологического надзора за бешенством в стра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экологии и эпидемиологии бешенства ФБУН «Омский НИИ природно-очаговых инфекций» Роспотребнадз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b/>
                <w:b/>
                <w:i/>
                <w:i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>Документ направлен в Роспотребнадзор (письмо от 24.10.2017 № 64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«Сведения о ВИЧ-инфицированных детях с перинатальной передачей в Сибирском федеральном округе»</w:t>
            </w:r>
          </w:p>
          <w:p>
            <w:pPr>
              <w:pStyle w:val="Normal"/>
              <w:rPr/>
            </w:pPr>
            <w:r>
              <w:rPr/>
              <w:t>Уровень внедрения – федеральный (Сибирский федеральный окр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обзоре проведен анализ отчетно-учетных форм, поступающих из регионов СФО, на всех детей, рожденных от ВИЧ-инфицированных матерей в 2012-2016гг.; изучена литературная база по данному </w:t>
            </w:r>
            <w:r>
              <w:rPr>
                <w:spacing w:val="-6"/>
              </w:rPr>
              <w:t>разделу; проведена оценка эффективности</w:t>
            </w:r>
            <w:r>
              <w:rPr/>
              <w:t xml:space="preserve"> перинатальной профилактики передачи ВИЧ от матери к ребенку и оценен риск реализации ВИЧ-инфекции у детей; даны рекомендации. Предназначено для специалистов учреждений здравоохране-ния и Роспотребнадзора СФ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одобрен и утвержден Ученым Советом ФБУН «Омский НИИ природно-очаговых инфекций» </w:t>
            </w:r>
            <w:r>
              <w:rPr>
                <w:spacing w:val="-6"/>
              </w:rPr>
              <w:t xml:space="preserve">Роспотребнадзора </w:t>
            </w:r>
            <w:r>
              <w:rPr/>
              <w:t>29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Патенты, заявки на изобретения, программы для ЭВМ, базы данных и д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на изобретение </w:t>
            </w:r>
          </w:p>
          <w:p>
            <w:pPr>
              <w:pStyle w:val="Normal"/>
              <w:rPr/>
            </w:pPr>
            <w:r>
              <w:rPr/>
              <w:t xml:space="preserve">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28». </w:t>
            </w:r>
            <w:r>
              <w:rPr/>
              <w:t xml:space="preserve">Уровень внедрения – федер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жет быть использовано в научно-исследовательской работе для идентификации риккетсий на основании генотипических и фенотипических признаков и получения диагностических препар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зоонозных инфекций ФБУН «Омский НИИ природно-очаговых инфекций» Роспотребнадз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 в Государственном реестре изобретений РФ </w:t>
            </w:r>
            <w:r>
              <w:rPr>
                <w:iCs/>
              </w:rPr>
              <w:t>13.04.2017 г.</w:t>
            </w:r>
          </w:p>
          <w:p>
            <w:pPr>
              <w:pStyle w:val="Normal"/>
              <w:jc w:val="center"/>
              <w:rPr>
                <w:rStyle w:val="2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Заявка на выдачу патента на изобретение</w:t>
            </w:r>
            <w:r>
              <w:rPr/>
              <w:t xml:space="preserve"> 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14»</w:t>
            </w:r>
          </w:p>
          <w:p>
            <w:pPr>
              <w:pStyle w:val="Normal"/>
              <w:rPr/>
            </w:pPr>
            <w:r>
              <w:rPr/>
              <w:t>Уровень внедрения – 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лабораторной диагностики клещевого риккетсио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зоонозных инфекций ФБУН «Омский НИИ природно-очаговых инфекций» Роспотребнадз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>Направлена для рассмотрения в ФГБУ «Федераль-ный институт промышленной собственности» 15.12.2017г., исх. № 749. Поступила в ФИПС 18.12.17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регистрации (депонировании) нуклеотидных последовательностей ВИЧ</w:t>
            </w:r>
          </w:p>
          <w:p>
            <w:pPr>
              <w:pStyle w:val="Normal"/>
              <w:rPr/>
            </w:pPr>
            <w:r>
              <w:rPr/>
              <w:t xml:space="preserve">Уровень внедрения – 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нированы в </w:t>
            </w:r>
            <w:r>
              <w:rPr/>
              <w:t>Российскую базу данных устойчивости ВИЧ к антиретровирусным препарата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нуклеотидных последовательностей ВИЧ,</w:t>
            </w:r>
            <w:r>
              <w:rPr/>
              <w:t xml:space="preserve"> полученных в результате клинических исследований по изучению лекарственной устойчивости ВИЧ у ВИЧ-инфицированных пациентов Сибирского федер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онированы </w:t>
            </w:r>
          </w:p>
          <w:p>
            <w:pPr>
              <w:pStyle w:val="Normal"/>
              <w:snapToGrid w:val="false"/>
              <w:rPr/>
            </w:pPr>
            <w:r>
              <w:rPr/>
              <w:t>01.02.2017г. и 02.02.2017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 регистрации (депонировании) нуклеотидных последовательностей </w:t>
            </w:r>
            <w:r>
              <w:rPr>
                <w:shd w:fill="FFFFFF" w:val="clear"/>
              </w:rPr>
              <w:t>ДНК иксодовых клещей</w:t>
            </w:r>
          </w:p>
          <w:p>
            <w:pPr>
              <w:pStyle w:val="Normal"/>
              <w:rPr/>
            </w:pPr>
            <w:r>
              <w:rPr/>
              <w:t xml:space="preserve">Уровень внедрения – 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нированы в GenBan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нуклеотидные последовательности </w:t>
            </w:r>
            <w:r>
              <w:rPr>
                <w:shd w:fill="FFFFFF" w:val="clear"/>
              </w:rPr>
              <w:t xml:space="preserve">митохондриальных ДНК иксодовых клещей </w:t>
            </w:r>
            <w:r>
              <w:rPr>
                <w:shd w:fill="FFFFFF" w:val="clear"/>
                <w:lang w:val="en-US"/>
              </w:rPr>
              <w:t>Ixode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trianguliceps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en-US"/>
              </w:rPr>
              <w:t>Ixode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persulcatus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en-US"/>
              </w:rPr>
              <w:t>Ixode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pronopho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аборатория арбовирусных инфекций отдела природно-очаговых вирусных инфе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онированы </w:t>
            </w:r>
          </w:p>
          <w:p>
            <w:pPr>
              <w:pStyle w:val="Normal"/>
              <w:snapToGrid w:val="false"/>
              <w:rPr/>
            </w:pPr>
            <w:r>
              <w:rPr/>
              <w:t>в GenBank</w:t>
            </w:r>
          </w:p>
          <w:p>
            <w:pPr>
              <w:pStyle w:val="Normal"/>
              <w:snapToGrid w:val="false"/>
              <w:rPr/>
            </w:pPr>
            <w:r>
              <w:rPr/>
              <w:t>17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регистрации (депонировании) нуклеотидных последовательностей риккетсий.</w:t>
            </w:r>
          </w:p>
          <w:p>
            <w:pPr>
              <w:pStyle w:val="Normal"/>
              <w:rPr/>
            </w:pPr>
            <w:r>
              <w:rPr/>
              <w:t xml:space="preserve">Уровень внедрения – 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ы </w:t>
            </w:r>
            <w:r>
              <w:rPr>
                <w:bCs/>
              </w:rPr>
              <w:t xml:space="preserve">в </w:t>
            </w:r>
            <w:r>
              <w:rPr>
                <w:lang w:val="en-US"/>
              </w:rPr>
              <w:t>GenBank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нуклеотидные последовательности риккетсий, выделенных из иксодовых клещ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Лаборатория зоонозных инфекций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тдела природно-очаговых бактериальных зооноз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онированы </w:t>
            </w:r>
          </w:p>
          <w:p>
            <w:pPr>
              <w:pStyle w:val="Normal"/>
              <w:snapToGrid w:val="false"/>
              <w:rPr/>
            </w:pPr>
            <w:r>
              <w:rPr/>
              <w:t>в GenBank</w:t>
            </w:r>
          </w:p>
          <w:p>
            <w:pPr>
              <w:pStyle w:val="Normal"/>
              <w:snapToGrid w:val="false"/>
              <w:rPr/>
            </w:pPr>
            <w:r>
              <w:rPr/>
              <w:t>09.11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 регистрации (депонировании) нуклеотидных последовательностей вируса бешенства </w:t>
            </w:r>
          </w:p>
          <w:p>
            <w:pPr>
              <w:pStyle w:val="Normal"/>
              <w:rPr/>
            </w:pPr>
            <w:r>
              <w:rPr/>
              <w:t xml:space="preserve">Уровень внедрения – 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/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нированы в GenBank 13 нуклеотидных последовательностей </w:t>
            </w: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 xml:space="preserve">гена </w:t>
            </w: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вируса беше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руппа экологии и эпидемиологии бешенства отдела природно-очаговых вирусных инфе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онированы </w:t>
            </w:r>
          </w:p>
          <w:p>
            <w:pPr>
              <w:pStyle w:val="Normal"/>
              <w:snapToGrid w:val="false"/>
              <w:rPr/>
            </w:pPr>
            <w:r>
              <w:rPr/>
              <w:t>в GenBank</w:t>
            </w:r>
          </w:p>
          <w:p>
            <w:pPr>
              <w:pStyle w:val="Normal"/>
              <w:snapToGrid w:val="false"/>
              <w:rPr/>
            </w:pPr>
            <w:r>
              <w:rPr/>
              <w:t>20.03.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ие нуклеотидных последовательностей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garinii</w:t>
            </w:r>
            <w:r>
              <w:rPr/>
              <w:t xml:space="preserve"> и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fzelii</w:t>
            </w:r>
          </w:p>
          <w:p>
            <w:pPr>
              <w:pStyle w:val="Normal"/>
              <w:rPr/>
            </w:pPr>
            <w:r>
              <w:rPr/>
              <w:t xml:space="preserve">Уровень внедрения – 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/>
              <w:t>федер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к депонированию </w:t>
            </w:r>
            <w:r>
              <w:rPr>
                <w:bCs/>
              </w:rPr>
              <w:t xml:space="preserve">в </w:t>
            </w:r>
            <w:r>
              <w:rPr>
                <w:lang w:val="en-US"/>
              </w:rPr>
              <w:t>GenBank</w:t>
            </w:r>
            <w:r>
              <w:rPr/>
              <w:t xml:space="preserve">  10 нуклеотидных  последовательности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garinii</w:t>
            </w:r>
            <w:r>
              <w:rPr/>
              <w:t xml:space="preserve"> и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fzelii, выделенных из иксодовых кле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Лаборатория молекулярной диагностики с группой клещевых боррелиозов отдела природно-очаговых бактериальных зооноз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ие нуклеотидных последовательностей </w:t>
            </w:r>
            <w:r>
              <w:rPr>
                <w:lang w:val="en-US"/>
              </w:rPr>
              <w:t>Dirofilaria</w:t>
            </w:r>
            <w:r>
              <w:rPr/>
              <w:t xml:space="preserve"> </w:t>
            </w:r>
            <w:r>
              <w:rPr>
                <w:lang w:val="en-US"/>
              </w:rPr>
              <w:t>repe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ровень внедрения – 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/>
              <w:t xml:space="preserve">федераль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к депонированию </w:t>
            </w:r>
            <w:r>
              <w:rPr>
                <w:bCs/>
              </w:rPr>
              <w:t xml:space="preserve">в </w:t>
            </w:r>
            <w:r>
              <w:rPr>
                <w:lang w:val="en-US"/>
              </w:rPr>
              <w:t>GenBank</w:t>
            </w:r>
            <w:r>
              <w:rPr/>
              <w:t xml:space="preserve">  10 нуклеотидных  последовательности </w:t>
            </w:r>
            <w:r>
              <w:rPr>
                <w:lang w:val="en-US"/>
              </w:rPr>
              <w:t>Dirofilaria</w:t>
            </w:r>
            <w:r>
              <w:rPr/>
              <w:t xml:space="preserve"> </w:t>
            </w:r>
            <w:r>
              <w:rPr>
                <w:lang w:val="en-US"/>
              </w:rPr>
              <w:t>repens</w:t>
            </w:r>
            <w:r>
              <w:rPr/>
              <w:t>, выделенных от человека, собак и ком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руппа паразитарных болезней отдела природно-очаговых бактериальных зооноз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трукторские и технологические произ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4536"/>
        <w:gridCol w:w="142"/>
        <w:gridCol w:w="2126"/>
        <w:gridCol w:w="2552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результ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rPr/>
            </w:pPr>
            <w:r>
              <w:rPr/>
              <w:t>«Природные очаги иксодовых клещевых боррелиозов и заболеваемость собак на территории Омской области»</w:t>
            </w:r>
          </w:p>
          <w:p>
            <w:pPr>
              <w:pStyle w:val="Normal"/>
              <w:rPr>
                <w:rStyle w:val="2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Уровень внедрения – федераль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посвящена изучению  распространения природных очагов иксодовых клещевых боррелиозов на территории Омской области, а также этиологии, патогенеза, диагностике, профилактике и лечения этой инфекции у собак. Показаны эпизоотологические особенности и клинико-морфологические </w:t>
            </w:r>
            <w:r>
              <w:rPr>
                <w:spacing w:val="-10"/>
              </w:rPr>
              <w:t>проявления указанной болезни. Монография</w:t>
            </w:r>
            <w:r>
              <w:rPr/>
              <w:t xml:space="preserve"> рассчитана на научных и практических работников ветеринарной медицины, пре-</w:t>
            </w:r>
            <w:r>
              <w:rPr>
                <w:spacing w:val="-4"/>
              </w:rPr>
              <w:t>подавателей, аспирантов и студентов ВУ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БУН «Омский НИИ природно-очаговых инфекций» Р</w:t>
            </w:r>
            <w:r>
              <w:rPr>
                <w:spacing w:val="-6"/>
              </w:rPr>
              <w:t>оспотреб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о:</w:t>
            </w:r>
          </w:p>
          <w:p>
            <w:pPr>
              <w:pStyle w:val="Normal"/>
              <w:suppressAutoHyphens w:val="true"/>
              <w:ind w:right="-41" w:hanging="0"/>
              <w:rPr/>
            </w:pPr>
            <w:r>
              <w:rPr/>
              <w:t xml:space="preserve">Омск: Изд-во ФГБОУ ВО </w:t>
            </w:r>
          </w:p>
          <w:p>
            <w:pPr>
              <w:pStyle w:val="Normal"/>
              <w:suppressAutoHyphens w:val="true"/>
              <w:ind w:right="-41" w:hanging="0"/>
              <w:rPr/>
            </w:pPr>
            <w:r>
              <w:rPr/>
              <w:t xml:space="preserve">Омский ГАУ, </w:t>
            </w:r>
          </w:p>
          <w:p>
            <w:pPr>
              <w:pStyle w:val="Normal"/>
              <w:suppressAutoHyphens w:val="true"/>
              <w:ind w:right="-41" w:hanging="0"/>
              <w:rPr>
                <w:b/>
                <w:b/>
                <w:i/>
                <w:i/>
              </w:rPr>
            </w:pPr>
            <w:r>
              <w:rPr/>
              <w:t>2017.-140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ля врачей «Анаплазмы и анаплазмозы»</w:t>
            </w:r>
          </w:p>
          <w:p>
            <w:pPr>
              <w:pStyle w:val="Normal"/>
              <w:rPr>
                <w:rStyle w:val="2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Уровень внедрения – федераль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уководстве излагаются современные данные по проблеме анаплазм и анаплазмозов: описание свойств анаплазм и методов работы с ними, диагностике анаплазмозов, описание заболеваний человека и животных, вызываемых представителями порядка Rickettsiales. Представлены современные данные об этиологии, эпидемиологии, патогенезе, клинике, лабораторной диагностике, методах изучения возбудителей и профилактике анаплазмозов, гетерогенности биологических и генетических свойств циркулирующих штаммов анаплазм и эрлихий. Руководство предназначено для микробиологов, инфекционистов, эпидемиологов и других специалистов здравоохранения и Роспотребнадзора, слушателей системы постдиплом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ФБУН «Омский НИИ природно-очаговых инфекций» Р</w:t>
            </w:r>
            <w:r>
              <w:rPr>
                <w:spacing w:val="-6"/>
              </w:rPr>
              <w:t>оспотреб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о:</w:t>
            </w:r>
          </w:p>
          <w:p>
            <w:pPr>
              <w:pStyle w:val="Normal"/>
              <w:suppressAutoHyphens w:val="true"/>
              <w:ind w:right="-41" w:hanging="0"/>
              <w:rPr>
                <w:b/>
                <w:b/>
                <w:i/>
                <w:i/>
              </w:rPr>
            </w:pPr>
            <w:r>
              <w:rPr/>
              <w:t>Омск: ИЦ «Омский научный вестник», 2017.-100с.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рганизационная работа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6"/>
        <w:gridCol w:w="233"/>
        <w:gridCol w:w="2894"/>
        <w:gridCol w:w="225"/>
        <w:gridCol w:w="2409"/>
        <w:gridCol w:w="3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необходимость доработки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ёного совета НО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1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требов В.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ыструшкина Е.И.</w:t>
            </w:r>
          </w:p>
          <w:p>
            <w:pPr>
              <w:pStyle w:val="Normal"/>
              <w:snapToGrid w:val="false"/>
              <w:ind w:left="12" w:right="-3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отчет по итогам работы института в 2016 году.  Даны  предложения по повышению  эффективности НИР  и  успешному выполнению плана НИР в 2017 году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 отчета НИР за 2016 год и плана на 2017 год лаборатории   арбовирусных инфекций  и  группы  экологии  и  эпидемиологии  бешенства  отдела  ПОВ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napToGrid w:val="false"/>
              <w:rPr/>
            </w:pPr>
            <w:r>
              <w:rPr/>
              <w:t>Полещук Е.М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подразделений по соответствующим темам Н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,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ен 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лан полевых выездов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 2017 год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17 год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шетникова Т.А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Ученого  совета  на  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плана работы Совета молодых ученых  института на 2017 год  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Зеликман С.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план  работы  Совета молодых ученых  института на  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цензирование и утверждение к печати руководства для врачей «Анаплазмы и анаплазмоз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кумент представлен после соответствующей доработки, одобрен и утвержден решением Ученого совета и рекомендован к изданию. Получены положительные ре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6 год и плана на 2017 год лаборатории  зоонозных инфекций и лаборатории молекулярной диагностики  с группой клещевых боррелиозов отдела ПОБ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а С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ы  и  утверждены представленные отчеты и  планы  подразделений по соответствую-щим темам Н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6 год и плана на 2017 год  группы паразитарных болезней отдела ПОБ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отчет и  план  НИР подразд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6 год и плана на 2017 год  Сибирского федерального окружного центра по профилактике и борьбе со СПИ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Тюменцев А.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 и  утвержден отчет и  план  НИР подразд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повышении показателей результативности деятельности института в 2017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ы предложения по повышению показателей результативности деятельности инстит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разделов руководства по эпидемиологии инфекционных болез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брен проект выполненных разделов («Клещевые трансмиссивные инфекции», «Микоплазмозы», «Сыпной тиф»)руководства по эпидемиологии инфекционных болезней  и направлен главному редактору академику Брико Н.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 и утвержден отчет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разделов МУК «Иммунологические методы лабораторной диагностики паразитарных болезн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стребов В.К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аростина О.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подготовленные разделы в проект МУК «Иммунологические методы лабораторной диагностики паразитарных болезней» и направлены для рассмотрения в Роспотребнадзор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заявки на издание информационно-методических документов на 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а и утверждена заявка на издание информационно-методических документов на 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полугодие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разделов МУ «Мероприятия по снижению эколого-паразитологического риска заражения населения возбудителями паразитоз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стребов В.К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таростина О.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подготовленные разделы в проект МУ и направлены для рассмотрения в Роспотребнадз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ёта по выполнению госзадания за 9 месяцев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по выполнению госзадания за  9 месяцев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проекта аналитического обзора «Сведения о ВИЧ-инфицированных детях с перинатальной передачей в Сибирском федеральном округе в 2012-2016 год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Тюменцев А.Т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Довгополюк Е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6"/>
              </w:rPr>
              <w:t xml:space="preserve">Одобрен проект аналитического обзора </w:t>
            </w:r>
            <w:r>
              <w:rPr/>
              <w:t>и рекомендован к из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редложений в проект календарного плана на 2018 год, предварительного и окончательного отчетов о выполнении календарного плана за 2017 год по направлениям 1 и 2 отраслевой научно-исследовательской программы Роспотребнадзора на 2016-2020г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Н.В., Решетникова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брены и утверждены представленные документы, направлены в </w:t>
            </w:r>
            <w:r>
              <w:rPr>
                <w:bCs/>
                <w:color w:val="000000"/>
              </w:rPr>
              <w:t>ФБУН МНИИЭ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м. Г.Н. Габричевск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оспотребнадзора</w:t>
            </w:r>
            <w:r>
              <w:rPr/>
              <w:t xml:space="preserve"> и </w:t>
            </w:r>
            <w:r>
              <w:rPr>
                <w:bCs/>
                <w:color w:val="000000"/>
              </w:rPr>
              <w:t>ФКУЗ Волгоградский НИПЧИ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ссмотрение разделов учебника «Медицинская микробиология, вирусология и иммунология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подготовленный для переиздания раздел учебника «Риккетсиозы» и рекомендован для пере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проект плана на 2018 год и направлен на рассмотрение в Роспотребнад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и утверждение  отчета о результатах НИР института за 2017 год по направлениям 1 и 2 отраслевой  научно-исследовательской программы «Проблемно-ориентированные научные исследования в области надзора за инфекционными и паразитарными болезнями 2016-2020 г.г.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брен и утвержден отчет о результатах НИР института за 2017 год по отраслевой научно-исследовательской программе и направлен в </w:t>
            </w:r>
            <w:r>
              <w:rPr>
                <w:bCs/>
                <w:color w:val="000000"/>
              </w:rPr>
              <w:t>ФБУН МНИИЭ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м. Г.Н. Габричевского </w:t>
            </w:r>
            <w:r>
              <w:rPr/>
              <w:t xml:space="preserve">и </w:t>
            </w:r>
            <w:r>
              <w:rPr>
                <w:bCs/>
                <w:color w:val="000000"/>
              </w:rPr>
              <w:t>ФКУЗ Волгоградский НИПЧИ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отчета о работе Совета молодых ученых  института за 2017 год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 утвержден  отчет о работе  Совета молодых ученых  института за  2017 год. Даны рекомендации по повышению активности при планировании и выполнении диссертацио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отчета по выполнению госзадания за 2017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и утвержден отчет по выполнению госзадания за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ов и аннотаций диссертационных работ научных сотрудников институ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Кумпан Л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добрены и утверждены план и аннотация докторской диссертации «Совершенствова-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» и</w:t>
            </w:r>
            <w:r>
              <w:rPr/>
              <w:t xml:space="preserve"> рекомендованы для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ссмотрение и утверждения отчета об основных мероприятиях института в 2017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/>
              <w:t>Рудаков Н.В., Решетникова Т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добрен и утвержден отчет об основных мероприятиях института в 2017 году и рекомендован для направления в Роспотребнадзор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облемно-методических и эксперт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Координационного совета по здравоохранению Сибири Межрегиональной ассоциации «Сибирское соглашени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Координационного сове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</w:t>
            </w:r>
            <w:r>
              <w:rPr>
                <w:bCs/>
              </w:rPr>
              <w:t>проблемной учебно-методической комиссии по микробиологии, вирусологии и иммунологии Минздрава Ро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комисси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научного совета № 55 по медицинским проблемам Сибири, Дальнего Востока и Крайнего Севера и ПК 55.19 «Природно-очаговые и инфекционные заболевания» (Владивосток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научного совета № 5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научного совета № 48 по санитарно-эпидемиологической охране территории РФ и ПК 48.01 «Эпидемиологический надзор за особо опасными инфекционными болезням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научного совета № 4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чей группы по клинической микробиологии и профильной комиссии МЗ РФ по клинической лабораторной диагностик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рабочей групп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</w:t>
            </w:r>
            <w:r>
              <w:rPr>
                <w:iCs/>
              </w:rPr>
              <w:t>областной противоэпидемической комиссии при Правительстве Омской обла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комисси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r>
              <w:rPr>
                <w:iCs/>
              </w:rPr>
              <w:t xml:space="preserve">ГАК по ветеринарно-санитарной экспертизе в ГБОУ ВПО </w:t>
            </w:r>
            <w:r>
              <w:rPr/>
              <w:t>«</w:t>
            </w:r>
            <w:r>
              <w:rPr>
                <w:rFonts w:cs="PTSansRegular;Times New Roman" w:ascii="PTSansRegular;Times New Roman" w:hAnsi="PTSansRegular;Times New Roman"/>
                <w:color w:val="000000"/>
              </w:rPr>
              <w:t>Омский государственны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PTSansRegular;Times New Roman" w:ascii="PTSansRegular;Times New Roman" w:hAnsi="PTSansRegular;Times New Roman"/>
                <w:color w:val="000000"/>
              </w:rPr>
              <w:t>аграрный университе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PTSansRegular;Times New Roman" w:ascii="PTSansRegular;Times New Roman" w:hAnsi="PTSansRegular;Times New Roman"/>
                <w:color w:val="000000"/>
              </w:rPr>
              <w:t>имени П.А.Столыпин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ГА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Ученого совета </w:t>
            </w:r>
            <w:r>
              <w:rPr>
                <w:iCs/>
              </w:rPr>
              <w:t>ГБОУ ВПО «</w:t>
            </w:r>
            <w:r>
              <w:rPr/>
              <w:t>Омский государственный медицинский университет» МЗ Р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Сове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Н.В. Рудаков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Ученого совета медико-профилактического факультета </w:t>
            </w:r>
            <w:r>
              <w:rPr>
                <w:iCs/>
              </w:rPr>
              <w:t>ГБОУ ВПО «</w:t>
            </w:r>
            <w:r>
              <w:rPr/>
              <w:t>Омский государственный медицинский университет» МЗ Р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Сове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Н.В. Рудаков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етательская и рационализатор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на изобретение </w:t>
            </w:r>
          </w:p>
          <w:p>
            <w:pPr>
              <w:pStyle w:val="Normal"/>
              <w:rPr/>
            </w:pPr>
            <w:r>
              <w:rPr/>
              <w:t xml:space="preserve">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28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прел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.н. И.Е.Самойленко,  </w:t>
            </w:r>
          </w:p>
          <w:p>
            <w:pPr>
              <w:pStyle w:val="Normal"/>
              <w:rPr/>
            </w:pPr>
            <w:r>
              <w:rPr/>
              <w:t xml:space="preserve">к.м.н. Л.В. Кумпан, </w:t>
            </w:r>
          </w:p>
          <w:p>
            <w:pPr>
              <w:pStyle w:val="Normal"/>
              <w:rPr/>
            </w:pPr>
            <w:r>
              <w:rPr/>
              <w:t xml:space="preserve">д.м.н. С.Н. Шпынов, </w:t>
            </w:r>
          </w:p>
          <w:p>
            <w:pPr>
              <w:pStyle w:val="Normal"/>
              <w:rPr/>
            </w:pPr>
            <w:r>
              <w:rPr/>
              <w:t>д.м.н. 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атент на изобретение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№ </w:t>
            </w:r>
            <w:r>
              <w:rPr/>
              <w:t>2616287, зарегистрирован в Гос.реестре изобретений РФ от 13.04.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Заявка на выдачу патента на изобретение</w:t>
            </w:r>
            <w:r>
              <w:rPr/>
              <w:t xml:space="preserve"> 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14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екабр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.м.н. И.Е. Самойленко,</w:t>
            </w:r>
            <w:r>
              <w:rPr/>
              <w:t xml:space="preserve">  к.м.н. Кумпан Л.В., </w:t>
            </w:r>
          </w:p>
          <w:p>
            <w:pPr>
              <w:pStyle w:val="Normal"/>
              <w:rPr/>
            </w:pPr>
            <w:r>
              <w:rPr/>
              <w:t xml:space="preserve">д.м.н. С.Н. Шпынов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.м.н.</w:t>
            </w:r>
            <w:r>
              <w:rPr/>
              <w:t>Т.А.Решетникова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к.м.н. </w:t>
            </w:r>
            <w:r>
              <w:rPr/>
              <w:t>Н.В. Абрамова,</w:t>
            </w:r>
          </w:p>
          <w:p>
            <w:pPr>
              <w:pStyle w:val="Normal"/>
              <w:rPr/>
            </w:pPr>
            <w:r>
              <w:rPr/>
              <w:t>д.м.н. Н.В. Руда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>Направлена для рассмотрения в ФГБУ «Федеральный институт промышленной собственности» 15.12.2017г., исх. № 749.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i w:val="false"/>
                <w:color w:val="000000"/>
                <w:sz w:val="24"/>
                <w:szCs w:val="24"/>
              </w:rPr>
              <w:t>Поступила в ФИПС 18.12.17г.</w:t>
            </w:r>
          </w:p>
          <w:p>
            <w:pPr>
              <w:pStyle w:val="Normal"/>
              <w:suppressAutoHyphens w:val="true"/>
              <w:ind w:right="-60" w:hanging="0"/>
              <w:rPr>
                <w:rStyle w:val="2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учно-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Аттестационной комиссии Роспотребнадзора по присвоению медицинским работникам квалификационных категорий при Управлении Роспотребнадзора по Омской област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Управления Роспотребнадзор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 xml:space="preserve">Сотрудники ФБУН «Омский НИИ природно-очаговых </w:t>
            </w:r>
            <w:r>
              <w:rPr>
                <w:bCs/>
                <w:spacing w:val="-6"/>
              </w:rPr>
              <w:t>инфекций» Роспотребнадзора</w:t>
            </w:r>
            <w:r>
              <w:rPr>
                <w:bCs/>
              </w:rPr>
              <w:t xml:space="preserve"> (10 человек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диссертационного совета Д208.065.03 при </w:t>
            </w:r>
            <w:r>
              <w:rPr>
                <w:iCs/>
              </w:rPr>
              <w:t>ГБОУ ВПО «</w:t>
            </w:r>
            <w:r>
              <w:rPr/>
              <w:t>Омский государственный медицинский университет» Минздрава РФ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диссертационного совет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Н.В. Рудаков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С.А. Рудак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Правления </w:t>
            </w:r>
            <w:r>
              <w:rPr>
                <w:bCs/>
              </w:rPr>
              <w:t>Омского отделения Всероссийского научно-практического общества эпидемиологов, микробиологов и паразитолог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 течение года по плану работы обществ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Н.В. Рудаков – председатель</w:t>
            </w:r>
          </w:p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грамме Федеральной службы внешнего контроля качества лабораторно-диагностической деятельности (ФСВОК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бирский федеральный окружной  центр по профилактике и борьбе со СПИ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ыполнены контрольные задания по следующим разделу ФСВОК -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ИЧ-инф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товка специалистов ФБУН «Омский НИИ природно-очаговых инфекций» Роспотребнадзора по вопросам л</w:t>
            </w:r>
            <w:r>
              <w:rPr/>
              <w:t>абораторных методов исследования в диагностике природно-</w:t>
            </w:r>
            <w:r>
              <w:rPr>
                <w:spacing w:val="-6"/>
              </w:rPr>
              <w:t>очаговых инфекций, соблюдения</w:t>
            </w:r>
            <w:r>
              <w:rPr/>
              <w:t xml:space="preserve"> требований биологической безопасност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Г.В. Березкина - заведующий лабораторией зоонозных инфекц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rFonts w:eastAsia="Calibri"/>
                <w:szCs w:val="22"/>
                <w:lang w:eastAsia="en-US"/>
              </w:rPr>
              <w:t>Подготовлено 11 человек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о-практические мероприятия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научной организацией научно-практических мероприятий 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  <w:gridCol w:w="19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  <w:br/>
            </w:r>
            <w:r>
              <w:rPr>
                <w:sz w:val="28"/>
                <w:szCs w:val="28"/>
              </w:rPr>
              <w:t>(с указанием статуса: международный, всероссийский, региональный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основного организатор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еждународным участием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Госсанэпидслужбе России 95 лет: история и перспективы в Омской области», посвященная 95-летию образования санитарно-эпидемиологической службы России.</w:t>
            </w:r>
          </w:p>
          <w:p>
            <w:pPr>
              <w:pStyle w:val="Normal"/>
              <w:rPr/>
            </w:pPr>
            <w:r>
              <w:rPr/>
              <w:t>Статус – региональ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 октября 2017г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узовская экологическая научно-практическая конференция «2017 – год экологии в России». </w:t>
            </w:r>
          </w:p>
          <w:p>
            <w:pPr>
              <w:pStyle w:val="Normal"/>
              <w:jc w:val="both"/>
              <w:rPr/>
            </w:pPr>
            <w:r>
              <w:rPr/>
              <w:t>Статус – региональ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6 октября 2017г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о-практических мероприятиях, проводимых другими организациям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60"/>
        <w:gridCol w:w="1260"/>
        <w:gridCol w:w="1800"/>
        <w:gridCol w:w="1395"/>
        <w:gridCol w:w="1575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от НО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до 39 лет включительн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в качестве основного докладчи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только тези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ерн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, межрегиональные, региона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  <w:sz w:val="24"/>
                <w:szCs w:val="24"/>
              </w:rPr>
              <w:t>II Всероссийская научно-практическая конференция с международным участием «Актуальные проблемы болезней, общих для человека и животных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-6 апрел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российское </w:t>
            </w:r>
            <w:r>
              <w:rPr>
                <w:rFonts w:eastAsia="Calibri"/>
                <w:lang w:eastAsia="en-US"/>
              </w:rPr>
              <w:t xml:space="preserve">совещание </w:t>
            </w:r>
            <w:r>
              <w:rPr>
                <w:color w:val="000000"/>
                <w:shd w:fill="FFFFFF" w:val="clear"/>
              </w:rPr>
              <w:t>«Совершенствование  системы выявления ВИЧ-инфекции, организации контрольно-надзорных мероприятий и методов  профилактики заболевания, включая предупрежде-ние инфицирования ВИЧ и вирусными гепатитами В и С  при оказании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4 апрел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rFonts w:eastAsia="Calibri"/>
                <w:lang w:eastAsia="en-US"/>
              </w:rPr>
              <w:t>г. Сузд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жрегиональная юбилейная научно-практическая конференция Сибирского федерального округа «Службе СПИД в Хакасии – 25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8 июн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г. Абак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ежрегиональная научно-практическая конференция «Актуальные вопросы лабораторной диагностики социально-значимых заболе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 сентя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XI Съезд Общероссийской общественной организации «Всероссийское научно-практическое общество эпидемиологов, микробиологов и паразитологов «Обеспечение эпидемиологического благополучия: вызовы и ре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-17 ноя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IX Всероссийская научно-практическая</w:t>
            </w:r>
            <w:r>
              <w:rPr/>
              <w:t> конференция молодых учёных и специалистов Роспотребнадзора «Современные проблемы эпидемиологии, микробиологии и гиги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-7 дека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с  международным  участ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я с международным участием «Молекулярная диагностика -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-20 апрел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йско-Китайский конгресс </w:t>
              <w:br/>
              <w:t>по медицинской микробиологии, эпидемиологии и клинической микологии (</w:t>
            </w:r>
            <w:r>
              <w:rPr>
                <w:lang w:val="en-US"/>
              </w:rPr>
              <w:t>XX</w:t>
            </w:r>
            <w:r>
              <w:rPr/>
              <w:t xml:space="preserve"> Кашкинские чтения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-16 июн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о результатам российско- гвинейского научно-технического сотрудничества в области изучения эпидемиологии, профилактики и мониторинга бактериальных и вирусных инфекций в Гвинейской Республике в 2015-2017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-7 декабря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ждународ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Style w:val="StrongEmphasis"/>
                <w:b w:val="false"/>
              </w:rPr>
              <w:t>Международная научно-практическая конференция «Актуальные инфекции Центральной Азии: менеджмент инфекционных болезней на этапе первичной медико-санитарн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14-15 сентября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г. Астана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rFonts w:eastAsia="Calibri"/>
              </w:rPr>
              <w:t>Республика 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онная активность</w:t>
      </w:r>
    </w:p>
    <w:p>
      <w:pPr>
        <w:pStyle w:val="Normal"/>
        <w:suppressAutoHyphens w:val="true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suppressAutoHyphens w:val="true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080"/>
        <w:gridCol w:w="2880"/>
        <w:gridCol w:w="3960"/>
      </w:tblGrid>
      <w:tr>
        <w:trPr/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убликаций</w:t>
            </w:r>
          </w:p>
        </w:tc>
      </w:tr>
      <w:tr>
        <w:trPr/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специалистов до 39 лет включительно</w:t>
            </w:r>
          </w:p>
        </w:tc>
      </w:tr>
      <w:tr>
        <w:trPr/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авторстве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убликации  всего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                       </w:t>
            </w: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журналах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зарубежных реферируемых жур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 в других и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татьи, подготовленные совместно с зарубеж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монографии, рук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тезисы, опубликованные в материалах научно-практических мероприятий,  всего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в том числе: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snapToGrid w:val="false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2" w:leader="none"/>
              </w:tabs>
              <w:suppressAutoHyphens w:val="true"/>
              <w:ind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российск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арубе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ругие публикации (учебн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Число публикаций сотрудников, опубликов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right="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онная активность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0"/>
        <w:gridCol w:w="1327"/>
        <w:gridCol w:w="931"/>
        <w:gridCol w:w="871"/>
        <w:gridCol w:w="887"/>
        <w:gridCol w:w="2048"/>
        <w:gridCol w:w="944"/>
        <w:gridCol w:w="935"/>
        <w:gridCol w:w="887"/>
        <w:gridCol w:w="1728"/>
        <w:gridCol w:w="1918"/>
      </w:tblGrid>
      <w:tr>
        <w:trPr>
          <w:trHeight w:val="3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публикаций организации, индексируемых в российских и международных системах научного цитирования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окупная цитируемость публикаций организации, индексируемых в российских и международных системах научного цитиров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вокупный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мпакт-фактор журналов,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 которых опубликованы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татьи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публикаций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трудников организации, опубликованных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ез указания наименования НО 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журналах из перечня ВАК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eb of Sc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3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ind w:left="14175" w:right="-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14175" w:right="-60" w:hanging="0"/>
        <w:rPr/>
      </w:pPr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jc w:val="center"/>
        <w:rPr/>
      </w:pPr>
      <w:r>
        <w:rPr/>
        <w:t>Издательская деятельнос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0"/>
        <w:gridCol w:w="6211"/>
      </w:tblGrid>
      <w:tr>
        <w:trPr>
          <w:tblHeader w:val="true"/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журнале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журнала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журнал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и дата выдачи свидетельства о регистр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журнал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изд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издания (печатный, электронный, печатный и электронный, другое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журнала, электронный адрес редак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ность проведения заседаний редколлегии журнал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периодически издаваемых информационных бюллетеней и др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звание, авторский коллектив, номер выпуска и т.п.)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дак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ind w:left="14175" w:right="-60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НИО, проводимая в рамках сотрудничающих центров ВОЗ, национальных, региональных, координационных центров, референс-центров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: по плану или вне план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ные результаты </w:t>
              <w:br/>
            </w:r>
            <w:r>
              <w:rPr>
                <w:sz w:val="28"/>
                <w:szCs w:val="28"/>
              </w:rPr>
              <w:t>(краткая анно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(подразделение институ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6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14175"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1" w:hanging="0"/>
        <w:jc w:val="right"/>
        <w:rPr/>
      </w:pPr>
      <w:r>
        <w:rPr>
          <w:sz w:val="28"/>
          <w:szCs w:val="28"/>
        </w:rPr>
        <w:t>Таблица 8.1</w:t>
      </w:r>
    </w:p>
    <w:p>
      <w:pPr>
        <w:pStyle w:val="Normal"/>
        <w:suppressAutoHyphens w:val="tru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 референс-центров Роспотребнадзора по мониторингу за возбудителями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ых и паразитарных болезней*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0"/>
        <w:gridCol w:w="1873"/>
        <w:gridCol w:w="1434"/>
        <w:gridCol w:w="1701"/>
        <w:gridCol w:w="1276"/>
        <w:gridCol w:w="1345"/>
        <w:gridCol w:w="1568"/>
        <w:gridCol w:w="1906"/>
        <w:gridCol w:w="1229"/>
        <w:gridCol w:w="1276"/>
      </w:tblGrid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-н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ференс-центра   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сотрудни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ств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органами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потреб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зор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порных баз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енс-цен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ограммах, темах НИР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е препаратов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 методических документов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ыездов специалистов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казания консультативно – методической 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ощ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веден-ных исследо-ваний проб клиничес-кого материала и проб объектов окружаю-щей сред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168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168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характеризованных штаммов микроорганизмов, в т.ч. кол-во штаммов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168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данных в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168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168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168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лекц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УЗ ЦГи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потребнадзо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баз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ференс-цент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план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наимено-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енных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оизводственная деятельность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15"/>
        <w:gridCol w:w="3885"/>
        <w:gridCol w:w="3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соисполнители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спространения  лекарственной устойчивости (резистентности) ВИЧ1 и мутаций возбудителя у пациентов, получающих ВААРТ  на территории Сибирского федерального округ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sz w:val="28"/>
                <w:szCs w:val="28"/>
              </w:rPr>
            </w:pPr>
            <w:r>
              <w:rPr/>
              <w:t xml:space="preserve">Накопление биомассы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sibirica</w:t>
            </w:r>
            <w:r>
              <w:rPr/>
              <w:t xml:space="preserve"> для приготовления экспериментальных серий тест-системы ИФА для диагностики сибирского клещевого тиф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</w:t>
            </w:r>
          </w:p>
          <w:p>
            <w:pPr>
              <w:pStyle w:val="Normal"/>
              <w:rPr/>
            </w:pPr>
            <w:r>
              <w:rPr/>
              <w:t>отдела природно-очаговых бактериальных зооноз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color w:val="FF0000"/>
              </w:rPr>
            </w:pPr>
            <w:r>
              <w:rPr/>
              <w:t xml:space="preserve">Накопление биомассы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  <w:r>
              <w:rPr/>
              <w:t xml:space="preserve"> для приготовления экспериментальных серий корпускулярного антигена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зоонозных инфекций </w:t>
            </w:r>
          </w:p>
          <w:p>
            <w:pPr>
              <w:pStyle w:val="Normal"/>
              <w:rPr/>
            </w:pPr>
            <w:r>
              <w:rPr/>
              <w:t>отдела природно-очаговых бактериальных зоонозов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одготовке кадров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Таблица 10.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на базе НО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06"/>
        <w:gridCol w:w="2207"/>
        <w:gridCol w:w="1167"/>
        <w:gridCol w:w="2520"/>
        <w:gridCol w:w="25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2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НО Роспотребнадзора на других базах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0"/>
        <w:gridCol w:w="2605"/>
        <w:gridCol w:w="2023"/>
        <w:gridCol w:w="1153"/>
        <w:gridCol w:w="2468"/>
        <w:gridCol w:w="251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БОУ ВП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Педиатр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БОУ ВП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Эпидеми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БОУ ВП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здравоохра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БОУ ВП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Клиническая лабораторная диагнос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БОУ ВП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Вирус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БОУ ВПО «Омский государственный </w:t>
            </w:r>
            <w:r>
              <w:rPr>
                <w:spacing w:val="-10"/>
                <w:lang w:eastAsia="en-US"/>
              </w:rPr>
              <w:t>медицинский университет» Минздрава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  <w:t>Бактери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в аспирантуре и ординатуре, работа по привлечению молодых специалист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850"/>
        <w:gridCol w:w="1418"/>
        <w:gridCol w:w="1053"/>
        <w:gridCol w:w="1498"/>
        <w:gridCol w:w="1843"/>
        <w:gridCol w:w="1984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ециалистов, окончивших обучение в отчетном год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вшихся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щитивших в отчетном году диссертационные работы на соискание ученой степ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нятых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 исследовател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е</w:t>
              <w:br/>
              <w:t>до 39 лет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иран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ин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иран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ин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а на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тора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у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нятых в отч.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нятых в отч.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иссертационных работ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90"/>
        <w:gridCol w:w="2649"/>
        <w:gridCol w:w="3146"/>
        <w:gridCol w:w="2089"/>
        <w:gridCol w:w="30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диссертацион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кание степени доктора/кандидата наук </w:t>
            </w:r>
            <w:r>
              <w:rPr>
                <w:sz w:val="28"/>
                <w:szCs w:val="28"/>
              </w:rPr>
              <w:t>(указать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защиты и утвержд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  <w:br/>
            </w:r>
            <w:r>
              <w:rPr>
                <w:sz w:val="28"/>
                <w:szCs w:val="28"/>
              </w:rPr>
              <w:t xml:space="preserve">(Ф.И.О. диссертанта </w:t>
              <w:br/>
              <w:t xml:space="preserve">и научного/ых </w:t>
              <w:br/>
              <w:t>руководителя/е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до 39 лет включитель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линико-лабораторных подходов при оценке прогноза течения бруцеллез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19 го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ов лабораторной диагностики риккетсиозов группы клещевой пятнистой лихорад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19 го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в возрасте от 40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ршенствование микробиологического мониторинга в системе эпидемиологического надзора за природными очагами инфекций, вызываемых ά-протеобактерия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18 го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19 го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и прогнозирование заболеваемости инфекциями, переда-ваемыми иксодовыми клещами, в сочетанных очагах различного риска заражения на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тся в 2019 го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Таблица 12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28"/>
          <w:szCs w:val="28"/>
        </w:rPr>
        <w:t>Работа СМУ (ОСМУиС) НО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7"/>
        <w:gridCol w:w="3826"/>
        <w:gridCol w:w="3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проведения </w:t>
              <w:br/>
            </w:r>
            <w:r>
              <w:rPr>
                <w:sz w:val="28"/>
                <w:szCs w:val="28"/>
                <w:lang w:eastAsia="en-US"/>
              </w:rPr>
              <w:t>(месяц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Проведение перевыборов председателя Совета молодых ученых и специалистов ФБУН «Омский НИИ природно-очаговых инфекций» Роспотребнадзор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Василенко А.Г., 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Подача заявки на участие в </w:t>
            </w:r>
            <w:r>
              <w:rPr>
                <w:bCs/>
              </w:rPr>
              <w:t>конкурсе на грантовое финансирование совместных научных исследований  с республикой Казахст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Публикация статей молодых ученых в изданиях ВАК (в соответствии с периодичностью выпуска номеров журнал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 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Направление тезисов в сборник материалов </w:t>
            </w:r>
            <w:r>
              <w:rPr>
                <w:lang w:val="en-US"/>
              </w:rPr>
              <w:t>XI</w:t>
            </w:r>
            <w:r>
              <w:rPr/>
              <w:t xml:space="preserve">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 16-17 ноября 2017, г. Моск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йсова А.Х., Абрамова Н.В., Штрек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Выступление с докладом на 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молодых ученых и специалистов Роспотребнадзора «Современные проблемы эпидемиологии, микробиологии и гигиены», 5-7 декабря 2017, г. Иркутс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Штрек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Выступление с докладом и направление тезисов в сборник  научно-практической конференции, посвященной 95-летию со дня образования в России государственной санитарно-эпидемиологической службы, 13 октября 2017, г. Омс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Штрек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Проведение обучающего семинара для молодых ученых по организации работы на сайт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ibra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 Штрек С.В., Бобр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0" w:leader="none"/>
              </w:tabs>
              <w:snapToGrid w:val="false"/>
              <w:rPr/>
            </w:pPr>
            <w:r>
              <w:rPr/>
              <w:t>Проведение обучающего семинара для молодых ученых на тему «Статистическая обработка научных данны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кман С.Ю., Нурпейсова А.Х., Абрамова Н.В.,  Штрек С.В., Боброва О.А.</w:t>
            </w:r>
          </w:p>
        </w:tc>
      </w:tr>
    </w:tbl>
    <w:p>
      <w:pPr>
        <w:pStyle w:val="Normal"/>
        <w:suppressAutoHyphens w:val="true"/>
        <w:ind w:right="43" w:hanging="0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Таблица 13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айте НО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160"/>
        <w:gridCol w:w="2028"/>
        <w:gridCol w:w="41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 обновляемого официального сайта НИО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счетчика посещаемости официального сайта института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ращений (посещаемость) официального сайта института за 2017 год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ложительных и нейтральных упоминаний организации в средствах массовой информации федерального уровня, в том числ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на официальном сайте НО интернет-страницы СМУ или ОСМУиС, подготовленной в соответствии с положением о СМУ или ОСМУиС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федеральных печатных изданиях, теле- и радио-С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интернет-издания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5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uppressAutoHyphens w:val="true"/>
        <w:ind w:right="43" w:hanging="0"/>
        <w:jc w:val="center"/>
        <w:rPr/>
      </w:pPr>
      <w:r>
        <w:rPr>
          <w:b/>
          <w:sz w:val="32"/>
          <w:szCs w:val="32"/>
        </w:rPr>
        <w:t>Выполнение  научных и оперативных командировок по плану НИР, по оказанию консультативно-методической помощи и проведению профилактических и</w:t>
      </w:r>
      <w:r>
        <w:rPr/>
        <w:t xml:space="preserve"> противоэпидемических мероприят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54"/>
        <w:gridCol w:w="3683"/>
        <w:gridCol w:w="1709"/>
        <w:gridCol w:w="3116"/>
        <w:gridCol w:w="1278"/>
        <w:gridCol w:w="142"/>
        <w:gridCol w:w="29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данию </w:t>
            </w:r>
            <w:r>
              <w:rPr>
                <w:sz w:val="28"/>
                <w:szCs w:val="28"/>
              </w:rPr>
              <w:t>(указать*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звание, должность специалис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, </w:t>
              <w:br/>
              <w:t>кол-во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иро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ки в пределах территории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Роспотреб-надз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Роспотреб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ринял участие в заседании Ученого совета Роспотребнадз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Роспотреб-надз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6"/>
              </w:rPr>
              <w:t>инфекций»Роспотреб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ринял участие в заседании Ученого совета Роспотребнадз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заседании Ученого совета Роспотребнадз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Роспотреб-надз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директор ФБУН «Омский НИИ природно-очаговых </w:t>
            </w:r>
            <w:r>
              <w:rPr>
                <w:spacing w:val="-10"/>
              </w:rPr>
              <w:t>инфекций» Роспотреб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ринял участие в заседании Ученого совета Роспотребнадз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Нижний Новгор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на рабочем месте по методике исследования лекарственной устойчивости ВИЧ-1 к АРВ-препарат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по утвержден-ному плану основных мероприят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Штрек С.В., врач-бактериолог арбитражной лаборатории СФОЦ СП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9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своил методику исследования лекарственной устойчивости ВИЧ-1 к АРВ-препарат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оссия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Моск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обучающем семинаре «Генотипирование и филогенетический анализ при проведении эпидемиологических расследований случаев ВИЧ-инфек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по утвержден-ному плану основных мероприят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Сергеева И.В., заведующий арбитражной лаборатории СФОЦ СПИД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Штрек С.В., врач-бактериолог арбитражной лаборатории СФОЦ СП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6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риняли участие обучающем семина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, Знаменский рай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тлов диких млекопитающих для проведения лабораторных экспериментов, получение образцов крови для оценки их спонтанной инфицированности возбудителями клещевых инфек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-ному плану основных мероприятий 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Якименко В.В, д.б.н.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зав. лабораторией арбовирусных инфекций;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анцев А.К., научный сотрудник лаборатории зоонозных инфе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2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>
                <w:spacing w:val="-6"/>
              </w:rPr>
              <w:t>Отловлена партия грызунов</w:t>
            </w:r>
            <w:r>
              <w:rPr/>
              <w:t xml:space="preserve"> </w:t>
            </w:r>
            <w:r>
              <w:rPr>
                <w:spacing w:val="-6"/>
              </w:rPr>
              <w:t>и определена их спонтанная</w:t>
            </w:r>
            <w:r>
              <w:rPr/>
              <w:t xml:space="preserve"> инфицированность возбудителями клещевых инфекций, отслеживается </w:t>
            </w:r>
            <w:r>
              <w:rPr>
                <w:spacing w:val="-6"/>
              </w:rPr>
              <w:t>длительность персистенции</w:t>
            </w:r>
            <w:r>
              <w:rPr/>
              <w:t xml:space="preserve"> возбудителей в организме теплокровны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, Большеуковский рай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олучение образцов крови грызунов для оценки их спонтанной инфицированности возбудителями клещевых инфекций; отлов иксодовых клещей с непастбищным типом паразитизма для оценки связи генотип (геновариант) возбудителей клещевых инфекций - вид клещ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по утвержденному плану основных мероприятий 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Якименко В.В., зав. лабораторией, д.б.н.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анцев А.К., научный сотруд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2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Получены напитавшиеся в естественных условиях клещи с непастбищным типом паразитизма, завершен их метаморфоз, проведена подготовка к </w:t>
            </w:r>
            <w:r>
              <w:rPr>
                <w:spacing w:val="-6"/>
              </w:rPr>
              <w:t>исследованию спонтанной</w:t>
            </w:r>
            <w:r>
              <w:rPr/>
              <w:t xml:space="preserve"> инфицированности прошедших метаморфоз фаз разви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мская область, Знаменский рай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тлов диких млекопитающих для проведения лабораторных экспериментов; оценка длительности и величины инвазии на млекопитающих клещей с непастбищным типом паразитиз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о утвержденному плану основных мероприятий 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Якименко В.В., зав. лабораторией, д.б.н.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Танцев А.К., научный сотруд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ктябрь, 12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Отловлены  для экспери-ментов полевки р.</w:t>
            </w:r>
            <w:r>
              <w:rPr>
                <w:lang w:val="en-US"/>
              </w:rPr>
              <w:t>Myodes</w:t>
            </w:r>
            <w:r>
              <w:rPr/>
              <w:t xml:space="preserve">, получены образцы крови </w:t>
            </w:r>
            <w:r>
              <w:rPr>
                <w:spacing w:val="-14"/>
              </w:rPr>
              <w:t>для контроля их спонтанной</w:t>
            </w:r>
            <w:r>
              <w:rPr/>
              <w:t xml:space="preserve"> инфицированности возбудителями клещевых </w:t>
            </w:r>
            <w:r>
              <w:rPr>
                <w:spacing w:val="-10"/>
              </w:rPr>
              <w:t>инфекций; проведен контроль</w:t>
            </w:r>
            <w:r>
              <w:rPr>
                <w:spacing w:val="-6"/>
              </w:rPr>
              <w:t xml:space="preserve"> величины инвазии иксодо-выми</w:t>
            </w:r>
            <w:r>
              <w:rPr/>
              <w:t xml:space="preserve"> клещами с непастби-щным типом паразитизм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 xml:space="preserve">Республика Казахстан, </w:t>
            </w:r>
          </w:p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г. Аста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Участие в международной научно-практической конференции </w:t>
            </w:r>
            <w:r>
              <w:rPr>
                <w:rStyle w:val="StrongEmphasis"/>
                <w:b w:val="false"/>
              </w:rPr>
              <w:t>«Актуальные инфекции Центральной Азии: менеджмент инфекционных болезней на этапе первичной медико-санитарной помощ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о утвержден-ному плану основных мероприятий 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Рудаков Н.В., д.м.н., профессор, директор инстит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/>
              <w:t>3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rPr/>
            </w:pPr>
            <w:r>
              <w:rPr/>
              <w:t>Принял участие в конференции, выступил с докладом</w:t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ного учреждения науки 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мский научно-исследовательский институт </w:t>
      </w:r>
    </w:p>
    <w:p>
      <w:pPr>
        <w:pStyle w:val="Normal"/>
        <w:suppressAutoHyphens w:val="true"/>
        <w:ind w:right="-60" w:hanging="0"/>
        <w:jc w:val="both"/>
        <w:rPr/>
      </w:pPr>
      <w:r>
        <w:rPr>
          <w:sz w:val="28"/>
          <w:szCs w:val="28"/>
        </w:rPr>
        <w:t>природно-очаговых инфекций» Роспотребнадзора                                                                                                        Т.А. Решетникова</w:t>
      </w:r>
    </w:p>
    <w:p>
      <w:pPr>
        <w:pStyle w:val="Normal"/>
        <w:suppressAutoHyphens w:val="true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2017г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2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5:00Z</dcterms:created>
  <dc:creator>Obolensk</dc:creator>
  <dc:description/>
  <cp:keywords/>
  <dc:language>en-US</dc:language>
  <cp:lastModifiedBy>Dmitriy</cp:lastModifiedBy>
  <cp:lastPrinted>2017-12-20T15:41:00Z</cp:lastPrinted>
  <dcterms:modified xsi:type="dcterms:W3CDTF">2017-12-20T10:04:00Z</dcterms:modified>
  <cp:revision>4</cp:revision>
  <dc:subject/>
  <dc:title> </dc:title>
</cp:coreProperties>
</file>