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52"/>
        <w:gridCol w:w="1660"/>
        <w:gridCol w:w="2360"/>
        <w:gridCol w:w="1300"/>
        <w:gridCol w:w="1388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ип изде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кань,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К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К-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К-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3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К-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ТК-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ТК-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МТК-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МТК-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ДТК-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ДТК-16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33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2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25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ДТК-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5</w:t>
            </w: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ДТК-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етский 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ДТК-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тский 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ТК-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-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-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Элас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-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Элас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-1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2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1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2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2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С-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-1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орсован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ки муж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перэлас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брюки жен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ворс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одклад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рикотаж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ки жен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ки жен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К-12/б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рикот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брюки муж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 хлоп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-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 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яс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-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 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-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 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-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 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ско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W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е брю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 женский полукомбинез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W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42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е мужские брю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M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 мужской полукомбинез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M</w:t>
            </w:r>
            <w:r>
              <w:rPr>
                <w:b/>
                <w:sz w:val="24"/>
                <w:szCs w:val="24"/>
              </w:rPr>
              <w:t>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-1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тка м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-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 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-1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тка муж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 жен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-0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 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енный детский 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К-1 (мальч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 холлоф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ДК-1 (девочк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 холлоф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ённый 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-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 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ённая кур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-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пл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берт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интеп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ст</dc:creator>
  <dc:description/>
  <cp:keywords/>
  <dc:language>en-US</dc:language>
  <cp:lastModifiedBy>User</cp:lastModifiedBy>
  <cp:lastPrinted>2013-06-26T10:05:00Z</cp:lastPrinted>
  <dcterms:modified xsi:type="dcterms:W3CDTF">2015-05-15T05:26:00Z</dcterms:modified>
  <cp:revision>15</cp:revision>
  <dc:subject/>
  <dc:title/>
</cp:coreProperties>
</file>