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грамма выступлений участников 9 ноября 201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79"/>
        <w:gridCol w:w="334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Приветствие   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удаков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БУН «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Омский 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родно-очаг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екций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оспотребнадзор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Приветствие  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конферен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юменцев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Ц СПИ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Эпидемическая 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по ВИЧ-инф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в Сибирском федеральном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округ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и роль региональных центров СПИ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лачё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Ц СПИ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Эффективность перинат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рофилактики среди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рождённых от ВИЧ-инфицированных матер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Сибирском федеральн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и задачи по её совершенствовани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вгополюк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тив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Ц СПИ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Некоторые экономические асп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ВИЧ-инфекции на при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Алтайского кр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ултанов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ГБУЗ «Алт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аево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профилакт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борьбе  со СПИДом и инфекцио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олеваниями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О состоянии профилак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ВИЧ-инфекции в Республике Бурят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меева Е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врач ГБУЗ</w:t>
            </w:r>
          </w:p>
          <w:p>
            <w:pPr>
              <w:pStyle w:val="TextBody"/>
              <w:rPr/>
            </w:pPr>
            <w:r>
              <w:rPr/>
              <w:t xml:space="preserve">«Республиканский центр </w:t>
            </w:r>
          </w:p>
          <w:p>
            <w:pPr>
              <w:pStyle w:val="TextBody"/>
              <w:rPr/>
            </w:pPr>
            <w:r>
              <w:rPr/>
              <w:t xml:space="preserve">по профилактике </w:t>
            </w:r>
          </w:p>
          <w:p>
            <w:pPr>
              <w:pStyle w:val="TextBody"/>
              <w:rPr/>
            </w:pPr>
            <w:r>
              <w:rPr/>
              <w:t xml:space="preserve">и борьбе со СПИД </w:t>
            </w:r>
          </w:p>
          <w:p>
            <w:pPr>
              <w:pStyle w:val="TextBody"/>
              <w:rPr/>
            </w:pPr>
            <w:r>
              <w:rPr/>
              <w:t xml:space="preserve">и инфекцион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олеваниями»</w:t>
            </w:r>
          </w:p>
        </w:tc>
      </w:tr>
      <w:tr>
        <w:trPr>
          <w:trHeight w:val="3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Особенности эпидемическ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 ВИЧ-инфе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и меры противо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распространению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эпиде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в  Кемеров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ибиль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ГБ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емер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борьбе  со СПИ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инфекци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олеваниями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Оказание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ВИЧ-инфицирова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в Новосибир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лих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МЗ Новосибирской области по ВИЧ, руководитель отдела внебольничн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профил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БУЗ «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профил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борьбе со СП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инфекци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олева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 1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Опыт работы с представ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«групп риска» по профилак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ВИЧ-инфе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в Том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р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врач ОГУЗ «Томский областно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профил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борьбе  со СПИ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инфекцио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олеваниями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е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Изучение распространенности 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и поведения, связанного с риском заражения ВИЧ, в группе потребителей инъекционных наркотиков в г. Омск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хт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ая отделением профилак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ЗОО</w:t>
            </w:r>
          </w:p>
          <w:p>
            <w:pPr>
              <w:pStyle w:val="22"/>
              <w:rPr/>
            </w:pPr>
            <w:r>
              <w:rPr/>
              <w:t xml:space="preserve">«Центр по профилактике </w:t>
            </w:r>
          </w:p>
          <w:p>
            <w:pPr>
              <w:pStyle w:val="22"/>
              <w:rPr/>
            </w:pPr>
            <w:r>
              <w:rPr/>
              <w:t xml:space="preserve">и борьбе со СПИД </w:t>
            </w:r>
          </w:p>
          <w:p>
            <w:pPr>
              <w:pStyle w:val="22"/>
              <w:rPr/>
            </w:pPr>
            <w:r>
              <w:rPr/>
              <w:t xml:space="preserve">и инфекцио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олеваниями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Особенности эпидемическ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по ВИЧ-инфекции в Республике Ты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оржак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УЗ «Тув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спубликанский Цен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профилак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борьбе со СП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инфекционными заболеваниями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Мониторинг распрост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полового пути передачи ВИЧ</w:t>
            </w:r>
          </w:p>
          <w:p>
            <w:pPr>
              <w:pStyle w:val="Heading5"/>
              <w:rPr/>
            </w:pPr>
            <w:r>
              <w:rPr/>
              <w:t>В Республике Хакас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гаров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врач ГБУЗ Республики Хакасия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«Центр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по профилактике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и борьбе  со СПИДом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и инфекцио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олеваниями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Оценка мониторинга и особенности резистентности 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к антиретровирусным препара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в Сибир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омеец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рач-бактери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рбитраж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боратории 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оппортунистических инф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Ц СПИД</w:t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 xml:space="preserve">Использование тест-систем для диагностики ранних случаев заражения </w:t>
            </w:r>
          </w:p>
          <w:p>
            <w:pPr>
              <w:pStyle w:val="Heading6"/>
              <w:jc w:val="center"/>
              <w:rPr/>
            </w:pPr>
            <w:r>
              <w:rPr/>
              <w:t>в системе эпидемиологического надзора за ВИЧ-инфекцие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ешумае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рач-лабор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Г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расноярский краевой Цент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профилак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борьбе со СП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инфекционными заболеваниями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Разработка новых контрольных материалов для ИФА-диагности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ць Людми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аркет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дико-биологический Союз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Организация и опыт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 перинатальной профилак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ВИЧ-инфекции и диспансеризации детей, рожд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ВИЧ-инфицированными женщин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в Иркут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отнико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Иркутский областной центр по профил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борьбе  со СПИ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инфекци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олеваниями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Обсуждение предложений по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решения участников конферен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лачё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Ц СПИ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В программе возможны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426" w:firstLine="18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color w:val="0000F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  <w:color w:val="000000"/>
      <w:sz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36"/>
      <w:szCs w:val="36"/>
    </w:rPr>
  </w:style>
  <w:style w:type="character" w:styleId="2">
    <w:name w:val="Заголовок 2 Знак"/>
    <w:qFormat/>
    <w:rPr>
      <w:rFonts w:eastAsia="Times New Roman"/>
      <w:b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color w:val="000000"/>
      <w:sz w:val="24"/>
      <w:szCs w:val="24"/>
      <w:shd w:fill="FFFFFF" w:val="clear"/>
    </w:rPr>
  </w:style>
  <w:style w:type="character" w:styleId="4">
    <w:name w:val="Заголовок 4 Знак"/>
    <w:qFormat/>
    <w:rPr>
      <w:rFonts w:eastAsia="Times New Roman"/>
      <w:b/>
      <w:sz w:val="28"/>
      <w:szCs w:val="28"/>
    </w:rPr>
  </w:style>
  <w:style w:type="character" w:styleId="Style10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5">
    <w:name w:val="Заголовок 5 Знак"/>
    <w:qFormat/>
    <w:rPr>
      <w:rFonts w:eastAsia="Times New Roman"/>
      <w:b/>
      <w:color w:val="0000FF"/>
      <w:sz w:val="28"/>
      <w:szCs w:val="28"/>
    </w:rPr>
  </w:style>
  <w:style w:type="character" w:styleId="6">
    <w:name w:val="Заголовок 6 Знак"/>
    <w:qFormat/>
    <w:rPr>
      <w:rFonts w:eastAsia="Times New Roman"/>
      <w:b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01:00Z</dcterms:created>
  <dc:creator>inf Сибирский федеральный окружной центр СПИД</dc:creator>
  <dc:description/>
  <cp:keywords/>
  <dc:language>en-US</dc:language>
  <cp:lastModifiedBy>inf</cp:lastModifiedBy>
  <cp:lastPrinted>2012-10-25T10:18:00Z</cp:lastPrinted>
  <dcterms:modified xsi:type="dcterms:W3CDTF">2012-11-20T03:02:00Z</dcterms:modified>
  <cp:revision>3</cp:revision>
  <dc:subject/>
  <dc:title/>
</cp:coreProperties>
</file>