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620"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0620"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uppressAutoHyphens w:val="true"/>
        <w:ind w:left="10620"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Федеральной службы </w:t>
      </w:r>
    </w:p>
    <w:p>
      <w:pPr>
        <w:pStyle w:val="Normal"/>
        <w:suppressAutoHyphens w:val="true"/>
        <w:ind w:left="10620"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дзору в сфере защиты прав </w:t>
      </w:r>
    </w:p>
    <w:p>
      <w:pPr>
        <w:pStyle w:val="Normal"/>
        <w:suppressAutoHyphens w:val="true"/>
        <w:ind w:left="10620"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ей и благополучия </w:t>
      </w:r>
    </w:p>
    <w:p>
      <w:pPr>
        <w:pStyle w:val="Normal"/>
        <w:suppressAutoHyphens w:val="true"/>
        <w:ind w:left="10620"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а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0620"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А.Ю. Попова</w:t>
      </w:r>
    </w:p>
    <w:p>
      <w:pPr>
        <w:pStyle w:val="Normal"/>
        <w:suppressAutoHyphens w:val="true"/>
        <w:ind w:left="10620"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» ___________________ 2016 г.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План </w:t>
      </w:r>
      <w:r>
        <w:rPr>
          <w:b/>
          <w:sz w:val="32"/>
          <w:szCs w:val="32"/>
        </w:rPr>
        <w:br/>
        <w:t xml:space="preserve">основных мероприятий Федерального бюджетного учреждения науки «Омский научно-исследовательский институт природно-очаговых инфекций» Федеральной службы по надзору 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32"/>
          <w:szCs w:val="32"/>
        </w:rPr>
        <w:t xml:space="preserve">в сфере защиты прав потребителей и благополучия человека </w:t>
      </w:r>
    </w:p>
    <w:p>
      <w:pPr>
        <w:pStyle w:val="Normal"/>
        <w:suppressAutoHyphens w:val="true"/>
        <w:ind w:right="-60" w:hanging="0"/>
        <w:jc w:val="center"/>
        <w:rPr/>
      </w:pPr>
      <w:r>
        <w:rPr>
          <w:b/>
          <w:sz w:val="32"/>
          <w:szCs w:val="32"/>
        </w:rPr>
        <w:t>на 2017 год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, </w:t>
      </w:r>
      <w:r>
        <w:rPr>
          <w:b/>
          <w:sz w:val="28"/>
          <w:szCs w:val="28"/>
          <w:lang w:val="en-US"/>
        </w:rPr>
        <w:t>201</w:t>
      </w:r>
      <w:r>
        <w:rPr>
          <w:b/>
          <w:sz w:val="28"/>
          <w:szCs w:val="28"/>
        </w:rPr>
        <w:t>6</w:t>
      </w:r>
      <w:r>
        <w:br w:type="page"/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исследовательская работа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научно-исследовательских работ</w:t>
      </w:r>
    </w:p>
    <w:p>
      <w:pPr>
        <w:pStyle w:val="Normal"/>
        <w:suppressAutoHyphens w:val="true"/>
        <w:ind w:right="-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362"/>
        <w:gridCol w:w="3260"/>
        <w:gridCol w:w="3969"/>
      </w:tblGrid>
      <w:tr>
        <w:trPr>
          <w:trHeight w:val="1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темы НИР </w:t>
              <w:br/>
            </w:r>
            <w:r>
              <w:rPr>
                <w:sz w:val="28"/>
                <w:szCs w:val="28"/>
              </w:rPr>
              <w:t>(указать сроки исполнения)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проведения НИР </w:t>
            </w:r>
            <w:r>
              <w:rPr>
                <w:sz w:val="28"/>
                <w:szCs w:val="28"/>
              </w:rPr>
              <w:t>(программа, план, договор, контракт, грант с указанием заказчика, номера и даты докумен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/>
              <w:t>«Роль межвидовых и внутривидовых взаимоотношений патогенных микроорганизмов, экологически связанных с клещами, в формировании динамики структуры и эпидемической активности природных очагов инфекций» (01.2016-12.2020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арбовирусных инфекций отдела природно-очаговых вирусных инфекций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iCs/>
              </w:rPr>
              <w:t>Л</w:t>
            </w:r>
            <w:r>
              <w:rPr/>
              <w:t>аборатория молекулярной генетики ИХБФМ СО РАН, группа генной инженерии и биотехнологии в отделе молекулярной диагностики и эпидемиологии ФБУН ЦНИИ эпидемиологии Роспотребнадзора</w:t>
            </w:r>
            <w:r>
              <w:rPr>
                <w:iCs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раслевая научно-исследовательс-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п.п. 1.11.1., 2.1.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 w:val="28"/>
                <w:szCs w:val="28"/>
              </w:rPr>
            </w:pPr>
            <w:r>
              <w:rPr/>
              <w:t>«Тактика применения молекулярно-биологических методов в изучении природных очагов бешенства» (01.2016-12.2020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Группа экологии и эпидемиологии бешенства отдела  природно-очаговых вирусных инфек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iCs/>
              </w:rPr>
              <w:t>Л</w:t>
            </w:r>
            <w:r>
              <w:rPr/>
              <w:t>аборатория молекулярной генетики ИХБФМ СО РАН, группа генной инженерии и биотехнологии в отделе молекулярной диагностики и эпидемиологии ФБУН ЦНИИ эпидемиологии Роспотребнадзора</w:t>
            </w:r>
            <w:r>
              <w:rPr>
                <w:iCs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раслевая научно-исследовательс-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п.п. 1.11.1., 2.1.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«Разработка алгоритмов мониторинга природных очагов и лабораторной диагностики клещевых риккетсиозов на основе молекулярно-биологических и твердофазных методов»</w:t>
            </w:r>
            <w:r>
              <w:rPr/>
              <w:t xml:space="preserve"> (01.2016-12.2020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зоонозных инфекций, лаборатория молекулярной диагностики отдела природно-очаговых бактериальных зооно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ФБУН «Центральный НИИ эпидемиологии» Роспотребнадзора,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учный центр эпидемиологии и микробиологии им. Н.Ф.Гамалеи Минздрава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раслевая научно-исследовательс-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п. 1.11.1, 2.1.5.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Молекулярно-эпидемиологический мониторинг природных очагов иксодовых клещевых боррелиозов на территории юга Западной Сибири» (01.2016-12.2020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руппа клещевых боррелиозов, лаборатория зоонозных инфекций, лаборатория молекулярной диагностики отдела природно-очаговых бактериальных зооно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Научный центр эпидемиологии и микробиологии им. Н.Ф.Гамалеи Минздрава РФ,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правление Роспотребнадзора</w:t>
            </w:r>
            <w:r>
              <w:rPr/>
              <w:t xml:space="preserve"> по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раслевая научно-исследовательс-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п. 1.11.1, 2.1.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zxx"/>
              </w:rPr>
              <w:t>«Совершенствование клинико-лабораторных подходов в системе эпидемиологического мониторинга за бруцеллезом»</w:t>
            </w:r>
            <w:r>
              <w:rPr/>
              <w:t xml:space="preserve"> (01.2016-12.2020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Лаборатория молекулярной диагностики, лаборатория зоонозных инфекций отдела природно-очаговых бактериальных зооно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Омский государственный медицинский университ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раслевая научно-исследовательс-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п. 2.1.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zxx"/>
              </w:rPr>
              <w:t>«Оптимизация мониторинга за паразитарными инвазиями и их диагностики на основе разработки алгоритмов, включающих использование молекулярно-биологических и иммунологических методов»</w:t>
            </w:r>
            <w:r>
              <w:rPr/>
              <w:t xml:space="preserve"> (01.2016-12.2020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руппа паразитарных болезней, лаборатория молекулярной диагностики отдела природно-очаговых бактериальных зооно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ФБУН «Тюменский НИИ краевой инфекционной патологии» Роспотребнадз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раслевая научно-исследовательс-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п. 1.11.2., 2.2.11, 2.3.3, 2.3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eastAsia="zxx"/>
              </w:rPr>
              <w:t>«Эпидемиологический мониторинг за ВИЧ-инфекцией и изучение региональных особенностей эпидемии с использованием молекулярно-генетических, клинико-диагностических подходов в Сибирском федеральном округе» (01.2016-12.2020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ибирский федеральный окружной центр по профилактике и борьбе со СП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  <w:t>Региональные центры по профилактике и борьбе со СПИД и инфекционными заболеваниями Сибирского федер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траслевая научно-исследовательс-кая программа Роспотребнадзора на 2016-2020 г.г. «Проблемно-ориентированные научные исследования в области надзора за инфекционными и паразитарными болезнями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. 1.3.1.11.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научных исследований и разработок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84"/>
        <w:gridCol w:w="5530"/>
        <w:gridCol w:w="2410"/>
        <w:gridCol w:w="1843"/>
        <w:gridCol w:w="17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рабатываемого (пересматриваемого) документа, объекта интеллектуальной собственности, регистрационный номер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недрен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ая аннотация </w:t>
              <w:br/>
              <w:t xml:space="preserve">документа, объекта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0" w:hanging="0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Соисполни-тели</w:t>
            </w:r>
          </w:p>
          <w:p>
            <w:pPr>
              <w:pStyle w:val="Normal"/>
              <w:suppressAutoHyphens w:val="true"/>
              <w:ind w:right="20" w:hanging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  <w:r>
              <w:rPr>
                <w:sz w:val="28"/>
                <w:szCs w:val="28"/>
              </w:rPr>
              <w:t>(квартал или месяц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зделы руководства  по эпидемиологии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фекционных болезней.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ровень внедрения - 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федеральны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ланируется написание разделов «Микоплазмозы», «Инфекции, передаваемые иксодовыми клещами» и представление научному редактору руководства по эпидемиологии инфекционных болез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учная часть и научно-организационн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аздел учебника «Медицинская микробиология, вирусология и иммунология»</w:t>
            </w:r>
            <w:r>
              <w:rPr>
                <w:rFonts w:eastAsia="Arial Unicode MS"/>
              </w:rPr>
              <w:t xml:space="preserve">  </w:t>
            </w:r>
          </w:p>
          <w:p>
            <w:pPr>
              <w:pStyle w:val="Normal"/>
              <w:suppressAutoHyphens w:val="true"/>
              <w:ind w:right="-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Уровень внедрения-</w:t>
            </w:r>
          </w:p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федеральны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 учетом новых научных разработок по клещевым риккетсиозам планируется написание раздела «Риккетсиозы» переиздаваемого учебника по медицинской микробиологии, вирусологии и иммунологии для студентов медицинских В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аучная часть и научно-организационн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организационная работа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00"/>
        <w:gridCol w:w="2740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роведения </w:t>
            </w:r>
            <w:r>
              <w:rPr>
                <w:sz w:val="28"/>
                <w:szCs w:val="28"/>
              </w:rPr>
              <w:t>(квартал, меся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Учё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Отчёт по итогам  работы  ФБУН  «Омский НИИ  природно-очаговых инфекций» Роспотребнадзора  за 2016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стребов В.К., Баринова П.А.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 отчета НИР за 2016 год и плана на 2017 год лаборатории   арбовирусных инфекций  и  группы  экологии  и  эпидемиологии  бешенства  отдела  ПОВ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Якименко В.В., Полещук Е.М., Руда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ие плана полевых выездов институт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янва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Якименко В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Березкин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и утверждение плана работы Ученого совета на 2017 год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янва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ешетни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Рассмотрение и утверждение плана работы Совета молодых ученых  института на 2017 год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янва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Зеликман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отчета НИР за 2016 год и плана на 2017 год лаборатории  зоонозных инфекций и лаборатории молекулярной диагностики отдела ПОБ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Березкина Г.В., Рудакова С.А. Якименко В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отчета НИР за 2016 год и плана на 2017 год  группы паразитарных болезней отдела ПОБ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февра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Старостина О.Ю.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Полещук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отчета НИР за 2016 год и плана на 2017 год  Сибирского федерального окружного центра по профилактике и борьбе со СПИД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Тюменцев А.Т.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Березкин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о повышении показателей результативности деятельности института в 20017 год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смотрение разделов руководства по эпидемиологии инфекционных болезн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тчёта по выполнению госзад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разделов МУК «Иммунологические методы лабораторной диагностики паразитарных болезней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Ястребов В.К., Старостина О.Ю., 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Яким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ланов диссертационных работ научных сотрудников институт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сполнители диссертацион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бсуждение заявки на издание информационно-методических документов на 2017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разделов МУК «Мероприятия по снижению эколого-паразитологического риска заражения населения возбудителями паразитозов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Ястребов В.К., Старостина О.Ю., </w:t>
            </w:r>
          </w:p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Яким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тчёта по выполнению госзадания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тчёта по выполнению госзадания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, 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проекта аналитического обзора «Сведения о ВИЧ-инфицированных детях с перинатальной передачей в Сибирском федеральном округе в 2012-2016 годах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, 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цев А.Т.,  </w:t>
            </w:r>
          </w:p>
          <w:p>
            <w:pPr>
              <w:pStyle w:val="Normal"/>
              <w:rPr/>
            </w:pPr>
            <w:r>
              <w:rPr/>
              <w:t>Березкин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>Рассмотрение и утверждение предложений в проект календарного плана на 2018 год по направлениям 1 и 2 отраслевой научно-исследовательской программы Роспотребнадзора на 2016-2020г.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, 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смотрение разделов учебника «Медицинская микробиология, вирусология и иммунология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, 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 Н.В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основных мероприятий учреждения на 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, 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15"/>
              <w:rPr/>
            </w:pPr>
            <w:r>
              <w:rPr/>
              <w:t xml:space="preserve">Рассмотрение и утверждение отчета о работе Совета молодых ученых  института за 2016 год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, 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Зеликман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тверждение отчета по выполнению госзадания за 2017 год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, 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бсуждение и утверждение  отчета о результатах НИР института за 2017 год по отраслевой  научно-исследовательской программе «Проблемно-ориентированные научные исследования в области надзора за инфекционными и паразитарными болезнями 2016-2020 г.г.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, 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Ястребов В.К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облемно-методических и экспертных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spacing w:val="-6"/>
              </w:rPr>
              <w:t>Участие в работе Совета медико-профилактического факультета ГБОУ ВПО</w:t>
            </w:r>
          </w:p>
          <w:p>
            <w:pPr>
              <w:pStyle w:val="Normal"/>
              <w:suppressAutoHyphens w:val="true"/>
              <w:ind w:right="-60" w:hanging="0"/>
              <w:rPr>
                <w:spacing w:val="-6"/>
              </w:rPr>
            </w:pPr>
            <w:r>
              <w:rPr/>
              <w:t>«Омский государственный медицинский университет»</w:t>
            </w:r>
            <w:r>
              <w:rPr>
                <w:spacing w:val="-6"/>
              </w:rPr>
              <w:t xml:space="preserve">  </w:t>
            </w:r>
            <w:r>
              <w:rPr/>
              <w:t>Минздрава Росс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 Н.В., Кумпан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в работе Цикловой методической комиссии медико-профилактического факультета ГБОУ ВПО «Омский государственный медицинский университет» Минздрава Росс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 Н.В., Кумпан Л.В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диссертацион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научно-практических мероприятий (съездов, конференций, совещаний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научно-практических мероприятиях, организованных другими 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м конгрессе по инфекционным болезням,  г. Моск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иродно-очаговых бактериальных зоонозов, Сибирский федеральный окружной  центр по профилактике и борьбе со СП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Участие в</w:t>
            </w:r>
            <w:r>
              <w:rPr>
                <w:szCs w:val="20"/>
              </w:rPr>
              <w:t xml:space="preserve"> XXII </w:t>
            </w:r>
            <w:r>
              <w:rPr/>
              <w:t xml:space="preserve">Всероссийской научно-практической конференции </w:t>
            </w:r>
            <w:r>
              <w:rPr>
                <w:szCs w:val="20"/>
              </w:rPr>
              <w:t>с международным участием «Теория и практика клинической лабораторной диагностики»,</w:t>
            </w:r>
            <w:r>
              <w:rPr/>
              <w:t xml:space="preserve"> г. Моск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Отдел природно-очаговых бактериальных зооноз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специалистов по надзору за ВИЧ/СПИДом, г. Сузда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едеральный окружной  центр по профилактике и борьбе со СП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й научно-практической конференции с международным участием «Молекулярная диагностика – 2017», г. Москва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иродно-очаговых бактериальных зоонозов, отдел природно-очаговых вирусных инфекций, Сибирский федеральный окружной  центр по профилактике и борьбе со СП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 xml:space="preserve"> Конгрессе Евро-Азиатского общества по инфекционным болезням, г. Санкт-Петербур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иродно-очаговых бактериальных зооно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szCs w:val="20"/>
              </w:rPr>
              <w:t>Международном конгрессе «</w:t>
            </w:r>
            <w:r>
              <w:rPr>
                <w:szCs w:val="20"/>
                <w:lang w:val="en-US"/>
              </w:rPr>
              <w:t>Rickettsi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and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other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Intracellular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Bacteria</w:t>
            </w:r>
            <w:r>
              <w:rPr>
                <w:szCs w:val="20"/>
              </w:rPr>
              <w:t>», г. Марсель, Фран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иродно-очаговых бактериальных зооно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с международным участием «Дети и ВИЧ», г. Санкт-Петербур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едеральный окружной  центр по профилактике и борьбе со СПИ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szCs w:val="20"/>
              </w:rPr>
              <w:t>научно-практической конференции «Актуальные инфекции Центральной Азии», г. Астана, Республика Казахста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иродно-очаговых бактериальных зооно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ссийских и международных научных конференциях, симпозиумах, семинарах и иных мероприятиях по обмену научной информацией, результатами и опытом работы по  вопросам обеспечения санитарно-эпидемиологического благополучия населения, в соответствии с планом основных мероприятий Роспотребнадзора на 2017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иродно-очаговых бактериальных зоонозов, отдел природно-очаговых вирусных инфекций, Сибирский федеральный окружной  центр по профилактике и борьбе со СПИД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етательская и рационализатор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60" w:hanging="0"/>
              <w:rPr>
                <w:iCs/>
              </w:rPr>
            </w:pPr>
            <w:r>
              <w:rPr/>
              <w:t xml:space="preserve">Заявка на патент на изобретение «Средство для получения препаратов для диагностики риккетсиоза, вызываемого </w:t>
            </w:r>
            <w:r>
              <w:rPr>
                <w:i/>
                <w:lang w:val="en-US"/>
              </w:rPr>
              <w:t>Rickettsia</w:t>
            </w:r>
            <w:r>
              <w:rPr>
                <w:i/>
              </w:rPr>
              <w:t xml:space="preserve"> r</w:t>
            </w:r>
            <w:r>
              <w:rPr>
                <w:i/>
                <w:lang w:val="en-US"/>
              </w:rPr>
              <w:t>aoultii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генотипа </w:t>
            </w:r>
            <w:r>
              <w:rPr>
                <w:iCs/>
                <w:lang w:val="en-US"/>
              </w:rPr>
              <w:t>DnS</w:t>
            </w:r>
            <w:r>
              <w:rPr>
                <w:iCs/>
              </w:rPr>
              <w:t xml:space="preserve"> 28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ия зоонозных инфекций отдела ПОБ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Другие научно-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  <w:color w:val="FF0000"/>
              </w:rPr>
            </w:pPr>
            <w:r>
              <w:rPr/>
              <w:t>Участие в работе Аттестационной комиссии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 Федеральной службы по надзору в сфере защиты прав потребителей и благополучия человека  по Омской обла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Cs/>
              </w:rPr>
              <w:t xml:space="preserve">Рудаков Н.В., Ястребов В.К., Рудакова С.А., Березкина Г.В., </w:t>
            </w:r>
            <w:r>
              <w:rPr>
                <w:bCs/>
                <w:spacing w:val="-6"/>
              </w:rPr>
              <w:t>Тюменцев А.Т., Решетникова Т.А.,</w:t>
            </w:r>
            <w:r>
              <w:rPr>
                <w:bCs/>
              </w:rPr>
              <w:t xml:space="preserve"> </w:t>
            </w:r>
            <w:r>
              <w:rPr/>
              <w:t>Калачева Г.А., Рубина Ю.Л., Коломеец А.Н., Сергее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в работе диссертационного совета Д 208.065.03 при ГБОУ ВПО «Омский государственный медицинский университет» Минздрава Росси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удаков Н.В., Ястребов В.К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Руда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частие в работе диссертационного совета </w:t>
            </w:r>
            <w:r>
              <w:rPr>
                <w:caps/>
                <w:spacing w:val="-4"/>
              </w:rPr>
              <w:t>Д 220.050.03</w:t>
            </w:r>
            <w:r>
              <w:rPr>
                <w:b/>
                <w:caps/>
                <w:spacing w:val="-4"/>
              </w:rPr>
              <w:t xml:space="preserve"> </w:t>
            </w:r>
            <w:r>
              <w:rPr>
                <w:spacing w:val="-4"/>
              </w:rPr>
              <w:t>при ФГБО УВПО «Омский</w:t>
            </w:r>
            <w:r>
              <w:rPr/>
              <w:t xml:space="preserve"> государственный аграрный университет» Минсельхоза Росс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Рудаков Н.В., Якименко В.В., 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>Сидоров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икл семинаров (7 семинаров) на базе центра последипломного образования ГБОУ ВПО «Омский государственный медицинский университет» для акушеров-гинекологов, неонатологов, педиатров и врачей других специальностей по теме «Вопросы профилактики, диагностики, клиники, эпидемиологии ВИЧ-инфекции. Диспансерное наблюдение за детьми, рожденными от ВИЧ-инфицированных матерей. Ранняя диагностика ВИЧ-инфекции у детей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едеральный окружной  центр по профилактике и борьбе со СП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Федеральной системе внешней оценки качества клинических лабораторных исследований (ФСВОК) по разделам «Сифилис», «ИФА </w:t>
            </w:r>
            <w:r>
              <w:rPr>
                <w:lang w:val="en-US"/>
              </w:rPr>
              <w:t>HBsAg</w:t>
            </w:r>
            <w:r>
              <w:rPr/>
              <w:t xml:space="preserve">», «ИФА ВГС», «ВИЧ-инфекц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едеральный окружной  центр по профилактике и борьбе со СПИД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планируемых публикаций </w:t>
      </w:r>
    </w:p>
    <w:p>
      <w:pPr>
        <w:pStyle w:val="Normal"/>
        <w:suppressAutoHyphens w:val="true"/>
        <w:ind w:right="-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13"/>
        <w:gridCol w:w="1417"/>
        <w:gridCol w:w="1559"/>
        <w:gridCol w:w="1134"/>
        <w:gridCol w:w="993"/>
        <w:gridCol w:w="992"/>
        <w:gridCol w:w="1250"/>
        <w:gridCol w:w="2294"/>
        <w:gridCol w:w="212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6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журнала, в котором планируется публикация научных материа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пакт-фактор журнала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ить «+», если журна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запланированных публик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ответственные за подготовку)*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ходит в перечень журналов ВАК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ексируется в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6"/>
                <w:szCs w:val="26"/>
              </w:rPr>
              <w:t>Web of Sci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op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Н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ое (указать)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Ticks and Tick-borne Diseases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 Н.В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кименко В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lang w:val="en-US"/>
              </w:rPr>
            </w:pPr>
            <w:r>
              <w:rPr>
                <w:rStyle w:val="Bmessageheadsubjecttext"/>
              </w:rPr>
              <w:t>P</w:t>
            </w:r>
            <w:r>
              <w:rPr>
                <w:rStyle w:val="Bmessageheadsubjecttext"/>
                <w:lang w:val="en-US"/>
              </w:rPr>
              <w:t>LoS</w:t>
            </w:r>
            <w:r>
              <w:rPr>
                <w:rStyle w:val="Bmessageheadsubjecttext"/>
              </w:rPr>
              <w:t xml:space="preserve"> </w:t>
            </w:r>
            <w:r>
              <w:rPr>
                <w:rStyle w:val="Bmessageheadsubjecttext"/>
                <w:lang w:val="en-US"/>
              </w:rPr>
              <w:t>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Cs/>
              </w:rPr>
              <w:t>3,</w:t>
            </w:r>
            <w:r>
              <w:rPr>
                <w:bCs/>
                <w:lang w:val="en-US"/>
              </w:rPr>
              <w:t>540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олещук Е.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Зоологический журна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Сидоров Г.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рия биолог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кименко В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арази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0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кименко В.В. Винарская Н.П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опросы вирус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0,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Якименко В.В. Василенко А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0,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урпейсова А.Х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Инфекционные болезни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0,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урпейсова А.Х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Cs/>
              </w:rPr>
            </w:pPr>
            <w:r>
              <w:rPr>
                <w:bCs/>
              </w:rPr>
              <w:t>Эпидемиология и вакцинопрофил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0,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Якименко В.В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Полещук Е.М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удакова С.А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Старостина О.Ю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Cs/>
              </w:rPr>
            </w:pPr>
            <w:r>
              <w:rPr>
                <w:bCs/>
              </w:rPr>
              <w:t>Здоровье населения и среда об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0,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 xml:space="preserve">Рудаков Н.В.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Старостина О.Ю.,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Тюменцев А.Т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bCs/>
              </w:rPr>
              <w:t>Эпидемиология и инфекционные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0,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урпейсова А.Х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ВИЧ-инфекция и иммуносупр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0,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Тюменцев А.Т.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Довгополюк Е.С.</w:t>
            </w:r>
          </w:p>
        </w:tc>
      </w:tr>
    </w:tbl>
    <w:p>
      <w:pPr>
        <w:pStyle w:val="Normal"/>
        <w:suppressAutoHyphens w:val="true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72"/>
        <w:gridCol w:w="1080"/>
        <w:gridCol w:w="2598"/>
        <w:gridCol w:w="461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убликаци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монография, руководство, тезисы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убликаци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ртал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ветственные за подготовку)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Мон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Рудакова С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удаков Н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Тезисы в материалах научно-практических мероприятий, всего</w:t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/>
            </w:pPr>
            <w:r>
              <w:rPr/>
              <w:t>россий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 xml:space="preserve">Рудаков Н.В., Рудакова С.А.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Самойленко И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/>
            </w:pPr>
            <w:r>
              <w:rPr/>
              <w:t>зарубеж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удаков Н.В., Самойленко И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Другое (указа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О, проводимая в рамках сотрудничающих центров ВОЗ, национальных, региональных, координационных центров, референс-центров и референс-лаборатори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79"/>
        <w:gridCol w:w="4536"/>
        <w:gridCol w:w="2126"/>
        <w:gridCol w:w="28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  <w:br/>
            </w:r>
            <w:r>
              <w:rPr>
                <w:sz w:val="28"/>
                <w:szCs w:val="28"/>
              </w:rPr>
              <w:t>(кварт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исполнителей, </w:t>
            </w:r>
            <w:r>
              <w:rPr>
                <w:sz w:val="28"/>
                <w:szCs w:val="28"/>
              </w:rPr>
              <w:t>ответственных за подготовку мероприят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Научно-производственная деятельность</w:t>
      </w:r>
    </w:p>
    <w:p>
      <w:pPr>
        <w:pStyle w:val="Normal"/>
        <w:suppressAutoHyphens w:val="true"/>
        <w:ind w:right="-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0"/>
        <w:gridCol w:w="2640"/>
        <w:gridCol w:w="5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  <w:br/>
            </w:r>
            <w:r>
              <w:rPr>
                <w:sz w:val="28"/>
                <w:szCs w:val="28"/>
              </w:rPr>
              <w:t>(квартал или месяц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  <w:r>
              <w:rPr>
                <w:sz w:val="28"/>
                <w:szCs w:val="28"/>
              </w:rPr>
              <w:t xml:space="preserve">(подразделение НО) </w:t>
            </w:r>
            <w:r>
              <w:rPr>
                <w:b/>
                <w:sz w:val="28"/>
                <w:szCs w:val="28"/>
              </w:rPr>
              <w:t xml:space="preserve">/ соисполнители </w:t>
            </w:r>
            <w:r>
              <w:rPr>
                <w:sz w:val="28"/>
                <w:szCs w:val="28"/>
              </w:rPr>
              <w:t>(подразделение НО, сторонняя организац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копление биомассы </w:t>
            </w:r>
            <w:r>
              <w:rPr>
                <w:lang w:val="en-US"/>
              </w:rPr>
              <w:t>Rickettsia</w:t>
            </w:r>
            <w:r>
              <w:rPr/>
              <w:t xml:space="preserve"> </w:t>
            </w:r>
            <w:r>
              <w:rPr>
                <w:lang w:val="en-US"/>
              </w:rPr>
              <w:t>sibirica</w:t>
            </w:r>
            <w:r>
              <w:rPr/>
              <w:t xml:space="preserve"> для приготовления экспериментальных серий тест-системы ИФА для диагностики сибирского клещевого тиф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V кварта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зоонозных инфекций отдела природно-очаговых бактериальных зооно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>
                <w:color w:val="FF0000"/>
              </w:rPr>
            </w:pPr>
            <w:r>
              <w:rPr/>
              <w:t xml:space="preserve">Накопление биомассы </w:t>
            </w:r>
            <w:r>
              <w:rPr>
                <w:lang w:val="en-US"/>
              </w:rPr>
              <w:t>Rickettsia</w:t>
            </w:r>
            <w:r>
              <w:rPr/>
              <w:t xml:space="preserve"> </w:t>
            </w:r>
            <w:r>
              <w:rPr>
                <w:lang w:val="en-US"/>
              </w:rPr>
              <w:t>conorii</w:t>
            </w:r>
            <w:r>
              <w:rPr/>
              <w:t xml:space="preserve"> для приготовления экспериментальных серий корпускулярного антигена для РНИФ для диагностики пятнистой лихорадки, вызванной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conor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V кварта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зоонозных инфекций отдела природно-очаговых бактериальных зоонозов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подготовке кадров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uppressAutoHyphens w:val="true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адров на базе ФБУН «Омский НИИ природно-очаговых инфекций» Роспотребнадзора</w:t>
      </w:r>
    </w:p>
    <w:p>
      <w:pPr>
        <w:pStyle w:val="Normal"/>
        <w:suppressAutoHyphens w:val="true"/>
        <w:ind w:right="-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3544"/>
        <w:gridCol w:w="1760"/>
        <w:gridCol w:w="1167"/>
        <w:gridCol w:w="2520"/>
        <w:gridCol w:w="25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ой баз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рограмм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уче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 обучения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молодых учёных до 39 лет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ФБУН «Омский НИИ природно-очаговых инфекций» Роспотреб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</w:tr>
      <w:tr>
        <w:trPr/>
        <w:tc>
          <w:tcPr>
            <w:tcW w:w="1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сторонни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</w:tbl>
    <w:p>
      <w:pPr>
        <w:pStyle w:val="Normal"/>
        <w:suppressAutoHyphens w:val="true"/>
        <w:ind w:right="-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uppressAutoHyphens w:val="true"/>
        <w:ind w:right="-60" w:hanging="0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одготовка кадров ФБУН «Омский НИИ природно-очаговых инфекций» Роспотребнадзора на других базах</w:t>
      </w:r>
    </w:p>
    <w:p>
      <w:pPr>
        <w:pStyle w:val="Normal"/>
        <w:suppressAutoHyphens w:val="true"/>
        <w:ind w:right="-60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3017"/>
        <w:gridCol w:w="2412"/>
        <w:gridCol w:w="1117"/>
        <w:gridCol w:w="2342"/>
        <w:gridCol w:w="238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ой базы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учения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 обучения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молодых учёных до 39 лет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БОУ ВПО Омский государственный медицинский университет Минздрава России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Клиническая лабораторная диагности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Сертификационный цикл общего усовершенств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- IV </w:t>
            </w:r>
            <w:r>
              <w:rPr/>
              <w:t>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БОУ ВПО Омский государственный медицинский университет Минздрава России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Инфекционные болезн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b/>
                <w:b/>
              </w:rPr>
            </w:pPr>
            <w:r>
              <w:rPr/>
              <w:t>Сертификационный цикл общего усовершенств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- IV </w:t>
            </w:r>
            <w:r>
              <w:rPr/>
              <w:t>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БОУ ВПО Омский государственный медицинский университет Минздрава России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«Эпидемиология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ртификационный цикл общего усовершенств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БОУ ВПО Омский государственный медицинский университет Минздрава России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Педиатр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ртификационный цикл, повышение квалифик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БОУ ВПО Омский государственный медицинский университет Минздрава России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«Организация здравоохранения и общественное здоровь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Сертификационный цикл общего усовершенств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- III квартал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uppressAutoHyphens w:val="true"/>
        <w:ind w:right="-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дготовка диссертационных работ </w:t>
      </w:r>
    </w:p>
    <w:p>
      <w:pPr>
        <w:pStyle w:val="Normal"/>
        <w:suppressAutoHyphens w:val="true"/>
        <w:ind w:right="-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6"/>
        <w:gridCol w:w="2708"/>
        <w:gridCol w:w="3118"/>
        <w:gridCol w:w="2268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диссертационной рабо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иссертация на соискание степени доктора/кандидата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ость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  <w:r>
              <w:rPr>
                <w:b/>
                <w:spacing w:val="-10"/>
                <w:sz w:val="28"/>
                <w:szCs w:val="28"/>
              </w:rPr>
              <w:t>предполагаемой</w:t>
            </w:r>
            <w:r>
              <w:rPr>
                <w:b/>
                <w:sz w:val="28"/>
                <w:szCs w:val="28"/>
              </w:rPr>
              <w:t xml:space="preserve"> защиты </w:t>
            </w:r>
            <w:r>
              <w:rPr>
                <w:sz w:val="28"/>
                <w:szCs w:val="28"/>
              </w:rPr>
              <w:t>(кварт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  <w:br/>
            </w:r>
            <w:r>
              <w:rPr>
                <w:sz w:val="28"/>
                <w:szCs w:val="28"/>
              </w:rPr>
              <w:t xml:space="preserve">(Ф.И.О. диссертанта </w:t>
              <w:br/>
              <w:t xml:space="preserve">и научного/ых </w:t>
              <w:br/>
              <w:t>руководителя/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694"/>
        <w:gridCol w:w="3118"/>
        <w:gridCol w:w="2268"/>
        <w:gridCol w:w="2977"/>
      </w:tblGrid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в возрасте до 39 лет 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овершенствование клинико-лабораторных подходов при оценке прогноза течения бруцеллез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фекционные болезн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урпейсова А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работка алгоритмов лабораторной диагностики риккетсиозов группы клещевой пятнистой лихорад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рек С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Молекулярно-генетические особенности распространения нового вида риккетсий (R.tarasevichiae) в снятых переносчиках  на территории Сибирского федерального округа и </w:t>
            </w:r>
            <w:r>
              <w:rPr>
                <w:spacing w:val="-6"/>
              </w:rPr>
              <w:t>приграничной территории Казахста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олекулярная 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0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олелова Н.А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мойленко И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Молекулярно-генетические подходы к исследованию профиля лекарственной устойчивости ВИЧ в системе эпидемиологического </w:t>
            </w:r>
            <w:r>
              <w:rPr>
                <w:spacing w:val="-10"/>
              </w:rPr>
              <w:t>надзора на территории Сибирского Ф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пидем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14.02.02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русова И.В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омеец А.Н.</w:t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НО с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вершенствование микробиоло-гического мониторинга в системе эпидемиологического надзора за природными очагами инфекций, вызываемых ά-протеобактериям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йленко И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Совершенствование методов лабораторной диагностики клещевых риккетсиозов  с использованием  </w:t>
            </w:r>
            <w:r>
              <w:rPr>
                <w:spacing w:val="-14"/>
              </w:rPr>
              <w:t>биологической модели (культура клеток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кроб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03.02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мпан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филактика и прогнозирование заболеваемости инфекциями, переда-ваемыми иксодовыми клещами, в сочетанных очагах различного риска заражения на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 xml:space="preserve">Кандидата нау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пидеми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14.02.02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вельев Д.А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аков Н.В.</w:t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сторонних организаций</w:t>
            </w:r>
          </w:p>
        </w:tc>
      </w:tr>
    </w:tbl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suppressAutoHyphens w:val="true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овета молодых учёных ФБУН «Омский НИИ природно-очаговых инфекций» Роспотребнадзора</w:t>
      </w:r>
    </w:p>
    <w:p>
      <w:pPr>
        <w:pStyle w:val="Normal"/>
        <w:suppressAutoHyphens w:val="true"/>
        <w:ind w:right="-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0"/>
        <w:gridCol w:w="2608"/>
        <w:gridCol w:w="5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роведения </w:t>
              <w:br/>
            </w:r>
            <w:r>
              <w:rPr>
                <w:sz w:val="28"/>
                <w:szCs w:val="28"/>
              </w:rPr>
              <w:t>(квартал или месяц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5" w:firstLine="30"/>
              <w:rPr/>
            </w:pPr>
            <w:r>
              <w:rPr/>
              <w:t>Перевыборы председателя Совета молодых ученых и специалистов ФБУН «Омский НИИ природно-очаговых инфекций» Роспотребнадзо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Нурпейсова А.Х., </w:t>
            </w:r>
          </w:p>
          <w:p>
            <w:pPr>
              <w:pStyle w:val="Normal"/>
              <w:rPr/>
            </w:pPr>
            <w:r>
              <w:rPr/>
              <w:t xml:space="preserve">Абрамова Н.В., Василенко А.Г., Штрек С.В., </w:t>
            </w:r>
          </w:p>
          <w:p>
            <w:pPr>
              <w:pStyle w:val="Normal"/>
              <w:rPr/>
            </w:pPr>
            <w:r>
              <w:rPr/>
              <w:t>Ярусова И.В., Околелова Н.А., Бобр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5" w:firstLine="30"/>
              <w:rPr/>
            </w:pPr>
            <w:r>
              <w:rPr/>
              <w:t>Представление к публикации лучших работ молодых ученых в изданиях ВАК (в соответствии с периодичностью выпуска номеров журнала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арта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Нурпейсова А.Х., </w:t>
            </w:r>
          </w:p>
          <w:p>
            <w:pPr>
              <w:pStyle w:val="Normal"/>
              <w:rPr/>
            </w:pPr>
            <w:r>
              <w:rPr/>
              <w:t xml:space="preserve">Абрамова Н.В., Василенко А.Г., Штрек С.В., </w:t>
            </w:r>
          </w:p>
          <w:p>
            <w:pPr>
              <w:pStyle w:val="Normal"/>
              <w:rPr/>
            </w:pPr>
            <w:r>
              <w:rPr/>
              <w:t>Ярусова И.В., Околелова Н.А., Бобр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5" w:firstLine="30"/>
              <w:rPr/>
            </w:pPr>
            <w:r>
              <w:rPr/>
              <w:t>Организация участия молодых ученых в конкурсах грантов Правительства Омской области, РФФИ и д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-IV кварта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Нурпейсова А.Х., </w:t>
            </w:r>
          </w:p>
          <w:p>
            <w:pPr>
              <w:pStyle w:val="Normal"/>
              <w:rPr/>
            </w:pPr>
            <w:r>
              <w:rPr/>
              <w:t xml:space="preserve">Абрамова Н.В., Василенко А.Г., Штрек С.В., </w:t>
            </w:r>
          </w:p>
          <w:p>
            <w:pPr>
              <w:pStyle w:val="Normal"/>
              <w:rPr/>
            </w:pPr>
            <w:r>
              <w:rPr/>
              <w:t>Ярусова И.В., Околелова Н.А., Бобр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  <w:t>Участие в научно-практических конференциях, организованных  научными учреждениями Роспотребнадзора: подготовка тезисов, докладов и презент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IV </w:t>
            </w:r>
            <w:r>
              <w:rPr/>
              <w:t>кварта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Нурпейсова А.Х., </w:t>
            </w:r>
          </w:p>
          <w:p>
            <w:pPr>
              <w:pStyle w:val="Normal"/>
              <w:rPr/>
            </w:pPr>
            <w:r>
              <w:rPr/>
              <w:t xml:space="preserve">Абрамова Н.В., Василенко А.Г., Штрек С.В., </w:t>
            </w:r>
          </w:p>
          <w:p>
            <w:pPr>
              <w:pStyle w:val="Normal"/>
              <w:rPr/>
            </w:pPr>
            <w:r>
              <w:rPr/>
              <w:t>Ярусова И.В., Околелова Н.А., Бобр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5" w:hanging="0"/>
              <w:rPr/>
            </w:pPr>
            <w:r>
              <w:rPr/>
              <w:t>Участие в исследованиях совместно с молодыми учеными других научных и учебных орагнизаци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Нурпейсова А.Х., </w:t>
            </w:r>
          </w:p>
          <w:p>
            <w:pPr>
              <w:pStyle w:val="Normal"/>
              <w:rPr/>
            </w:pPr>
            <w:r>
              <w:rPr/>
              <w:t xml:space="preserve">Абрамова Н.В., Василенко А.Г., Штрек С.В., </w:t>
            </w:r>
          </w:p>
          <w:p>
            <w:pPr>
              <w:pStyle w:val="Normal"/>
              <w:rPr/>
            </w:pPr>
            <w:r>
              <w:rPr/>
              <w:t>Ярусова И.В., Околелова Н.А., Бобр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  <w:t xml:space="preserve">Разработка плана работы Совета молодых учёных на 2018 год и </w:t>
            </w:r>
          </w:p>
          <w:p>
            <w:pPr>
              <w:pStyle w:val="ListParagraph"/>
              <w:snapToGrid w:val="false"/>
              <w:rPr/>
            </w:pPr>
            <w:r>
              <w:rPr/>
              <w:t>представление плана на Ученом совете институ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Нурпейсова А.Х., </w:t>
            </w:r>
          </w:p>
          <w:p>
            <w:pPr>
              <w:pStyle w:val="Normal"/>
              <w:rPr/>
            </w:pPr>
            <w:r>
              <w:rPr/>
              <w:t xml:space="preserve">Абрамова Н.В., Василенко А.Г., Штрек С.В., </w:t>
            </w:r>
          </w:p>
          <w:p>
            <w:pPr>
              <w:pStyle w:val="Normal"/>
              <w:rPr/>
            </w:pPr>
            <w:r>
              <w:rPr/>
              <w:t>Ярусова И.В., Околелова Н.А., Бобр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  <w:t>Отчёт о работе Совета молодых учёных и специалистов ФБУН «Омский НИИ природно-очаговых инфекций» Роспотребнадзора за 2017 год на Ученом совете институ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кман С.Ю., Нурпейсова А.Х., </w:t>
            </w:r>
          </w:p>
          <w:p>
            <w:pPr>
              <w:pStyle w:val="Normal"/>
              <w:rPr/>
            </w:pPr>
            <w:r>
              <w:rPr/>
              <w:t xml:space="preserve">Абрамова Н.В., Василенко А.Г., Штрек С.В., </w:t>
            </w:r>
          </w:p>
          <w:p>
            <w:pPr>
              <w:pStyle w:val="Normal"/>
              <w:rPr/>
            </w:pPr>
            <w:r>
              <w:rPr/>
              <w:t>Ярусова И.В., Околелова Н.А., Боброва О.А.</w:t>
            </w:r>
          </w:p>
        </w:tc>
      </w:tr>
    </w:tbl>
    <w:p>
      <w:pPr>
        <w:pStyle w:val="Normal"/>
        <w:suppressAutoHyphens w:val="true"/>
        <w:ind w:right="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suppressAutoHyphens w:val="true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 командировок по плану НИР, по оказанию консультативно-методической помощи и участию в научно-практических мероприятиях</w:t>
      </w:r>
    </w:p>
    <w:p>
      <w:pPr>
        <w:pStyle w:val="Normal"/>
        <w:suppressAutoHyphens w:val="true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73"/>
        <w:gridCol w:w="4371"/>
        <w:gridCol w:w="4190"/>
        <w:gridCol w:w="234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рана, город, учрежден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мандиров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, звание, должность специалис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вартал (месяц), </w:t>
              <w:br/>
              <w:t>количество дн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андировки в пределах территории Российской Федер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8" w:leader="none"/>
              </w:tabs>
              <w:rPr/>
            </w:pPr>
            <w:r>
              <w:rPr/>
              <w:t xml:space="preserve">г. Москва, </w:t>
            </w:r>
            <w:r>
              <w:rPr>
                <w:rFonts w:cs="BloggerSans;Times New Roman" w:ascii="BloggerSans;Times New Roman" w:hAnsi="BloggerSans;Times New Roman"/>
                <w:color w:val="000000"/>
              </w:rPr>
              <w:t xml:space="preserve">ФБУН ЦНИИ </w:t>
            </w:r>
            <w:r>
              <w:rPr>
                <w:rFonts w:cs="Calibri" w:ascii="Calibri" w:hAnsi="Calibri"/>
                <w:color w:val="000000"/>
              </w:rPr>
              <w:t>э</w:t>
            </w:r>
            <w:r>
              <w:rPr>
                <w:rFonts w:cs="BloggerSans;Times New Roman" w:ascii="BloggerSans;Times New Roman" w:hAnsi="BloggerSans;Times New Roman"/>
                <w:color w:val="000000"/>
              </w:rPr>
              <w:t>пидемиологии Роспотребнадзо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м конгрессе по инфекционным болезням с 2 докладам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ина О.Ю. - руководитель группы паразитарных болезней, кандидат медицинских наук; Нурпейсова А.Х. - старший научный сотрудник лаборатории молекулярной </w:t>
            </w:r>
            <w:r>
              <w:rPr>
                <w:spacing w:val="-14"/>
              </w:rPr>
              <w:t>диагностики, кандидат медицинских наук;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овгополюк Е.С. - заведующая консультативным отделом СФОЦ СПИД, врач-инфекционист;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бина Ю.Л. – врач-инфекционист СФОЦ СПИД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</w:p>
          <w:p>
            <w:pPr>
              <w:pStyle w:val="Normal"/>
              <w:jc w:val="center"/>
              <w:rPr/>
            </w:pPr>
            <w:r>
              <w:rPr/>
              <w:t>4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8" w:leader="none"/>
              </w:tabs>
              <w:rPr/>
            </w:pPr>
            <w:r>
              <w:rPr/>
              <w:t xml:space="preserve">г. Москва, </w:t>
            </w:r>
            <w:r>
              <w:rPr>
                <w:color w:val="333333"/>
                <w:shd w:fill="FFFFFF" w:val="clear"/>
              </w:rPr>
              <w:t>ФГБОУ ДПО «Российская медицинская академия последипломного образования»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</w:t>
            </w:r>
            <w:r>
              <w:rPr>
                <w:szCs w:val="20"/>
              </w:rPr>
              <w:t xml:space="preserve"> XXII </w:t>
            </w:r>
            <w:r>
              <w:rPr/>
              <w:t xml:space="preserve">Всероссийской научно-практической конференции </w:t>
            </w:r>
            <w:r>
              <w:rPr>
                <w:szCs w:val="20"/>
              </w:rPr>
              <w:t>«Теория и практика клинической лабораторной диагностики» с 1 докладо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Штрек С.В.- младший научный сотрудник лаборатории зоонозных инфекц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</w:p>
          <w:p>
            <w:pPr>
              <w:pStyle w:val="Normal"/>
              <w:jc w:val="center"/>
              <w:rPr/>
            </w:pPr>
            <w:r>
              <w:rPr/>
              <w:t>4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8" w:leader="none"/>
              </w:tabs>
              <w:rPr/>
            </w:pPr>
            <w:r>
              <w:rPr/>
              <w:t xml:space="preserve">г. Москва, </w:t>
            </w:r>
            <w:r>
              <w:rPr>
                <w:rFonts w:cs="BloggerSans;Times New Roman" w:ascii="BloggerSans;Times New Roman" w:hAnsi="BloggerSans;Times New Roman"/>
                <w:color w:val="000000"/>
              </w:rPr>
              <w:t xml:space="preserve">ФБУН ЦНИИ </w:t>
            </w:r>
            <w:r>
              <w:rPr>
                <w:rFonts w:cs="Calibri" w:ascii="Calibri" w:hAnsi="Calibri"/>
                <w:color w:val="000000"/>
              </w:rPr>
              <w:t>э</w:t>
            </w:r>
            <w:r>
              <w:rPr>
                <w:rFonts w:cs="BloggerSans;Times New Roman" w:ascii="BloggerSans;Times New Roman" w:hAnsi="BloggerSans;Times New Roman"/>
                <w:color w:val="000000"/>
              </w:rPr>
              <w:t>пидемиологии Роспотребнадзо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й научно-практической конференции с международным участием «Молекулярная диагностика - 2017» </w:t>
            </w:r>
          </w:p>
          <w:p>
            <w:pPr>
              <w:pStyle w:val="Normal"/>
              <w:rPr/>
            </w:pPr>
            <w:r>
              <w:rPr/>
              <w:t>с 3 докладам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Рудакова С.А. - заведующий лабораторией молекулярной </w:t>
            </w:r>
            <w:r>
              <w:rPr>
                <w:spacing w:val="-6"/>
              </w:rPr>
              <w:t>диагностики, доктор медицинских наук;</w:t>
            </w:r>
          </w:p>
          <w:p>
            <w:pPr>
              <w:pStyle w:val="Normal"/>
              <w:rPr/>
            </w:pPr>
            <w:r>
              <w:rPr/>
              <w:t xml:space="preserve">Полещук Е.М. - руководитель группы экологии и эпидемиологии бешенства, кандидат биологических наук; </w:t>
            </w:r>
          </w:p>
          <w:p>
            <w:pPr>
              <w:pStyle w:val="Normal"/>
              <w:rPr/>
            </w:pPr>
            <w:r>
              <w:rPr/>
              <w:t>Штрек С.В.- млад. научный сотрудник лаборатории зоонозных инфекций;</w:t>
            </w:r>
          </w:p>
          <w:p>
            <w:pPr>
              <w:pStyle w:val="Normal"/>
              <w:rPr/>
            </w:pPr>
            <w:r>
              <w:rPr/>
              <w:t xml:space="preserve">Коломеец А.Н. - врач-бактериолог </w:t>
            </w:r>
            <w:r>
              <w:rPr>
                <w:spacing w:val="-20"/>
              </w:rPr>
              <w:t>СФОЦ СПИД</w:t>
            </w:r>
            <w:r>
              <w:rPr>
                <w:spacing w:val="-10"/>
              </w:rPr>
              <w:t>,кандидат медицинск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</w:t>
            </w:r>
          </w:p>
          <w:p>
            <w:pPr>
              <w:pStyle w:val="Normal"/>
              <w:jc w:val="center"/>
              <w:rPr/>
            </w:pPr>
            <w:r>
              <w:rPr/>
              <w:t>4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8" w:leader="none"/>
              </w:tabs>
              <w:jc w:val="both"/>
              <w:rPr/>
            </w:pPr>
            <w:r>
              <w:rPr/>
              <w:t xml:space="preserve">г. Санкт-Петербург, </w:t>
            </w:r>
          </w:p>
          <w:p>
            <w:pPr>
              <w:pStyle w:val="Normal"/>
              <w:tabs>
                <w:tab w:val="clear" w:pos="708"/>
                <w:tab w:val="center" w:pos="1978" w:leader="none"/>
              </w:tabs>
              <w:rPr/>
            </w:pPr>
            <w:r>
              <w:rPr/>
              <w:t>ФГБУ «НИИ детских инфекций» Минздрава Росси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 xml:space="preserve"> Конгрессе Евро-Азиатского общества по инфекционным болезням с 2 докладам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О.Ю. - руководитель группы паразитарных болезней, кандидат медицинских наук;</w:t>
            </w:r>
          </w:p>
          <w:p>
            <w:pPr>
              <w:pStyle w:val="Normal"/>
              <w:rPr/>
            </w:pPr>
            <w:r>
              <w:rPr/>
              <w:t>Нурпейсова А.Х. - старший научный сотрудник лаборатории молекулярной диагностики, кандидат медицинск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</w:t>
            </w:r>
          </w:p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8" w:leader="none"/>
              </w:tabs>
              <w:jc w:val="both"/>
              <w:rPr/>
            </w:pPr>
            <w:r>
              <w:rPr/>
              <w:t>г. Суздаль, Роспотребнадзо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 конференции специалистов по надзору за ВИЧ/СПИД  с 1 докла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pacing w:val="-6"/>
              </w:rPr>
            </w:pPr>
            <w:r>
              <w:rPr/>
              <w:t xml:space="preserve">Тюменцев А.Т. - руководитель Сибирского федерального окружного  центр по профилактике и борьбе со </w:t>
            </w:r>
            <w:r>
              <w:rPr>
                <w:spacing w:val="-6"/>
              </w:rPr>
              <w:t>СПИД Сибирского федерального округа</w:t>
            </w:r>
          </w:p>
          <w:p>
            <w:pPr>
              <w:pStyle w:val="Normal"/>
              <w:suppressAutoHyphens w:val="true"/>
              <w:ind w:right="-6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 xml:space="preserve"> квартал, </w:t>
            </w:r>
          </w:p>
          <w:p>
            <w:pPr>
              <w:pStyle w:val="Normal"/>
              <w:jc w:val="center"/>
              <w:rPr/>
            </w:pPr>
            <w:r>
              <w:rPr/>
              <w:t>2 выезда по 5 дне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8" w:leader="none"/>
              </w:tabs>
              <w:jc w:val="both"/>
              <w:rPr/>
            </w:pPr>
            <w:r>
              <w:rPr/>
              <w:t xml:space="preserve">г. Санкт-Петербург, </w:t>
            </w:r>
          </w:p>
          <w:p>
            <w:pPr>
              <w:pStyle w:val="Normal"/>
              <w:tabs>
                <w:tab w:val="clear" w:pos="708"/>
                <w:tab w:val="center" w:pos="1978" w:leader="none"/>
              </w:tabs>
              <w:jc w:val="both"/>
              <w:rPr/>
            </w:pPr>
            <w:r>
              <w:rPr/>
              <w:t>ФКУ «Центральная республиканская инфекционная больница» Минздрава Росси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астие в научно-практической конференции с международным участием «Дети и ВИЧ» с тезисами</w:t>
            </w:r>
          </w:p>
          <w:p>
            <w:pPr>
              <w:pStyle w:val="Normal"/>
              <w:suppressAutoHyphens w:val="true"/>
              <w:ind w:right="-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Довгополюк Е.С. - заведующая консультативным отделом СФОЦ по профилактике и борьбе со СПИД, врач-инфекциони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, </w:t>
            </w:r>
          </w:p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г. Новосибирск,  ИХБФМ СО РАН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ведение совместных молекулярно-генетических исследований вируса бешенства на базе ИХБФМ СО РА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олещук Е.М. – руководитель группы экологии и эпидемиологии бешенства, кандидат биологических наук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</w:t>
            </w:r>
          </w:p>
          <w:p>
            <w:pPr>
              <w:pStyle w:val="Normal"/>
              <w:jc w:val="center"/>
              <w:rPr/>
            </w:pPr>
            <w:r>
              <w:rPr/>
              <w:t>4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8" w:leader="none"/>
              </w:tabs>
              <w:jc w:val="both"/>
              <w:rPr/>
            </w:pPr>
            <w:r>
              <w:rPr/>
              <w:t>Новосибирская область (Карасукский, Тогучинский р-ны), Республика Алтай (Чойский, Усть-Канский, Кош-Агачский р-ны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>
                <w:color w:val="000000"/>
              </w:rPr>
              <w:t>Выполнение текущих НИР по теме (сбор материалов по распределению на территории ВКЭ разных генотипов с целью районирования территории региона; проведение учетов численности переносчиков и сбор материала для вирусологических и молекулярно-биологических исследований возбудителей клещевых инфекций в условиях сочетанной циркуляции возбудителей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Якименко В.В. – заведующий лабораторией арбовирусных инфекций, </w:t>
            </w:r>
            <w:r>
              <w:rPr>
                <w:spacing w:val="-6"/>
              </w:rPr>
              <w:t>доктор биологических</w:t>
            </w:r>
            <w:r>
              <w:rPr/>
              <w:t xml:space="preserve"> наук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нцев А.К. - научный сотрудник лаборатории зооноз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5 дней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мская область (Знаменский, Называевский, Тюкалинский районы);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овосибирская область (Венгеровский и Усть-Тарский районы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pacing w:val="4"/>
              </w:rPr>
            </w:pPr>
            <w:r>
              <w:rPr>
                <w:color w:val="000000"/>
                <w:spacing w:val="4"/>
              </w:rPr>
              <w:t>Выполнение текущих НИР по теме (</w:t>
            </w:r>
            <w:r>
              <w:rPr>
                <w:color w:val="000000"/>
              </w:rPr>
              <w:t>проведение учетов численности переносчиков и сбор материала для вирусологических и молекулярно-биологических исследований возбудителей клещевых инфекций в условиях сочетанной циркуляции возбудителей</w:t>
            </w:r>
            <w:r>
              <w:rPr>
                <w:color w:val="000000"/>
                <w:spacing w:val="4"/>
              </w:rPr>
              <w:t xml:space="preserve">; отлов грызунов из числа прокормителей иксодовых клещей для лабораторных экспериментов; мониторинг динамики популяционных </w:t>
            </w:r>
            <w:r>
              <w:rPr>
                <w:color w:val="000000"/>
                <w:spacing w:val="-8"/>
              </w:rPr>
              <w:t>циклов пастбищных иксодовых клещей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Якименко В.В. – заведующий лабораторией арбовирусных инфекций, </w:t>
            </w:r>
            <w:r>
              <w:rPr>
                <w:spacing w:val="-6"/>
              </w:rPr>
              <w:t>доктор биологических</w:t>
            </w:r>
            <w:r>
              <w:rPr/>
              <w:t xml:space="preserve"> наук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нцев А.К. - научный сотрудник лаборатории зооноз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1 день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мская область </w:t>
            </w:r>
          </w:p>
          <w:p>
            <w:pPr>
              <w:pStyle w:val="Normal"/>
              <w:snapToGrid w:val="false"/>
              <w:rPr/>
            </w:pPr>
            <w:r>
              <w:rPr/>
              <w:t>(Знаменский район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pacing w:val="4"/>
              </w:rPr>
            </w:pPr>
            <w:r>
              <w:rPr>
                <w:color w:val="000000"/>
                <w:spacing w:val="4"/>
              </w:rPr>
              <w:t xml:space="preserve">Выполнение текущих НИР по теме (сбор материалов для проведения лабораторных экспериментов по изучению эффективности трансовариальной и трансфазовой передачи возбудителей клещевых инфекций клещами р. </w:t>
            </w:r>
            <w:r>
              <w:rPr>
                <w:i/>
                <w:color w:val="000000"/>
                <w:spacing w:val="4"/>
                <w:lang w:val="en-US"/>
              </w:rPr>
              <w:t>Ixodes</w:t>
            </w:r>
            <w:r>
              <w:rPr>
                <w:i/>
                <w:color w:val="000000"/>
                <w:spacing w:val="4"/>
              </w:rPr>
              <w:t>;</w:t>
            </w:r>
            <w:r>
              <w:rPr>
                <w:color w:val="000000"/>
                <w:spacing w:val="4"/>
              </w:rPr>
              <w:t xml:space="preserve"> сбор материалов для изучения иммунного статуса прокормителей из числа грызунов в сочетанных природных </w:t>
            </w:r>
            <w:r>
              <w:rPr>
                <w:color w:val="000000"/>
                <w:spacing w:val="-6"/>
              </w:rPr>
              <w:t>очагах КЭ и других клещевых инфекций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Якименко В.В. – заведующий </w:t>
            </w:r>
            <w:r>
              <w:rPr>
                <w:spacing w:val="-6"/>
              </w:rPr>
              <w:t>лабораторией арбовирусных инфекций</w:t>
            </w:r>
            <w:r>
              <w:rPr/>
              <w:t xml:space="preserve">, </w:t>
            </w:r>
            <w:r>
              <w:rPr>
                <w:spacing w:val="-6"/>
              </w:rPr>
              <w:t>доктор биологических</w:t>
            </w:r>
            <w:r>
              <w:rPr/>
              <w:t xml:space="preserve"> наук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нцев А.К. - научный сотрудник лаборатории зооноз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0 дней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  <w:t xml:space="preserve">Омская область </w:t>
            </w:r>
          </w:p>
          <w:p>
            <w:pPr>
              <w:pStyle w:val="Normal"/>
              <w:snapToGrid w:val="false"/>
              <w:rPr/>
            </w:pPr>
            <w:r>
              <w:rPr/>
              <w:t>(Знаменский район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ыполнение текущих НИР по теме (отлов грызунов для проведения лабораторных экспериментов по изучению селективного влияния организма теплокровных на формирование геновидового спектра штаммов вируса КЭ и возбудителей др. клещевых инфекций; сбор материала для оценки уровня спонтанной инфицированности теплокровных возбудителями клещевых инфекций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Якименко В.В. – заведующий </w:t>
            </w:r>
            <w:r>
              <w:rPr>
                <w:spacing w:val="-6"/>
              </w:rPr>
              <w:t>лабораторией арбовирусных инфекций</w:t>
            </w:r>
            <w:r>
              <w:rPr/>
              <w:t xml:space="preserve">, </w:t>
            </w:r>
            <w:r>
              <w:rPr>
                <w:spacing w:val="-6"/>
              </w:rPr>
              <w:t>доктор биологических</w:t>
            </w:r>
            <w:r>
              <w:rPr/>
              <w:t xml:space="preserve"> наук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Танцев А.К. - научный сотрудник лаборатории зоонозных инфекций,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, 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6 день</w:t>
            </w:r>
          </w:p>
          <w:p>
            <w:pPr>
              <w:pStyle w:val="Normal"/>
              <w:suppressAutoHyphens w:val="true"/>
              <w:ind w:right="-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ые командиров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еспублика Казахстан, г.Астана, АО «Медицинский университет Астана»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Участие в </w:t>
            </w:r>
            <w:r>
              <w:rPr>
                <w:szCs w:val="20"/>
              </w:rPr>
              <w:t>научно-практической конференции «Актуальные инфекции Центральной Азии» с 1 докладо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 Н.В. - директор, доктор медицинских наук;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Нурпейсова А.Х. - старший научный сотрудник лаборатории молекулярной диагностики, кандидат медицинских на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>
                <w:szCs w:val="20"/>
              </w:rPr>
            </w:pPr>
            <w:r>
              <w:rPr>
                <w:szCs w:val="20"/>
              </w:rPr>
              <w:t>Франция, г. Марсель, Европейское</w:t>
            </w:r>
          </w:p>
          <w:p>
            <w:pPr>
              <w:pStyle w:val="Normal"/>
              <w:suppressAutoHyphens w:val="true"/>
              <w:ind w:right="-60" w:hanging="0"/>
              <w:rPr>
                <w:szCs w:val="20"/>
              </w:rPr>
            </w:pPr>
            <w:r>
              <w:rPr>
                <w:szCs w:val="20"/>
              </w:rPr>
              <w:t>общество по клинической микробиологии и инфекционным болезня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Участие в </w:t>
            </w:r>
            <w:r>
              <w:rPr>
                <w:szCs w:val="20"/>
              </w:rPr>
              <w:t>Международном конгрессе «</w:t>
            </w:r>
            <w:r>
              <w:rPr>
                <w:szCs w:val="20"/>
                <w:lang w:val="en-US"/>
              </w:rPr>
              <w:t>Rickettsi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and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other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Intracellular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Bacteria</w:t>
            </w:r>
            <w:r>
              <w:rPr>
                <w:szCs w:val="20"/>
              </w:rPr>
              <w:t xml:space="preserve">» </w:t>
            </w:r>
            <w:r>
              <w:rPr/>
              <w:t>с тезисами</w:t>
            </w:r>
          </w:p>
          <w:p>
            <w:pPr>
              <w:pStyle w:val="Normal"/>
              <w:suppressAutoHyphens w:val="true"/>
              <w:ind w:right="-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Рудаков Н.В. - директор, доктор медицинских наук;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 xml:space="preserve"> </w:t>
            </w:r>
            <w:r>
              <w:rPr/>
              <w:t xml:space="preserve">Кумпан Л.В. - старший </w:t>
            </w:r>
            <w:r>
              <w:rPr>
                <w:spacing w:val="-4"/>
              </w:rPr>
              <w:t>научный сотрудник лаборатории</w:t>
            </w:r>
            <w:r>
              <w:rPr/>
              <w:t xml:space="preserve"> зоонозных </w:t>
            </w:r>
            <w:r>
              <w:rPr>
                <w:spacing w:val="-8"/>
              </w:rPr>
              <w:t>инфекций, кандидат медицинских наук</w:t>
            </w:r>
          </w:p>
          <w:p>
            <w:pPr>
              <w:pStyle w:val="Normal"/>
              <w:suppressAutoHyphens w:val="true"/>
              <w:ind w:right="-6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, 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0" w:hanging="0"/>
        <w:jc w:val="both"/>
        <w:rPr/>
      </w:pPr>
      <w:r>
        <w:rPr>
          <w:b/>
          <w:sz w:val="28"/>
          <w:szCs w:val="28"/>
        </w:rPr>
        <w:t>Директор Федерального бюджетного</w:t>
      </w:r>
    </w:p>
    <w:p>
      <w:pPr>
        <w:pStyle w:val="Normal"/>
        <w:suppressAutoHyphens w:val="true"/>
        <w:ind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науки «Омский научно-исследовательский</w:t>
      </w:r>
    </w:p>
    <w:p>
      <w:pPr>
        <w:pStyle w:val="Normal"/>
        <w:suppressAutoHyphens w:val="true"/>
        <w:ind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риродно-очаговых инфекций»</w:t>
      </w:r>
    </w:p>
    <w:p>
      <w:pPr>
        <w:pStyle w:val="Normal"/>
        <w:suppressAutoHyphens w:val="true"/>
        <w:ind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службы по надзору в сфере</w:t>
      </w:r>
    </w:p>
    <w:p>
      <w:pPr>
        <w:pStyle w:val="Normal"/>
        <w:suppressAutoHyphens w:val="true"/>
        <w:ind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прав потребителей и благополучия человека</w:t>
      </w:r>
      <w:r>
        <w:rPr>
          <w:b/>
          <w:color w:val="0000FF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 xml:space="preserve">Н.В. Рудаков </w:t>
      </w:r>
    </w:p>
    <w:p>
      <w:pPr>
        <w:pStyle w:val="Normal"/>
        <w:suppressAutoHyphens w:val="true"/>
        <w:ind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2036" w:right="-6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6360</wp:posOffset>
                </wp:positionH>
                <wp:positionV relativeFrom="paragraph">
                  <wp:posOffset>50165</wp:posOffset>
                </wp:positionV>
                <wp:extent cx="14058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         ноябр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3.4pt;mso-wrap-distance-left:9.05pt;mso-wrap-distance-right:9.05pt;mso-wrap-distance-top:0pt;mso-wrap-distance-bottom:0pt;margin-top:3.95pt;mso-position-vertical-relative:text;margin-left:6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0         но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036" w:right="-60" w:hanging="0"/>
        <w:jc w:val="center"/>
        <w:rPr/>
      </w:pPr>
      <w:r>
        <w:rPr>
          <w:b/>
          <w:sz w:val="28"/>
          <w:szCs w:val="28"/>
        </w:rPr>
        <w:t>«____» __________ 2016 г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logger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7" w:after="0"/>
      <w:jc w:val="center"/>
      <w:outlineLvl w:val="0"/>
    </w:pPr>
    <w:rPr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33666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840A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Bmessageheadsubjecttext">
    <w:name w:val="b-message-head__subject-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57" w:after="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File">
    <w:name w:val="file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1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Arial"/>
      <w:kern w:val="2"/>
      <w:sz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2:00Z</dcterms:created>
  <dc:creator>Obolensk</dc:creator>
  <dc:description/>
  <cp:keywords/>
  <dc:language>en-US</dc:language>
  <cp:lastModifiedBy>Dmitriy</cp:lastModifiedBy>
  <cp:lastPrinted>2016-12-27T12:22:00Z</cp:lastPrinted>
  <dcterms:modified xsi:type="dcterms:W3CDTF">2016-12-28T07:05:00Z</dcterms:modified>
  <cp:revision>56</cp:revision>
  <dc:subject/>
  <dc:title> </dc:title>
</cp:coreProperties>
</file>