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Федеральной службы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в сфере защиты прав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ей и благополучия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А.Ю. Попова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___________________ 2015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План </w:t>
      </w:r>
      <w:r>
        <w:rPr>
          <w:b/>
          <w:sz w:val="32"/>
          <w:szCs w:val="32"/>
        </w:rPr>
        <w:br/>
        <w:t xml:space="preserve">основных мероприятий Федерального бюджетного учреждения науки «Омский научно-исследовательский институт природно-очаговых инфекций» Федеральной службы по надзору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 xml:space="preserve">в сфере защиты прав потребителей и благополучия человека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,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5</w:t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аучно-исследовательских работ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362"/>
        <w:gridCol w:w="3260"/>
        <w:gridCol w:w="3969"/>
      </w:tblGrid>
      <w:tr>
        <w:trPr>
          <w:trHeight w:val="1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НИР </w:t>
              <w:br/>
            </w:r>
            <w:r>
              <w:rPr>
                <w:sz w:val="28"/>
                <w:szCs w:val="28"/>
              </w:rPr>
              <w:t>(указать сроки исполнения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проведения НИР </w:t>
            </w:r>
            <w:r>
              <w:rPr>
                <w:sz w:val="28"/>
                <w:szCs w:val="28"/>
              </w:rPr>
              <w:t>(план, договор, контракт, гран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с указанием заказчика, номера и даты докум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>«Внутри- и межвидовые взаимоотношения возбудителей арбовирусных инфекций в связи с изучением вопросов сочетанности и сопряженности природных очагов. Молекулярно-генетический мониторинг лиссавирусов в природных очагах бешенства» (01.2011-12.2015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арбовирусных инфекций отдела природно-очаговых 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экологии и эпидемиологии бешенства отдела  природно-очаговых вирусных инф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генной инженерии и биотехнологии в отделе молекулярной диагностики и эпидемиологии ФБУН ЦНИИ эпидемиологии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без взаимных финансовых обязательств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афедра биофизики и информатики </w:t>
            </w:r>
            <w:r>
              <w:rPr>
                <w:iCs/>
              </w:rPr>
              <w:t>ГБОУ ВПО</w:t>
            </w:r>
            <w:r>
              <w:rPr/>
              <w:t xml:space="preserve"> </w:t>
            </w:r>
            <w:r>
              <w:rPr>
                <w:iCs/>
              </w:rPr>
              <w:t>Омская государственная медицинская академия Минздрава России, л</w:t>
            </w:r>
            <w:r>
              <w:rPr/>
              <w:t>аборатория молекулярной генетики ИХБФМ СО 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Научные исследования и разработки с целью обеспечения санитарно-эпидемиологического благополучия  и снижения инфекционной заболеваемости в Российской Федерации» (на 2011-2015 г.г.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мплексная тема НИР  «Молекулярная эпидемиология возбудителей актуальных вирусных и бактериальных природно-очаговых болезней, уточнение их генетического разнообразия, совершенствование методов и алгоритмов лабораторной диагностики, профилактики заболеваний и мониторинга природных очагов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вершенствование системы  комплексного мониторинга природных очагов и лабораторной диагностики инфекций, вызываемых альфа-протеобактериями, боррелиями и другими бактериальными патогенами с использованием молекулярно-биологических методов</w:t>
            </w:r>
            <w:r>
              <w:rPr>
                <w:b/>
                <w:bCs/>
              </w:rPr>
              <w:t xml:space="preserve"> </w:t>
            </w:r>
            <w:r>
              <w:rPr/>
              <w:t>(01.2011-12.2015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, группа клещевых боррелиозов отдела природно-очаговых бактериальных зоонозов, лаборатория молекулярной диагностики отдела природно-очаговых бактериальных зооно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ия особо-опасных инфекций ФБУЗ «Центр гигиены и эпидемиологии в Ом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слевая научно-исследовательская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  <w:t>«Научные исследования и разработки с целью обеспечения санитарно-эпидемиологического благополучия  и снижения инфекционной заболеваемости в Российской Федерации» (на 2011-2015 г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колого-эпидемиологический мониторинг паразитозов населения на юге Западной Сибири, районирование территории по степени риска формирования у населения смешанных инвазий (01.2011-12.2015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паразитарных болезней отдела природно-очаговых бактериальных зооно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Научные исследования и раз-работки с целью обеспечения </w:t>
            </w:r>
            <w:r>
              <w:rPr>
                <w:spacing w:val="-4"/>
              </w:rPr>
              <w:t>санитарно-эпидемиологического</w:t>
            </w:r>
            <w:r>
              <w:rPr/>
              <w:t xml:space="preserve"> благополучия  и снижения инфекционной заболеваемости в Российской Федерации» (на 2011-2015 гг.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xx"/>
              </w:rPr>
            </w:pPr>
            <w:r>
              <w:rPr>
                <w:lang w:eastAsia="zxx"/>
              </w:rPr>
              <w:t>«Совершенствование системы эпидемиологического мониторинга за ВИЧ-инфекцией в Сибирском федеральном округе на основе использования молекулярно-генетических и клинических подходов» (01.2011-12.2015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слевая научно-исследовательская программа</w:t>
            </w:r>
          </w:p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  <w:t>«Научные исследования и разработки с целью обеспечения санитарно-эпидемиологического благополучия  и снижения инфекционной заболеваемости в РФ» (на 2011-2015 гг.)</w:t>
            </w:r>
          </w:p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результатов научных исследований в деятельность органов и организаций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2"/>
        <w:gridCol w:w="4880"/>
        <w:gridCol w:w="2494"/>
        <w:gridCol w:w="2268"/>
        <w:gridCol w:w="18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рабатываемого (пересматриваемого) документа, объекта интеллектуальной собственности, регистрационный номер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недр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аннотация </w:t>
              <w:br/>
              <w:t>документа, объекта интеллектуальной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2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квартал или месяц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</w:t>
            </w:r>
            <w:r>
              <w:rPr>
                <w:spacing w:val="-4"/>
              </w:rPr>
              <w:t>«</w:t>
            </w:r>
            <w:r>
              <w:rPr>
                <w:rFonts w:eastAsia="Arial Unicode MS"/>
                <w:spacing w:val="-4"/>
              </w:rPr>
              <w:t>Применение дискриминантного</w:t>
            </w:r>
            <w:r>
              <w:rPr>
                <w:rFonts w:eastAsia="Arial Unicode MS"/>
              </w:rPr>
              <w:t xml:space="preserve"> анализа для классификации и исследования изменчивости  флавивирусов по полногеномным последовательностям и фрагментам». Уровень внедрения - региональны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тод позволяет производить классификацию и проанализировать степень сходства-различия любого количества полных или протяженных последовательностей геномов флавивирусов,  без процедуры предварительного выравнивания, в течение нескольких минут. Результат может быть отображен в виде традиционной бескорневой  денд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аборатория арбовирусных инфекций отдела природно-очаговых вирус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Методически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рекомендации по профилактике бешенства в Республике Тыва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rFonts w:eastAsia="Arial Unicode MS"/>
              </w:rPr>
              <w:t>Уровень внедрения - региональны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 xml:space="preserve">Проведён анализ эпизоотической и эпидемической ситуации по бешенству в Республике Тыва, охарактеризованы молекулярно-генетические варианты вируса бешенства, циркулирующие в природных очагах страны, предложен комплекс профилактических мероприятий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Планируется внедрение данных рекомендаций в работу Тувинской ветеринарной лаборат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Группа экологии и эпидемиологии бешенства лаборатории арбовирусных инфекций отдела природно-очаговых вирусных инф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rFonts w:eastAsia="Arial Unicode MS"/>
              </w:rPr>
              <w:t xml:space="preserve">Сарыглар Л.К., вирусолог </w:t>
            </w:r>
            <w:r>
              <w:rPr/>
              <w:t>ГБУ Тувинская ветеринарн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ое  письмо «Результаты серологического скрининга на ВИЧ инфицированность населения Сибирского федерального округа за 2012-2014 г.г.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вень внедрения - региональны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существлен сбор статистических данных по эпид. мониторингу ВИЧ-инфекции в разрезе регионов СФО за 2012-2014 гг.  и проведена обработка полученных данных за год исследования и в динамике, а также  - сравнительный анализ ВИЧ-инфицированности в исследуемых контингентах, в т.ч. среди групп ри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врачей «Клинико- лабораторные методы в диагностике природно-очаговых трансмиссивных инфекций»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ровень внедрения - региональный</w:t>
            </w:r>
            <w:r>
              <w:rPr/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будут представлены клинические аспекты и современные методы лабораторной диагностики трансмиссивных инфекций в различные периоды инфекцион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клещевых </w:t>
            </w:r>
          </w:p>
          <w:p>
            <w:pPr>
              <w:pStyle w:val="Normal"/>
              <w:jc w:val="both"/>
              <w:rPr/>
            </w:pPr>
            <w:r>
              <w:rPr/>
              <w:t>боррелиозов, лаборатория арбовирусных инфекций,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зооноз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«Бартонеллёзы – новая для России проблема инфекционной патологии»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ровень внедрения - региональ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м письме будут представлены обобщённые современные литературные данные о бартонеллах, их циркуляции в природных популяциях, патогенности различных видов для человека, а также результаты собственных исследований по выявлению бартонеллёзо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 письмо «Риск реализации ВИЧ-инфекции у детей, рожденных ВИЧ - позитивными матерями в СФО»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ровень внедрения - региональный</w:t>
            </w:r>
            <w:r>
              <w:rPr/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оведен  анализ отчетно-учетных форм, поступающих из регионов СФО, на всех детей, рожденных от ВИЧ-инфицированных матерей; изучена литературная база по данному разделу; проведена оценка эффективности перинатальной профилактики передачи ВИЧ от матери к ребенку и оценен риск реализации ВИЧ-инфекции у детей; даны рекоменд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тодические указания «Лабораторная диагностика описторхидозов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ровень внедрения - федеральны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(МУК) устанавливают порядок применения методов отбора проб и методов лабораторного исследования биологического материала от людей с целью обнаружения возбудителей описторхоза, клонорхоза, меторхоза и определения их видовой принадлежности. </w:t>
            </w:r>
          </w:p>
          <w:p>
            <w:pPr>
              <w:pStyle w:val="Normal"/>
              <w:rPr/>
            </w:pPr>
            <w:r>
              <w:rPr/>
              <w:t xml:space="preserve">Документ предназначен для специалистов паразитологических, микробиологических лабораторий санитарно-эпидемиологической службы, клинико-диагностических лабораторий медицинских организаций независимо от их организационно-правовой формы, индивидуальных предпринимателей, а также научно-исследовательских учреждений, осуществляющих лабораторную диагностику гельминтозо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«Омский НИИ природно-очаговых инфекицй» Роспотребнадзора (Старостина О.Ю., Романова С.Н., Ястребов В.К.), ФБУН «Тюменский НИИ краевой инфекционной патологии» Роспотребнадзора (Т.Ф. Степанова) и др. (по согласова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Н «Тюменский НИИ краевой инфекционной патологии» Роспотребнадзо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ая служба по надзору в сфере защиты прав потребителей и благополучия человека; ФБУЗ «Федеральный центр гигиены и эпидемиологии», </w:t>
            </w:r>
            <w:r>
              <w:rPr>
                <w:spacing w:val="-12"/>
              </w:rPr>
              <w:t>ФБУН «Центральный</w:t>
            </w:r>
            <w:r>
              <w:rPr/>
              <w:t xml:space="preserve"> научно-исследова-тельский институт эпидемиологии» Роспотребнадзора; ЗАО «Медико-биологический 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     2015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териалы к информационно-методическому письму «Обзор и прогноз состояния популяций и численности мелких млекопи-тающих и членистоногих – носителей и переносчиков </w:t>
            </w:r>
            <w:r>
              <w:rPr>
                <w:spacing w:val="-10"/>
              </w:rPr>
              <w:t>возбудителей природно-очаговых</w:t>
            </w:r>
            <w:r>
              <w:rPr/>
              <w:t xml:space="preserve"> болезней эпизоотологической и эпидемиологической обстановки в Российской Федерации </w:t>
            </w:r>
            <w:r>
              <w:rPr>
                <w:spacing w:val="-6"/>
              </w:rPr>
              <w:t>Уровень внедрения - федеральны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бобщение в ФБУЗ ФЦГиЭ Роспотребнадзора материалов о результатах зоолого-энтомологических учетов и лабораторного исследования зоологического материала, полученного при проведении обследований территории Алтайского края и Омской области (согласно плана командировок НИО)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rPr/>
            </w:pPr>
            <w:r>
              <w:rPr/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арбовирусных инфекций отдела природно-очаговых вирусных инфекц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«ФЦГиЭ» Роспотребнадзора (отдел научно-методического обеспе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 (к 30 июня и 30 ноября 2015 г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понирование штамма риккетсий группы клещевой пятнистой лихорадки </w:t>
            </w:r>
            <w:r>
              <w:rPr>
                <w:lang w:val="en-US"/>
              </w:rPr>
              <w:t>Rickettsia</w:t>
            </w:r>
            <w:r>
              <w:rPr/>
              <w:t xml:space="preserve"> r</w:t>
            </w:r>
            <w:r>
              <w:rPr>
                <w:lang w:val="en-US"/>
              </w:rPr>
              <w:t>aoulti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лучшение  лабораторной диагностики клещевого риккетсио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аборатория зоонозных инфекций отдела ПОБ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рганизационная работ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0"/>
        <w:gridCol w:w="274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квартал, меся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ё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о выполнении НИР в 2014 году и план НИР на 2015 год лаборатории арбовирусных инфекций и группы экологии и эпидемиологии бешенства отдела природно-очаговых вирусных инфе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именко В.В., Полещук Е.М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о выполнении НИР в 2014 году и план НИР на 2015 год лаборатории зоонозных инфекций и группы клещевых боррелиозов отдела природно-очаговых бактериальных зооноз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, Рудакова С.А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Мальк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о выполнении НИР в 2014 году и план НИР на 2015 год группы паразитарных болезней отдела природно-очаговых бактериальных зооноз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Мальк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о выполнении НИР в 2014 году и план НИР на 2015 год Сибирского федерального окружного центра по профилактике и борьбе со СПИ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Тюменцев А.Т., 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и утверждение к печати информационного письма «</w:t>
            </w:r>
            <w:r>
              <w:rPr>
                <w:rFonts w:eastAsia="Arial Unicode MS"/>
              </w:rPr>
              <w:t>Применение дискриминантного анализа для классификации и исследования изменчивости  флавивирусов по полногеномным последовательностям и фрагмента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>Рецензирование и утверждение к печати м</w:t>
            </w:r>
            <w:r>
              <w:rPr>
                <w:bCs/>
              </w:rPr>
              <w:t>етодических рекомендаций по профилактике бешенства в Республике Ты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ещук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чет о ходе подготовки информационно-методического письма </w:t>
            </w:r>
            <w:r>
              <w:rPr>
                <w:rFonts w:eastAsia="Arial Unicode MS"/>
              </w:rPr>
              <w:t>«</w:t>
            </w:r>
            <w:r>
              <w:rPr/>
              <w:t>Результаты серологического скрининга на ВИЧ инфицированность населения Сибирского федерального округа за 2012-2014 гг.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а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заявки на издание информационно-методических документов на 2016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подготовки информационно-методического письма  «Риск реализации ВИЧ-инфекции у детей, рожденных ВИЧ - позитивными матерями в СФО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подготовки информационного письма «Бартонеллёзы – новая для России проблема инфекционной патолог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подготовки информационно-методического письма «Лабораторная  диагностика описторхозной инваз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аростин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отчета по выполнению госзадания за 2015 год</w:t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облемно-методических и эксперт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Аттестационной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 Федеральной службы по надзору в сфере защиты прав потребителей и благополучия человека  по Омской обла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Члены Аттестационной комиссии: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Cs/>
              </w:rPr>
              <w:t xml:space="preserve">Рудаков Н.В., Ястребов В.К., Рудакова С.А., Березкина Г.В., Тюменцев А.Т., Решетникова Т.А., </w:t>
            </w:r>
            <w:r>
              <w:rPr/>
              <w:t>Калачева Г.А., Рубина Ю.Л., Коломеец А.Н., Сергеева И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Экспертно-консультативного совета при Управлении аппарата Государственного антинаркотического комитета РФ по Сибирскому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О по актуальным вопросам ВИЧ-инфекции в сфере противодействия незаконному обороту наркотиков и профилактики наркома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ла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  <w:t>Участие в работе Совета медико-профилактического факультета ГБОУ ВПО ОмГ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 Кумпан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Цикловой методической комиссии медико-профилактического факультета ГБОУ ВПО «Омская государственная медицинская академ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 Кумпан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Цикловой методической комиссии ГБОУ ВПО «Омская государственная медицинская академ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умпан Л.В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иссерт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диссертационного совета Д 208.065.03 при ГБОУ ВПО «Омская государственная медицинская академия»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 Ястребов В.К., 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диссертационного совета </w:t>
            </w:r>
            <w:r>
              <w:rPr>
                <w:caps/>
              </w:rPr>
              <w:t>Д 220.050.03</w:t>
            </w:r>
            <w:r>
              <w:rPr>
                <w:b/>
                <w:caps/>
              </w:rPr>
              <w:t xml:space="preserve"> </w:t>
            </w:r>
            <w:r>
              <w:rPr/>
              <w:t xml:space="preserve">при ФГБО УВП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Омский государственный аграрный университет имени П.А. Столыпина» Министерства сельского хозяйства Р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 Якименко В.В., Сидоров Г.Н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, организация и проведение научных конференций, съездов, совещаний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с докладом в работе научной конференции</w:t>
            </w:r>
            <w:r>
              <w:rPr>
                <w:szCs w:val="20"/>
              </w:rPr>
              <w:t>, проводимой Казахским национальным медицинским университетом им. С.Д.Асфендиярова, г.Алма-Аты Республика Казахст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научной конференции</w:t>
            </w:r>
            <w:r>
              <w:rPr>
                <w:szCs w:val="20"/>
              </w:rPr>
              <w:t xml:space="preserve"> Европейского общества по клинической микробиологии и инфекционным болезням, Лозанна, Швейцар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научно-практической конференции молодых ученых и специалистов на тему «От эпидемиологии к диагностике актуальных инфекций: подходы, традиции, инновации»,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кенов М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rStyle w:val="StrongEmphasis"/>
                <w:b w:val="false"/>
              </w:rPr>
              <w:t>ежегодной конференции</w:t>
            </w:r>
            <w:r>
              <w:rPr/>
              <w:t xml:space="preserve"> «Основные молекулярно-диагностические решения, использующиеся в области борьбы с распространением ВИЧ», г.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специалистов по надзору за ВИЧ/СПИДом, г. Сузд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их и международных научных конференциях, симпозиумах, семинарах и иных мероприятиях по обмену научной информацией, результатами и опытом работы по  вопросам обеспечения санитарно-эпидемиологического благополучия населения, в соответствии с планом основных мероприятий Роспотребнадзора на 2015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иродно-очаговых бактериальных зооно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иродно-очаговых вирусных инфекций, </w:t>
            </w:r>
          </w:p>
          <w:p>
            <w:pPr>
              <w:pStyle w:val="Normal"/>
              <w:jc w:val="center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етательская и рационализатор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60" w:hanging="0"/>
              <w:jc w:val="both"/>
              <w:rPr/>
            </w:pPr>
            <w:r>
              <w:rPr/>
              <w:t xml:space="preserve">Получение патента «Штамм риккетсий группы клещевой пятнистой лихорадки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ilongjengesis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используемый для идентификации риккетсий и получения диагностических препаратов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, Кумпан Л.В., Самойленко И.Е., Шпынов С.Н., Рудак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60" w:hanging="0"/>
              <w:jc w:val="both"/>
              <w:rPr/>
            </w:pPr>
            <w:r>
              <w:rPr/>
              <w:t xml:space="preserve">Получение патента «Штамм риккетсий группы клещевой пятнистой лихорадки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sp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BJ</w:t>
            </w:r>
            <w:r>
              <w:rPr>
                <w:i/>
              </w:rPr>
              <w:t xml:space="preserve">-90 </w:t>
            </w:r>
            <w:r>
              <w:rPr>
                <w:iCs/>
              </w:rPr>
              <w:t>используемый для идентификации риккетсий и получения диагностических препаратов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, Шпынов С.Н., Кумпан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Заявка на патент «Штаммы риккетсий группы клещевой пятнистой лихорадки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ы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14,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28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амойленко И.Е., Кумпан Л.В., Шпынов С.Н., Рудаков Н.В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по эпидемической ситуации, состоянию лечебно-диагностической работы в области ВИЧ-инфекции для Федеральной службы по надзору в сфере защиты прав потребителей и благополучия человека, Федерального научно-методического центра по профилактике и борьбе со СПИД, отдела по координации взаимодействия по вопросам здравоохранения в Сибирском федеральном округе, органов управления здравоохранением в СФ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цев А.Т., Калачева Г.А.,</w:t>
            </w:r>
          </w:p>
          <w:p>
            <w:pPr>
              <w:pStyle w:val="Normal"/>
              <w:jc w:val="center"/>
              <w:rPr/>
            </w:pPr>
            <w:r>
              <w:rPr/>
              <w:t>Довгополюк Е.С., Сергеева И.В.,</w:t>
            </w:r>
          </w:p>
          <w:p>
            <w:pPr>
              <w:pStyle w:val="Normal"/>
              <w:jc w:val="center"/>
              <w:rPr/>
            </w:pPr>
            <w:r>
              <w:rPr/>
              <w:t>Рубина Ю.Л., Левахина Л.И.</w:t>
            </w:r>
          </w:p>
          <w:p>
            <w:pPr>
              <w:pStyle w:val="Normal"/>
              <w:jc w:val="center"/>
              <w:rPr/>
            </w:pPr>
            <w:r>
              <w:rPr/>
              <w:t>Коломеец А.Н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планируемых публикаций 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84"/>
        <w:gridCol w:w="1812"/>
        <w:gridCol w:w="2693"/>
        <w:gridCol w:w="22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убликации </w:t>
            </w:r>
            <w:r>
              <w:rPr>
                <w:sz w:val="28"/>
                <w:szCs w:val="28"/>
              </w:rPr>
              <w:t xml:space="preserve">(монография, руководство, статья в журнале ВАК, в других изданиях, отечественных и зарубежных, в т.ч. тезисы и статья, подготовленные совместно с зарубежными организациями и т.д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 видам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е за подготовку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журнале ВАК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журнале ВАК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других отечественных и зарубежных изданиях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зисы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Монография «Микоплазмозы и их эпидемиологическая и эпизоотологическое знач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Красиков А.П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журнале ВАК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/>
              <w:t>Тезисы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других отечественных и зарубежных изданиях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ководство для врачей «Риккетсии и риккетсиозы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журнале ВАК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я в других отечественных и зарубежных изданиях по тематике эпидемиология, диагностика и профилактика природно-очаговых инфекций и инваз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ИО, проводимая в рамках сотрудничающих центров ВОЗ, национальных, региональных, координационных центров, референс-центров и референс-лабораторий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2"/>
        <w:gridCol w:w="3686"/>
        <w:gridCol w:w="2976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исполнителей, </w:t>
            </w:r>
            <w:r>
              <w:rPr>
                <w:sz w:val="28"/>
                <w:szCs w:val="28"/>
              </w:rPr>
              <w:t>ответственных за подготовку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кварта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взаимодействию с Аппаратом Полномочного представителя Президента Российской Федерации в Сибирском федеральном округе по вопросам ВИЧ-инф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Аппарата Полномочного представителя Президента РФ в СФО по вопросам ВИЧ-инф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цев А.Т.</w:t>
            </w:r>
          </w:p>
          <w:p>
            <w:pPr>
              <w:pStyle w:val="Normal"/>
              <w:jc w:val="center"/>
              <w:rPr/>
            </w:pPr>
            <w:r>
              <w:rPr/>
              <w:t>Калаче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грамме ФСВОК (Федеральной службы внешнего контроля качества лабораторно-диагностическ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/>
            </w:pPr>
            <w:r>
              <w:rPr/>
              <w:t xml:space="preserve">Выполнение программы ФСВ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омеец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Научно-производственная деятельность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2640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квартал или месяц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распространения  лекарственной устойчивости (резистентности) ВИЧ 1 и мутаций возбудителя у пациентов, получающих ВААРТ  на территории СФ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И.В., Коломеец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центры СПИД </w:t>
            </w:r>
          </w:p>
          <w:p>
            <w:pPr>
              <w:pStyle w:val="Normal"/>
              <w:jc w:val="center"/>
              <w:rPr/>
            </w:pPr>
            <w:r>
              <w:rPr/>
              <w:t>Сибирского ФО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одготовке кадров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дготовка кадров на базе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1760"/>
        <w:gridCol w:w="1167"/>
        <w:gridCol w:w="2520"/>
        <w:gridCol w:w="25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ия зоонозных инфекций отдела ПОБ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ные методы исследо-вания в диагностике зоонозных бактериальных инфек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рабочем мес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ия зоонозных инфекций отдела ПОБ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ные методы исследования в диагностике зоонозных бактериальных инфек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рабочем мес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адров НИО Роспотребнадзора на других базах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2408"/>
        <w:gridCol w:w="2421"/>
        <w:gridCol w:w="1138"/>
        <w:gridCol w:w="2418"/>
        <w:gridCol w:w="24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ая государственная медицинская академия Минздрава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>«Клиническая лабораторная диагност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ая государственная медицинская академия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Паразитология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ая государственная медицинская академия Минздрава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Вирусолог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, первичн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ссертационных работ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23"/>
        <w:gridCol w:w="2644"/>
        <w:gridCol w:w="3146"/>
        <w:gridCol w:w="2221"/>
        <w:gridCol w:w="299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диссертационной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ссертация на соискание степени доктора/кандидата нау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  <w:r>
              <w:rPr>
                <w:sz w:val="28"/>
                <w:szCs w:val="28"/>
              </w:rPr>
              <w:t>(шиф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едполагаемой защиты </w:t>
            </w: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  <w:br/>
            </w:r>
            <w:r>
              <w:rPr>
                <w:sz w:val="28"/>
                <w:szCs w:val="28"/>
              </w:rPr>
              <w:t xml:space="preserve">(Ф.И.О. диссертанта </w:t>
              <w:br/>
              <w:t xml:space="preserve">и научного/ых </w:t>
              <w:br/>
              <w:t>руководителя/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ИО в возрасте до 39 лет включите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ИО в возрасте от 40 лет и старш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вершенствование микробиоло-гического мониторинга в системе эпидемиологического надзора за природными очагами инфекций, вызываемых ά-протеобактериям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лещевой боррелиоз собак в природных очагах трансмиссивных инфекций на территории Омской области (эпизоотология, клинико-морфоиммунобиологические особенности, диагностика и терап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ндидата ветеринарных нау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етеринарная микробиология,вирусология, эпизоотология, микология с микотоксикологией</w:t>
            </w:r>
            <w:bookmarkStart w:id="0" w:name="_GoBack"/>
            <w:bookmarkEnd w:id="0"/>
            <w:r>
              <w:rPr/>
              <w:t xml:space="preserve"> и иммунолог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06.02.0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актюшина О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лешакова В.И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вета молодых учёных и специалистов НИО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2608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  <w:br/>
            </w:r>
            <w:r>
              <w:rPr>
                <w:sz w:val="28"/>
                <w:szCs w:val="28"/>
              </w:rPr>
              <w:t>(квартал или месяц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1" w:hanging="0"/>
              <w:rPr/>
            </w:pPr>
            <w:r>
              <w:rPr/>
              <w:t>Представление к публикации лучших работ молодых ученых в изданиях ВАК (в соответствии с периодичностью выпуска номеров журнала)</w:t>
            </w:r>
          </w:p>
          <w:p>
            <w:pPr>
              <w:pStyle w:val="ListParagraph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ов М.Т., Василенко А.Г., Бондарь Е.А., Штрек С.В., Ярусова И.В., Околелова Н.А., Броневец А.Д., Зеликман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1" w:hanging="0"/>
              <w:rPr/>
            </w:pPr>
            <w:r>
              <w:rPr/>
              <w:t>Участие в исследованиях совместно с молодыми учеными других ВУЗов, НИИ</w:t>
            </w:r>
          </w:p>
          <w:p>
            <w:pPr>
              <w:pStyle w:val="ListParagraph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ов М.Т., Василенко А.Г., Бондарь Е.А., Штрек С.В., Ярусова И.В., Околелова Н.А., Броневец А.Д., Зеликман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1" w:hanging="0"/>
              <w:rPr/>
            </w:pPr>
            <w:r>
              <w:rPr/>
              <w:t>Проведение обучающего семинара для молодых ученых с целью знакомства с современными наукометрическими показателями и системой индексирования научных публикаций</w:t>
            </w:r>
          </w:p>
          <w:p>
            <w:pPr>
              <w:pStyle w:val="ListParagraph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ов М.Т., Василенко А.Г., Бондарь Е.А., Штрек С.В., Ярусова И.В., Околелова Н.А., Броневец А.Д., Зеликман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1" w:hanging="0"/>
              <w:rPr/>
            </w:pPr>
            <w:r>
              <w:rPr/>
              <w:t>Участие в конференциях МУиС Роспотребнадз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ов М.Т., Василенко А.Г., Бондарь Е.А., Штрек С.В., Ярусова И.В., Околелова Н.А., Броневец А.Д., Зеликман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1" w:hanging="0"/>
              <w:rPr/>
            </w:pPr>
            <w:r>
              <w:rPr/>
              <w:t>Разработка плана работы Совета молодых учёных на 2016 г.</w:t>
            </w:r>
          </w:p>
          <w:p>
            <w:pPr>
              <w:pStyle w:val="ListParagraph"/>
              <w:snapToGrid w:val="false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, ноя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ов М.Т., Василенко А.Г., Бондарь Е.А., Штрек С.В., Ярусова И.В., Околелова Н.А., Броневец А.Д., Зеликман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1" w:hanging="0"/>
              <w:rPr/>
            </w:pPr>
            <w:r>
              <w:rPr/>
              <w:t>Отчёт о работе Совета молодых учёных и специалистов ФБУН «Омский НИИ природно-очаговых инфекций» Роспотребнадзора за 2015 год</w:t>
            </w:r>
          </w:p>
          <w:p>
            <w:pPr>
              <w:pStyle w:val="ListParagraph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, дека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ов М.Т., Василенко А.Г., Бондарь Е.А., Штрек С.В., Ярусова И.В., Околелова Н.А., Броневец А.Д., Зеликман С.Ю.</w:t>
            </w:r>
          </w:p>
        </w:tc>
      </w:tr>
    </w:tbl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проведении научных командировок по выполнению планов НИР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73"/>
        <w:gridCol w:w="4371"/>
        <w:gridCol w:w="4190"/>
        <w:gridCol w:w="23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пециалиста, должность и 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ал, </w:t>
              <w:br/>
              <w:t>количество дн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ки в пределах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Новосибирск, ИХБФМ СО РА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совместных молекулярно-генетических исследований вируса бешенства на базе ИХБФМ СО РА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 – руководитель группы экологии и эпидемиологии бешенства, кандидат биологических на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>г. Моск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rStyle w:val="StrongEmphasis"/>
                <w:b w:val="false"/>
              </w:rPr>
              <w:t>ежегодной конференции</w:t>
            </w:r>
            <w:r>
              <w:rPr/>
              <w:t xml:space="preserve"> «Основные молекулярно-диагностические решения, использующиеся в области борьбы с распространением ВИЧ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А.Н. – врач-бактериолог лаборатории диагностики ВИЧ и оппортунистических инфекций СФОЦ СПИД, кандидат медицин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>г. Кемерово, региональный центр по борьбе со СП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омплексных проверок работы региональных центров по профилактике и борьбе со СПИД СФО и оказание методической помощ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юменцев А.Т. – руководитель СФОЦ по профилактике и борьбе со СПИД, кандидат медицинских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ачева Г.А. – заместитель руководителя СФОЦ по профилактике и борьбе со СПИД, врач-эпидемиолог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вгополюк Е.С. – заведующая консультативным отделом СФОЦ по профилактике и борьбе со СПИД, врач-педиат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, 7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>
                <w:bCs/>
              </w:rPr>
            </w:pPr>
            <w:r>
              <w:rPr/>
              <w:t>г. Томск, региональный центр по борьбе со СП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омплексных проверок работы региональных центров по профилактике и борьбе со СПИД СФ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юменцев А.Т. – руководитель СФОЦ по профилактике и борьбе со СПИД, кандидат медицинских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ачева Г.А. – заместитель руководителя СФОЦ по профилактике и борьбе со СПИД, врач-эпидемиолог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вгополюк Е.С. – заведующая консультативным отделом СФОЦ по профилактике и борьбе со СПИД, врач-педиат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, 7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>г. Москва</w:t>
              <w:tab/>
              <w:t>, ООО МИЦ «Иммункулус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ике проведения и интерпретации результатов «Висцеротест-24», ООО МИЦ «Иммункулус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йсова А.Х. – старший научный сотрудник лаборатории молекулярной диагностики отдела ПОБЗ, кандидат медицин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 ФГБУ НИИ вирусологии им. Д.И. Ивановского МЗ Р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ститут вирусологии для проведения совместных работ по разработке монокло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 – руководитель группы экологии и эпидемиологии бешенства, кандидат биологиче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10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Новосибирск,  ИХБФМ СО РА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совместных молекулярно-генетических исследований вируса бешенства на базе ИХБФМ СО РА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 – руководитель группы экологии и эпидемиологии бешенства, кандидат биологиче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Пермь, Пермская государственная медицинская академ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щита докторской диссерт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йленко И.Е. – старший научный сотрудник отдела природно-очаговых бактериальных зоонозов, кандидат медицинских нау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, 5 дн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наменский р-н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ие полевых экспериментов, направленных на изучение иммунного статуса мелких млекопитающих - прокормителей иксодовых клещей - в сочетанных очагах клещевого энцефалита и возбудителей бактериальных инфекций с целью оценки значения разных популяционных групп прокормителей и переносчиков в диссеминации вируса клещевого энцефалита и выяснения межвидовых взаимоотношений микроорганизмов. (в рамках выполнения работ по текущей НИР института и гранту РФФИ № </w:t>
            </w:r>
            <w:r>
              <w:rPr>
                <w:color w:val="222222"/>
                <w:shd w:fill="FFFFFF" w:val="clear"/>
              </w:rPr>
              <w:t>14-04-00567 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кенов М.Т. - старший </w:t>
            </w:r>
            <w:r>
              <w:rPr>
                <w:spacing w:val="-4"/>
              </w:rPr>
              <w:t>научный сотрудник лаборатории</w:t>
            </w:r>
            <w:r>
              <w:rPr/>
              <w:t xml:space="preserve"> арбовирусных инфекций, кандидат биологиче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14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наменский р-н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лькова М.Г.- главный научный сотрудник</w:t>
            </w:r>
            <w:r>
              <w:rPr>
                <w:spacing w:val="-4"/>
              </w:rPr>
              <w:t xml:space="preserve"> лаборатории</w:t>
            </w:r>
            <w:r>
              <w:rPr/>
              <w:t xml:space="preserve">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кенов М.Т. - старший </w:t>
            </w:r>
            <w:r>
              <w:rPr>
                <w:spacing w:val="-4"/>
              </w:rPr>
              <w:t>научный сотрудник лаборатории</w:t>
            </w:r>
            <w:r>
              <w:rPr/>
              <w:t xml:space="preserve"> арбовирусных инфекций, кандидат биологических наук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Знаменский р-н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кенов М.Т. - старший </w:t>
            </w:r>
            <w:r>
              <w:rPr>
                <w:spacing w:val="-4"/>
              </w:rPr>
              <w:t>научный сотрудник лаборатории</w:t>
            </w:r>
            <w:r>
              <w:rPr/>
              <w:t xml:space="preserve"> арбовирусных инфекций, кандидат биолог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20 дней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кая область (Называевский, Омский, Тюкалинский районы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полевого материала на территории  районов для выявления очагов клещевого риккетсиоз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нцев А.К. - научный сотрудник лаборатории зоонозных инфекций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мойленко И.Е. – ведущий </w:t>
            </w:r>
            <w:r>
              <w:rPr>
                <w:spacing w:val="-6"/>
              </w:rPr>
              <w:t>научный сотрудник лаборатории</w:t>
            </w:r>
            <w:r>
              <w:rPr/>
              <w:t xml:space="preserve"> зоонозных инфекций, кандидат медицинских нау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выез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1 дн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, Крутинский и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ольшеуковский р-ны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/>
              <w:t xml:space="preserve">Сбор материалов от водяной полевки с целью изучения её роли в циркуляции вирусов КЭ и ОГЛ. Проведение исследований и сбор материала для вирусологических и серологических </w:t>
            </w:r>
            <w:r>
              <w:rPr>
                <w:spacing w:val="-6"/>
              </w:rPr>
              <w:t>исследований в природных очагах ГЛПС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 - заведующий лабораторией арбовирусных инфекций, доктор биологических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силенко А.Г. - младший научный сотруд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Cs w:val="20"/>
              </w:rPr>
              <w:t>Республика Казахстан, г.Алма-Аты, Казахский национальный медицинский университет</w:t>
            </w:r>
          </w:p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  <w:t>им. С.Д. Асфендия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с докладом в работе научной конференции</w:t>
            </w:r>
            <w:r>
              <w:rPr>
                <w:szCs w:val="20"/>
              </w:rPr>
              <w:t>, проводимой Казахским национальным медицинским университетом им. С.Д. Асфендиярова</w:t>
            </w:r>
          </w:p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 – директор, доктор медицин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  <w:t>Швейцария, г. Лозанна, Европейское</w:t>
            </w:r>
          </w:p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  <w:t>общество по клинической микробиологии и инфекционным болезня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>Участие в работе научной конференции</w:t>
            </w:r>
            <w:r>
              <w:rPr>
                <w:szCs w:val="20"/>
              </w:rPr>
              <w:t xml:space="preserve"> Европейского общества по клинической микробиологии и инфекционным болезня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 – директор, доктор медицинских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/>
      </w:pPr>
      <w:r>
        <w:rPr>
          <w:b/>
          <w:sz w:val="28"/>
          <w:szCs w:val="28"/>
        </w:rPr>
        <w:t>Директор Федерального бюджетного</w:t>
      </w:r>
    </w:p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науки «Омский научно-исследовательский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риродно-очаговых инфекций»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по надзору в сфере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 и благополучия человека</w:t>
      </w:r>
      <w:r>
        <w:rPr>
          <w:b/>
          <w:color w:val="0000FF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Н.В. Рудаков 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2036" w:right="-60" w:hanging="0"/>
        <w:jc w:val="center"/>
        <w:rPr/>
      </w:pPr>
      <w:r>
        <w:rPr>
          <w:b/>
          <w:sz w:val="28"/>
          <w:szCs w:val="28"/>
        </w:rPr>
        <w:t>«12» января 2015 г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7:00Z</dcterms:created>
  <dc:creator>Obolensk</dc:creator>
  <dc:description/>
  <cp:keywords/>
  <dc:language>en-US</dc:language>
  <cp:lastModifiedBy>Станислав Николаевич</cp:lastModifiedBy>
  <cp:lastPrinted>2015-03-02T12:45:00Z</cp:lastPrinted>
  <dcterms:modified xsi:type="dcterms:W3CDTF">2015-03-02T05:54:00Z</dcterms:modified>
  <cp:revision>6</cp:revision>
  <dc:subject/>
  <dc:title> </dc:title>
</cp:coreProperties>
</file>