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/>
      </w:pPr>
      <w:r>
        <w:rPr>
          <w:b/>
          <w:color w:val="323232"/>
          <w:spacing w:val="-3"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shd w:fill="FFFFFF" w:val="clear"/>
        <w:ind w:left="70" w:hanging="0"/>
        <w:jc w:val="center"/>
        <w:rPr/>
      </w:pPr>
      <w:r>
        <w:rPr>
          <w:b/>
          <w:color w:val="323232"/>
          <w:spacing w:val="-3"/>
          <w:sz w:val="28"/>
          <w:szCs w:val="28"/>
        </w:rPr>
        <w:t xml:space="preserve">«Иркутский областной центр по профилактике и борьбе со СПИД </w:t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>и инфекционными заболеваниями»</w:t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 xml:space="preserve">научно-практической конференции </w:t>
      </w:r>
    </w:p>
    <w:p>
      <w:pPr>
        <w:pStyle w:val="Normal"/>
        <w:shd w:fill="FFFFFF" w:val="clear"/>
        <w:ind w:left="70" w:hanging="0"/>
        <w:jc w:val="center"/>
        <w:rPr/>
      </w:pPr>
      <w:r>
        <w:rPr>
          <w:b/>
          <w:color w:val="323232"/>
          <w:spacing w:val="-3"/>
          <w:sz w:val="28"/>
          <w:szCs w:val="28"/>
        </w:rPr>
        <w:t>с международным участием</w:t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 xml:space="preserve">«Байкальская неделя противодействия ВИЧ-инфекции 2013: </w:t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 xml:space="preserve">Взгляд в будущее» </w:t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>16 – 17 сентября 2013 г.</w:t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>Иркутск</w:t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tbl>
      <w:tblPr>
        <w:tblW w:w="950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Председатель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  <w:u w:val="single"/>
              </w:rPr>
              <w:t>Плотникова Юлия Кимовна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главный врач Иркутского областного центра по профилактике и борьбе со СПИД и инфекционными заболеваниями (г. Иркутс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Со-председатели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  <w:u w:val="single"/>
              </w:rPr>
              <w:t>Тюменцев Александр Тимофеевич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руководитель Сибирского Федерального окружного центра по профилактике и борьбе со СПИД (г. Омс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Фролова Ольга Петровна,</w:t>
            </w:r>
          </w:p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руководитель Центра противотуберкулезной помощи больным ВИЧ-инфекцией Минздрава России (г. Москв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Президиум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  <w:u w:val="single"/>
              </w:rPr>
              <w:t>Корнилов Николай Геннадьевич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министр здравоохранения Иркутской области                 (г. Иркутс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  <w:u w:val="single"/>
              </w:rPr>
              <w:t>Мазус Алексей Израилевич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главный внештатный  специалист по диагностике и лечению ВИЧ-инфекции Минздрава России (г. Москв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  <w:u w:val="single"/>
                <w:lang w:val="en-US"/>
              </w:rPr>
              <w:t>John R. Hackett</w:t>
            </w:r>
            <w:r>
              <w:rPr>
                <w:i/>
                <w:color w:val="323232"/>
                <w:spacing w:val="-3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Старший исследователь. Директор общества Вол-виллера. Департамент инфекционных заболеваний           (г. Чикаго, СШ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Оргкомитет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  <w:u w:val="single"/>
              </w:rPr>
              <w:t>Розенберг Владимир Яковлевич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заместитель главного врача по медицинской части  Иркутского областного центра по профилактике и борьбе со СПИД и инфекционными заболеваниями 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(г. Иркутс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  <w:u w:val="single"/>
              </w:rPr>
              <w:t>Ракина Юлия Николаевна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заместитель главного врача по эпидемиологической работе  Иркутского областного центра по профилак-тике и борьбе со СПИД и инфекционными заболеваниями (г. Иркутс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  <w:u w:val="single"/>
              </w:rPr>
              <w:t>Бронникова Светлана Николаевна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заведующая организационно-методическим отделом </w:t>
            </w:r>
            <w:r>
              <w:rPr/>
              <w:t xml:space="preserve">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Иркутского областного центра по профилактике и борьбе со СПИД и инфекционными заболеваниями 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(г. Иркутс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  <w:u w:val="single"/>
              </w:rPr>
              <w:t>Фидиркин Андрей Владимирович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Заведующий лабораторным отделом Иркутского областного центра по профилактике и борьбе со СПИД и инфекционными заболеваниями (г. Иркутс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  <w:u w:val="single"/>
              </w:rPr>
              <w:t>Савинцева Инна Николаевна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Заведующая клинико-иммунологической лаборатории Иркутского областного центра по профилактике и борьбе со СПИД и инфекционными заболеваниями 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(г. Иркутск)</w:t>
            </w:r>
          </w:p>
        </w:tc>
      </w:tr>
    </w:tbl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  <w:u w:val="single"/>
        </w:rPr>
      </w:pPr>
      <w:r>
        <w:rPr>
          <w:b/>
          <w:color w:val="323232"/>
          <w:spacing w:val="-3"/>
          <w:sz w:val="28"/>
          <w:szCs w:val="28"/>
          <w:u w:val="single"/>
        </w:rPr>
        <w:t>16 сентября 2013 года</w:t>
      </w:r>
    </w:p>
    <w:p>
      <w:pPr>
        <w:pStyle w:val="Normal"/>
        <w:shd w:fill="FFFFFF" w:val="clear"/>
        <w:ind w:left="70" w:hanging="0"/>
        <w:jc w:val="center"/>
        <w:rPr>
          <w:i/>
          <w:i/>
          <w:color w:val="323232"/>
          <w:spacing w:val="-3"/>
          <w:sz w:val="28"/>
          <w:szCs w:val="28"/>
        </w:rPr>
      </w:pPr>
      <w:r>
        <w:rPr>
          <w:i/>
          <w:color w:val="323232"/>
          <w:spacing w:val="-3"/>
          <w:sz w:val="28"/>
          <w:szCs w:val="28"/>
        </w:rPr>
        <w:t xml:space="preserve">ГБУЗ «Иркутский областной центр по профилактике </w:t>
      </w:r>
    </w:p>
    <w:p>
      <w:pPr>
        <w:pStyle w:val="Normal"/>
        <w:shd w:fill="FFFFFF" w:val="clear"/>
        <w:ind w:left="70" w:hanging="0"/>
        <w:jc w:val="center"/>
        <w:rPr>
          <w:i/>
          <w:i/>
          <w:color w:val="323232"/>
          <w:spacing w:val="-3"/>
          <w:sz w:val="28"/>
          <w:szCs w:val="28"/>
        </w:rPr>
      </w:pPr>
      <w:r>
        <w:rPr>
          <w:i/>
          <w:color w:val="323232"/>
          <w:spacing w:val="-3"/>
          <w:sz w:val="28"/>
          <w:szCs w:val="28"/>
        </w:rPr>
        <w:t>и борьбе со СПИД и инфекционными заболеваниями»</w:t>
      </w:r>
    </w:p>
    <w:p>
      <w:pPr>
        <w:pStyle w:val="Normal"/>
        <w:shd w:fill="FFFFFF" w:val="clear"/>
        <w:ind w:left="70" w:hanging="0"/>
        <w:jc w:val="center"/>
        <w:rPr>
          <w:i/>
          <w:i/>
          <w:color w:val="323232"/>
          <w:spacing w:val="-3"/>
          <w:sz w:val="28"/>
          <w:szCs w:val="28"/>
        </w:rPr>
      </w:pPr>
      <w:r>
        <w:rPr>
          <w:i/>
          <w:color w:val="323232"/>
          <w:spacing w:val="-3"/>
          <w:sz w:val="28"/>
          <w:szCs w:val="28"/>
        </w:rPr>
        <w:t>г. Иркутск, ул. Спартаковская, 11</w:t>
      </w:r>
    </w:p>
    <w:p>
      <w:pPr>
        <w:pStyle w:val="Normal"/>
        <w:shd w:fill="FFFFFF" w:val="clear"/>
        <w:ind w:left="70" w:hanging="0"/>
        <w:jc w:val="center"/>
        <w:rPr/>
      </w:pPr>
      <w:r>
        <w:rPr/>
        <w:t xml:space="preserve">Конференц-зал (большой) </w:t>
      </w:r>
    </w:p>
    <w:tbl>
      <w:tblPr>
        <w:tblW w:w="950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19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10.00-11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1.00-11.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Плотникова Юлия Кимовна,  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главный врач Иркутского областного центра по профилактике и борьбе со СПИД и инфекционными заболеваниями (г. Иркутск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1.10-11.4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Приветственное слово участников конференции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Представитель Правительства Иркутской области,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Корнилов Николай Геннадьевич, 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министр здравоохранения Иркутской области                    (г. Иркутск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1.40-12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Перспективы борьбы с ВИЧ-инфекцией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Мазус Алексей Израилевич, 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главный внештатный  специалист по диагностике и лечению ВИЧ-инфекции министерства  здравоохранения Российской Федерации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2.00-12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Эпидемическая ситуация по ВИЧ-инфекции и тенденции ее развития в Сибирском Федеральном округ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Тюменцев Александр Тимофеевич,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руководитель Сибирского Федерального окружного центра по профилактике и борьбе со СПИД (г. Омск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2.20-13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Торжественная част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13.00-14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Обед (кафе «Старый Баку», ул. Спартаковская, д.6)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Пленарное заседание № 1 </w:t>
            </w:r>
          </w:p>
          <w:p>
            <w:pPr>
              <w:pStyle w:val="Normal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Конференц-зал (большой) 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Председатель: 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Плотникова Юлия Кимовна</w:t>
            </w:r>
          </w:p>
          <w:p>
            <w:pPr>
              <w:pStyle w:val="Normal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Со-председатель: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Тюменцев Александр Тимофееви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4.00-14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Комплексный подход к противодействию ВИЧ-инфекции в Иркутской области в условиях сложной эпидемической ситуации.  </w:t>
            </w:r>
          </w:p>
          <w:p>
            <w:pPr>
              <w:pStyle w:val="Normal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Основные тенденции, перспективы развития службы</w:t>
            </w:r>
          </w:p>
          <w:p>
            <w:pPr>
              <w:pStyle w:val="Normal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Плотникова Юлия Кимовна (г. Иркутск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4.20-14.4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Организация работы по межведомственному взаимодействию Алтайского краевого центра по профилактике и борьбе со СПИД и инфекционными заболеваниями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Султанов Ленар Васильевич (г. Барнаул)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4.40-15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О мерах противодействия эпидемии ВИЧ-инфекции в Кемеровской области в условиях высокого темпа роста заболеваемости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Сибиль Кирилл Валерьевич (г. Кемерово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5.00-15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Ко-инфекция: ВИЧ+вирусные гепатиты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Кравченко Алексей Викторович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5.20-15.4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Возможности и оптимизация  молекулярных методов в диагностике  и эпидемиологическом надзоре за ВИЧ-инфекцией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Кондрашова Татьяна  Васильевна.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5.40 -16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Диагностика герпесвирусных инфекций в рамках противодействия ВИЧ-инфекции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Шварева Ольга Аркадьевна  (г. Новосибирск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6.00-16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Эффективность мероприятий по стабилизации ситуации по  сочетанной патологии ВИЧ+туберкулез  в регионе </w:t>
            </w:r>
          </w:p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Чернов Александр Степанович  (г. Томск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6.20-16.4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both"/>
              <w:rPr>
                <w:b/>
                <w:b/>
                <w:color w:val="323232"/>
                <w:spacing w:val="-3"/>
                <w:sz w:val="28"/>
                <w:szCs w:val="28"/>
                <w:highlight w:val="yellow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Внедрение инноваций в процессы диагностики и лечения ВИЧ-инфекции на территории Иркутской области с использованием МИС «Интермед»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Плынский Алексей Андреевич (г. Иркутск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16.40-17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7.00-18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Совещание главных врачей региональных центров по профилактике и борьбе со СПИД  и инфекционными заболеваниями Сибирского Федерального округа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Пленарное заседание № 2 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Конференц-зал (малый)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Председатель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: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Фидиркин Андрей Владимирович</w:t>
            </w:r>
          </w:p>
          <w:p>
            <w:pPr>
              <w:pStyle w:val="Normal"/>
              <w:shd w:fill="FFFFFF" w:val="clear"/>
              <w:ind w:left="70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о-председател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уевда  Дмитрий Александрович, Гусев Юрий Михайлови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3.10-13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Открытие заседания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Фидиркин Андрей Владимирович (г. Иркутск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3.20-13.4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Настоящее и будущее методов молекулярной диагностики в практике центров по профилактике и борьбе со СПИД и инфекционными заболеваниями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Куевда Дмитрий Александрович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3.40 -14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Оптимизация и автоматизация стадии подтверждения в алгоритме диагностики ВИЧ-инфекции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Соколинская Ирина Ивановна 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14.00-15.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Обед (кафе «Старый Баку», ул. Спартаковская, д.6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5.00-15.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Лабораторная диагностика ЦМВ,  ВПГ-1, ВПГ-2</w:t>
            </w:r>
          </w:p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Шварева Ольга Аркадьевна  (г. Новосибирск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5.20-15.4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Молекулярные методы в диагностике оппортунистических инфекций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Шипулина Ольга Юрьевна 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5.40-15.5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Выявление генетического материала ВИЧ в сперме при вспомогательных репродуктивных технологиях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Киреев Дмитрий Евгеньевич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5.55-16.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Возможности молекулярно-генетических методов для выявления источника заражения ВИЧ-инфекцией</w:t>
            </w:r>
          </w:p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Киреев Дмитрий Евгеньевич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6:10-16.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Использование секвенирования разных поколений в практике выявления мутаций лекарственной устойчивости ВИЧ и вирусов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Куевда Дмитрий Александрович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16.30-16.5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Определение лекарственной устойчивости и тропизма ВИЧ с помощью набора реагентов «АмплиСенс HIV-Resist-Seq»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Смолянова Татьяна Игоревна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16.50-17.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Руководство ВОЗ по диагностике ВИЧ-инфекции у новорожденных. </w:t>
            </w:r>
          </w:p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Маркеры ДНК-ВИЧ, РНК ВИЧ и р24-антиген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Киреев Дмитрий Евгеньевич  (г. Москв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17.10-17.4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Кофе-пауза</w:t>
            </w:r>
          </w:p>
        </w:tc>
      </w:tr>
    </w:tbl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16"/>
          <w:szCs w:val="16"/>
        </w:rPr>
      </w:pPr>
      <w:r>
        <w:rPr>
          <w:b/>
          <w:color w:val="323232"/>
          <w:spacing w:val="-3"/>
          <w:sz w:val="16"/>
          <w:szCs w:val="16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70" w:hanging="0"/>
        <w:jc w:val="center"/>
        <w:rPr>
          <w:b/>
          <w:b/>
          <w:color w:val="323232"/>
          <w:spacing w:val="-3"/>
          <w:sz w:val="28"/>
          <w:szCs w:val="28"/>
        </w:rPr>
      </w:pPr>
      <w:r>
        <w:rPr>
          <w:b/>
          <w:color w:val="323232"/>
          <w:spacing w:val="-3"/>
          <w:sz w:val="28"/>
          <w:szCs w:val="28"/>
        </w:rPr>
        <w:t>17 сентября 2013 года</w:t>
      </w:r>
    </w:p>
    <w:p>
      <w:pPr>
        <w:pStyle w:val="Normal"/>
        <w:shd w:fill="FFFFFF" w:val="clear"/>
        <w:ind w:left="70" w:hanging="0"/>
        <w:jc w:val="center"/>
        <w:rPr>
          <w:i/>
          <w:i/>
          <w:color w:val="323232"/>
          <w:spacing w:val="-3"/>
          <w:sz w:val="28"/>
          <w:szCs w:val="28"/>
        </w:rPr>
      </w:pPr>
      <w:r>
        <w:rPr>
          <w:i/>
          <w:color w:val="323232"/>
          <w:spacing w:val="-3"/>
          <w:sz w:val="28"/>
          <w:szCs w:val="28"/>
        </w:rPr>
        <w:t xml:space="preserve">ГБУЗ «Иркутский областной центр по профилактике </w:t>
      </w:r>
    </w:p>
    <w:p>
      <w:pPr>
        <w:pStyle w:val="Normal"/>
        <w:shd w:fill="FFFFFF" w:val="clear"/>
        <w:ind w:left="70" w:hanging="0"/>
        <w:jc w:val="center"/>
        <w:rPr>
          <w:i/>
          <w:i/>
          <w:color w:val="323232"/>
          <w:spacing w:val="-3"/>
          <w:sz w:val="28"/>
          <w:szCs w:val="28"/>
        </w:rPr>
      </w:pPr>
      <w:r>
        <w:rPr>
          <w:i/>
          <w:color w:val="323232"/>
          <w:spacing w:val="-3"/>
          <w:sz w:val="28"/>
          <w:szCs w:val="28"/>
        </w:rPr>
        <w:t>и борьбе со СПИД и инфекционными заболеваниями»</w:t>
      </w:r>
    </w:p>
    <w:p>
      <w:pPr>
        <w:pStyle w:val="Normal"/>
        <w:shd w:fill="FFFFFF" w:val="clear"/>
        <w:ind w:left="70" w:hanging="0"/>
        <w:jc w:val="center"/>
        <w:rPr>
          <w:i/>
          <w:i/>
          <w:color w:val="323232"/>
          <w:spacing w:val="-3"/>
          <w:sz w:val="28"/>
          <w:szCs w:val="28"/>
        </w:rPr>
      </w:pPr>
      <w:r>
        <w:rPr>
          <w:i/>
          <w:color w:val="323232"/>
          <w:spacing w:val="-3"/>
          <w:sz w:val="28"/>
          <w:szCs w:val="28"/>
        </w:rPr>
        <w:t>г. Иркутск, ул. Спартаковская, 11</w:t>
      </w:r>
    </w:p>
    <w:p>
      <w:pPr>
        <w:pStyle w:val="Normal"/>
        <w:shd w:fill="FFFFFF" w:val="clear"/>
        <w:ind w:left="70" w:hanging="0"/>
        <w:jc w:val="center"/>
        <w:rPr>
          <w:b/>
          <w:b/>
          <w:i/>
          <w:i/>
          <w:color w:val="323232"/>
          <w:spacing w:val="-3"/>
          <w:sz w:val="16"/>
          <w:szCs w:val="16"/>
        </w:rPr>
      </w:pPr>
      <w:r>
        <w:rPr>
          <w:b/>
          <w:i/>
          <w:color w:val="323232"/>
          <w:spacing w:val="-3"/>
          <w:sz w:val="16"/>
          <w:szCs w:val="16"/>
        </w:rPr>
      </w:r>
    </w:p>
    <w:tbl>
      <w:tblPr>
        <w:tblW w:w="950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219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Пленарное заседание № 3 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Конференц-зал (большой) 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Аудитория: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заместители главных врачей по лечебной работе, врачи-ин-фекционисты, врачи-фтизиатры, врачи-педиатры, врачи-патологоанатомы, судебно-медицинские эксперты, лица, ответственные по вопросам ВИЧ-инфекции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Председатель: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Плотникова Юлия Кимовна,  </w:t>
            </w:r>
          </w:p>
          <w:p>
            <w:pPr>
              <w:pStyle w:val="Normal"/>
              <w:shd w:fill="FFFFFF" w:val="clear"/>
              <w:ind w:left="70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Со-председатель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: Фролова Ольга Петровн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08.30-09.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-0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Плотникова Юлия Кимовна (г. Иркутск)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10.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блема сочетанной патологии ВИЧ+туберкулез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нципы организации противотубер-кулезной помощи больным ВИЧ-инфекци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лова Ольга Петровна (г. Москва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итуация по сочетанной патологии ВИЧ+туберкулез в регионах Сибирского Федерального округ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рышкина Светлана Леонидовна (г. Новосибирск)</w:t>
            </w:r>
          </w:p>
        </w:tc>
      </w:tr>
      <w:tr>
        <w:trPr>
          <w:trHeight w:val="4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екарственная устойчивость к противотуберку-лезным препаратам у больных туберкулезом и ВИЧ-инфекцией в Иркутской области по данным моле-кулярно-генетических методов исследования</w:t>
            </w:r>
            <w:r>
              <w:rPr/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оркальцева Елена Юльевна (г. Иркутск)</w:t>
            </w:r>
          </w:p>
        </w:tc>
      </w:tr>
      <w:tr>
        <w:trPr>
          <w:trHeight w:val="4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10.40-11.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фе-пауза</w:t>
            </w:r>
          </w:p>
        </w:tc>
      </w:tr>
      <w:tr>
        <w:trPr>
          <w:trHeight w:val="4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оказатели диспансеризации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итуация по вторичным заболеваниям при ВИЧ-инфекции в Иркутской области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сновные направления организации работы по диспансеризации и лечению больных ВИЧ-инфекцией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енберг Владимир Яковлевич (г. Иркутск)</w:t>
            </w:r>
          </w:p>
        </w:tc>
      </w:tr>
      <w:tr>
        <w:trPr>
          <w:trHeight w:val="4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ИЧ-инфекция в структуре летальности по данным ГБУЗ ИОПАБ (г. Иркутск)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иагностика ВИЧ-инфекции и оппортунистических инфекций на аутопс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ня Олег Витославович (г.  Иркутск)</w:t>
            </w:r>
          </w:p>
        </w:tc>
      </w:tr>
      <w:tr>
        <w:trPr>
          <w:trHeight w:val="13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50-13.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инципы диагностики и лечения основных вторич-ных заболеваний у больных ВИЧ-инфекцией. Анализ смертности больных ВИЧ-инфекцие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хгильдян Василий Иосифович (г. Москва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13.00-14.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ед (кафе «Старый Баку», ул. Спартаковская, д.6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временные аспекты антиретровирусной терапии. Обзор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вченко Алексей Викторович (г. Москва)</w:t>
            </w:r>
          </w:p>
        </w:tc>
      </w:tr>
      <w:tr>
        <w:trPr>
          <w:trHeight w:val="100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5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нтиретровирусная терапия в группе поздно выявленных больных ВИЧ-инфекцие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ахгильдян Василий Иосифович (г. Москва)</w:t>
            </w:r>
          </w:p>
        </w:tc>
      </w:tr>
      <w:tr>
        <w:trPr>
          <w:trHeight w:val="9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Антагонист CCR5 рецепторов препарат Маравирок в схемах АРВТ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вченко Алексей Викторович (г. Москва)</w:t>
            </w:r>
          </w:p>
        </w:tc>
      </w:tr>
      <w:tr>
        <w:trPr>
          <w:trHeight w:val="9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-15.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екоторые аспекты применения отдельных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антиретровирусных препара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инципы ведения пациентов на АРВТ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енберг Владимир Яковлевич (г. Иркутск)</w:t>
            </w:r>
          </w:p>
        </w:tc>
      </w:tr>
      <w:tr>
        <w:trPr>
          <w:trHeight w:val="9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Лекарственная устойчивость ВИЧ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писание клинического случая в семь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вгополюк Елена Сергеевна (г. Омск)</w:t>
            </w:r>
          </w:p>
        </w:tc>
      </w:tr>
      <w:tr>
        <w:trPr>
          <w:trHeight w:val="5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.50-16.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0" w:hanging="0"/>
              <w:jc w:val="center"/>
              <w:rPr>
                <w:b/>
                <w:b/>
                <w:i/>
                <w:i/>
                <w:iCs/>
                <w:color w:val="323232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323232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323232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323232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323232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323232"/>
                <w:spacing w:val="-3"/>
                <w:sz w:val="28"/>
                <w:szCs w:val="28"/>
                <w:u w:val="single"/>
              </w:rPr>
              <w:t>17 сентября 2013 года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ГБУЗ «Иркутский областной центр по профилактике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и борьбе со СПИД и инфекционными заболеваниями»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г. Иркутск, ул. Спартаковская, 11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Пленарное заседание № 4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Конференц-зал (малый)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Аудитория: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заместители главных врачей по лечебной работе, специалисты по лабораторной диагностике, врачи-лаборанты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Председатель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: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Фидиркин Андрей Владимирович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jc w:val="both"/>
              <w:rPr>
                <w:b/>
                <w:b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 xml:space="preserve">Со-председатель: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>Савинцева Инна Николаевна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jc w:val="both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Президиум</w:t>
            </w:r>
            <w:r>
              <w:rPr>
                <w:b/>
                <w:color w:val="323232"/>
                <w:spacing w:val="-3"/>
                <w:sz w:val="28"/>
                <w:szCs w:val="28"/>
                <w:lang w:val="en-US"/>
              </w:rPr>
              <w:t>:</w:t>
            </w:r>
            <w:r>
              <w:rPr>
                <w:color w:val="323232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323232"/>
                <w:spacing w:val="-3"/>
                <w:sz w:val="28"/>
                <w:szCs w:val="28"/>
                <w:lang w:val="en-US"/>
              </w:rPr>
              <w:t>John R. Hackett,</w:t>
            </w:r>
          </w:p>
          <w:p>
            <w:pPr>
              <w:pStyle w:val="Normal"/>
              <w:shd w:fill="FFFFFF" w:val="clear"/>
              <w:ind w:left="70" w:hanging="0"/>
              <w:jc w:val="both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Старший исследователь. Директор общества Волвиллера. Департамент инфекционных заболеваний  (г. Чикаго, США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9.00-10.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0.00-10.5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Abbott Surveillance program HIV,HBV</w:t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John R. Hackett, 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>(</w:t>
            </w:r>
            <w:r>
              <w:rPr>
                <w:i/>
                <w:spacing w:val="-3"/>
                <w:sz w:val="28"/>
                <w:szCs w:val="28"/>
              </w:rPr>
              <w:t>г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pacing w:val="-3"/>
                <w:sz w:val="28"/>
                <w:szCs w:val="28"/>
              </w:rPr>
              <w:t>Чикаго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pacing w:val="-3"/>
                <w:sz w:val="28"/>
                <w:szCs w:val="28"/>
              </w:rPr>
              <w:t>США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0.50-11.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b/>
                <w:spacing w:val="-3"/>
                <w:sz w:val="28"/>
                <w:szCs w:val="28"/>
              </w:rPr>
              <w:t>Новые маркеры диагностики и мониторинга гемотрансмиссивных инфекций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i/>
                <w:spacing w:val="-3"/>
                <w:sz w:val="28"/>
                <w:szCs w:val="28"/>
              </w:rPr>
              <w:t>Дмитриев Петр Николаевич  (г. Москва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11.</w:t>
            </w:r>
            <w:r>
              <w:rPr>
                <w:spacing w:val="-3"/>
                <w:sz w:val="28"/>
                <w:szCs w:val="28"/>
              </w:rPr>
              <w:t>1</w:t>
            </w:r>
            <w:r>
              <w:rPr>
                <w:spacing w:val="-3"/>
                <w:sz w:val="28"/>
                <w:szCs w:val="28"/>
                <w:lang w:val="en-US"/>
              </w:rPr>
              <w:t>0-12.</w:t>
            </w:r>
            <w:r>
              <w:rPr>
                <w:spacing w:val="-3"/>
                <w:sz w:val="28"/>
                <w:szCs w:val="28"/>
              </w:rPr>
              <w:t>0</w:t>
            </w:r>
            <w:r>
              <w:rPr>
                <w:spacing w:val="-3"/>
                <w:sz w:val="28"/>
                <w:szCs w:val="28"/>
                <w:lang w:val="en-US"/>
              </w:rPr>
              <w:t>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pacing w:val="-3"/>
                <w:sz w:val="28"/>
                <w:szCs w:val="28"/>
                <w:lang w:val="en-US"/>
              </w:rPr>
              <w:t>Cutting-edge technologies in discovering viruses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John R. Hackett, 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>(</w:t>
            </w:r>
            <w:r>
              <w:rPr>
                <w:i/>
                <w:spacing w:val="-3"/>
                <w:sz w:val="28"/>
                <w:szCs w:val="28"/>
              </w:rPr>
              <w:t>г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pacing w:val="-3"/>
                <w:sz w:val="28"/>
                <w:szCs w:val="28"/>
              </w:rPr>
              <w:t>Чикаго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pacing w:val="-3"/>
                <w:sz w:val="28"/>
                <w:szCs w:val="28"/>
              </w:rPr>
              <w:t>США</w:t>
            </w:r>
            <w:r>
              <w:rPr>
                <w:i/>
                <w:spacing w:val="-3"/>
                <w:sz w:val="28"/>
                <w:szCs w:val="28"/>
                <w:lang w:val="en-US"/>
              </w:rPr>
              <w:t>)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b/>
                <w:i/>
                <w:spacing w:val="-3"/>
                <w:sz w:val="28"/>
                <w:szCs w:val="28"/>
                <w:lang w:val="en-US"/>
              </w:rPr>
              <w:t>12.</w:t>
            </w:r>
            <w:r>
              <w:rPr>
                <w:b/>
                <w:i/>
                <w:spacing w:val="-3"/>
                <w:sz w:val="28"/>
                <w:szCs w:val="28"/>
              </w:rPr>
              <w:t>0</w:t>
            </w:r>
            <w:r>
              <w:rPr>
                <w:b/>
                <w:i/>
                <w:spacing w:val="-3"/>
                <w:sz w:val="28"/>
                <w:szCs w:val="28"/>
                <w:lang w:val="en-US"/>
              </w:rPr>
              <w:t>0-13.</w:t>
            </w:r>
            <w:r>
              <w:rPr>
                <w:b/>
                <w:i/>
                <w:spacing w:val="-3"/>
                <w:sz w:val="28"/>
                <w:szCs w:val="28"/>
              </w:rPr>
              <w:t>0</w:t>
            </w:r>
            <w:r>
              <w:rPr>
                <w:b/>
                <w:i/>
                <w:spacing w:val="-3"/>
                <w:sz w:val="28"/>
                <w:szCs w:val="28"/>
                <w:lang w:val="en-US"/>
              </w:rPr>
              <w:t>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i/>
                <w:i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Обед (кафе «Старый Баку», ул. Спартаковская, д.6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13.30-14.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LL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DY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apphire</w:t>
            </w:r>
            <w:r>
              <w:rPr>
                <w:b/>
                <w:bCs/>
                <w:sz w:val="28"/>
                <w:szCs w:val="28"/>
              </w:rPr>
              <w:t>: автоматизированный монито-ринг иммунорегуляторного индекса (</w:t>
            </w: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b/>
                <w:bCs/>
                <w:sz w:val="28"/>
                <w:szCs w:val="28"/>
              </w:rPr>
              <w:t xml:space="preserve">3, </w:t>
            </w: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b/>
                <w:bCs/>
                <w:sz w:val="28"/>
                <w:szCs w:val="28"/>
              </w:rPr>
              <w:t xml:space="preserve">4, </w:t>
            </w: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b/>
                <w:bCs/>
                <w:sz w:val="28"/>
                <w:szCs w:val="28"/>
              </w:rPr>
              <w:t xml:space="preserve">8, </w:t>
            </w: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b/>
                <w:bCs/>
                <w:sz w:val="28"/>
                <w:szCs w:val="28"/>
              </w:rPr>
              <w:t>4/</w:t>
            </w: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b/>
                <w:bCs/>
                <w:sz w:val="28"/>
                <w:szCs w:val="28"/>
              </w:rPr>
              <w:t>8) и числа тромбоцитов  (</w:t>
            </w:r>
            <w:r>
              <w:rPr>
                <w:b/>
                <w:bCs/>
                <w:sz w:val="28"/>
                <w:szCs w:val="28"/>
                <w:lang w:val="en-US"/>
              </w:rPr>
              <w:t>CD</w:t>
            </w:r>
            <w:r>
              <w:rPr>
                <w:b/>
                <w:bCs/>
                <w:sz w:val="28"/>
                <w:szCs w:val="28"/>
              </w:rPr>
              <w:t>61) у ВИЧ-инфи-цированных пациентов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Лутошкин Сергей Федорович </w:t>
            </w:r>
            <w:r>
              <w:rPr>
                <w:i/>
                <w:spacing w:val="-3"/>
                <w:sz w:val="28"/>
                <w:szCs w:val="28"/>
              </w:rPr>
              <w:t>(г. Москва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4.00-14.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равнение эффективности диагностики гемотранс-миссивных инфекций в лабораториях службы крови, использующих микропланшетный иммуноферментный анализ и Abbott ARCHITECT i2000</w:t>
            </w:r>
          </w:p>
          <w:p>
            <w:pPr>
              <w:pStyle w:val="Normal"/>
              <w:shd w:fill="FFFFFF" w:val="clear"/>
              <w:ind w:left="70" w:hanging="0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iCs/>
                <w:color w:val="323232"/>
                <w:spacing w:val="-3"/>
                <w:sz w:val="28"/>
                <w:szCs w:val="28"/>
              </w:rPr>
              <w:t>Филатов Андрей Сергеевич</w:t>
            </w:r>
            <w:r>
              <w:rPr>
                <w:i/>
                <w:iCs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23232"/>
                <w:spacing w:val="-3"/>
                <w:sz w:val="28"/>
                <w:szCs w:val="28"/>
              </w:rPr>
              <w:t>(г. Москва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14.30-14.5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4.50-15.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Качественный тест для диагностики ВИЧ-1: </w:t>
            </w:r>
          </w:p>
          <w:p>
            <w:pPr>
              <w:pStyle w:val="Normal"/>
              <w:shd w:fill="FFFFFF" w:val="clear"/>
              <w:ind w:left="70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отенциал и области применения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i/>
                <w:spacing w:val="-3"/>
                <w:sz w:val="28"/>
                <w:szCs w:val="28"/>
              </w:rPr>
              <w:t>Каширина Мария Александровна  (г. Москва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.20-15.4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b/>
                <w:spacing w:val="-3"/>
                <w:sz w:val="28"/>
                <w:szCs w:val="28"/>
              </w:rPr>
              <w:t>ВПЧ тест как эффективный инструмент для получения клинически значимого результата</w:t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i/>
                <w:spacing w:val="-3"/>
                <w:sz w:val="28"/>
                <w:szCs w:val="28"/>
              </w:rPr>
              <w:t>Каширина Мария Александровна (г. Москва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5.40-16.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Экскурсия в лабораторный отдел Иркутского областного центра по профилактике и борьбе со СПИД и инфекционными заболеваниями (г. Иркутск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>
                <w:b/>
                <w:i/>
                <w:spacing w:val="-3"/>
                <w:sz w:val="28"/>
                <w:szCs w:val="28"/>
              </w:rPr>
              <w:t>16.20-17.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  <w:t>Выражаем благодарность в организации конференции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ОО «Бристол-Майерс Скбибб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ОО «ВииВ Хелскер трейдинг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ОО «Джонсон и Джонсон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ОО «Иркутская Компания Делового Сотрудничества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ОО «Космофарм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ОО «Ниармедик Плюс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ОО «Сиблабсервис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ОО «Рош Диагностика Рус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ЗАО «Рош-Москва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АО «Фармасинтез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ОО  «МСД Фармасьютикал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ООО «Эбботт Лэбораториз»</w:t>
            </w:r>
          </w:p>
        </w:tc>
      </w:tr>
      <w:tr>
        <w:trPr/>
        <w:tc>
          <w:tcPr>
            <w:tcW w:w="950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80"/>
              <w:ind w:left="68" w:hanging="0"/>
              <w:jc w:val="center"/>
              <w:rPr>
                <w:b/>
                <w:b/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b/>
                <w:i/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180"/>
              <w:ind w:left="68" w:hanging="0"/>
              <w:jc w:val="center"/>
              <w:rPr>
                <w:i/>
                <w:i/>
                <w:color w:val="323232"/>
                <w:spacing w:val="-3"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>ЗАО «Эр-Фарм»</w:t>
            </w:r>
          </w:p>
        </w:tc>
      </w:tr>
    </w:tbl>
    <w:p>
      <w:pPr>
        <w:pStyle w:val="Normal"/>
        <w:shd w:fill="FFFFFF" w:val="clear"/>
        <w:spacing w:lineRule="auto" w:line="180"/>
        <w:ind w:left="68" w:hanging="0"/>
        <w:jc w:val="center"/>
        <w:rPr>
          <w:i/>
          <w:i/>
          <w:color w:val="323232"/>
          <w:spacing w:val="-3"/>
          <w:sz w:val="28"/>
          <w:szCs w:val="28"/>
        </w:rPr>
      </w:pPr>
      <w:r>
        <w:rPr>
          <w:i/>
          <w:color w:val="323232"/>
          <w:spacing w:val="-3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35:00Z</dcterms:created>
  <dc:creator>Светлана Николаевна Бронникова</dc:creator>
  <dc:description/>
  <cp:keywords/>
  <dc:language>en-US</dc:language>
  <cp:lastModifiedBy>Андрей</cp:lastModifiedBy>
  <cp:lastPrinted>2013-08-29T14:15:00Z</cp:lastPrinted>
  <dcterms:modified xsi:type="dcterms:W3CDTF">2013-08-29T12:26:00Z</dcterms:modified>
  <cp:revision>35</cp:revision>
  <dc:subject/>
  <dc:title/>
</cp:coreProperties>
</file>